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2906958">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2906959">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2906960">
            <w:r>
              <w:rPr>
                <w:rStyle w:val="IndexLink"/>
                <w:caps/>
                <w:lang w:val="en-US" w:eastAsia="en-US"/>
              </w:rPr>
              <w:t>Evidence of Conflict in Scheindlin’s Court &amp; this court</w:t>
            </w:r>
            <w:r>
              <w:rPr>
                <w:rStyle w:val="IndexLink"/>
                <w:lang w:val="en-US" w:eastAsia="en-US"/>
              </w:rPr>
              <w:tab/>
              <w:t>13</w:t>
            </w:r>
          </w:hyperlink>
        </w:p>
        <w:p>
          <w:pPr>
            <w:pStyle w:val="Contents2"/>
            <w:tabs>
              <w:tab w:val="clear" w:pos="720"/>
              <w:tab w:val="right" w:pos="8630" w:leader="dot"/>
            </w:tabs>
            <w:rPr>
              <w:lang w:val="en-US" w:eastAsia="en-US" w:bidi="he-IL"/>
            </w:rPr>
          </w:pPr>
          <w:hyperlink w:anchor="__RefHeading___Toc232906961">
            <w:r>
              <w:rPr>
                <w:rStyle w:val="IndexLink"/>
                <w:lang w:val="en-US" w:eastAsia="en-US"/>
              </w:rPr>
              <w:t>CASE LAW</w:t>
              <w:tab/>
              <w:t>13</w:t>
            </w:r>
          </w:hyperlink>
        </w:p>
        <w:p>
          <w:pPr>
            <w:pStyle w:val="Contents2"/>
            <w:tabs>
              <w:tab w:val="clear" w:pos="720"/>
              <w:tab w:val="right" w:pos="8630" w:leader="dot"/>
            </w:tabs>
            <w:rPr>
              <w:lang w:val="en-US" w:eastAsia="en-US" w:bidi="he-IL"/>
            </w:rPr>
          </w:pPr>
          <w:hyperlink w:anchor="__RefHeading___Toc232906962">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5</w:t>
            </w:r>
          </w:hyperlink>
        </w:p>
        <w:p>
          <w:pPr>
            <w:pStyle w:val="Contents1"/>
            <w:rPr>
              <w:b w:val="false"/>
              <w:b w:val="false"/>
              <w:lang w:val="en-US" w:eastAsia="en-US" w:bidi="he-IL"/>
            </w:rPr>
          </w:pPr>
          <w:hyperlink w:anchor="__RefHeading___Toc232906963">
            <w:r>
              <w:rPr>
                <w:rStyle w:val="IndexLink"/>
                <w:caps/>
                <w:lang w:val="en-US" w:eastAsia="en-US"/>
              </w:rPr>
              <w:t>Sampling of Violated Judicial Cannons, Attorney Codes of Conduct and LawS currently allowed by this Court</w:t>
            </w:r>
            <w:r>
              <w:rPr>
                <w:rStyle w:val="IndexLink"/>
                <w:lang w:val="en-US" w:eastAsia="en-US"/>
              </w:rPr>
              <w:tab/>
              <w:t>21</w:t>
            </w:r>
          </w:hyperlink>
        </w:p>
        <w:p>
          <w:pPr>
            <w:pStyle w:val="Contents2"/>
            <w:tabs>
              <w:tab w:val="clear" w:pos="720"/>
              <w:tab w:val="right" w:pos="8630" w:leader="dot"/>
            </w:tabs>
            <w:rPr>
              <w:lang w:val="en-US" w:eastAsia="en-US" w:bidi="he-IL"/>
            </w:rPr>
          </w:pPr>
          <w:hyperlink w:anchor="__RefHeading___Toc232906964">
            <w:r>
              <w:rPr>
                <w:rStyle w:val="IndexLink"/>
                <w:lang w:val="en-US" w:eastAsia="en-US"/>
              </w:rPr>
              <w:t>Violations of Judicial Canons</w:t>
              <w:tab/>
              <w:t>21</w:t>
            </w:r>
          </w:hyperlink>
        </w:p>
        <w:p>
          <w:pPr>
            <w:pStyle w:val="Contents3"/>
            <w:tabs>
              <w:tab w:val="clear" w:pos="720"/>
              <w:tab w:val="right" w:pos="8630" w:leader="dot"/>
            </w:tabs>
            <w:rPr>
              <w:lang w:val="en-US" w:eastAsia="en-US" w:bidi="he-IL"/>
            </w:rPr>
          </w:pPr>
          <w:hyperlink w:anchor="__RefHeading___Toc232906965">
            <w:r>
              <w:rPr>
                <w:rStyle w:val="IndexLink"/>
                <w:lang w:val="en-US" w:eastAsia="en-US"/>
              </w:rPr>
              <w:t>Canon 1.  A Judge Should Uphold the Integrity and Independence of the Judiciary</w:t>
              <w:tab/>
              <w:t>21</w:t>
            </w:r>
          </w:hyperlink>
        </w:p>
        <w:p>
          <w:pPr>
            <w:pStyle w:val="Contents3"/>
            <w:tabs>
              <w:tab w:val="clear" w:pos="720"/>
              <w:tab w:val="right" w:pos="8630" w:leader="dot"/>
            </w:tabs>
            <w:rPr>
              <w:lang w:val="en-US" w:eastAsia="en-US" w:bidi="he-IL"/>
            </w:rPr>
          </w:pPr>
          <w:hyperlink w:anchor="__RefHeading___Toc232906966">
            <w:r>
              <w:rPr>
                <w:rStyle w:val="IndexLink"/>
                <w:lang w:val="en-US" w:eastAsia="en-US"/>
              </w:rPr>
              <w:t>Canon 2. A Judge Should Avoid Impropriety and the Appearance of Impropriety in All Activities</w:t>
              <w:tab/>
              <w:t>21</w:t>
            </w:r>
          </w:hyperlink>
        </w:p>
        <w:p>
          <w:pPr>
            <w:pStyle w:val="Contents3"/>
            <w:tabs>
              <w:tab w:val="clear" w:pos="720"/>
              <w:tab w:val="right" w:pos="8630" w:leader="dot"/>
            </w:tabs>
            <w:rPr>
              <w:lang w:val="en-US" w:eastAsia="en-US" w:bidi="he-IL"/>
            </w:rPr>
          </w:pPr>
          <w:hyperlink w:anchor="__RefHeading___Toc232906967">
            <w:r>
              <w:rPr>
                <w:rStyle w:val="IndexLink"/>
                <w:lang w:val="en-US" w:eastAsia="en-US"/>
              </w:rPr>
              <w:t>Canon 3. A Judge Should Perform the Duties of the Office Impartially and Diligently</w:t>
              <w:tab/>
              <w:t>22</w:t>
            </w:r>
          </w:hyperlink>
        </w:p>
        <w:p>
          <w:pPr>
            <w:pStyle w:val="Contents3"/>
            <w:tabs>
              <w:tab w:val="clear" w:pos="720"/>
              <w:tab w:val="right" w:pos="8630" w:leader="dot"/>
            </w:tabs>
            <w:rPr>
              <w:lang w:val="en-US" w:eastAsia="en-US" w:bidi="he-IL"/>
            </w:rPr>
          </w:pPr>
          <w:hyperlink w:anchor="__RefHeading___Toc232906968">
            <w:r>
              <w:rPr>
                <w:rStyle w:val="IndexLink"/>
                <w:lang w:val="en-US" w:eastAsia="en-US"/>
              </w:rPr>
              <w:t>Canon 5. A Judge Should Regulate Extra-Judicial Activities To Minimize the Risk of Conflict with Judicial Duties</w:t>
              <w:tab/>
              <w:t>22</w:t>
            </w:r>
          </w:hyperlink>
        </w:p>
        <w:p>
          <w:pPr>
            <w:pStyle w:val="Contents3"/>
            <w:tabs>
              <w:tab w:val="clear" w:pos="720"/>
              <w:tab w:val="right" w:pos="8630" w:leader="dot"/>
            </w:tabs>
            <w:rPr>
              <w:lang w:val="en-US" w:eastAsia="en-US" w:bidi="he-IL"/>
            </w:rPr>
          </w:pPr>
          <w:hyperlink w:anchor="__RefHeading___Toc232906969">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2</w:t>
            </w:r>
          </w:hyperlink>
        </w:p>
        <w:p>
          <w:pPr>
            <w:pStyle w:val="Contents3"/>
            <w:tabs>
              <w:tab w:val="clear" w:pos="720"/>
              <w:tab w:val="right" w:pos="8630" w:leader="dot"/>
            </w:tabs>
            <w:rPr>
              <w:lang w:val="en-US" w:eastAsia="en-US" w:bidi="he-IL"/>
            </w:rPr>
          </w:pPr>
          <w:hyperlink w:anchor="__RefHeading___Toc232906970">
            <w:r>
              <w:rPr>
                <w:rStyle w:val="IndexLink"/>
                <w:lang w:val="en-US" w:eastAsia="en-US"/>
              </w:rPr>
              <w:t>Conflicts of Interest and Recusal</w:t>
              <w:tab/>
              <w:t>23</w:t>
            </w:r>
          </w:hyperlink>
        </w:p>
        <w:p>
          <w:pPr>
            <w:pStyle w:val="Contents3"/>
            <w:tabs>
              <w:tab w:val="clear" w:pos="720"/>
              <w:tab w:val="right" w:pos="8630" w:leader="dot"/>
            </w:tabs>
            <w:rPr>
              <w:lang w:val="en-US" w:eastAsia="en-US" w:bidi="he-IL"/>
            </w:rPr>
          </w:pPr>
          <w:hyperlink w:anchor="__RefHeading___Toc232906971">
            <w:r>
              <w:rPr>
                <w:rStyle w:val="IndexLink"/>
                <w:lang w:val="en-US" w:eastAsia="en-US"/>
              </w:rPr>
              <w:t>Grounds for Disqualification</w:t>
              <w:tab/>
              <w:t>26</w:t>
            </w:r>
          </w:hyperlink>
        </w:p>
        <w:p>
          <w:pPr>
            <w:pStyle w:val="Contents3"/>
            <w:tabs>
              <w:tab w:val="clear" w:pos="720"/>
              <w:tab w:val="right" w:pos="8630" w:leader="dot"/>
            </w:tabs>
            <w:rPr>
              <w:lang w:val="en-US" w:eastAsia="en-US" w:bidi="he-IL"/>
            </w:rPr>
          </w:pPr>
          <w:hyperlink w:anchor="__RefHeading___Toc232906972">
            <w:r>
              <w:rPr>
                <w:rStyle w:val="IndexLink"/>
                <w:lang w:val="en-US" w:eastAsia="en-US"/>
              </w:rPr>
              <w:t>Conflicts Screening</w:t>
              <w:tab/>
              <w:t>27</w:t>
            </w:r>
          </w:hyperlink>
        </w:p>
        <w:p>
          <w:pPr>
            <w:pStyle w:val="Contents3"/>
            <w:tabs>
              <w:tab w:val="clear" w:pos="720"/>
              <w:tab w:val="right" w:pos="8630" w:leader="dot"/>
            </w:tabs>
            <w:rPr>
              <w:lang w:val="en-US" w:eastAsia="en-US" w:bidi="he-IL"/>
            </w:rPr>
          </w:pPr>
          <w:hyperlink w:anchor="__RefHeading___Toc232906973">
            <w:r>
              <w:rPr>
                <w:rStyle w:val="IndexLink"/>
                <w:lang w:val="en-US" w:eastAsia="en-US"/>
              </w:rPr>
              <w:t>Use and Misuse of Judicial Office — Areas of Concern</w:t>
              <w:tab/>
              <w:t>28</w:t>
            </w:r>
          </w:hyperlink>
        </w:p>
        <w:p>
          <w:pPr>
            <w:pStyle w:val="Contents3"/>
            <w:tabs>
              <w:tab w:val="clear" w:pos="720"/>
              <w:tab w:val="right" w:pos="8630" w:leader="dot"/>
            </w:tabs>
            <w:rPr>
              <w:lang w:val="en-US" w:eastAsia="en-US" w:bidi="he-IL"/>
            </w:rPr>
          </w:pPr>
          <w:hyperlink w:anchor="__RefHeading___Toc232906974">
            <w:r>
              <w:rPr>
                <w:rStyle w:val="IndexLink"/>
                <w:lang w:val="en-US" w:eastAsia="en-US"/>
              </w:rPr>
              <w:t>Outside Activities</w:t>
              <w:tab/>
              <w:t>28</w:t>
            </w:r>
          </w:hyperlink>
        </w:p>
        <w:p>
          <w:pPr>
            <w:pStyle w:val="Contents2"/>
            <w:tabs>
              <w:tab w:val="clear" w:pos="720"/>
              <w:tab w:val="right" w:pos="8630" w:leader="dot"/>
            </w:tabs>
            <w:rPr>
              <w:lang w:val="en-US" w:eastAsia="en-US" w:bidi="he-IL"/>
            </w:rPr>
          </w:pPr>
          <w:hyperlink w:anchor="__RefHeading___Toc232906975">
            <w:r>
              <w:rPr>
                <w:rStyle w:val="IndexLink"/>
                <w:lang w:val="en-US" w:eastAsia="en-US"/>
              </w:rPr>
              <w:t>Violations of Title 18</w:t>
              <w:tab/>
              <w:t>29</w:t>
            </w:r>
          </w:hyperlink>
        </w:p>
        <w:p>
          <w:pPr>
            <w:pStyle w:val="Contents3"/>
            <w:tabs>
              <w:tab w:val="clear" w:pos="720"/>
              <w:tab w:val="right" w:pos="8630" w:leader="dot"/>
            </w:tabs>
            <w:rPr>
              <w:lang w:val="en-US" w:eastAsia="en-US" w:bidi="he-IL"/>
            </w:rPr>
          </w:pPr>
          <w:hyperlink w:anchor="__RefHeading___Toc232906976">
            <w:r>
              <w:rPr>
                <w:rStyle w:val="IndexLink"/>
                <w:lang w:val="en-US" w:eastAsia="en-US"/>
              </w:rPr>
              <w:t>§ 1505. Obstruction of proceedings before departments, agencies, and committees</w:t>
              <w:tab/>
              <w:t>29</w:t>
            </w:r>
          </w:hyperlink>
        </w:p>
        <w:p>
          <w:pPr>
            <w:pStyle w:val="Contents3"/>
            <w:tabs>
              <w:tab w:val="clear" w:pos="720"/>
              <w:tab w:val="right" w:pos="8630" w:leader="dot"/>
            </w:tabs>
            <w:rPr>
              <w:lang w:val="en-US" w:eastAsia="en-US" w:bidi="he-IL"/>
            </w:rPr>
          </w:pPr>
          <w:hyperlink w:anchor="__RefHeading___Toc232906977">
            <w:r>
              <w:rPr>
                <w:rStyle w:val="IndexLink"/>
                <w:lang w:val="en-US" w:eastAsia="en-US"/>
              </w:rPr>
              <w:t>§ 1506. Theft or alteration of record or process; false bail</w:t>
              <w:tab/>
              <w:t>30</w:t>
            </w:r>
          </w:hyperlink>
        </w:p>
        <w:p>
          <w:pPr>
            <w:pStyle w:val="Contents3"/>
            <w:tabs>
              <w:tab w:val="clear" w:pos="720"/>
              <w:tab w:val="right" w:pos="8630" w:leader="dot"/>
            </w:tabs>
            <w:rPr>
              <w:lang w:val="en-US" w:eastAsia="en-US" w:bidi="he-IL"/>
            </w:rPr>
          </w:pPr>
          <w:hyperlink w:anchor="__RefHeading___Toc232906978">
            <w:r>
              <w:rPr>
                <w:rStyle w:val="IndexLink"/>
                <w:lang w:val="en-US" w:eastAsia="en-US"/>
              </w:rPr>
              <w:t>§ 1510. Obstruction of criminal investigations</w:t>
              <w:tab/>
              <w:t>31</w:t>
            </w:r>
          </w:hyperlink>
        </w:p>
        <w:p>
          <w:pPr>
            <w:pStyle w:val="Contents3"/>
            <w:tabs>
              <w:tab w:val="clear" w:pos="720"/>
              <w:tab w:val="right" w:pos="8630" w:leader="dot"/>
            </w:tabs>
            <w:rPr>
              <w:lang w:val="en-US" w:eastAsia="en-US" w:bidi="he-IL"/>
            </w:rPr>
          </w:pPr>
          <w:hyperlink w:anchor="__RefHeading___Toc232906979">
            <w:r>
              <w:rPr>
                <w:rStyle w:val="IndexLink"/>
                <w:lang w:val="en-US" w:eastAsia="en-US"/>
              </w:rPr>
              <w:t>§ 1511. Obstruction of State or local law enforcement</w:t>
              <w:tab/>
              <w:t>32</w:t>
            </w:r>
          </w:hyperlink>
        </w:p>
        <w:p>
          <w:pPr>
            <w:pStyle w:val="Contents3"/>
            <w:tabs>
              <w:tab w:val="clear" w:pos="720"/>
              <w:tab w:val="right" w:pos="8630" w:leader="dot"/>
            </w:tabs>
            <w:rPr>
              <w:lang w:val="en-US" w:eastAsia="en-US" w:bidi="he-IL"/>
            </w:rPr>
          </w:pPr>
          <w:hyperlink w:anchor="__RefHeading___Toc232906980">
            <w:r>
              <w:rPr>
                <w:rStyle w:val="IndexLink"/>
                <w:lang w:val="en-US" w:eastAsia="en-US"/>
              </w:rPr>
              <w:t>§ 1519. Destruction, alteration, or falsification of records in Federal investigations and bankruptcy</w:t>
              <w:tab/>
              <w:t>36</w:t>
            </w:r>
          </w:hyperlink>
        </w:p>
        <w:p>
          <w:pPr>
            <w:pStyle w:val="Contents2"/>
            <w:tabs>
              <w:tab w:val="clear" w:pos="720"/>
              <w:tab w:val="right" w:pos="8630" w:leader="dot"/>
            </w:tabs>
            <w:rPr>
              <w:lang w:val="en-US" w:eastAsia="en-US" w:bidi="he-IL"/>
            </w:rPr>
          </w:pPr>
          <w:hyperlink w:anchor="__RefHeading___Toc232906981">
            <w:r>
              <w:rPr>
                <w:rStyle w:val="IndexLink"/>
                <w:lang w:val="en-US" w:eastAsia="en-US"/>
              </w:rPr>
              <w:t>Violations of Attorney Code of Conduct – New York Law, similar alleged violations have occurred by defendants counsel in Florida and Virginia</w:t>
              <w:tab/>
              <w:t>36</w:t>
            </w:r>
          </w:hyperlink>
        </w:p>
        <w:p>
          <w:pPr>
            <w:pStyle w:val="Contents2"/>
            <w:tabs>
              <w:tab w:val="clear" w:pos="720"/>
              <w:tab w:val="right" w:pos="8630" w:leader="dot"/>
            </w:tabs>
            <w:rPr>
              <w:lang w:val="en-US" w:eastAsia="en-US" w:bidi="he-IL"/>
            </w:rPr>
          </w:pPr>
          <w:hyperlink w:anchor="__RefHeading___Toc232906982">
            <w:r>
              <w:rPr>
                <w:rStyle w:val="IndexLink"/>
                <w:lang w:val="en-US" w:eastAsia="en-US"/>
              </w:rPr>
              <w:t>New York First Department Rules</w:t>
              <w:tab/>
              <w:t>45</w:t>
            </w:r>
          </w:hyperlink>
        </w:p>
        <w:p>
          <w:pPr>
            <w:pStyle w:val="Contents3"/>
            <w:tabs>
              <w:tab w:val="clear" w:pos="720"/>
              <w:tab w:val="right" w:pos="8630" w:leader="dot"/>
            </w:tabs>
            <w:rPr>
              <w:lang w:val="en-US" w:eastAsia="en-US" w:bidi="he-IL"/>
            </w:rPr>
          </w:pPr>
          <w:hyperlink w:anchor="__RefHeading___Toc232906983">
            <w:r>
              <w:rPr>
                <w:rStyle w:val="IndexLink"/>
                <w:lang w:val="en-US" w:eastAsia="en-US"/>
              </w:rPr>
              <w:t>§603.2 Professional Misconduct Defined</w:t>
              <w:tab/>
              <w:t>45</w:t>
            </w:r>
          </w:hyperlink>
        </w:p>
        <w:p>
          <w:pPr>
            <w:pStyle w:val="Contents3"/>
            <w:tabs>
              <w:tab w:val="clear" w:pos="720"/>
              <w:tab w:val="right" w:pos="8630" w:leader="dot"/>
            </w:tabs>
            <w:rPr>
              <w:lang w:val="en-US" w:eastAsia="en-US" w:bidi="he-IL"/>
            </w:rPr>
          </w:pPr>
          <w:hyperlink w:anchor="__RefHeading___Toc232906984">
            <w:r>
              <w:rPr>
                <w:rStyle w:val="IndexLink"/>
                <w:lang w:val="en-US" w:eastAsia="en-US"/>
              </w:rPr>
              <w:t>New York Lawyer's Code of Professional Responsibility</w:t>
              <w:tab/>
              <w:t>45</w:t>
            </w:r>
          </w:hyperlink>
        </w:p>
        <w:p>
          <w:pPr>
            <w:pStyle w:val="Contents3"/>
            <w:tabs>
              <w:tab w:val="clear" w:pos="720"/>
              <w:tab w:val="right" w:pos="8630" w:leader="dot"/>
            </w:tabs>
            <w:rPr>
              <w:lang w:val="en-US" w:eastAsia="en-US" w:bidi="he-IL"/>
            </w:rPr>
          </w:pPr>
          <w:hyperlink w:anchor="__RefHeading___Toc232906985">
            <w:r>
              <w:rPr>
                <w:rStyle w:val="IndexLink"/>
                <w:lang w:val="en-US" w:eastAsia="en-US"/>
              </w:rPr>
              <w:t>DR 1-103 [1200.4] Disclosure of Information to Authorities.</w:t>
              <w:tab/>
              <w:t>45</w:t>
            </w:r>
          </w:hyperlink>
        </w:p>
        <w:p>
          <w:pPr>
            <w:pStyle w:val="Contents3"/>
            <w:tabs>
              <w:tab w:val="clear" w:pos="720"/>
              <w:tab w:val="right" w:pos="8630" w:leader="dot"/>
            </w:tabs>
            <w:rPr>
              <w:lang w:val="en-US" w:eastAsia="en-US" w:bidi="he-IL"/>
            </w:rPr>
          </w:pPr>
          <w:hyperlink w:anchor="__RefHeading___Toc232906986">
            <w:r>
              <w:rPr>
                <w:rStyle w:val="IndexLink"/>
                <w:lang w:val="en-US" w:eastAsia="en-US"/>
              </w:rPr>
              <w:t>DR 1-104 [1200.5] Responsibilities of a Partner or Supervisory Lawyer and Subordinate Lawyers.</w:t>
              <w:tab/>
              <w:t>45</w:t>
            </w:r>
          </w:hyperlink>
        </w:p>
        <w:p>
          <w:pPr>
            <w:pStyle w:val="Contents3"/>
            <w:tabs>
              <w:tab w:val="clear" w:pos="720"/>
              <w:tab w:val="right" w:pos="8630" w:leader="dot"/>
            </w:tabs>
            <w:rPr>
              <w:lang w:val="en-US" w:eastAsia="en-US" w:bidi="he-IL"/>
            </w:rPr>
          </w:pPr>
          <w:hyperlink w:anchor="__RefHeading___Toc232906987">
            <w:r>
              <w:rPr>
                <w:rStyle w:val="IndexLink"/>
                <w:lang w:val="en-US" w:eastAsia="en-US"/>
              </w:rPr>
              <w:t>DR 1-105 [§1200.5-a] Disciplinary Authority and Choice of Law.</w:t>
              <w:tab/>
              <w:t>46</w:t>
            </w:r>
          </w:hyperlink>
        </w:p>
        <w:p>
          <w:pPr>
            <w:pStyle w:val="Contents3"/>
            <w:tabs>
              <w:tab w:val="clear" w:pos="720"/>
              <w:tab w:val="right" w:pos="8630" w:leader="dot"/>
            </w:tabs>
            <w:rPr>
              <w:lang w:val="en-US" w:eastAsia="en-US" w:bidi="he-IL"/>
            </w:rPr>
          </w:pPr>
          <w:hyperlink w:anchor="__RefHeading___Toc232906988">
            <w:r>
              <w:rPr>
                <w:rStyle w:val="IndexLink"/>
                <w:lang w:val="en-US" w:eastAsia="en-US"/>
              </w:rPr>
              <w:t>DR 2-110 [1200.15] Withdrawal from Employment.</w:t>
              <w:tab/>
              <w:t>47</w:t>
            </w:r>
          </w:hyperlink>
        </w:p>
        <w:p>
          <w:pPr>
            <w:pStyle w:val="Contents3"/>
            <w:tabs>
              <w:tab w:val="clear" w:pos="720"/>
              <w:tab w:val="right" w:pos="8630" w:leader="dot"/>
            </w:tabs>
            <w:rPr>
              <w:lang w:val="en-US" w:eastAsia="en-US" w:bidi="he-IL"/>
            </w:rPr>
          </w:pPr>
          <w:hyperlink w:anchor="__RefHeading___Toc232906989">
            <w:r>
              <w:rPr>
                <w:rStyle w:val="IndexLink"/>
                <w:lang w:val="en-US" w:eastAsia="en-US"/>
              </w:rPr>
              <w:t>CANON 4. A Lawyer Should Preserve the Confidences and Secrets of a Client</w:t>
              <w:tab/>
              <w:t>48</w:t>
            </w:r>
          </w:hyperlink>
        </w:p>
        <w:p>
          <w:pPr>
            <w:pStyle w:val="Contents3"/>
            <w:tabs>
              <w:tab w:val="clear" w:pos="720"/>
              <w:tab w:val="right" w:pos="8630" w:leader="dot"/>
            </w:tabs>
            <w:rPr>
              <w:lang w:val="en-US" w:eastAsia="en-US" w:bidi="he-IL"/>
            </w:rPr>
          </w:pPr>
          <w:hyperlink w:anchor="__RefHeading___Toc232906990">
            <w:r>
              <w:rPr>
                <w:rStyle w:val="IndexLink"/>
                <w:lang w:val="en-US" w:eastAsia="en-US"/>
              </w:rPr>
              <w:t>DR 4-101 [1200.19] Preservation of Confidences and Secrets of a Client.</w:t>
              <w:tab/>
              <w:t>48</w:t>
            </w:r>
          </w:hyperlink>
        </w:p>
        <w:p>
          <w:pPr>
            <w:pStyle w:val="Contents3"/>
            <w:tabs>
              <w:tab w:val="clear" w:pos="720"/>
              <w:tab w:val="right" w:pos="8630" w:leader="dot"/>
            </w:tabs>
            <w:rPr>
              <w:lang w:val="en-US" w:eastAsia="en-US" w:bidi="he-IL"/>
            </w:rPr>
          </w:pPr>
          <w:hyperlink w:anchor="__RefHeading___Toc232906991">
            <w:r>
              <w:rPr>
                <w:rStyle w:val="IndexLink"/>
                <w:lang w:val="en-US" w:eastAsia="en-US"/>
              </w:rPr>
              <w:t>CANON 5. A Lawyer Should Exercise Independent Professional Judgment on Behalf of a Client</w:t>
              <w:tab/>
              <w:t>49</w:t>
            </w:r>
          </w:hyperlink>
        </w:p>
        <w:p>
          <w:pPr>
            <w:pStyle w:val="Contents3"/>
            <w:tabs>
              <w:tab w:val="clear" w:pos="720"/>
              <w:tab w:val="right" w:pos="8630" w:leader="dot"/>
            </w:tabs>
            <w:rPr>
              <w:lang w:val="en-US" w:eastAsia="en-US" w:bidi="he-IL"/>
            </w:rPr>
          </w:pPr>
          <w:hyperlink w:anchor="__RefHeading___Toc232906992">
            <w:r>
              <w:rPr>
                <w:rStyle w:val="IndexLink"/>
                <w:lang w:val="en-US" w:eastAsia="en-US"/>
              </w:rPr>
              <w:t>DR 5-101 [1200.20] Conflicts of Interest - Lawyer's Own Interests.</w:t>
              <w:tab/>
              <w:t>49</w:t>
            </w:r>
          </w:hyperlink>
        </w:p>
        <w:p>
          <w:pPr>
            <w:pStyle w:val="Contents3"/>
            <w:tabs>
              <w:tab w:val="clear" w:pos="720"/>
              <w:tab w:val="right" w:pos="8630" w:leader="dot"/>
            </w:tabs>
            <w:rPr>
              <w:lang w:val="en-US" w:eastAsia="en-US" w:bidi="he-IL"/>
            </w:rPr>
          </w:pPr>
          <w:hyperlink w:anchor="__RefHeading___Toc232906993">
            <w:r>
              <w:rPr>
                <w:rStyle w:val="IndexLink"/>
                <w:lang w:val="en-US" w:eastAsia="en-US"/>
              </w:rPr>
              <w:t>DR 5-102 [1200.21] Lawyers as Witnesses.</w:t>
              <w:tab/>
              <w:t>49</w:t>
            </w:r>
          </w:hyperlink>
        </w:p>
        <w:p>
          <w:pPr>
            <w:pStyle w:val="Contents3"/>
            <w:tabs>
              <w:tab w:val="clear" w:pos="720"/>
              <w:tab w:val="right" w:pos="8630" w:leader="dot"/>
            </w:tabs>
            <w:rPr>
              <w:lang w:val="en-US" w:eastAsia="en-US" w:bidi="he-IL"/>
            </w:rPr>
          </w:pPr>
          <w:hyperlink w:anchor="__RefHeading___Toc232906994">
            <w:r>
              <w:rPr>
                <w:rStyle w:val="IndexLink"/>
                <w:lang w:val="en-US" w:eastAsia="en-US"/>
              </w:rPr>
              <w:t>DR 5-103 [1200.22] Avoiding Acquisition of Interest in Litigation.</w:t>
              <w:tab/>
              <w:t>50</w:t>
            </w:r>
          </w:hyperlink>
        </w:p>
        <w:p>
          <w:pPr>
            <w:pStyle w:val="Contents3"/>
            <w:tabs>
              <w:tab w:val="clear" w:pos="720"/>
              <w:tab w:val="right" w:pos="8630" w:leader="dot"/>
            </w:tabs>
            <w:rPr>
              <w:lang w:val="en-US" w:eastAsia="en-US" w:bidi="he-IL"/>
            </w:rPr>
          </w:pPr>
          <w:hyperlink w:anchor="__RefHeading___Toc232906995">
            <w:r>
              <w:rPr>
                <w:rStyle w:val="IndexLink"/>
                <w:lang w:val="en-US" w:eastAsia="en-US"/>
              </w:rPr>
              <w:t>DR 5-104 [1200.23] Transactions Between Lawyer and Client.</w:t>
              <w:tab/>
              <w:t>51</w:t>
            </w:r>
          </w:hyperlink>
        </w:p>
        <w:p>
          <w:pPr>
            <w:pStyle w:val="Contents3"/>
            <w:tabs>
              <w:tab w:val="clear" w:pos="720"/>
              <w:tab w:val="right" w:pos="8630" w:leader="dot"/>
            </w:tabs>
            <w:rPr>
              <w:lang w:val="en-US" w:eastAsia="en-US" w:bidi="he-IL"/>
            </w:rPr>
          </w:pPr>
          <w:hyperlink w:anchor="__RefHeading___Toc232906996">
            <w:r>
              <w:rPr>
                <w:rStyle w:val="IndexLink"/>
                <w:lang w:val="en-US" w:eastAsia="en-US"/>
              </w:rPr>
              <w:t>DR 5-105 [1200.24] Conflict of Interest; Simultaneous Representation.</w:t>
              <w:tab/>
              <w:t>51</w:t>
            </w:r>
          </w:hyperlink>
        </w:p>
        <w:p>
          <w:pPr>
            <w:pStyle w:val="Contents3"/>
            <w:tabs>
              <w:tab w:val="clear" w:pos="720"/>
              <w:tab w:val="right" w:pos="8630" w:leader="dot"/>
            </w:tabs>
            <w:rPr>
              <w:lang w:val="en-US" w:eastAsia="en-US" w:bidi="he-IL"/>
            </w:rPr>
          </w:pPr>
          <w:hyperlink w:anchor="__RefHeading___Toc232906997">
            <w:r>
              <w:rPr>
                <w:rStyle w:val="IndexLink"/>
                <w:lang w:val="en-US" w:eastAsia="en-US"/>
              </w:rPr>
              <w:t>DR 5-107 [1200.26] Avoiding Influence by Others than the Client.</w:t>
              <w:tab/>
              <w:t>52</w:t>
            </w:r>
          </w:hyperlink>
        </w:p>
        <w:p>
          <w:pPr>
            <w:pStyle w:val="Contents3"/>
            <w:tabs>
              <w:tab w:val="clear" w:pos="720"/>
              <w:tab w:val="right" w:pos="8630" w:leader="dot"/>
            </w:tabs>
            <w:rPr>
              <w:lang w:val="en-US" w:eastAsia="en-US" w:bidi="he-IL"/>
            </w:rPr>
          </w:pPr>
          <w:hyperlink w:anchor="__RefHeading___Toc232906998">
            <w:r>
              <w:rPr>
                <w:rStyle w:val="IndexLink"/>
                <w:lang w:val="en-US" w:eastAsia="en-US"/>
              </w:rPr>
              <w:t>DR 5-108 [1200.27] Conflict of Interest - Former Client.</w:t>
              <w:tab/>
              <w:t>52</w:t>
            </w:r>
          </w:hyperlink>
        </w:p>
        <w:p>
          <w:pPr>
            <w:pStyle w:val="Contents3"/>
            <w:tabs>
              <w:tab w:val="clear" w:pos="720"/>
              <w:tab w:val="right" w:pos="8630" w:leader="dot"/>
            </w:tabs>
            <w:rPr>
              <w:lang w:val="en-US" w:eastAsia="en-US" w:bidi="he-IL"/>
            </w:rPr>
          </w:pPr>
          <w:hyperlink w:anchor="__RefHeading___Toc232906999">
            <w:r>
              <w:rPr>
                <w:rStyle w:val="IndexLink"/>
                <w:lang w:val="en-US" w:eastAsia="en-US"/>
              </w:rPr>
              <w:t>DR 5-109 [1200.28] Organization as Client.</w:t>
              <w:tab/>
              <w:t>53</w:t>
            </w:r>
          </w:hyperlink>
        </w:p>
        <w:p>
          <w:pPr>
            <w:pStyle w:val="Contents3"/>
            <w:tabs>
              <w:tab w:val="clear" w:pos="720"/>
              <w:tab w:val="right" w:pos="8630" w:leader="dot"/>
            </w:tabs>
            <w:rPr>
              <w:lang w:val="en-US" w:eastAsia="en-US" w:bidi="he-IL"/>
            </w:rPr>
          </w:pPr>
          <w:hyperlink w:anchor="__RefHeading___Toc232907000">
            <w:r>
              <w:rPr>
                <w:rStyle w:val="IndexLink"/>
                <w:lang w:val="en-US" w:eastAsia="en-US"/>
              </w:rPr>
              <w:t>DR 5-110 [1200.29] Membership in Legal Service Organization.</w:t>
              <w:tab/>
              <w:t>54</w:t>
            </w:r>
          </w:hyperlink>
        </w:p>
        <w:p>
          <w:pPr>
            <w:pStyle w:val="Contents3"/>
            <w:tabs>
              <w:tab w:val="clear" w:pos="720"/>
              <w:tab w:val="right" w:pos="8630" w:leader="dot"/>
            </w:tabs>
            <w:rPr>
              <w:lang w:val="en-US" w:eastAsia="en-US" w:bidi="he-IL"/>
            </w:rPr>
          </w:pPr>
          <w:hyperlink w:anchor="__RefHeading___Toc232907001">
            <w:r>
              <w:rPr>
                <w:rStyle w:val="IndexLink"/>
                <w:lang w:val="en-US" w:eastAsia="en-US"/>
              </w:rPr>
              <w:t>CANON 6. A Lawyer Should Represent a Client Competently</w:t>
              <w:tab/>
              <w:t>54</w:t>
            </w:r>
          </w:hyperlink>
        </w:p>
        <w:p>
          <w:pPr>
            <w:pStyle w:val="Contents3"/>
            <w:tabs>
              <w:tab w:val="clear" w:pos="720"/>
              <w:tab w:val="right" w:pos="8630" w:leader="dot"/>
            </w:tabs>
            <w:rPr>
              <w:lang w:val="en-US" w:eastAsia="en-US" w:bidi="he-IL"/>
            </w:rPr>
          </w:pPr>
          <w:hyperlink w:anchor="__RefHeading___Toc232907002">
            <w:r>
              <w:rPr>
                <w:rStyle w:val="IndexLink"/>
                <w:lang w:val="en-US" w:eastAsia="en-US"/>
              </w:rPr>
              <w:t>DR 6-101 [1200.30] Failing to Act Competently.</w:t>
              <w:tab/>
              <w:t>54</w:t>
            </w:r>
          </w:hyperlink>
        </w:p>
        <w:p>
          <w:pPr>
            <w:pStyle w:val="Contents3"/>
            <w:tabs>
              <w:tab w:val="clear" w:pos="720"/>
              <w:tab w:val="right" w:pos="8630" w:leader="dot"/>
            </w:tabs>
            <w:rPr>
              <w:lang w:val="en-US" w:eastAsia="en-US" w:bidi="he-IL"/>
            </w:rPr>
          </w:pPr>
          <w:hyperlink w:anchor="__RefHeading___Toc232907003">
            <w:r>
              <w:rPr>
                <w:rStyle w:val="IndexLink"/>
                <w:lang w:val="en-US" w:eastAsia="en-US"/>
              </w:rPr>
              <w:t>DR 6-102 [1200.31] Limiting Liability to Client.</w:t>
              <w:tab/>
              <w:t>54</w:t>
            </w:r>
          </w:hyperlink>
        </w:p>
        <w:p>
          <w:pPr>
            <w:pStyle w:val="Contents3"/>
            <w:tabs>
              <w:tab w:val="clear" w:pos="720"/>
              <w:tab w:val="right" w:pos="8630" w:leader="dot"/>
            </w:tabs>
            <w:rPr>
              <w:lang w:val="en-US" w:eastAsia="en-US" w:bidi="he-IL"/>
            </w:rPr>
          </w:pPr>
          <w:hyperlink w:anchor="__RefHeading___Toc232907004">
            <w:r>
              <w:rPr>
                <w:rStyle w:val="IndexLink"/>
                <w:lang w:val="en-US" w:eastAsia="en-US"/>
              </w:rPr>
              <w:t>CANON 7. A Lawyer Should Represent a Client Zealously Within the Bounds of the Law</w:t>
              <w:tab/>
              <w:t>55</w:t>
            </w:r>
          </w:hyperlink>
        </w:p>
        <w:p>
          <w:pPr>
            <w:pStyle w:val="Contents3"/>
            <w:tabs>
              <w:tab w:val="clear" w:pos="720"/>
              <w:tab w:val="right" w:pos="8630" w:leader="dot"/>
            </w:tabs>
            <w:rPr>
              <w:lang w:val="en-US" w:eastAsia="en-US" w:bidi="he-IL"/>
            </w:rPr>
          </w:pPr>
          <w:hyperlink w:anchor="__RefHeading___Toc232907005">
            <w:r>
              <w:rPr>
                <w:rStyle w:val="IndexLink"/>
                <w:lang w:val="en-US" w:eastAsia="en-US"/>
              </w:rPr>
              <w:t>DR 7-101 [1200.32] Representing a Client Zealously.</w:t>
              <w:tab/>
              <w:t>55</w:t>
            </w:r>
          </w:hyperlink>
        </w:p>
        <w:p>
          <w:pPr>
            <w:pStyle w:val="Contents3"/>
            <w:tabs>
              <w:tab w:val="clear" w:pos="720"/>
              <w:tab w:val="right" w:pos="8630" w:leader="dot"/>
            </w:tabs>
            <w:rPr>
              <w:lang w:val="en-US" w:eastAsia="en-US" w:bidi="he-IL"/>
            </w:rPr>
          </w:pPr>
          <w:hyperlink w:anchor="__RefHeading___Toc232907006">
            <w:r>
              <w:rPr>
                <w:rStyle w:val="IndexLink"/>
                <w:lang w:val="en-US" w:eastAsia="en-US"/>
              </w:rPr>
              <w:t>DR 7-102 [1200.33] Representing a Client Within the Bounds of the Law.</w:t>
              <w:tab/>
              <w:t>55</w:t>
            </w:r>
          </w:hyperlink>
        </w:p>
        <w:p>
          <w:pPr>
            <w:pStyle w:val="Contents3"/>
            <w:tabs>
              <w:tab w:val="clear" w:pos="720"/>
              <w:tab w:val="right" w:pos="8630" w:leader="dot"/>
            </w:tabs>
            <w:rPr>
              <w:lang w:val="en-US" w:eastAsia="en-US" w:bidi="he-IL"/>
            </w:rPr>
          </w:pPr>
          <w:hyperlink w:anchor="__RefHeading___Toc232907007">
            <w:r>
              <w:rPr>
                <w:rStyle w:val="IndexLink"/>
                <w:lang w:val="en-US" w:eastAsia="en-US"/>
              </w:rPr>
              <w:t>DR 7-104 [1200.35] Communicating With Represented and Unrepresented Parties.</w:t>
              <w:tab/>
              <w:t>57</w:t>
            </w:r>
          </w:hyperlink>
        </w:p>
        <w:p>
          <w:pPr>
            <w:pStyle w:val="Contents3"/>
            <w:tabs>
              <w:tab w:val="clear" w:pos="720"/>
              <w:tab w:val="right" w:pos="8630" w:leader="dot"/>
            </w:tabs>
            <w:rPr>
              <w:lang w:val="en-US" w:eastAsia="en-US" w:bidi="he-IL"/>
            </w:rPr>
          </w:pPr>
          <w:hyperlink w:anchor="__RefHeading___Toc232907008">
            <w:r>
              <w:rPr>
                <w:rStyle w:val="IndexLink"/>
                <w:lang w:val="en-US" w:eastAsia="en-US"/>
              </w:rPr>
              <w:t>DR 7-106 [1200.37] Trial Conduct.</w:t>
              <w:tab/>
              <w:t>58</w:t>
            </w:r>
          </w:hyperlink>
        </w:p>
        <w:p>
          <w:pPr>
            <w:pStyle w:val="Contents3"/>
            <w:tabs>
              <w:tab w:val="clear" w:pos="720"/>
              <w:tab w:val="right" w:pos="8630" w:leader="dot"/>
            </w:tabs>
            <w:rPr>
              <w:lang w:val="en-US" w:eastAsia="en-US" w:bidi="he-IL"/>
            </w:rPr>
          </w:pPr>
          <w:hyperlink w:anchor="__RefHeading___Toc232907009">
            <w:r>
              <w:rPr>
                <w:rStyle w:val="IndexLink"/>
                <w:lang w:val="en-US" w:eastAsia="en-US"/>
              </w:rPr>
              <w:t>DR 7-110 [1200.41] Contact with Officials.</w:t>
              <w:tab/>
              <w:t>59</w:t>
            </w:r>
          </w:hyperlink>
        </w:p>
        <w:p>
          <w:pPr>
            <w:pStyle w:val="Contents3"/>
            <w:tabs>
              <w:tab w:val="clear" w:pos="720"/>
              <w:tab w:val="right" w:pos="8630" w:leader="dot"/>
            </w:tabs>
            <w:rPr>
              <w:lang w:val="en-US" w:eastAsia="en-US" w:bidi="he-IL"/>
            </w:rPr>
          </w:pPr>
          <w:hyperlink w:anchor="__RefHeading___Toc232907010">
            <w:r>
              <w:rPr>
                <w:rStyle w:val="IndexLink"/>
                <w:lang w:val="en-US" w:eastAsia="en-US"/>
              </w:rPr>
              <w:t>CANON 8. A Lawyer Should Assist in Improving the Legal System</w:t>
              <w:tab/>
              <w:t>60</w:t>
            </w:r>
          </w:hyperlink>
        </w:p>
        <w:p>
          <w:pPr>
            <w:pStyle w:val="Contents3"/>
            <w:tabs>
              <w:tab w:val="clear" w:pos="720"/>
              <w:tab w:val="right" w:pos="8630" w:leader="dot"/>
            </w:tabs>
            <w:rPr>
              <w:lang w:val="en-US" w:eastAsia="en-US" w:bidi="he-IL"/>
            </w:rPr>
          </w:pPr>
          <w:hyperlink w:anchor="__RefHeading___Toc232907011">
            <w:r>
              <w:rPr>
                <w:rStyle w:val="IndexLink"/>
                <w:lang w:val="en-US" w:eastAsia="en-US"/>
              </w:rPr>
              <w:t>DR 8-101 [1200.42] Action as a Public Official.</w:t>
              <w:tab/>
              <w:t>60</w:t>
            </w:r>
          </w:hyperlink>
        </w:p>
        <w:p>
          <w:pPr>
            <w:pStyle w:val="Contents3"/>
            <w:tabs>
              <w:tab w:val="clear" w:pos="720"/>
              <w:tab w:val="right" w:pos="8630" w:leader="dot"/>
            </w:tabs>
            <w:rPr>
              <w:lang w:val="en-US" w:eastAsia="en-US" w:bidi="he-IL"/>
            </w:rPr>
          </w:pPr>
          <w:hyperlink w:anchor="__RefHeading___Toc232907012">
            <w:r>
              <w:rPr>
                <w:rStyle w:val="IndexLink"/>
                <w:lang w:val="en-US" w:eastAsia="en-US"/>
              </w:rPr>
              <w:t>DR 8-102 [1200.43] Statements Concerning Judges and Other Adjudicatory Officers.</w:t>
              <w:tab/>
              <w:t>61</w:t>
            </w:r>
          </w:hyperlink>
        </w:p>
        <w:p>
          <w:pPr>
            <w:pStyle w:val="Contents3"/>
            <w:tabs>
              <w:tab w:val="clear" w:pos="720"/>
              <w:tab w:val="right" w:pos="8630" w:leader="dot"/>
            </w:tabs>
            <w:rPr>
              <w:lang w:val="en-US" w:eastAsia="en-US" w:bidi="he-IL"/>
            </w:rPr>
          </w:pPr>
          <w:hyperlink w:anchor="__RefHeading___Toc232907013">
            <w:r>
              <w:rPr>
                <w:rStyle w:val="IndexLink"/>
                <w:lang w:val="en-US" w:eastAsia="en-US"/>
              </w:rPr>
              <w:t>DR 8-103 [1200.44] Lawyer Candidate for Judicial Office.</w:t>
              <w:tab/>
              <w:t>61</w:t>
            </w:r>
          </w:hyperlink>
        </w:p>
        <w:p>
          <w:pPr>
            <w:pStyle w:val="Contents3"/>
            <w:tabs>
              <w:tab w:val="clear" w:pos="720"/>
              <w:tab w:val="right" w:pos="8630" w:leader="dot"/>
            </w:tabs>
            <w:rPr>
              <w:lang w:val="en-US" w:eastAsia="en-US" w:bidi="he-IL"/>
            </w:rPr>
          </w:pPr>
          <w:hyperlink w:anchor="__RefHeading___Toc232907014">
            <w:r>
              <w:rPr>
                <w:rStyle w:val="IndexLink"/>
                <w:lang w:val="en-US" w:eastAsia="en-US"/>
              </w:rPr>
              <w:t>CANON 9. A Lawyer Should Avoid Even the Appearance of Professional Impropriety</w:t>
              <w:tab/>
              <w:t>61</w:t>
            </w:r>
          </w:hyperlink>
        </w:p>
        <w:p>
          <w:pPr>
            <w:pStyle w:val="Contents3"/>
            <w:tabs>
              <w:tab w:val="clear" w:pos="720"/>
              <w:tab w:val="right" w:pos="8630" w:leader="dot"/>
            </w:tabs>
            <w:rPr>
              <w:lang w:val="en-US" w:eastAsia="en-US" w:bidi="he-IL"/>
            </w:rPr>
          </w:pPr>
          <w:hyperlink w:anchor="__RefHeading___Toc232907015">
            <w:r>
              <w:rPr>
                <w:rStyle w:val="IndexLink"/>
                <w:lang w:val="en-US" w:eastAsia="en-US"/>
              </w:rPr>
              <w:t>DR 9-101 [1200.45] Avoiding Even the Appearance of Impropriety.</w:t>
              <w:tab/>
              <w:t>61</w:t>
            </w:r>
          </w:hyperlink>
        </w:p>
        <w:p>
          <w:pPr>
            <w:pStyle w:val="Contents3"/>
            <w:tabs>
              <w:tab w:val="clear" w:pos="720"/>
              <w:tab w:val="right" w:pos="8630" w:leader="dot"/>
            </w:tabs>
            <w:rPr>
              <w:lang w:val="en-US" w:eastAsia="en-US" w:bidi="he-IL"/>
            </w:rPr>
          </w:pPr>
          <w:hyperlink w:anchor="__RefHeading___Toc232907016">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62</w:t>
            </w:r>
          </w:hyperlink>
        </w:p>
        <w:p>
          <w:pPr>
            <w:pStyle w:val="Contents1"/>
            <w:rPr>
              <w:b w:val="false"/>
              <w:b w:val="false"/>
              <w:lang w:val="en-US" w:eastAsia="en-US" w:bidi="he-IL"/>
            </w:rPr>
          </w:pPr>
          <w:hyperlink w:anchor="__RefHeading___Toc232907017">
            <w:r>
              <w:rPr>
                <w:rStyle w:val="IndexLink"/>
                <w:caps/>
                <w:lang w:val="en-US" w:eastAsia="en-US"/>
              </w:rPr>
              <w:t>Conflicts addressed in the USDC and unresolved</w:t>
            </w:r>
            <w:r>
              <w:rPr>
                <w:rStyle w:val="IndexLink"/>
                <w:lang w:val="en-US" w:eastAsia="en-US"/>
              </w:rPr>
              <w:tab/>
              <w:t>65</w:t>
            </w:r>
          </w:hyperlink>
        </w:p>
        <w:p>
          <w:pPr>
            <w:pStyle w:val="Contents1"/>
            <w:rPr>
              <w:b w:val="false"/>
              <w:b w:val="false"/>
              <w:lang w:val="en-US" w:eastAsia="en-US" w:bidi="he-IL"/>
            </w:rPr>
          </w:pPr>
          <w:hyperlink w:anchor="__RefHeading___Toc232907018">
            <w:r>
              <w:rPr>
                <w:rStyle w:val="IndexLink"/>
                <w:caps/>
                <w:lang w:val="en-US" w:eastAsia="en-US"/>
              </w:rPr>
              <w:t>New Bar Complaints Filed in Relation to this Case.  all cases remain pending.</w:t>
            </w:r>
            <w:r>
              <w:rPr>
                <w:rStyle w:val="IndexLink"/>
                <w:lang w:val="en-US" w:eastAsia="en-US"/>
              </w:rPr>
              <w:tab/>
              <w:t>71</w:t>
            </w:r>
          </w:hyperlink>
        </w:p>
        <w:p>
          <w:pPr>
            <w:pStyle w:val="Contents1"/>
            <w:rPr>
              <w:b w:val="false"/>
              <w:b w:val="false"/>
              <w:lang w:val="en-US" w:eastAsia="en-US" w:bidi="he-IL"/>
            </w:rPr>
          </w:pPr>
          <w:hyperlink w:anchor="__RefHeading___Toc232907019">
            <w:r>
              <w:rPr>
                <w:rStyle w:val="IndexLink"/>
                <w:caps/>
                <w:lang w:val="en-US" w:eastAsia="en-US"/>
              </w:rPr>
              <w:t>Old Complaints</w:t>
            </w:r>
            <w:r>
              <w:rPr>
                <w:rStyle w:val="IndexLink"/>
                <w:lang w:val="en-US" w:eastAsia="en-US"/>
              </w:rPr>
              <w:tab/>
              <w:t>73</w:t>
            </w:r>
          </w:hyperlink>
        </w:p>
        <w:p>
          <w:pPr>
            <w:pStyle w:val="Contents1"/>
            <w:rPr>
              <w:lang w:val="en-US" w:eastAsia="en-US" w:bidi="he-IL"/>
            </w:rPr>
          </w:pPr>
          <w:hyperlink w:anchor="__RefHeading___Toc232907020">
            <w:r>
              <w:rPr>
                <w:rStyle w:val="IndexLink"/>
                <w:b w:val="false"/>
                <w:caps/>
                <w:lang w:val="en-US" w:eastAsia="en-US"/>
              </w:rPr>
              <w:t>Oversight Sought</w:t>
            </w:r>
            <w:r>
              <w:rPr>
                <w:rStyle w:val="IndexLink"/>
                <w:b w:val="false"/>
                <w:lang w:val="en-US" w:eastAsia="en-US"/>
              </w:rPr>
              <w:tab/>
              <w:t>74</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sz w:val="24"/>
          <w:szCs w:val="24"/>
        </w:rPr>
      </w:pPr>
      <w:r>
        <w:rPr>
          <w:sz w:val="24"/>
          <w:szCs w:val="24"/>
        </w:rPr>
        <w:t>08-4873-CV</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w:t>
      </w:r>
      <w:r>
        <w:fldChar w:fldCharType="begin"/>
      </w:r>
      <w:r>
        <w:rPr/>
        <w:instrText xml:space="preserve"> TA((07 Civ. 9599 (SAS-AJP) Christine C. Anderson v. the State of New York, et al." \s "07 CIV. 9599 (SAS-AJP) CHRISTINE C. ANDERSON V. THE STATE OF NEW YORK, ET AL." \c 1 </w:instrText>
      </w:r>
      <w:r>
        <w:rPr/>
      </w:r>
      <w:r>
        <w:rPr/>
        <w:fldChar w:fldCharType="separate"/>
      </w:r>
      <w:r>
        <w:rPr/>
      </w:r>
      <w:r>
        <w:rPr/>
      </w:r>
      <w:r>
        <w:rPr/>
        <w:fldChar w:fldCharType="end"/>
      </w:r>
      <w:r>
        <w:rPr>
          <w:caps/>
        </w:rPr>
        <w:t>07 Civ. 9599) (SAS-AJP) Christine C. Anderson v. the State of New York, et al.</w:t>
      </w:r>
      <w:r>
        <w:fldChar w:fldCharType="begin"/>
      </w:r>
      <w:r>
        <w:rPr/>
        <w:instrText xml:space="preserve"> T"07 CIV. 9599 (SAS-AJP) CHRISTINE C. ANDERSON V. THE STATE OF NEW YORK, ET AL." </w:instrText>
      </w:r>
      <w:r>
        <w:rPr/>
      </w:r>
      <w:r>
        <w:rPr/>
        <w:fldChar w:fldCharType="separate"/>
      </w:r>
      <w:r>
        <w:rPr/>
      </w:r>
      <w:r/>
      <w:r>
        <w:rPr/>
        <w:fldChar w:fldCharType="end"/>
      </w:r>
      <w:r>
        <w:rPr/>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r>
        <w:fldChar w:fldCharType="begin"/>
      </w:r>
      <w:r>
        <w:rPr/>
        <w:instrText xml:space="preserve"> T (08cv4438) Suzanne McCormick v The State of New York, et al." \s "(08CV4438) SUZANNE MCCORMICK V THE STATE OF NEW YORK, ET AL." \c 1 </w:instrText>
      </w:r>
      <w:r>
        <w:rPr/>
      </w:r>
      <w:r>
        <w:rPr/>
        <w:fldChar w:fldCharType="separate"/>
      </w:r>
      <w:r>
        <w:rPr/>
      </w:r>
      <w:r/>
      <w:r>
        <w:rPr/>
        <w:fldChar w:fldCharType="end"/>
      </w:r>
      <w:r>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Heading1"/>
        <w:rPr/>
      </w:pPr>
      <w:r>
        <w:rPr/>
      </w:r>
    </w:p>
    <w:p>
      <w:pPr>
        <w:pStyle w:val="Normal"/>
        <w:rPr>
          <w:del w:id="30" w:author="Eliot I. Bernstein" w:date="2009-04-06T08:45:00Z"/>
        </w:rPr>
      </w:pPr>
      <w:del w:id="29" w:author="Eliot I. Bernstein" w:date="2009-04-06T08:45:00Z">
        <w:r>
          <w:rPr/>
        </w:r>
      </w:del>
    </w:p>
    <w:p>
      <w:pPr>
        <w:pStyle w:val="Heading1"/>
        <w:rPr>
          <w:caps/>
          <w:del w:id="32" w:author="Eliot I. Bernstein" w:date="2009-04-06T08:45:00Z"/>
        </w:rPr>
      </w:pPr>
      <w:del w:id="31" w:author="Eliot I. Bernstein" w:date="2009-04-06T08:45:00Z">
        <w:r>
          <w:rPr>
            <w:caps/>
          </w:rPr>
        </w:r>
      </w:del>
      <w:r>
        <w:br w:type="page"/>
      </w:r>
    </w:p>
    <w:p>
      <w:pPr>
        <w:pStyle w:val="Normal"/>
        <w:jc w:val="center"/>
        <w:rPr>
          <w:caps/>
          <w:del w:id="34" w:author="Eliot I. Bernstein" w:date="2009-03-01T10:01:00Z"/>
        </w:rPr>
      </w:pPr>
      <w:del w:id="3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41" w:author="Eliot I. Bernstein" w:date="2009-03-01T10:01:00Z"/>
            </w:rPr>
          </w:pPr>
          <w:del w:id="3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6" w:author="Eliot I. Bernstein" w:date="2009-03-01T10:01:00Z">
              <w:r>
                <w:rPr>
                  <w:rStyle w:val="IndexLink"/>
                  <w:lang w:val="en-US" w:eastAsia="en-US"/>
                </w:rPr>
                <w:delText>I.</w:delText>
              </w:r>
            </w:del>
            <w:del w:id="37" w:author="Eliot I. Bernstein" w:date="2009-03-01T10:01:00Z">
              <w:r>
                <w:rPr>
                  <w:rStyle w:val="IndexLink"/>
                  <w:caps/>
                  <w:lang w:val="en-US" w:eastAsia="en-US"/>
                </w:rPr>
                <w:tab/>
              </w:r>
            </w:del>
            <w:del w:id="38" w:author="Eliot I. Bernstein" w:date="2009-03-01T10:01:00Z">
              <w:r>
                <w:rPr>
                  <w:rStyle w:val="IndexLink"/>
                  <w:lang w:val="en-US" w:eastAsia="en-US"/>
                </w:rPr>
                <w:delText>PRELIMINARY STATEMENT</w:delText>
              </w:r>
            </w:del>
            <w:del w:id="39" w:author="Eliot I. Bernstein" w:date="2009-03-01T10:01:00Z">
              <w:r>
                <w:rPr>
                  <w:rStyle w:val="IndexLink"/>
                  <w:caps/>
                  <w:lang w:val="en-US" w:eastAsia="en-US"/>
                </w:rPr>
                <w:tab/>
              </w:r>
            </w:del>
            <w:del w:id="40" w:author="Eliot I. Bernstein" w:date="2009-02-27T16:32:00Z">
              <w:r>
                <w:rPr>
                  <w:rStyle w:val="IndexLink"/>
                  <w:caps/>
                  <w:lang w:val="en-US" w:eastAsia="en-US"/>
                </w:rPr>
                <w:delText>6</w:delText>
              </w:r>
            </w:del>
          </w:hyperlink>
        </w:p>
        <w:p>
          <w:pPr>
            <w:pStyle w:val="Heading1"/>
            <w:rPr>
              <w:caps/>
              <w:lang w:val="en-US" w:eastAsia="en-US"/>
              <w:del w:id="47" w:author="Eliot I. Bernstein" w:date="2009-03-01T10:01:00Z"/>
            </w:rPr>
          </w:pPr>
          <w:hyperlink w:anchor="__RefHeading___Toc223515323">
            <w:del w:id="42" w:author="Eliot I. Bernstein" w:date="2009-03-01T10:01:00Z">
              <w:r>
                <w:rPr>
                  <w:rStyle w:val="IndexLink"/>
                  <w:lang w:val="en-US" w:eastAsia="en-US"/>
                </w:rPr>
                <w:delText>II.</w:delText>
              </w:r>
            </w:del>
            <w:del w:id="43" w:author="Eliot I. Bernstein" w:date="2009-03-01T10:01:00Z">
              <w:r>
                <w:rPr>
                  <w:rStyle w:val="IndexLink"/>
                  <w:caps/>
                  <w:lang w:val="en-US" w:eastAsia="en-US"/>
                </w:rPr>
                <w:tab/>
              </w:r>
            </w:del>
            <w:del w:id="44" w:author="Eliot I. Bernstein" w:date="2009-03-01T10:01:00Z">
              <w:r>
                <w:rPr>
                  <w:rStyle w:val="IndexLink"/>
                  <w:lang w:val="en-US" w:eastAsia="en-US"/>
                </w:rPr>
                <w:delText>STATEMENT OF SUBJECT MATTER AND APPELLATE JURISDICTION</w:delText>
                <w:tab/>
                <w:tab/>
                <w:tab/>
              </w:r>
            </w:del>
            <w:del w:id="45" w:author="Eliot I. Bernstein" w:date="2009-03-01T10:01:00Z">
              <w:r>
                <w:rPr>
                  <w:rStyle w:val="IndexLink"/>
                  <w:caps/>
                  <w:lang w:val="en-US" w:eastAsia="en-US"/>
                </w:rPr>
                <w:tab/>
              </w:r>
            </w:del>
            <w:del w:id="4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3" w:author="Eliot I. Bernstein" w:date="2009-03-01T10:01:00Z"/>
            </w:rPr>
          </w:pPr>
          <w:hyperlink w:anchor="__RefHeading___Toc223515324">
            <w:del w:id="48" w:author="Eliot I. Bernstein" w:date="2009-03-01T10:01:00Z">
              <w:r>
                <w:rPr>
                  <w:rStyle w:val="IndexLink"/>
                  <w:lang w:val="en-US" w:eastAsia="en-US"/>
                </w:rPr>
                <w:delText>a.</w:delText>
              </w:r>
            </w:del>
            <w:del w:id="49" w:author="Eliot I. Bernstein" w:date="2009-03-01T10:01:00Z">
              <w:r>
                <w:rPr>
                  <w:rStyle w:val="IndexLink"/>
                  <w:caps/>
                  <w:lang w:val="en-US" w:eastAsia="en-US"/>
                </w:rPr>
                <w:tab/>
              </w:r>
            </w:del>
            <w:del w:id="50" w:author="Eliot I. Bernstein" w:date="2009-03-01T10:01:00Z">
              <w:r>
                <w:rPr>
                  <w:rStyle w:val="IndexLink"/>
                  <w:lang w:val="en-US" w:eastAsia="en-US"/>
                </w:rPr>
                <w:delText>District Court’s Subject Matter Jurisdiction</w:delText>
              </w:r>
            </w:del>
            <w:del w:id="51" w:author="Eliot I. Bernstein" w:date="2009-03-01T10:01:00Z">
              <w:r>
                <w:rPr>
                  <w:rStyle w:val="IndexLink"/>
                  <w:caps/>
                  <w:lang w:val="en-US" w:eastAsia="en-US"/>
                </w:rPr>
                <w:tab/>
              </w:r>
            </w:del>
            <w:del w:id="5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9" w:author="Eliot I. Bernstein" w:date="2009-03-01T10:01:00Z"/>
            </w:rPr>
          </w:pPr>
          <w:hyperlink w:anchor="__RefHeading___Toc223515325">
            <w:del w:id="54" w:author="Eliot I. Bernstein" w:date="2009-03-01T10:01:00Z">
              <w:r>
                <w:rPr>
                  <w:rStyle w:val="IndexLink"/>
                  <w:lang w:val="en-US" w:eastAsia="en-US"/>
                </w:rPr>
                <w:delText>b.</w:delText>
              </w:r>
            </w:del>
            <w:del w:id="55" w:author="Eliot I. Bernstein" w:date="2009-03-01T10:01:00Z">
              <w:r>
                <w:rPr>
                  <w:rStyle w:val="IndexLink"/>
                  <w:caps/>
                  <w:lang w:val="en-US" w:eastAsia="en-US"/>
                </w:rPr>
                <w:tab/>
              </w:r>
            </w:del>
            <w:del w:id="56" w:author="Eliot I. Bernstein" w:date="2009-03-01T10:01:00Z">
              <w:r>
                <w:rPr>
                  <w:rStyle w:val="IndexLink"/>
                  <w:lang w:val="en-US" w:eastAsia="en-US"/>
                </w:rPr>
                <w:delText>Court of Appeals for the Second Circuit’s Subject Matter Jurisdiction</w:delText>
              </w:r>
            </w:del>
            <w:del w:id="57" w:author="Eliot I. Bernstein" w:date="2009-03-01T10:01:00Z">
              <w:r>
                <w:rPr>
                  <w:rStyle w:val="IndexLink"/>
                  <w:caps/>
                  <w:lang w:val="en-US" w:eastAsia="en-US"/>
                </w:rPr>
                <w:tab/>
              </w:r>
            </w:del>
            <w:del w:id="5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5" w:author="Eliot I. Bernstein" w:date="2009-03-01T10:01:00Z"/>
            </w:rPr>
          </w:pPr>
          <w:hyperlink w:anchor="__RefHeading___Toc223515326">
            <w:del w:id="60" w:author="Eliot I. Bernstein" w:date="2009-03-01T10:01:00Z">
              <w:r>
                <w:rPr>
                  <w:rStyle w:val="IndexLink"/>
                  <w:lang w:val="en-US" w:eastAsia="en-US"/>
                </w:rPr>
                <w:delText>III.</w:delText>
              </w:r>
            </w:del>
            <w:del w:id="61" w:author="Eliot I. Bernstein" w:date="2009-03-01T10:01:00Z">
              <w:r>
                <w:rPr>
                  <w:rStyle w:val="IndexLink"/>
                  <w:caps/>
                  <w:lang w:val="en-US" w:eastAsia="en-US"/>
                </w:rPr>
                <w:tab/>
              </w:r>
            </w:del>
            <w:del w:id="62" w:author="Eliot I. Bernstein" w:date="2009-03-01T10:01:00Z">
              <w:r>
                <w:rPr>
                  <w:rStyle w:val="IndexLink"/>
                  <w:lang w:val="en-US" w:eastAsia="en-US"/>
                </w:rPr>
                <w:delText>ISSUES PRESENTED FOR REVIEW</w:delText>
              </w:r>
            </w:del>
            <w:del w:id="63" w:author="Eliot I. Bernstein" w:date="2009-03-01T10:01:00Z">
              <w:r>
                <w:rPr>
                  <w:rStyle w:val="IndexLink"/>
                  <w:caps/>
                  <w:lang w:val="en-US" w:eastAsia="en-US"/>
                </w:rPr>
                <w:tab/>
              </w:r>
            </w:del>
            <w:del w:id="6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1" w:author="Eliot I. Bernstein" w:date="2009-03-01T10:01:00Z"/>
            </w:rPr>
          </w:pPr>
          <w:hyperlink w:anchor="__RefHeading___Toc223515327">
            <w:del w:id="66" w:author="Eliot I. Bernstein" w:date="2009-03-01T10:01:00Z">
              <w:r>
                <w:rPr>
                  <w:rStyle w:val="IndexLink"/>
                  <w:lang w:val="en-US" w:eastAsia="en-US"/>
                </w:rPr>
                <w:delText>IV.</w:delText>
              </w:r>
            </w:del>
            <w:del w:id="67" w:author="Eliot I. Bernstein" w:date="2009-03-01T10:01:00Z">
              <w:r>
                <w:rPr>
                  <w:rStyle w:val="IndexLink"/>
                  <w:caps/>
                  <w:lang w:val="en-US" w:eastAsia="en-US"/>
                </w:rPr>
                <w:tab/>
              </w:r>
            </w:del>
            <w:del w:id="68" w:author="Eliot I. Bernstein" w:date="2009-03-01T10:01:00Z">
              <w:r>
                <w:rPr>
                  <w:rStyle w:val="IndexLink"/>
                  <w:lang w:val="en-US" w:eastAsia="en-US"/>
                </w:rPr>
                <w:delText>STATEMENT OF THE CASE</w:delText>
              </w:r>
            </w:del>
            <w:del w:id="69" w:author="Eliot I. Bernstein" w:date="2009-03-01T10:01:00Z">
              <w:r>
                <w:rPr>
                  <w:rStyle w:val="IndexLink"/>
                  <w:caps/>
                  <w:lang w:val="en-US" w:eastAsia="en-US"/>
                </w:rPr>
                <w:tab/>
              </w:r>
            </w:del>
            <w:del w:id="7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7" w:author="Eliot I. Bernstein" w:date="2009-03-01T10:01:00Z"/>
            </w:rPr>
          </w:pPr>
          <w:hyperlink w:anchor="__RefHeading___Toc223515328">
            <w:del w:id="72" w:author="Eliot I. Bernstein" w:date="2009-03-01T10:01:00Z">
              <w:r>
                <w:rPr>
                  <w:rStyle w:val="IndexLink"/>
                  <w:lang w:val="en-US" w:eastAsia="en-US"/>
                </w:rPr>
                <w:delText>V.</w:delText>
              </w:r>
            </w:del>
            <w:del w:id="73" w:author="Eliot I. Bernstein" w:date="2009-03-01T10:01:00Z">
              <w:r>
                <w:rPr>
                  <w:rStyle w:val="IndexLink"/>
                  <w:caps/>
                  <w:lang w:val="en-US" w:eastAsia="en-US"/>
                </w:rPr>
                <w:tab/>
              </w:r>
            </w:del>
            <w:del w:id="74" w:author="Eliot I. Bernstein" w:date="2009-03-01T10:01:00Z">
              <w:r>
                <w:rPr>
                  <w:rStyle w:val="IndexLink"/>
                  <w:lang w:val="en-US" w:eastAsia="en-US"/>
                </w:rPr>
                <w:delText>DISMISSAL AT THIS STAGE OF LITIGATION WAS INAPPROPRIATE AND CASE SHOULD BE REMANDED</w:delText>
              </w:r>
            </w:del>
            <w:del w:id="75" w:author="Eliot I. Bernstein" w:date="2009-03-01T10:01:00Z">
              <w:r>
                <w:rPr>
                  <w:rStyle w:val="IndexLink"/>
                  <w:caps/>
                  <w:lang w:val="en-US" w:eastAsia="en-US"/>
                </w:rPr>
                <w:tab/>
              </w:r>
            </w:del>
            <w:del w:id="7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3" w:author="Eliot I. Bernstein" w:date="2009-03-01T10:01:00Z"/>
            </w:rPr>
          </w:pPr>
          <w:hyperlink w:anchor="__RefHeading___Toc223515329">
            <w:del w:id="78" w:author="Eliot I. Bernstein" w:date="2009-03-01T10:01:00Z">
              <w:r>
                <w:rPr>
                  <w:rStyle w:val="IndexLink"/>
                  <w:lang w:val="en-US" w:eastAsia="en-US"/>
                </w:rPr>
                <w:delText>VI.</w:delText>
              </w:r>
            </w:del>
            <w:del w:id="79" w:author="Eliot I. Bernstein" w:date="2009-03-01T10:01:00Z">
              <w:r>
                <w:rPr>
                  <w:rStyle w:val="IndexLink"/>
                  <w:caps/>
                  <w:lang w:val="en-US" w:eastAsia="en-US"/>
                </w:rPr>
                <w:tab/>
              </w:r>
            </w:del>
            <w:del w:id="80" w:author="Eliot I. Bernstein" w:date="2009-03-01T10:01:00Z">
              <w:r>
                <w:rPr>
                  <w:rStyle w:val="IndexLink"/>
                  <w:lang w:val="en-US" w:eastAsia="en-US"/>
                </w:rPr>
                <w:delText>2008 SIXTH CIRCUIT US COURT OF APPEALS: DISCOVERY BEFORE DISMISSAL ON SUBJECT MATTER JURISDICTION:</w:delText>
              </w:r>
            </w:del>
            <w:del w:id="81" w:author="Eliot I. Bernstein" w:date="2009-03-01T10:01:00Z">
              <w:r>
                <w:rPr>
                  <w:rStyle w:val="IndexLink"/>
                  <w:caps/>
                  <w:lang w:val="en-US" w:eastAsia="en-US"/>
                </w:rPr>
                <w:tab/>
              </w:r>
            </w:del>
            <w:del w:id="8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9" w:author="Eliot I. Bernstein" w:date="2009-03-01T10:01:00Z"/>
            </w:rPr>
          </w:pPr>
          <w:hyperlink w:anchor="__RefHeading___Toc223515330">
            <w:del w:id="84" w:author="Eliot I. Bernstein" w:date="2009-03-01T10:01:00Z">
              <w:r>
                <w:rPr>
                  <w:rStyle w:val="IndexLink"/>
                  <w:lang w:val="en-US" w:eastAsia="en-US"/>
                </w:rPr>
                <w:delText>a.</w:delText>
              </w:r>
            </w:del>
            <w:del w:id="85" w:author="Eliot I. Bernstein" w:date="2009-03-01T10:01:00Z">
              <w:r>
                <w:rPr>
                  <w:rStyle w:val="IndexLink"/>
                  <w:caps/>
                  <w:lang w:val="en-US" w:eastAsia="en-US"/>
                </w:rPr>
                <w:tab/>
              </w:r>
            </w:del>
            <w:del w:id="86" w:author="Eliot I. Bernstein" w:date="2009-03-01T10:01:00Z">
              <w:r>
                <w:rPr>
                  <w:rStyle w:val="IndexLink"/>
                  <w:lang w:val="en-US" w:eastAsia="en-US"/>
                </w:rPr>
                <w:delText>FEDERAL JURISDICTION</w:delText>
              </w:r>
            </w:del>
            <w:del w:id="87" w:author="Eliot I. Bernstein" w:date="2009-03-01T10:01:00Z">
              <w:r>
                <w:rPr>
                  <w:rStyle w:val="IndexLink"/>
                  <w:caps/>
                  <w:lang w:val="en-US" w:eastAsia="en-US"/>
                </w:rPr>
                <w:tab/>
              </w:r>
            </w:del>
            <w:del w:id="8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6" w:author="Eliot I. Bernstein" w:date="2009-03-01T10:01:00Z"/>
            </w:rPr>
          </w:pPr>
          <w:hyperlink w:anchor="__RefHeading___Toc223515331">
            <w:del w:id="90" w:author="Eliot I. Bernstein" w:date="2009-03-01T10:01:00Z">
              <w:r>
                <w:rPr>
                  <w:rStyle w:val="IndexLink"/>
                  <w:lang w:val="en-US" w:eastAsia="en-US"/>
                </w:rPr>
                <w:delText>b.</w:delText>
              </w:r>
            </w:del>
            <w:del w:id="91" w:author="Eliot I. Bernstein" w:date="2009-03-01T10:01:00Z">
              <w:r>
                <w:rPr>
                  <w:rStyle w:val="IndexLink"/>
                  <w:caps/>
                  <w:lang w:val="en-US" w:eastAsia="en-US"/>
                </w:rPr>
                <w:tab/>
              </w:r>
            </w:del>
            <w:del w:id="92" w:author="Eliot I. Bernstein" w:date="2009-03-01T10:01:00Z">
              <w:r>
                <w:rPr>
                  <w:rStyle w:val="IndexLink"/>
                  <w:caps/>
                  <w:lang w:val="en-US" w:eastAsia="en-US"/>
                </w:rPr>
                <w:delText xml:space="preserve">Intellectual Properties under Article I of the US Constitution </w:delText>
              </w:r>
            </w:del>
            <w:del w:id="93" w:author="Eliot I. Bernstein" w:date="2009-03-01T10:01:00Z">
              <w:r>
                <w:rPr>
                  <w:rStyle w:val="IndexLink"/>
                  <w:lang w:val="en-US" w:eastAsia="en-US"/>
                </w:rPr>
                <w:delText>- HARRY I. MOATZ, DIRECTOR, OFFICE OF ENROLLMENT AND DISCIPLINE – UNITED STATES PATENT &amp; TRADEMARK OFFICE</w:delText>
              </w:r>
            </w:del>
            <w:del w:id="94" w:author="Eliot I. Bernstein" w:date="2009-03-01T10:01:00Z">
              <w:r>
                <w:rPr>
                  <w:rStyle w:val="IndexLink"/>
                  <w:caps/>
                  <w:lang w:val="en-US" w:eastAsia="en-US"/>
                </w:rPr>
                <w:tab/>
              </w:r>
            </w:del>
            <w:del w:id="9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3" w:author="Eliot I. Bernstein" w:date="2009-03-01T10:01:00Z"/>
            </w:rPr>
          </w:pPr>
          <w:hyperlink w:anchor="__RefHeading___Toc223515332">
            <w:del w:id="97" w:author="Eliot I. Bernstein" w:date="2009-03-01T10:01:00Z">
              <w:r>
                <w:rPr>
                  <w:rStyle w:val="IndexLink"/>
                  <w:lang w:val="en-US" w:eastAsia="en-US"/>
                </w:rPr>
                <w:delText>VII.</w:delText>
              </w:r>
            </w:del>
            <w:del w:id="98" w:author="Eliot I. Bernstein" w:date="2009-03-01T10:01:00Z">
              <w:r>
                <w:rPr>
                  <w:rStyle w:val="IndexLink"/>
                  <w:caps/>
                  <w:lang w:val="en-US" w:eastAsia="en-US"/>
                </w:rPr>
                <w:tab/>
              </w:r>
            </w:del>
            <w:del w:id="99" w:author="Eliot I. Bernstein" w:date="2009-03-01T10:01:00Z">
              <w:r>
                <w:rPr>
                  <w:rStyle w:val="IndexLink"/>
                  <w:lang w:val="en-US" w:eastAsia="en-US"/>
                </w:rPr>
                <w:delText>FBI SPECIAL AGENT LUCCHESI, WEST PALM BEACH</w:delText>
              </w:r>
            </w:del>
            <w:del w:id="100" w:author="Eliot I. Bernstein" w:date="2009-03-01T10:01:00Z">
              <w:r>
                <w:rPr>
                  <w:rStyle w:val="IndexLink"/>
                  <w:i/>
                  <w:lang w:val="en-US" w:eastAsia="en-US"/>
                </w:rPr>
                <w:delText xml:space="preserve"> “Attempted Murder” and “MURDER” according to Judge Scheindlin</w:delText>
              </w:r>
            </w:del>
            <w:del w:id="101" w:author="Eliot I. Bernstein" w:date="2009-03-01T10:01:00Z">
              <w:r>
                <w:rPr>
                  <w:rStyle w:val="IndexLink"/>
                  <w:caps/>
                  <w:lang w:val="en-US" w:eastAsia="en-US"/>
                </w:rPr>
                <w:tab/>
              </w:r>
            </w:del>
            <w:del w:id="10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9" w:author="Eliot I. Bernstein" w:date="2009-03-01T10:01:00Z"/>
            </w:rPr>
          </w:pPr>
          <w:hyperlink w:anchor="__RefHeading___Toc223515333">
            <w:del w:id="104" w:author="Eliot I. Bernstein" w:date="2009-03-01T10:01:00Z">
              <w:r>
                <w:rPr>
                  <w:rStyle w:val="IndexLink"/>
                  <w:lang w:val="en-US" w:eastAsia="en-US"/>
                </w:rPr>
                <w:delText>VIII.</w:delText>
              </w:r>
            </w:del>
            <w:del w:id="105" w:author="Eliot I. Bernstein" w:date="2009-03-01T10:01:00Z">
              <w:r>
                <w:rPr>
                  <w:rStyle w:val="IndexLink"/>
                  <w:caps/>
                  <w:lang w:val="en-US" w:eastAsia="en-US"/>
                </w:rPr>
                <w:tab/>
              </w:r>
            </w:del>
            <w:del w:id="106" w:author="Eliot I. Bernstein" w:date="2009-03-01T10:01:00Z">
              <w:r>
                <w:rPr>
                  <w:rStyle w:val="IndexLink"/>
                  <w:lang w:val="en-US" w:eastAsia="en-US"/>
                </w:rPr>
                <w:delText>PREMATURE TO DISMISS AT THIS STAGE OF LITIGATION: STATUTE OF LIMITATIONS “Attempted Murder” and “Murder” and More</w:delText>
              </w:r>
            </w:del>
            <w:del w:id="107" w:author="Eliot I. Bernstein" w:date="2009-03-01T10:01:00Z">
              <w:r>
                <w:rPr>
                  <w:rStyle w:val="IndexLink"/>
                  <w:caps/>
                  <w:lang w:val="en-US" w:eastAsia="en-US"/>
                </w:rPr>
                <w:tab/>
              </w:r>
            </w:del>
            <w:del w:id="10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5" w:author="Eliot I. Bernstein" w:date="2009-03-01T10:01:00Z"/>
            </w:rPr>
          </w:pPr>
          <w:hyperlink w:anchor="__RefHeading___Toc223515334">
            <w:del w:id="110" w:author="Eliot I. Bernstein" w:date="2009-03-01T10:01:00Z">
              <w:r>
                <w:rPr>
                  <w:rStyle w:val="IndexLink"/>
                  <w:lang w:val="en-US" w:eastAsia="en-US"/>
                </w:rPr>
                <w:delText>IX.</w:delText>
              </w:r>
            </w:del>
            <w:del w:id="111" w:author="Eliot I. Bernstein" w:date="2009-03-01T10:01:00Z">
              <w:r>
                <w:rPr>
                  <w:rStyle w:val="IndexLink"/>
                  <w:caps/>
                  <w:lang w:val="en-US" w:eastAsia="en-US"/>
                </w:rPr>
                <w:tab/>
              </w:r>
            </w:del>
            <w:del w:id="11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3" w:author="Eliot I. Bernstein" w:date="2009-03-01T10:01:00Z">
              <w:r>
                <w:rPr>
                  <w:rStyle w:val="IndexLink"/>
                  <w:caps/>
                  <w:lang w:val="en-US" w:eastAsia="en-US"/>
                </w:rPr>
                <w:tab/>
              </w:r>
            </w:del>
            <w:del w:id="11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21" w:author="Eliot I. Bernstein" w:date="2009-03-01T10:01:00Z"/>
            </w:rPr>
          </w:pPr>
          <w:hyperlink w:anchor="__RefHeading___Toc223515335">
            <w:del w:id="116" w:author="Eliot I. Bernstein" w:date="2009-03-01T10:01:00Z">
              <w:r>
                <w:rPr>
                  <w:rStyle w:val="IndexLink"/>
                  <w:lang w:val="en-US" w:eastAsia="en-US"/>
                </w:rPr>
                <w:delText>X.</w:delText>
              </w:r>
            </w:del>
            <w:del w:id="117" w:author="Eliot I. Bernstein" w:date="2009-03-01T10:01:00Z">
              <w:r>
                <w:rPr>
                  <w:rStyle w:val="IndexLink"/>
                  <w:caps/>
                  <w:lang w:val="en-US" w:eastAsia="en-US"/>
                </w:rPr>
                <w:tab/>
              </w:r>
            </w:del>
            <w:del w:id="118" w:author="Eliot I. Bernstein" w:date="2009-03-01T10:01:00Z">
              <w:r>
                <w:rPr>
                  <w:rStyle w:val="IndexLink"/>
                  <w:lang w:val="en-US" w:eastAsia="en-US"/>
                </w:rPr>
                <w:delText>EQUITABLE TOLLING</w:delText>
              </w:r>
            </w:del>
            <w:del w:id="119" w:author="Eliot I. Bernstein" w:date="2009-03-01T10:01:00Z">
              <w:r>
                <w:rPr>
                  <w:rStyle w:val="IndexLink"/>
                  <w:caps/>
                  <w:lang w:val="en-US" w:eastAsia="en-US"/>
                </w:rPr>
                <w:tab/>
              </w:r>
            </w:del>
            <w:del w:id="12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7" w:author="Eliot I. Bernstein" w:date="2009-03-01T10:01:00Z"/>
            </w:rPr>
          </w:pPr>
          <w:hyperlink w:anchor="__RefHeading___Toc223515336">
            <w:del w:id="122" w:author="Eliot I. Bernstein" w:date="2009-03-01T10:01:00Z">
              <w:r>
                <w:rPr>
                  <w:rStyle w:val="IndexLink"/>
                  <w:lang w:val="en-US" w:eastAsia="en-US"/>
                </w:rPr>
                <w:delText>XI.</w:delText>
              </w:r>
            </w:del>
            <w:del w:id="123" w:author="Eliot I. Bernstein" w:date="2009-03-01T10:01:00Z">
              <w:r>
                <w:rPr>
                  <w:rStyle w:val="IndexLink"/>
                  <w:caps/>
                  <w:lang w:val="en-US" w:eastAsia="en-US"/>
                </w:rPr>
                <w:tab/>
              </w:r>
            </w:del>
            <w:del w:id="124" w:author="Eliot I. Bernstein" w:date="2009-03-01T10:01:00Z">
              <w:r>
                <w:rPr>
                  <w:rStyle w:val="IndexLink"/>
                  <w:lang w:val="en-US" w:eastAsia="en-US"/>
                </w:rPr>
                <w:delText>SEGWAY with “RELATED CASES”: DISMISSAL WITHOUT DISCOVERY PREMATURE WITHOUT “RELATED CASES” DISCOVERY</w:delText>
              </w:r>
            </w:del>
            <w:del w:id="125" w:author="Eliot I. Bernstein" w:date="2009-03-01T10:01:00Z">
              <w:r>
                <w:rPr>
                  <w:rStyle w:val="IndexLink"/>
                  <w:caps/>
                  <w:lang w:val="en-US" w:eastAsia="en-US"/>
                </w:rPr>
                <w:tab/>
              </w:r>
            </w:del>
            <w:del w:id="12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3" w:author="Eliot I. Bernstein" w:date="2009-03-01T10:01:00Z"/>
            </w:rPr>
          </w:pPr>
          <w:hyperlink w:anchor="__RefHeading___Toc223515337">
            <w:del w:id="128" w:author="Eliot I. Bernstein" w:date="2009-03-01T10:01:00Z">
              <w:r>
                <w:rPr>
                  <w:rStyle w:val="IndexLink"/>
                  <w:lang w:val="en-US" w:eastAsia="en-US"/>
                </w:rPr>
                <w:delText>XII.</w:delText>
              </w:r>
            </w:del>
            <w:del w:id="129" w:author="Eliot I. Bernstein" w:date="2009-03-01T10:01:00Z">
              <w:r>
                <w:rPr>
                  <w:rStyle w:val="IndexLink"/>
                  <w:caps/>
                  <w:lang w:val="en-US" w:eastAsia="en-US"/>
                </w:rPr>
                <w:tab/>
              </w:r>
            </w:del>
            <w:del w:id="130" w:author="Eliot I. Bernstein" w:date="2009-03-01T10:01:00Z">
              <w:r>
                <w:rPr>
                  <w:rStyle w:val="IndexLink"/>
                  <w:lang w:val="en-US" w:eastAsia="en-US"/>
                </w:rPr>
                <w:delText>DISMISSAL ON IMMUNITY GROUNDS ALSO PREMATURE AND ERROR AT THIS STAGE OF LITIGATION</w:delText>
              </w:r>
            </w:del>
            <w:del w:id="131" w:author="Eliot I. Bernstein" w:date="2009-03-01T10:01:00Z">
              <w:r>
                <w:rPr>
                  <w:rStyle w:val="IndexLink"/>
                  <w:caps/>
                  <w:lang w:val="en-US" w:eastAsia="en-US"/>
                </w:rPr>
                <w:tab/>
              </w:r>
            </w:del>
            <w:del w:id="13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9" w:author="Eliot I. Bernstein" w:date="2009-03-01T10:01:00Z"/>
            </w:rPr>
          </w:pPr>
          <w:hyperlink w:anchor="__RefHeading___Toc223515338">
            <w:del w:id="134" w:author="Eliot I. Bernstein" w:date="2009-03-01T10:01:00Z">
              <w:r>
                <w:rPr>
                  <w:rStyle w:val="IndexLink"/>
                  <w:lang w:val="en-US" w:eastAsia="en-US"/>
                </w:rPr>
                <w:delText>XIII.</w:delText>
              </w:r>
            </w:del>
            <w:del w:id="135" w:author="Eliot I. Bernstein" w:date="2009-03-01T10:01:00Z">
              <w:r>
                <w:rPr>
                  <w:rStyle w:val="IndexLink"/>
                  <w:caps/>
                  <w:lang w:val="en-US" w:eastAsia="en-US"/>
                </w:rPr>
                <w:tab/>
              </w:r>
            </w:del>
            <w:del w:id="136" w:author="Eliot I. Bernstein" w:date="2009-03-01T10:01:00Z">
              <w:r>
                <w:rPr>
                  <w:rStyle w:val="IndexLink"/>
                  <w:lang w:val="en-US" w:eastAsia="en-US"/>
                </w:rPr>
                <w:delText>ADDITIONAL FEDERAL JURISDICTION AND THE ERRONEOUS RELIANCE ON "ROOKER-FELDMAN FOR DISMISSAL</w:delText>
              </w:r>
            </w:del>
            <w:del w:id="137" w:author="Eliot I. Bernstein" w:date="2009-03-01T10:01:00Z">
              <w:r>
                <w:rPr>
                  <w:rStyle w:val="IndexLink"/>
                  <w:caps/>
                  <w:lang w:val="en-US" w:eastAsia="en-US"/>
                </w:rPr>
                <w:tab/>
              </w:r>
            </w:del>
            <w:del w:id="13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5" w:author="Eliot I. Bernstein" w:date="2009-03-01T10:01:00Z"/>
            </w:rPr>
          </w:pPr>
          <w:hyperlink w:anchor="__RefHeading___Toc223515339">
            <w:del w:id="140" w:author="Eliot I. Bernstein" w:date="2009-03-01T10:01:00Z">
              <w:r>
                <w:rPr>
                  <w:rStyle w:val="IndexLink"/>
                  <w:lang w:val="en-US" w:eastAsia="en-US"/>
                </w:rPr>
                <w:delText>XIV.</w:delText>
              </w:r>
            </w:del>
            <w:del w:id="141" w:author="Eliot I. Bernstein" w:date="2009-03-01T10:01:00Z">
              <w:r>
                <w:rPr>
                  <w:rStyle w:val="IndexLink"/>
                  <w:caps/>
                  <w:lang w:val="en-US" w:eastAsia="en-US"/>
                </w:rPr>
                <w:tab/>
              </w:r>
            </w:del>
            <w:del w:id="142" w:author="Eliot I. Bernstein" w:date="2009-03-01T10:01:00Z">
              <w:r>
                <w:rPr>
                  <w:rStyle w:val="IndexLink"/>
                  <w:lang w:val="en-US" w:eastAsia="en-US"/>
                </w:rPr>
                <w:delText>CONCEALMENT / CONTINUING TORT- CONSPIRACY / RICO / EQUITABLE TOLLING</w:delText>
              </w:r>
            </w:del>
            <w:del w:id="143" w:author="Eliot I. Bernstein" w:date="2009-03-01T10:01:00Z">
              <w:r>
                <w:rPr>
                  <w:rStyle w:val="IndexLink"/>
                  <w:caps/>
                  <w:lang w:val="en-US" w:eastAsia="en-US"/>
                </w:rPr>
                <w:tab/>
              </w:r>
            </w:del>
            <w:del w:id="14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51" w:author="Eliot I. Bernstein" w:date="2009-03-01T10:01:00Z"/>
            </w:rPr>
          </w:pPr>
          <w:hyperlink w:anchor="__RefHeading___Toc223515340">
            <w:del w:id="146" w:author="Eliot I. Bernstein" w:date="2009-03-01T10:01:00Z">
              <w:r>
                <w:rPr>
                  <w:rStyle w:val="IndexLink"/>
                  <w:lang w:val="en-US" w:eastAsia="en-US"/>
                </w:rPr>
                <w:delText>XV.</w:delText>
              </w:r>
            </w:del>
            <w:del w:id="147" w:author="Eliot I. Bernstein" w:date="2009-03-01T10:01:00Z">
              <w:r>
                <w:rPr>
                  <w:rStyle w:val="IndexLink"/>
                  <w:caps/>
                  <w:lang w:val="en-US" w:eastAsia="en-US"/>
                </w:rPr>
                <w:tab/>
              </w:r>
            </w:del>
            <w:del w:id="148" w:author="Eliot I. Bernstein" w:date="2009-03-01T10:01:00Z">
              <w:r>
                <w:rPr>
                  <w:rStyle w:val="IndexLink"/>
                  <w:lang w:val="en-US" w:eastAsia="en-US"/>
                </w:rPr>
                <w:delText>FIRST AMENDMENT FUNDAMENTAL RIGHT OF GRIEVANCES AND DUE PROCESS</w:delText>
              </w:r>
            </w:del>
            <w:del w:id="149" w:author="Eliot I. Bernstein" w:date="2009-03-01T10:01:00Z">
              <w:r>
                <w:rPr>
                  <w:rStyle w:val="IndexLink"/>
                  <w:caps/>
                  <w:lang w:val="en-US" w:eastAsia="en-US"/>
                </w:rPr>
                <w:tab/>
              </w:r>
            </w:del>
            <w:del w:id="15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1">
            <w:del w:id="152" w:author="Eliot I. Bernstein" w:date="2009-03-01T10:01:00Z">
              <w:r>
                <w:rPr>
                  <w:rStyle w:val="IndexLink"/>
                  <w:lang w:val="en-US" w:eastAsia="en-US"/>
                </w:rPr>
                <w:delText>XVI.</w:delText>
              </w:r>
            </w:del>
            <w:del w:id="153" w:author="Eliot I. Bernstein" w:date="2009-03-01T10:01:00Z">
              <w:r>
                <w:rPr>
                  <w:rStyle w:val="IndexLink"/>
                  <w:caps/>
                  <w:lang w:val="en-US" w:eastAsia="en-US"/>
                </w:rPr>
                <w:tab/>
              </w:r>
            </w:del>
            <w:del w:id="154" w:author="Eliot I. Bernstein" w:date="2009-03-01T10:01:00Z">
              <w:r>
                <w:rPr>
                  <w:rStyle w:val="IndexLink"/>
                  <w:lang w:val="en-US" w:eastAsia="en-US"/>
                </w:rPr>
                <w:delText>CONCLUSION</w:delText>
                <w:tab/>
                <w:tab/>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2">
            <w:del w:id="158" w:author="Eliot I. Bernstein" w:date="2009-03-01T10:01:00Z">
              <w:r>
                <w:rPr>
                  <w:rStyle w:val="IndexLink"/>
                  <w:lang w:val="en-US" w:eastAsia="en-US"/>
                </w:rPr>
                <w:delText>XVII.</w:delText>
              </w:r>
            </w:del>
            <w:del w:id="159" w:author="Eliot I. Bernstein" w:date="2009-03-01T10:01:00Z">
              <w:r>
                <w:rPr>
                  <w:rStyle w:val="IndexLink"/>
                  <w:caps/>
                  <w:lang w:val="en-US" w:eastAsia="en-US"/>
                </w:rPr>
                <w:tab/>
              </w:r>
            </w:del>
            <w:del w:id="160" w:author="Eliot I. Bernstein" w:date="2009-03-01T10:01:00Z">
              <w:r>
                <w:rPr>
                  <w:rStyle w:val="IndexLink"/>
                  <w:lang w:val="en-US" w:eastAsia="en-US"/>
                </w:rPr>
                <w:delText>APPENDICES</w:delText>
                <w:tab/>
                <w:tab/>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3">
            <w:del w:id="164" w:author="Eliot I. Bernstein" w:date="2009-03-01T10:01:00Z">
              <w:r>
                <w:rPr>
                  <w:rStyle w:val="IndexLink"/>
                  <w:lang w:val="en-US" w:eastAsia="en-US"/>
                </w:rPr>
                <w:delText>A. –I Amended Complaint</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4">
            <w:del w:id="168" w:author="Eliot I. Bernstein" w:date="2009-03-01T10:01:00Z">
              <w:r>
                <w:rPr>
                  <w:rStyle w:val="IndexLink"/>
                  <w:b/>
                  <w:lang w:val="en-US" w:eastAsia="en-US"/>
                </w:rPr>
                <w:delText>A. – II Motions to Dismis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5" w:author="Eliot I. Bernstein" w:date="2009-03-01T10:01:00Z"/>
            </w:rPr>
          </w:pPr>
          <w:hyperlink w:anchor="__RefHeading___Toc223515345">
            <w:del w:id="172" w:author="Eliot I. Bernstein" w:date="2009-03-01T10:01:00Z">
              <w:r>
                <w:rPr>
                  <w:rStyle w:val="IndexLink"/>
                  <w:b/>
                  <w:lang w:val="en-US" w:eastAsia="en-US"/>
                </w:rPr>
                <w:delText>A. – II Motions to Dismiss Continued</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9" w:author="Eliot I. Bernstein" w:date="2009-03-01T10:01:00Z"/>
            </w:rPr>
          </w:pPr>
          <w:hyperlink w:anchor="__RefHeading___Toc223515346">
            <w:del w:id="176" w:author="Eliot I. Bernstein" w:date="2009-03-01T10:01:00Z">
              <w:r>
                <w:rPr>
                  <w:rStyle w:val="IndexLink"/>
                  <w:b/>
                  <w:bCs/>
                  <w:lang w:val="en-US" w:eastAsia="en-US"/>
                </w:rPr>
                <w:delText>A. – III Oppositions</w:delText>
              </w:r>
            </w:del>
            <w:del w:id="177" w:author="Eliot I. Bernstein" w:date="2009-03-01T10:01:00Z">
              <w:r>
                <w:rPr>
                  <w:rStyle w:val="IndexLink"/>
                  <w:caps/>
                  <w:lang w:val="en-US" w:eastAsia="en-US"/>
                </w:rPr>
                <w:tab/>
              </w:r>
            </w:del>
            <w:del w:id="17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3" w:author="Eliot I. Bernstein" w:date="2009-03-01T10:01:00Z"/>
            </w:rPr>
          </w:pPr>
          <w:hyperlink w:anchor="__RefHeading___Toc223515347">
            <w:del w:id="180" w:author="Eliot I. Bernstein" w:date="2009-03-01T10:01:00Z">
              <w:r>
                <w:rPr>
                  <w:rStyle w:val="IndexLink"/>
                  <w:b/>
                  <w:bCs/>
                  <w:lang w:val="en-US" w:eastAsia="en-US"/>
                </w:rPr>
                <w:delText>A. – IV Order</w:delText>
              </w:r>
            </w:del>
            <w:del w:id="181" w:author="Eliot I. Bernstein" w:date="2009-03-01T10:01:00Z">
              <w:r>
                <w:rPr>
                  <w:rStyle w:val="IndexLink"/>
                  <w:caps/>
                  <w:lang w:val="en-US" w:eastAsia="en-US"/>
                </w:rPr>
                <w:tab/>
              </w:r>
            </w:del>
            <w:del w:id="18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4" w:author="Eliot I. Bernstein" w:date="2009-02-27T16:32:00Z">
            <w:r>
              <w:rPr>
                <w:caps/>
                <w:lang w:val="en-US" w:eastAsia="en-US"/>
              </w:rPr>
              <w:delText>Cases</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201" w:author="Eliot I. Bernstein" w:date="2009-02-27T16:32:00Z"/>
            </w:rPr>
          </w:pPr>
          <w:del w:id="20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11" w:author="Eliot I. Bernstein" w:date="2009-02-27T16:32:00Z"/>
            </w:rPr>
          </w:pPr>
          <w:del w:id="21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5" w:author="Eliot I. Bernstein" w:date="2009-02-27T16:32:00Z"/>
            </w:rPr>
          </w:pPr>
          <w:del w:id="212" w:author="Eliot I. Bernstein" w:date="2009-02-27T16:32:00Z">
            <w:r>
              <w:rPr>
                <w:caps/>
                <w:lang w:val="en-US" w:eastAsia="en-US"/>
              </w:rPr>
              <w:delText>Ex parte Young</w:delText>
            </w:r>
          </w:del>
          <w:del w:id="213" w:author="Eliot I. Bernstein" w:date="2009-02-27T16:32:00Z">
            <w:r>
              <w:rPr>
                <w:caps/>
                <w:color w:val="000000"/>
                <w:lang w:val="en-US" w:eastAsia="en-US"/>
              </w:rPr>
              <w:delText xml:space="preserve">, 209 U.S. 123 </w:delText>
            </w:r>
          </w:del>
          <w:del w:id="21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21" w:author="Eliot I. Bernstein" w:date="2009-02-27T16:32:00Z"/>
            </w:rPr>
          </w:pPr>
          <w:del w:id="218" w:author="Eliot I. Bernstein" w:date="2009-02-27T16:32:00Z">
            <w:r>
              <w:rPr>
                <w:caps/>
                <w:lang w:val="en-US" w:eastAsia="en-US"/>
              </w:rPr>
              <w:delText xml:space="preserve">Gilligan v. Morgan, </w:delText>
            </w:r>
          </w:del>
          <w:del w:id="219" w:author="Eliot I. Bernstein" w:date="2009-02-27T16:32:00Z">
            <w:r>
              <w:rPr>
                <w:caps/>
                <w:color w:val="000000"/>
                <w:lang w:val="en-US" w:eastAsia="en-US"/>
              </w:rPr>
              <w:delText xml:space="preserve">413 U.S. 1 </w:delText>
            </w:r>
          </w:del>
          <w:del w:id="22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5" w:author="Eliot I. Bernstein" w:date="2009-02-27T16:32:00Z"/>
            </w:rPr>
          </w:pPr>
          <w:del w:id="22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8" w:author="Eliot I. Bernstein" w:date="2009-03-01T10:01:00Z">
        <w:r>
          <w:rPr>
            <w:caps/>
          </w:rPr>
          <w:delText>P</w:delText>
        </w:r>
      </w:del>
      <w:bookmarkStart w:id="0" w:name="__RefHeading___Toc232906958"/>
      <w:r>
        <w:rPr>
          <w:caps/>
        </w:rPr>
        <w:t>Declaration</w:t>
      </w:r>
      <w:bookmarkEnd w:id="0"/>
    </w:p>
    <w:p>
      <w:pPr>
        <w:pStyle w:val="Normal"/>
        <w:spacing w:lineRule="auto" w:line="480"/>
        <w:ind w:firstLine="720"/>
        <w:rPr/>
      </w:pPr>
      <w:ins w:id="229" w:author="Eliot I. Bernstein" w:date="2009-05-04T06:13:00Z">
        <w:r>
          <w:rPr/>
          <w:t>As this Court is aware, a formal</w:t>
        </w:r>
      </w:ins>
      <w:r>
        <w:rPr/>
        <w:t xml:space="preserve"> </w:t>
      </w:r>
      <w:ins w:id="230" w:author="Eliot I. Bernstein" w:date="2009-05-04T06:13:00Z">
        <w:r>
          <w:rPr/>
          <w:t xml:space="preserve"> </w:t>
        </w:r>
      </w:ins>
      <w:r>
        <w:rPr/>
        <w:t>M</w:t>
      </w:r>
      <w:ins w:id="231" w:author="Eliot I. Bernstein" w:date="2009-05-04T06:13:00Z">
        <w:r>
          <w:rPr/>
          <w:t>otion to address Conflicts within this case was filed by myself, Eliot I</w:t>
        </w:r>
      </w:ins>
      <w:ins w:id="232" w:author="Eliot I. Bernstein" w:date="2009-05-06T11:21:00Z">
        <w:r>
          <w:rPr/>
          <w:t>van</w:t>
        </w:r>
      </w:ins>
      <w:ins w:id="233" w:author="Eliot I. Bernstein" w:date="2009-05-04T06:13:00Z">
        <w:r>
          <w:rPr/>
          <w:t xml:space="preserve"> Bernstein</w:t>
        </w:r>
      </w:ins>
      <w:ins w:id="234" w:author="Eliot I. Bernstein" w:date="2009-05-06T11:21:00Z">
        <w:r>
          <w:rPr/>
          <w:t xml:space="preserve"> ( Appellant or Plaintiff )</w:t>
        </w:r>
      </w:ins>
      <w:ins w:id="235" w:author="Eliot I. Bernstein" w:date="2009-05-04T06:13:00Z">
        <w:r>
          <w:rPr/>
          <w:t xml:space="preserve">, on Jan. 31, 2009 with such </w:t>
        </w:r>
      </w:ins>
      <w:r>
        <w:rPr/>
        <w:t>M</w:t>
      </w:r>
      <w:ins w:id="236" w:author="Eliot I. Bernstein" w:date="2009-05-04T06:13:00Z">
        <w:r>
          <w:rPr/>
          <w:t>otion referred to the Panel hearing the Appeal referred on Feb. 18, 2009.  Yet, conflicts remain and actions prejudicial to Plaintiff's rights continue</w:t>
        </w:r>
      </w:ins>
      <w:r>
        <w:rPr/>
        <w:t>.  These actions,</w:t>
      </w:r>
      <w:ins w:id="237" w:author="Eliot I. Bernstein" w:date="2009-05-04T06:13:00Z">
        <w:r>
          <w:rPr/>
          <w:t xml:space="preserve"> includ</w:t>
        </w:r>
      </w:ins>
      <w:r>
        <w:rPr/>
        <w:t xml:space="preserve">e </w:t>
      </w:r>
      <w:ins w:id="238" w:author="Eliot I. Bernstein" w:date="2009-05-04T06:13:00Z">
        <w:r>
          <w:rPr/>
          <w:t>the conduct of</w:t>
        </w:r>
      </w:ins>
      <w:r>
        <w:rPr/>
        <w:t xml:space="preserve"> United State Court of Appeals – Second Circuit ( USCA )</w:t>
      </w:r>
      <w:ins w:id="239" w:author="Eliot I. Bernstein" w:date="2009-05-04T06:13:00Z">
        <w:r>
          <w:rPr/>
          <w:t xml:space="preserve"> Judge</w:t>
        </w:r>
      </w:ins>
      <w:r>
        <w:rPr/>
        <w:t xml:space="preserve">, the Honorable </w:t>
      </w:r>
      <w:ins w:id="240" w:author="Eliot I. Bernstein" w:date="2009-05-04T06:13:00Z">
        <w:r>
          <w:rPr/>
          <w:t xml:space="preserve">Ralph </w:t>
        </w:r>
      </w:ins>
      <w:r>
        <w:rPr/>
        <w:t>K. Winter, Jr. ( Winter ) in</w:t>
      </w:r>
      <w:ins w:id="241" w:author="Eliot I. Bernstein" w:date="2009-05-04T06:13:00Z">
        <w:r>
          <w:rPr/>
          <w:t xml:space="preserve"> denying a Motion for an extension of time and s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p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4" w:author="Eliot I. Bernstein" w:date="2009-05-04T06:13:00Z">
        <w:r>
          <w:rPr/>
          <w:t xml:space="preserve"> to seek intervention by the </w:t>
        </w:r>
      </w:ins>
      <w:r>
        <w:rPr/>
        <w:t xml:space="preserve">Supreme Court of the United States, the </w:t>
      </w:r>
      <w:ins w:id="255" w:author="Eliot I. Bernstein" w:date="2009-05-04T06:13:00Z">
        <w:r>
          <w:rPr/>
          <w:t xml:space="preserve">appropriate </w:t>
        </w:r>
      </w:ins>
      <w:r>
        <w:rPr/>
        <w:t>US 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Citing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66" w:author="Eliot I. Bernstein" w:date="2009-05-04T06:13:00Z"/>
        </w:rPr>
      </w:pPr>
      <w:r>
        <w:rPr/>
        <w:t>Winter</w:t>
      </w:r>
      <w:ins w:id="259" w:author="Eliot I. Bernstein" w:date="2009-05-04T06:13:00Z">
        <w:commentRangeStart w:id="0"/>
        <w:r>
          <w:rPr/>
          <w:t xml:space="preserve"> took such action with Chief Clerk Catherine O'Hagen Wolfe's </w:t>
        </w:r>
      </w:ins>
      <w:r>
        <w:rPr/>
        <w:t xml:space="preserve">( Wolfe ) </w:t>
      </w:r>
      <w:ins w:id="260" w:author="Eliot I. Bernstein" w:date="2009-05-04T06:13:00Z">
        <w:r>
          <w:rPr/>
          <w:t xml:space="preserve">involvement despite direct knowledge that Wolfe was a named Defendant and </w:t>
        </w:r>
      </w:ins>
      <w:r>
        <w:rPr/>
        <w:t xml:space="preserve">potential </w:t>
      </w:r>
      <w:ins w:id="261" w:author="Eliot I. Bernstein" w:date="2009-05-04T06:13:00Z">
        <w:r>
          <w:rPr/>
          <w:t xml:space="preserve">witness in </w:t>
        </w:r>
      </w:ins>
      <w:ins w:id="262" w:author="Eliot I. Bernstein" w:date="2009-05-06T08:37:00Z">
        <w:r>
          <w:rPr/>
          <w:t>Plaintiff</w:t>
        </w:r>
      </w:ins>
      <w:r>
        <w:rPr/>
        <w:t>’s lawsuit</w:t>
      </w:r>
      <w:ins w:id="263" w:author="Eliot I. Bernstein" w:date="2009-05-06T11:25:00Z">
        <w:r>
          <w:rPr>
            <w:rStyle w:val="DefaultParagraphFont"/>
            <w:vanish w:val="false"/>
          </w:rPr>
          <w:commentReference w:id="1"/>
        </w:r>
      </w:ins>
      <w:r>
        <w:rPr/>
        <w:t xml:space="preserve"> and initially a Defendant in Anderson</w:t>
      </w:r>
      <w:ins w:id="264" w:author="Eliot I. Bernstein" w:date="2009-05-04T06:13:00Z">
        <w:r>
          <w:rPr/>
          <w:t xml:space="preserve">. </w:t>
        </w:r>
      </w:ins>
      <w:ins w:id="265" w:author="Eliot I. Bernstein" w:date="2009-05-06T11:24:00Z">
        <w:commentRangeEnd w:id="0"/>
        <w:r>
          <w:commentReference w:id="0"/>
        </w:r>
        <w:r>
          <w:rPr>
            <w:rStyle w:val="DefaultParagraphFont"/>
            <w:vanish w:val="false"/>
          </w:rPr>
        </w:r>
      </w:ins>
    </w:p>
    <w:p>
      <w:pPr>
        <w:pStyle w:val="Normal"/>
        <w:spacing w:lineRule="auto" w:line="480"/>
        <w:ind w:firstLine="720"/>
        <w:rPr>
          <w:ins w:id="277" w:author="Eliot I. Bernstein" w:date="2009-05-04T06:13:00Z"/>
        </w:rPr>
      </w:pPr>
      <w:ins w:id="267" w:author="Eliot I. Bernstein" w:date="2009-05-04T06:13:00Z">
        <w:r>
          <w:rPr/>
          <w:t xml:space="preserve">This Court is fully aware that it has a duty and obligation to address </w:t>
        </w:r>
      </w:ins>
      <w:r>
        <w:rPr/>
        <w:t xml:space="preserve">and/or negate </w:t>
      </w:r>
      <w:ins w:id="268" w:author="Eliot I. Bernstein" w:date="2009-05-04T06:13:00Z">
        <w:r>
          <w:rPr/>
          <w:t>conflicts of interest</w:t>
        </w:r>
      </w:ins>
      <w:ins w:id="269" w:author="Eliot I. Bernstein" w:date="2009-05-06T08:37:00Z">
        <w:r>
          <w:rPr/>
          <w:t>, violations of judicial cannons, violations of attorney conduct codes and violations of l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to perform such duties and obligations</w:t>
        </w:r>
      </w:ins>
      <w:r>
        <w:rPr/>
        <w:t xml:space="preserve"> and this Court has failed to formally reply and continued to act in defiance of its own rules</w:t>
      </w:r>
      <w:ins w:id="273" w:author="Eliot I. Bernstein" w:date="2009-05-04T06:13:00Z">
        <w:r>
          <w:rPr/>
          <w:t>.</w:t>
        </w:r>
      </w:ins>
      <w:r>
        <w:rPr/>
        <w:t xml:space="preserve">  To fail these obligations is to allow conflict to Obstruct Justice.  </w:t>
      </w:r>
      <w:ins w:id="274"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75" w:author="Eliot I. Bernstein" w:date="2009-05-04T06:15:00Z">
        <w:r>
          <w:rPr/>
          <w:t>, Wood</w:t>
        </w:r>
      </w:ins>
      <w:ins w:id="276" w:author="Eliot I. Bernstein" w:date="2009-05-04T06:13:00Z">
        <w:r>
          <w:rPr/>
          <w:t xml:space="preserve"> v. Georgia, 450 U.S. 261, 101 S.Ct. 1097, 67 L.Ed.2d 220 (1981) (divided loyalties of counsel may create due process violation). </w:t>
        </w:r>
      </w:ins>
    </w:p>
    <w:p>
      <w:pPr>
        <w:pStyle w:val="Normal"/>
        <w:spacing w:lineRule="auto" w:line="480"/>
        <w:ind w:firstLine="720"/>
        <w:rPr>
          <w:ins w:id="308" w:author="Eliot I. Bernstein" w:date="2009-05-04T06:13:00Z"/>
        </w:rPr>
      </w:pPr>
      <w:ins w:id="278" w:author="Eliot I. Bernstein" w:date="2009-05-04T06:13:00Z">
        <w:r>
          <w:rPr>
            <w:highlight w:val="yellow"/>
          </w:rPr>
          <w:t xml:space="preserve">The </w:t>
        </w:r>
      </w:ins>
      <w:ins w:id="279" w:author="Eliot I. Bernstein" w:date="2009-05-04T06:13:00Z">
        <w:r>
          <w:rPr/>
          <w:t>conflicts</w:t>
        </w:r>
      </w:ins>
      <w:ins w:id="280" w:author="Eliot I. Bernstein" w:date="2009-05-04T06:13:00Z">
        <w:r>
          <w:rPr>
            <w:highlight w:val="yellow"/>
          </w:rPr>
          <w:t xml:space="preserve"> by </w:t>
        </w:r>
      </w:ins>
      <w:r>
        <w:rPr>
          <w:highlight w:val="yellow"/>
        </w:rPr>
        <w:t>Winter</w:t>
      </w:r>
      <w:ins w:id="281" w:author="Eliot I. Bernstein" w:date="2009-05-04T06:13:00Z">
        <w:r>
          <w:rPr>
            <w:highlight w:val="yellow"/>
          </w:rPr>
          <w:t xml:space="preserve"> and Wolfe are now ever so prominent given the recent ruling by Scheindlin in the </w:t>
        </w:r>
      </w:ins>
      <w:ins w:id="282" w:author="Eliot I. Bernstein" w:date="2009-05-06T08:38:00Z">
        <w:r>
          <w:rPr>
            <w:highlight w:val="yellow"/>
          </w:rPr>
          <w:t>“</w:t>
        </w:r>
      </w:ins>
      <w:ins w:id="283" w:author="Eliot I. Bernstein" w:date="2009-05-04T06:13:00Z">
        <w:r>
          <w:rPr>
            <w:highlight w:val="yellow"/>
          </w:rPr>
          <w:t>related</w:t>
        </w:r>
      </w:ins>
      <w:ins w:id="284" w:author="Eliot I. Bernstein" w:date="2009-05-06T08:38:00Z">
        <w:r>
          <w:rPr>
            <w:highlight w:val="yellow"/>
          </w:rPr>
          <w:t>”</w:t>
        </w:r>
      </w:ins>
      <w:ins w:id="285" w:author="Eliot I. Bernstein" w:date="2009-05-04T06:13:00Z">
        <w:r>
          <w:rPr>
            <w:highlight w:val="yellow"/>
          </w:rPr>
          <w:t xml:space="preserve"> whistleblower case of Anderson</w:t>
        </w:r>
      </w:ins>
      <w:ins w:id="286" w:author="Eliot I. Bernstein" w:date="2009-05-06T11:28:00Z">
        <w:r>
          <w:rPr>
            <w:highlight w:val="yellow"/>
          </w:rPr>
          <w:t>.</w:t>
        </w:r>
      </w:ins>
      <w:ins w:id="287" w:author="Eliot I. Bernstein" w:date="2009-05-06T11:28:00Z">
        <w:r>
          <w:rPr/>
          <w:t xml:space="preserve">  </w:t>
        </w:r>
      </w:ins>
      <w:ins w:id="288"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89" w:author="Eliot I. Bernstein" w:date="2009-05-04T06:13:00Z">
        <w:r>
          <w:rPr/>
          <w:t xml:space="preserve"> and such case is now slated to be scheduled for a public trial with a Scheduling conference to be held this Friday May 8, 2009.  Wolfe</w:t>
        </w:r>
      </w:ins>
      <w:r>
        <w:rPr/>
        <w:t>, a Clerk of this Court</w:t>
      </w:r>
      <w:ins w:id="290" w:author="Eliot I. Bernstein" w:date="2009-05-04T06:13:00Z">
        <w:r>
          <w:rPr/>
          <w:t xml:space="preserve"> is intimately involved in such upcoming public </w:t>
        </w:r>
      </w:ins>
      <w:ins w:id="291" w:author="Eliot I. Bernstein" w:date="2009-05-06T11:29:00Z">
        <w:r>
          <w:rPr/>
          <w:t>trial; in fact, in the Original Complaint of Anderson she was a named</w:t>
        </w:r>
      </w:ins>
      <w:ins w:id="292" w:author="Eliot I. Bernstein" w:date="2009-05-04T06:13:00Z">
        <w:r>
          <w:rPr/>
          <w:t xml:space="preserve"> </w:t>
        </w:r>
      </w:ins>
      <w:ins w:id="293" w:author="Eliot I. Bernstein" w:date="2009-05-04T06:30:00Z">
        <w:r>
          <w:rPr/>
          <w:t xml:space="preserve">defendant </w:t>
        </w:r>
      </w:ins>
      <w:ins w:id="294" w:author="Eliot I. Bernstein" w:date="2009-05-06T11:29:00Z">
        <w:r>
          <w:rPr/>
          <w:t>who will serve</w:t>
        </w:r>
      </w:ins>
      <w:r>
        <w:rPr/>
        <w:t xml:space="preserve"> now</w:t>
      </w:r>
      <w:ins w:id="295" w:author="Eliot I. Bernstein" w:date="2009-05-06T11:30:00Z">
        <w:r>
          <w:rPr/>
          <w:t xml:space="preserve"> as </w:t>
        </w:r>
      </w:ins>
      <w:ins w:id="296" w:author="Eliot I. Bernstein" w:date="2009-05-04T06:13:00Z">
        <w:r>
          <w:rPr/>
          <w:t>witness in the Anderson matter</w:t>
        </w:r>
      </w:ins>
      <w:ins w:id="297" w:author="Eliot I. Bernstein" w:date="2009-05-06T11:30:00Z">
        <w:r>
          <w:rPr/>
          <w:t>,</w:t>
        </w:r>
      </w:ins>
      <w:ins w:id="298" w:author="Eliot I. Bernstein" w:date="2009-05-04T06:13:00Z">
        <w:r>
          <w:rPr/>
          <w:t xml:space="preserve"> </w:t>
        </w:r>
      </w:ins>
      <w:r>
        <w:rPr/>
        <w:t xml:space="preserve">working </w:t>
      </w:r>
      <w:ins w:id="299" w:author="Eliot I. Bernstein" w:date="2009-05-04T06:13:00Z">
        <w:r>
          <w:rPr/>
          <w:t>previously</w:t>
        </w:r>
      </w:ins>
      <w:r>
        <w:rPr/>
        <w:t xml:space="preserve"> </w:t>
      </w:r>
      <w:ins w:id="300" w:author="Eliot I. Bernstein" w:date="2009-05-04T06:13:00Z">
        <w:r>
          <w:rPr/>
          <w:t xml:space="preserve">for the </w:t>
        </w:r>
      </w:ins>
      <w:r>
        <w:rPr/>
        <w:t>F</w:t>
      </w:r>
      <w:ins w:id="301" w:author="Eliot I. Bernstein" w:date="2009-05-04T06:13:00Z">
        <w:r>
          <w:rPr/>
          <w:t>irst Dept</w:t>
        </w:r>
      </w:ins>
      <w:r>
        <w:rPr/>
        <w:t xml:space="preserve"> and intimately involved in the allegations by</w:t>
      </w:r>
      <w:ins w:id="302" w:author="Eliot I. Bernstein" w:date="2009-05-06T11:30:00Z">
        <w:r>
          <w:rPr/>
          <w:t xml:space="preserve"> Anderson</w:t>
        </w:r>
      </w:ins>
      <w:ins w:id="303" w:author="Eliot I. Bernstein" w:date="2009-05-04T06:13:00Z">
        <w:r>
          <w:rPr/>
          <w:t xml:space="preserve">. Clearly, the actions by </w:t>
        </w:r>
      </w:ins>
      <w:r>
        <w:rPr/>
        <w:t>Winter</w:t>
      </w:r>
      <w:ins w:id="304" w:author="Eliot I. Bernstein" w:date="2009-05-04T06:13:00Z">
        <w:r>
          <w:rPr/>
          <w:t xml:space="preserve"> in ruling against a stay of the appeal to seek intervention by the </w:t>
        </w:r>
      </w:ins>
      <w:r>
        <w:rPr/>
        <w:t>USAG</w:t>
      </w:r>
      <w:ins w:id="305" w:author="Eliot I. Bernstein" w:date="2009-05-04T06:13:00Z">
        <w:r>
          <w:rPr/>
          <w:t xml:space="preserve"> were ripe with conflicts given Wolfe's star role in the upcoming Anderson trial</w:t>
        </w:r>
      </w:ins>
      <w:ins w:id="306" w:author="Eliot I. Bernstein" w:date="2009-05-06T14:55:00Z">
        <w:r>
          <w:rPr/>
          <w:t>, his relation to her professionally</w:t>
        </w:r>
      </w:ins>
      <w:ins w:id="307" w:author="Eliot I. Bernstein" w:date="2009-05-04T06:13:00Z">
        <w:r>
          <w:rPr/>
          <w:t xml:space="preserve"> and likely or at least possible liabilities therein. </w:t>
        </w:r>
      </w:ins>
    </w:p>
    <w:p>
      <w:pPr>
        <w:pStyle w:val="Normal"/>
        <w:spacing w:lineRule="auto" w:line="480"/>
        <w:ind w:firstLine="720"/>
        <w:rPr>
          <w:ins w:id="325" w:author="Eliot I. Bernstein" w:date="2009-05-04T06:13:00Z"/>
        </w:rPr>
      </w:pPr>
      <w:ins w:id="309" w:author="Eliot I. Bernstein" w:date="2009-05-04T06:13:00Z">
        <w:r>
          <w:rPr/>
          <w:t xml:space="preserve">As noted by this Court in Dunton, "Where a conflict is serious and </w:t>
        </w:r>
      </w:ins>
      <w:ins w:id="310" w:author="Eliot I. Bernstein" w:date="2009-05-04T06:30:00Z">
        <w:r>
          <w:rPr/>
          <w:t>d</w:t>
        </w:r>
      </w:ins>
      <w:ins w:id="311"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2" w:author="Eliot I. Bernstein" w:date="2009-05-04T06:13:00Z">
        <w:r>
          <w:rPr/>
          <w:t xml:space="preserve"> conflicts</w:t>
        </w:r>
      </w:ins>
      <w:ins w:id="313" w:author="Eliot I. Bernstein" w:date="2009-05-06T14:57:00Z">
        <w:r>
          <w:rPr/>
          <w:t>,</w:t>
        </w:r>
      </w:ins>
      <w:ins w:id="314" w:author="Eliot I. Bernstein" w:date="2009-05-04T06:13:00Z">
        <w:r>
          <w:rPr/>
          <w:t xml:space="preserve"> yet in </w:t>
        </w:r>
      </w:ins>
      <w:ins w:id="315" w:author="Eliot I. Bernstein" w:date="2009-05-06T14:56:00Z">
        <w:r>
          <w:rPr/>
          <w:t>a</w:t>
        </w:r>
      </w:ins>
      <w:ins w:id="316" w:author="Eliot I. Bernstein" w:date="2009-05-04T06:13:00Z">
        <w:r>
          <w:rPr/>
          <w:t xml:space="preserve"> </w:t>
        </w:r>
      </w:ins>
      <w:ins w:id="317" w:author="Eliot I. Bernstein" w:date="2009-05-04T06:31:00Z">
        <w:r>
          <w:rPr/>
          <w:t>bizarre</w:t>
        </w:r>
      </w:ins>
      <w:ins w:id="318"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19" w:author="Eliot I. Bernstein" w:date="2009-05-06T14:58:00Z">
        <w:r>
          <w:rPr>
            <w:highlight w:val="yellow"/>
          </w:rPr>
          <w:t>.  This finding despite the fact the</w:t>
        </w:r>
      </w:ins>
      <w:ins w:id="320" w:author="Eliot I. Bernstein" w:date="2009-05-04T06:13:00Z">
        <w:r>
          <w:rPr>
            <w:highlight w:val="yellow"/>
          </w:rPr>
          <w:t xml:space="preserve"> </w:t>
        </w:r>
      </w:ins>
      <w:r>
        <w:rPr>
          <w:highlight w:val="yellow"/>
        </w:rPr>
        <w:t xml:space="preserve">NYAG </w:t>
      </w:r>
      <w:ins w:id="321"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2" w:author="Eliot I. Bernstein" w:date="2009-05-04T06:13:00Z">
        <w:r>
          <w:rPr>
            <w:highlight w:val="yellow"/>
          </w:rPr>
          <w:t xml:space="preserve"> are inherently </w:t>
        </w:r>
      </w:ins>
      <w:r>
        <w:rPr>
          <w:highlight w:val="yellow"/>
        </w:rPr>
        <w:t>contradictory and serve as basis for reversal of the Dismissal,</w:t>
      </w:r>
      <w:ins w:id="323" w:author="Eliot I. Bernstein" w:date="2009-05-04T06:13:00Z">
        <w:r>
          <w:rPr>
            <w:highlight w:val="yellow"/>
          </w:rPr>
          <w:t xml:space="preserve"> and remand upon addressing the conflicts at play.</w:t>
        </w:r>
      </w:ins>
      <w:ins w:id="324" w:author="Eliot I. Bernstein" w:date="2009-05-04T06:13:00Z">
        <w:r>
          <w:rPr/>
          <w:t xml:space="preserve"> </w:t>
        </w:r>
      </w:ins>
    </w:p>
    <w:p>
      <w:pPr>
        <w:pStyle w:val="Normal"/>
        <w:spacing w:lineRule="auto" w:line="480"/>
        <w:ind w:firstLine="720"/>
        <w:rPr>
          <w:ins w:id="341" w:author="Eliot I. Bernstein" w:date="2009-05-04T06:13:00Z"/>
        </w:rPr>
      </w:pPr>
      <w:ins w:id="326" w:author="Eliot I. Bernstein" w:date="2009-05-04T06:13:00Z">
        <w:r>
          <w:rPr/>
          <w:t xml:space="preserve">Beyond the prejudicial rulings of </w:t>
        </w:r>
      </w:ins>
      <w:r>
        <w:rPr/>
        <w:t>Winter</w:t>
      </w:r>
      <w:ins w:id="327" w:author="Eliot I. Bernstein" w:date="2009-05-04T06:13:00Z">
        <w:r>
          <w:rPr/>
          <w:t xml:space="preserve">, </w:t>
        </w:r>
      </w:ins>
      <w:ins w:id="328" w:author="Eliot I. Bernstein" w:date="2009-05-06T08:40:00Z">
        <w:r>
          <w:rPr/>
          <w:t xml:space="preserve">Plaintiff </w:t>
        </w:r>
      </w:ins>
      <w:ins w:id="329"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0" w:author="Eliot I. Bernstein" w:date="2009-05-04T06:13:00Z">
        <w:r>
          <w:rPr/>
          <w:t xml:space="preserve">particularly egregious in </w:t>
        </w:r>
      </w:ins>
      <w:ins w:id="331" w:author="Eliot I. Bernstein" w:date="2009-05-06T08:40:00Z">
        <w:r>
          <w:rPr/>
          <w:t>Plaintiff’s</w:t>
        </w:r>
      </w:ins>
      <w:ins w:id="332"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3" w:author="Eliot I. Bernstein" w:date="2009-05-06T15:00:00Z">
        <w:r>
          <w:rPr/>
          <w:t>the</w:t>
        </w:r>
      </w:ins>
      <w:ins w:id="334" w:author="Eliot I. Bernstein" w:date="2009-05-04T06:13:00Z">
        <w:r>
          <w:rPr/>
          <w:t xml:space="preserve"> conflicts </w:t>
        </w:r>
      </w:ins>
      <w:ins w:id="335" w:author="Eliot I. Bernstein" w:date="2009-05-06T15:00:00Z">
        <w:r>
          <w:rPr/>
          <w:t>for</w:t>
        </w:r>
      </w:ins>
      <w:ins w:id="336" w:author="Eliot I. Bernstein" w:date="2009-05-04T06:13:00Z">
        <w:r>
          <w:rPr/>
          <w:t xml:space="preserve"> </w:t>
        </w:r>
      </w:ins>
      <w:ins w:id="337" w:author="Eliot I. Bernstein" w:date="2009-05-06T08:41:00Z">
        <w:r>
          <w:rPr/>
          <w:t>nine</w:t>
        </w:r>
      </w:ins>
      <w:ins w:id="338"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39" w:author="Eliot I. Bernstein" w:date="2009-05-06T08:41:00Z">
        <w:r>
          <w:rPr/>
          <w:t>are</w:t>
        </w:r>
      </w:ins>
      <w:ins w:id="340" w:author="Eliot I. Bernstein" w:date="2009-05-04T06:13:00Z">
        <w:r>
          <w:rPr/>
          <w:t xml:space="preserve"> deprived in failing to perform such duties.  </w:t>
        </w:r>
      </w:ins>
    </w:p>
    <w:p>
      <w:pPr>
        <w:pStyle w:val="Normal"/>
        <w:spacing w:lineRule="auto" w:line="480"/>
        <w:ind w:firstLine="720"/>
        <w:rPr/>
      </w:pPr>
      <w:ins w:id="342" w:author="Eliot I. Bernstein" w:date="2009-05-01T08:38:00Z">
        <w:r>
          <w:rPr/>
          <w:t xml:space="preserve">First, Plaintiff, individually, comes to this Court with claims that this Court must remand the case back to the </w:t>
        </w:r>
      </w:ins>
      <w:r>
        <w:rPr/>
        <w:t>USDC</w:t>
      </w:r>
      <w:ins w:id="343" w:author="Eliot I. Bernstein" w:date="2009-05-01T08:38:00Z">
        <w:r>
          <w:rPr/>
          <w:t xml:space="preserve"> for further adjudication.  </w:t>
        </w:r>
      </w:ins>
      <w:ins w:id="344" w:author="Eliot I. Bernstein" w:date="2009-05-06T15:01:00Z">
        <w:r>
          <w:rPr/>
          <w:t>To fail to take such action</w:t>
        </w:r>
      </w:ins>
      <w:ins w:id="345" w:author="Eliot I. Bernstein" w:date="2009-05-01T08:39:00Z">
        <w:r>
          <w:rPr/>
          <w:t xml:space="preserve"> would be a</w:t>
        </w:r>
      </w:ins>
      <w:ins w:id="346" w:author="Eliot I. Bernstein" w:date="2009-05-06T15:02:00Z">
        <w:r>
          <w:rPr/>
          <w:t xml:space="preserve"> further</w:t>
        </w:r>
      </w:ins>
      <w:ins w:id="347" w:author="Eliot I. Bernstein" w:date="2009-05-01T08:39:00Z">
        <w:r>
          <w:rPr/>
          <w:t xml:space="preserve"> Obstruction of rights to Plaintiff, limit</w:t>
        </w:r>
      </w:ins>
      <w:ins w:id="348" w:author="Eliot I. Bernstein" w:date="2009-05-06T15:02:00Z">
        <w:r>
          <w:rPr/>
          <w:t xml:space="preserve">ing </w:t>
        </w:r>
      </w:ins>
      <w:r>
        <w:rPr/>
        <w:t>the case</w:t>
      </w:r>
      <w:ins w:id="349" w:author="Eliot I. Bernstein" w:date="2009-05-06T15:02:00Z">
        <w:r>
          <w:rPr/>
          <w:t>(s)</w:t>
        </w:r>
      </w:ins>
      <w:ins w:id="350" w:author="Eliot I. Bernstein" w:date="2009-05-01T08:39:00Z">
        <w:r>
          <w:rPr/>
          <w:t xml:space="preserve"> by preclusion of material facts that may reverse the prior opinions of the lower court.</w:t>
        </w:r>
      </w:ins>
      <w:r>
        <w:rPr/>
        <w:t xml:space="preserve">  </w:t>
      </w:r>
      <w:ins w:id="351" w:author="Eliot I. Bernstein" w:date="2009-05-01T08:37:00Z">
        <w:r>
          <w:rPr/>
          <w:t xml:space="preserve">Second, </w:t>
        </w:r>
      </w:ins>
      <w:r>
        <w:rPr/>
        <w:t xml:space="preserve">Plaintiff, </w:t>
      </w:r>
      <w:del w:id="352" w:author="Eliot I. Bernstein" w:date="2009-05-06T08:42:00Z">
        <w:r>
          <w:rPr/>
          <w:delText xml:space="preserve">Eliot Ivan Bernstein, </w:delText>
        </w:r>
      </w:del>
      <w:r>
        <w:rPr/>
        <w:t>individually,</w:t>
      </w:r>
      <w:del w:id="353" w:author="Eliot I. Bernstein" w:date="2009-03-31T20:23:00Z">
        <w:r>
          <w:rPr/>
          <w:delText xml:space="preserve"> </w:delText>
        </w:r>
      </w:del>
      <w:del w:id="354" w:author="Eliot I. Bernstein" w:date="2009-03-01T10:31:00Z">
        <w:r>
          <w:rPr/>
          <w:delText>file</w:delText>
        </w:r>
      </w:del>
      <w:del w:id="355" w:author="Eliot I. Bernstein" w:date="2009-03-31T20:23:00Z">
        <w:r>
          <w:rPr/>
          <w:delText>a Bwith this Court on February 27 2009</w:delText>
        </w:r>
      </w:del>
      <w:del w:id="356" w:author="Eliot I. Bernstein" w:date="2009-03-31T20:23:00Z">
        <w:r>
          <w:rPr>
            <w:rFonts w:cs="Arial" w:ascii="Arial" w:hAnsi="Arial"/>
            <w:sz w:val="20"/>
            <w:szCs w:val="20"/>
          </w:rPr>
          <w:delText xml:space="preserve">.  </w:delText>
        </w:r>
      </w:del>
      <w:del w:id="357"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58" w:author="Eliot I. Bernstein" w:date="2009-03-31T20:25:00Z">
        <w:r>
          <w:rPr/>
          <w:t xml:space="preserve"> comes to this Court with c</w:t>
        </w:r>
      </w:ins>
      <w:ins w:id="359" w:author="Eliot I. Bernstein" w:date="2009-03-31T20:23:00Z">
        <w:r>
          <w:rPr/>
          <w:t xml:space="preserve">laims that this Court cannot </w:t>
        </w:r>
      </w:ins>
      <w:ins w:id="360" w:author="Eliot I. Bernstein" w:date="2009-04-19T11:43:00Z">
        <w:r>
          <w:rPr/>
          <w:t xml:space="preserve">legally </w:t>
        </w:r>
      </w:ins>
      <w:ins w:id="361" w:author="Eliot I. Bernstein" w:date="2009-03-31T20:23:00Z">
        <w:r>
          <w:rPr/>
          <w:t xml:space="preserve">proceed with </w:t>
        </w:r>
      </w:ins>
      <w:ins w:id="362" w:author="Eliot I. Bernstein" w:date="2009-03-31T20:25:00Z">
        <w:r>
          <w:rPr/>
          <w:t>th</w:t>
        </w:r>
      </w:ins>
      <w:ins w:id="363" w:author="Eliot I. Bernstein" w:date="2009-04-04T08:07:00Z">
        <w:r>
          <w:rPr/>
          <w:t>is</w:t>
        </w:r>
      </w:ins>
      <w:ins w:id="364" w:author="Eliot I. Bernstein" w:date="2009-03-31T20:25:00Z">
        <w:r>
          <w:rPr/>
          <w:t xml:space="preserve"> </w:t>
        </w:r>
      </w:ins>
      <w:ins w:id="365" w:author="Eliot I. Bernstein" w:date="2009-03-31T20:23:00Z">
        <w:r>
          <w:rPr/>
          <w:t xml:space="preserve">case while having direct evidence and knowledge that conflicts exist in the representation of certain </w:t>
        </w:r>
      </w:ins>
      <w:ins w:id="366" w:author="Eliot I. Bernstein" w:date="2009-04-02T16:01:00Z">
        <w:r>
          <w:rPr/>
          <w:t xml:space="preserve">known and </w:t>
        </w:r>
      </w:ins>
      <w:ins w:id="367" w:author="Eliot I. Bernstein" w:date="2009-03-31T20:23:00Z">
        <w:r>
          <w:rPr/>
          <w:t>unknown defendants</w:t>
        </w:r>
      </w:ins>
      <w:ins w:id="368" w:author="Eliot I. Bernstein" w:date="2009-04-17T10:31:00Z">
        <w:r>
          <w:rPr/>
          <w:t xml:space="preserve">, </w:t>
        </w:r>
      </w:ins>
      <w:ins w:id="369" w:author="Eliot I. Bernstein" w:date="2009-04-19T11:44:00Z">
        <w:r>
          <w:rPr/>
          <w:t>violating judicial cannons, attorney codes of conduct and law,</w:t>
        </w:r>
      </w:ins>
      <w:ins w:id="370" w:author="Eliot I. Bernstein" w:date="2009-04-17T10:31:00Z">
        <w:r>
          <w:rPr/>
          <w:t xml:space="preserve"> </w:t>
        </w:r>
      </w:ins>
      <w:ins w:id="371" w:author="Eliot I. Bernstein" w:date="2009-04-19T11:44:00Z">
        <w:r>
          <w:rPr/>
          <w:t xml:space="preserve">thereby </w:t>
        </w:r>
      </w:ins>
      <w:ins w:id="372" w:author="Eliot I. Bernstein" w:date="2009-05-06T08:42:00Z">
        <w:r>
          <w:rPr/>
          <w:t>creating and continuing</w:t>
        </w:r>
      </w:ins>
      <w:ins w:id="373" w:author="Eliot I. Bernstein" w:date="2009-04-19T11:44:00Z">
        <w:r>
          <w:rPr/>
          <w:t xml:space="preserve"> </w:t>
        </w:r>
      </w:ins>
      <w:ins w:id="374" w:author="Eliot I. Bernstein" w:date="2009-04-17T10:31:00Z">
        <w:r>
          <w:rPr/>
          <w:t>the Appearance of Impropriety</w:t>
        </w:r>
      </w:ins>
      <w:ins w:id="375" w:author="Eliot I. Bernstein" w:date="2009-04-04T08:09:00Z">
        <w:r>
          <w:rPr/>
          <w:t>.  A</w:t>
        </w:r>
      </w:ins>
      <w:ins w:id="376" w:author="Eliot I. Bernstein" w:date="2009-04-02T16:02:00Z">
        <w:r>
          <w:rPr/>
          <w:t>ffirmation</w:t>
        </w:r>
      </w:ins>
      <w:ins w:id="377" w:author="Eliot I. Bernstein" w:date="2009-05-01T08:41:00Z">
        <w:r>
          <w:rPr/>
          <w:t>s</w:t>
        </w:r>
      </w:ins>
      <w:ins w:id="378" w:author="Eliot I. Bernstein" w:date="2009-04-02T16:02:00Z">
        <w:r>
          <w:rPr/>
          <w:t xml:space="preserve"> </w:t>
        </w:r>
      </w:ins>
      <w:ins w:id="379" w:author="Eliot I. Bernstein" w:date="2009-04-04T08:09:00Z">
        <w:r>
          <w:rPr/>
          <w:t xml:space="preserve">of conflicts </w:t>
        </w:r>
      </w:ins>
      <w:ins w:id="380" w:author="Eliot I. Bernstein" w:date="2009-05-01T08:41:00Z">
        <w:r>
          <w:rPr/>
          <w:t>come from</w:t>
        </w:r>
      </w:ins>
      <w:ins w:id="381" w:author="Eliot I. Bernstein" w:date="2009-05-06T15:03:00Z">
        <w:r>
          <w:rPr/>
          <w:t xml:space="preserve"> </w:t>
        </w:r>
      </w:ins>
      <w:r>
        <w:rPr/>
        <w:t xml:space="preserve">both </w:t>
      </w:r>
      <w:ins w:id="382" w:author="Eliot I. Bernstein" w:date="2009-03-31T20:23:00Z">
        <w:r>
          <w:rPr/>
          <w:t>Scheindlin</w:t>
        </w:r>
      </w:ins>
      <w:ins w:id="383" w:author="Eliot I. Bernstein" w:date="2009-04-06T09:21:00Z">
        <w:r>
          <w:rPr/>
          <w:t xml:space="preserve"> </w:t>
        </w:r>
      </w:ins>
      <w:ins w:id="384" w:author="Eliot I. Bernstein" w:date="2009-03-31T20:23:00Z">
        <w:r>
          <w:rPr/>
          <w:t>and</w:t>
        </w:r>
      </w:ins>
      <w:ins w:id="385" w:author="Eliot I. Bernstein" w:date="2009-04-04T08:09:00Z">
        <w:r>
          <w:rPr/>
          <w:t xml:space="preserve"> </w:t>
        </w:r>
      </w:ins>
      <w:ins w:id="386" w:author="Eliot I. Bernstein" w:date="2009-04-06T09:21:00Z">
        <w:r>
          <w:rPr/>
          <w:t>First Dept</w:t>
        </w:r>
      </w:ins>
      <w:ins w:id="387" w:author="Eliot I. Bernstein" w:date="2009-05-01T08:41:00Z">
        <w:r>
          <w:rPr/>
          <w:t>.  The First Dept</w:t>
        </w:r>
      </w:ins>
      <w:ins w:id="388" w:author="Eliot I. Bernstein" w:date="2009-03-31T20:25:00Z">
        <w:r>
          <w:rPr/>
          <w:t xml:space="preserve"> </w:t>
        </w:r>
      </w:ins>
      <w:ins w:id="389" w:author="Eliot I. Bernstein" w:date="2009-04-04T08:09:00Z">
        <w:r>
          <w:rPr/>
          <w:t xml:space="preserve">who in the unanimous consent of five Justices in </w:t>
        </w:r>
      </w:ins>
      <w:ins w:id="390" w:author="Eliot I. Bernstein" w:date="2009-03-31T20:25:00Z">
        <w:r>
          <w:rPr/>
          <w:t>unpublished orders</w:t>
        </w:r>
      </w:ins>
      <w:ins w:id="391" w:author="Eliot I. Bernstein" w:date="2009-04-04T08:10:00Z">
        <w:r>
          <w:rPr/>
          <w:t>, ordered</w:t>
        </w:r>
      </w:ins>
      <w:ins w:id="392" w:author="Eliot I. Bernstein" w:date="2009-04-02T16:02:00Z">
        <w:r>
          <w:rPr/>
          <w:t xml:space="preserve"> investigat</w:t>
        </w:r>
      </w:ins>
      <w:ins w:id="393" w:author="Eliot I. Bernstein" w:date="2009-04-04T08:10:00Z">
        <w:r>
          <w:rPr/>
          <w:t>ion of</w:t>
        </w:r>
      </w:ins>
      <w:ins w:id="394" w:author="Eliot I. Bernstein" w:date="2009-04-02T16:02:00Z">
        <w:r>
          <w:rPr/>
          <w:t xml:space="preserve"> </w:t>
        </w:r>
      </w:ins>
      <w:ins w:id="395" w:author="Eliot I. Bernstein" w:date="2009-03-31T20:25:00Z">
        <w:r>
          <w:rPr/>
          <w:t xml:space="preserve">certain </w:t>
        </w:r>
      </w:ins>
      <w:ins w:id="396" w:author="Eliot I. Bernstein" w:date="2009-04-06T09:34:00Z">
        <w:r>
          <w:rPr/>
          <w:t>d</w:t>
        </w:r>
      </w:ins>
      <w:ins w:id="397" w:author="Eliot I. Bernstein" w:date="2009-03-31T20:25:00Z">
        <w:r>
          <w:rPr/>
          <w:t>efendants</w:t>
        </w:r>
      </w:ins>
      <w:ins w:id="398" w:author="Eliot I. Bernstein" w:date="2009-04-02T16:02:00Z">
        <w:r>
          <w:rPr/>
          <w:t xml:space="preserve"> in these matters</w:t>
        </w:r>
      </w:ins>
      <w:ins w:id="399" w:author="Eliot I. Bernstein" w:date="2009-04-04T08:08:00Z">
        <w:r>
          <w:rPr/>
          <w:t xml:space="preserve"> for conflict</w:t>
        </w:r>
      </w:ins>
      <w:ins w:id="400" w:author="Eliot I. Bernstein" w:date="2009-04-06T09:34:00Z">
        <w:r>
          <w:rPr/>
          <w:t>, violation of public office</w:t>
        </w:r>
      </w:ins>
      <w:ins w:id="401" w:author="Eliot I. Bernstein" w:date="2009-04-04T08:08:00Z">
        <w:r>
          <w:rPr/>
          <w:t xml:space="preserve"> and the appearance of impropriety in related matters </w:t>
        </w:r>
      </w:ins>
      <w:ins w:id="402" w:author="Eliot I. Bernstein" w:date="2009-04-04T08:10:00Z">
        <w:r>
          <w:rPr/>
          <w:t>to this case</w:t>
        </w:r>
      </w:ins>
      <w:ins w:id="403" w:author="Eliot I. Bernstein" w:date="2009-04-06T09:34:00Z">
        <w:r>
          <w:rPr/>
          <w:t xml:space="preserve">.  </w:t>
        </w:r>
      </w:ins>
    </w:p>
    <w:p>
      <w:pPr>
        <w:pStyle w:val="Normal"/>
        <w:spacing w:lineRule="auto" w:line="480"/>
        <w:ind w:firstLine="720"/>
        <w:rPr>
          <w:ins w:id="439" w:author="Eliot I. Bernstein" w:date="2009-05-01T08:41:00Z"/>
        </w:rPr>
      </w:pPr>
      <w:ins w:id="404" w:author="Eliot I. Bernstein" w:date="2009-04-17T10:32:00Z">
        <w:r>
          <w:rPr/>
          <w:t xml:space="preserve">In Florida, further affirmed by the Florida Bar, </w:t>
        </w:r>
      </w:ins>
      <w:ins w:id="405" w:author="Eliot I. Bernstein" w:date="2009-04-19T11:48:00Z">
        <w:r>
          <w:rPr/>
          <w:t>certain defendants committed conflicts and violations of public offices</w:t>
        </w:r>
      </w:ins>
      <w:ins w:id="406" w:author="Eliot I. Bernstein" w:date="2009-05-06T15:04:00Z">
        <w:r>
          <w:rPr/>
          <w:t xml:space="preserve"> and </w:t>
        </w:r>
      </w:ins>
      <w:ins w:id="407" w:author="Eliot I. Bernstein" w:date="2009-05-07T07:29:00Z">
        <w:r>
          <w:rPr/>
          <w:t xml:space="preserve">yet </w:t>
        </w:r>
      </w:ins>
      <w:ins w:id="408" w:author="Eliot I. Bernstein" w:date="2009-05-06T15:04:00Z">
        <w:r>
          <w:rPr/>
          <w:t>continue to represent themselves in these matters</w:t>
        </w:r>
      </w:ins>
      <w:ins w:id="409" w:author="Eliot I. Bernstein" w:date="2009-04-17T10:33:00Z">
        <w:r>
          <w:rPr/>
          <w:t xml:space="preserve">.  </w:t>
        </w:r>
      </w:ins>
      <w:ins w:id="410" w:author="Eliot I. Bernstein" w:date="2009-05-06T15:05:00Z">
        <w:r>
          <w:rPr/>
          <w:t>T</w:t>
        </w:r>
      </w:ins>
      <w:ins w:id="411" w:author="Eliot I. Bernstein" w:date="2009-04-06T09:34:00Z">
        <w:r>
          <w:rPr/>
          <w:t>hese</w:t>
        </w:r>
      </w:ins>
      <w:ins w:id="412" w:author="Eliot I. Bernstein" w:date="2009-04-17T10:33:00Z">
        <w:r>
          <w:rPr/>
          <w:t xml:space="preserve"> very</w:t>
        </w:r>
      </w:ins>
      <w:ins w:id="413" w:author="Eliot I. Bernstein" w:date="2009-04-06T09:34:00Z">
        <w:r>
          <w:rPr/>
          <w:t xml:space="preserve"> same attorneys</w:t>
        </w:r>
      </w:ins>
      <w:ins w:id="414" w:author="Eliot I. Bernstein" w:date="2009-05-06T15:05:00Z">
        <w:r>
          <w:rPr/>
          <w:t>, with their entire lives at stake in these matters, including financial</w:t>
        </w:r>
      </w:ins>
      <w:r>
        <w:rPr/>
        <w:t xml:space="preserve"> and prison time</w:t>
      </w:r>
      <w:ins w:id="415" w:author="Eliot I. Bernstein" w:date="2009-05-06T15:05:00Z">
        <w:r>
          <w:rPr/>
          <w:t>,</w:t>
        </w:r>
      </w:ins>
      <w:ins w:id="416" w:author="Eliot I. Bernstein" w:date="2009-04-06T09:34:00Z">
        <w:r>
          <w:rPr/>
          <w:t xml:space="preserve"> remain</w:t>
        </w:r>
      </w:ins>
      <w:ins w:id="417" w:author="Eliot I. Bernstein" w:date="2009-04-02T16:02:00Z">
        <w:r>
          <w:rPr/>
          <w:t xml:space="preserve"> representing themselves before this Court</w:t>
        </w:r>
      </w:ins>
      <w:ins w:id="418" w:author="Eliot I. Bernstein" w:date="2009-04-19T11:49:00Z">
        <w:r>
          <w:rPr/>
          <w:t>,</w:t>
        </w:r>
      </w:ins>
      <w:ins w:id="419" w:author="Eliot I. Bernstein" w:date="2009-04-19T11:47:00Z">
        <w:r>
          <w:rPr/>
          <w:t xml:space="preserve"> in a myriad of conflict</w:t>
        </w:r>
      </w:ins>
      <w:ins w:id="420" w:author="Eliot I. Bernstein" w:date="2009-05-06T15:05:00Z">
        <w:r>
          <w:rPr/>
          <w:t xml:space="preserve"> that</w:t>
        </w:r>
      </w:ins>
      <w:ins w:id="421" w:author="Eliot I. Bernstein" w:date="2009-04-19T11:49:00Z">
        <w:r>
          <w:rPr/>
          <w:t xml:space="preserve"> this Court allow</w:t>
        </w:r>
      </w:ins>
      <w:ins w:id="422" w:author="Eliot I. Bernstein" w:date="2009-05-06T15:06:00Z">
        <w:r>
          <w:rPr/>
          <w:t>s</w:t>
        </w:r>
      </w:ins>
      <w:ins w:id="423" w:author="Eliot I. Bernstein" w:date="2009-04-19T11:49:00Z">
        <w:r>
          <w:rPr/>
          <w:t>,</w:t>
        </w:r>
      </w:ins>
      <w:ins w:id="424" w:author="Eliot I. Bernstein" w:date="2009-04-19T11:47:00Z">
        <w:r>
          <w:rPr/>
          <w:t xml:space="preserve"> even </w:t>
        </w:r>
      </w:ins>
      <w:ins w:id="425" w:author="Eliot I. Bernstein" w:date="2009-04-17T10:33:00Z">
        <w:r>
          <w:rPr/>
          <w:t xml:space="preserve">after acknowledgement of </w:t>
        </w:r>
      </w:ins>
      <w:r>
        <w:rPr>
          <w:b/>
        </w:rPr>
        <w:t>“substantive”</w:t>
      </w:r>
      <w:ins w:id="426" w:author="Eliot I. Bernstein" w:date="2009-04-17T10:33:00Z">
        <w:r>
          <w:rPr/>
          <w:t xml:space="preserve"> conflicts by the federal court</w:t>
        </w:r>
      </w:ins>
      <w:r>
        <w:rPr/>
        <w:t>.  Conflicts allowed</w:t>
      </w:r>
      <w:ins w:id="427" w:author="Eliot I. Bernstein" w:date="2009-05-07T07:30:00Z">
        <w:r>
          <w:rPr/>
          <w:t xml:space="preserve"> d</w:t>
        </w:r>
      </w:ins>
      <w:ins w:id="428" w:author="Eliot I. Bernstein" w:date="2009-05-06T08:58:00Z">
        <w:r>
          <w:rPr/>
          <w:t>espite the</w:t>
        </w:r>
      </w:ins>
      <w:ins w:id="429" w:author="Eliot I. Bernstein" w:date="2009-05-06T15:06:00Z">
        <w:r>
          <w:rPr/>
          <w:t xml:space="preserve"> Court’s</w:t>
        </w:r>
      </w:ins>
      <w:ins w:id="430" w:author="Eliot I. Bernstein" w:date="2009-05-06T08:58:00Z">
        <w:r>
          <w:rPr/>
          <w:t xml:space="preserve"> judicial obligation to </w:t>
        </w:r>
      </w:ins>
      <w:r>
        <w:rPr/>
        <w:t xml:space="preserve">remove such conflict and </w:t>
      </w:r>
      <w:ins w:id="431" w:author="Eliot I. Bernstein" w:date="2009-05-06T08:58:00Z">
        <w:r>
          <w:rPr/>
          <w:t xml:space="preserve">report </w:t>
        </w:r>
      </w:ins>
      <w:ins w:id="432" w:author="Eliot I. Bernstein" w:date="2009-05-06T15:06:00Z">
        <w:r>
          <w:rPr/>
          <w:t xml:space="preserve">violations </w:t>
        </w:r>
      </w:ins>
      <w:ins w:id="433" w:author="Eliot I. Bernstein" w:date="2009-05-06T08:58:00Z">
        <w:r>
          <w:rPr/>
          <w:t>to the proper authorities</w:t>
        </w:r>
      </w:ins>
      <w:ins w:id="434" w:author="Eliot I. Bernstein" w:date="2009-04-19T11:49:00Z">
        <w:r>
          <w:rPr/>
          <w:t xml:space="preserve"> and</w:t>
        </w:r>
      </w:ins>
      <w:ins w:id="435" w:author="Eliot I. Bernstein" w:date="2009-04-19T11:46:00Z">
        <w:r>
          <w:rPr/>
          <w:t xml:space="preserve"> despite ongoing federal and international investigations of </w:t>
        </w:r>
      </w:ins>
      <w:ins w:id="436" w:author="Eliot I. Bernstein" w:date="2009-05-06T15:06:00Z">
        <w:r>
          <w:rPr/>
          <w:t>these</w:t>
        </w:r>
      </w:ins>
      <w:ins w:id="437" w:author="Eliot I. Bernstein" w:date="2009-04-19T11:46:00Z">
        <w:r>
          <w:rPr/>
          <w:t xml:space="preserve"> defendants and their law firms</w:t>
        </w:r>
      </w:ins>
      <w:ins w:id="438" w:author="Eliot I. Bernstein" w:date="2009-04-02T16:03:00Z">
        <w:r>
          <w:rPr/>
          <w:t>.</w:t>
        </w:r>
      </w:ins>
    </w:p>
    <w:p>
      <w:pPr>
        <w:pStyle w:val="Heading1"/>
        <w:spacing w:lineRule="auto" w:line="480"/>
        <w:rPr>
          <w:caps/>
          <w:del w:id="441" w:author="Eliot I. Bernstein" w:date="2009-05-06T15:07:00Z"/>
        </w:rPr>
      </w:pPr>
      <w:del w:id="440" w:author="Eliot I. Bernstein" w:date="2009-05-06T15:07:00Z">
        <w:r>
          <w:rPr>
            <w:caps/>
          </w:rPr>
        </w:r>
      </w:del>
    </w:p>
    <w:p>
      <w:pPr>
        <w:pStyle w:val="Heading1"/>
        <w:spacing w:lineRule="auto" w:line="480"/>
        <w:rPr>
          <w:caps/>
          <w:ins w:id="443" w:author="Eliot I. Bernstein" w:date="2009-05-05T08:52:00Z"/>
        </w:rPr>
      </w:pPr>
      <w:ins w:id="442" w:author="Eliot I. Bernstein" w:date="2009-05-05T08:52:00Z">
        <w:bookmarkStart w:id="1" w:name="__RefHeading___Toc232906959"/>
        <w:bookmarkEnd w:id="1"/>
        <w:r>
          <w:rPr>
            <w:caps/>
          </w:rPr>
          <w:t>Anderson whistleblower related case set for public hearings into alleged public office corruption</w:t>
        </w:r>
      </w:ins>
    </w:p>
    <w:p>
      <w:pPr>
        <w:pStyle w:val="Normal"/>
        <w:rPr>
          <w:caps/>
          <w:ins w:id="445" w:author="Eliot I. Bernstein" w:date="2009-05-05T08:52:00Z"/>
        </w:rPr>
      </w:pPr>
      <w:ins w:id="444" w:author="Eliot I. Bernstein" w:date="2009-05-05T08:52:00Z">
        <w:r>
          <w:rPr>
            <w:caps/>
          </w:rPr>
        </w:r>
      </w:ins>
    </w:p>
    <w:p>
      <w:pPr>
        <w:pStyle w:val="Normal"/>
        <w:spacing w:lineRule="auto" w:line="480"/>
        <w:ind w:firstLine="720"/>
        <w:rPr>
          <w:ins w:id="466" w:author="Eliot I. Bernstein" w:date="2009-05-07T05:17:00Z"/>
        </w:rPr>
      </w:pPr>
      <w:r>
        <w:rPr/>
        <w:t>I</w:t>
      </w:r>
      <w:ins w:id="446" w:author="Eliot I. Bernstein" w:date="2009-05-07T05:17:00Z">
        <w:r>
          <w:rPr/>
          <w:t xml:space="preserve">n the </w:t>
        </w:r>
      </w:ins>
      <w:r>
        <w:rPr/>
        <w:t xml:space="preserve">recent </w:t>
      </w:r>
      <w:ins w:id="447" w:author="Eliot I. Bernstein" w:date="2009-05-07T05:17:00Z">
        <w:r>
          <w:rPr/>
          <w:t>Decision and Order by Scheindlin in the legally marked "related" case of Anderson</w:t>
        </w:r>
      </w:ins>
      <w:r>
        <w:rPr/>
        <w:t>,</w:t>
      </w:r>
      <w:ins w:id="448" w:author="Eliot I. Bernstein" w:date="2009-05-07T05:17:00Z">
        <w:r>
          <w:rPr/>
          <w:t xml:space="preserve"> </w:t>
        </w:r>
      </w:ins>
      <w:r>
        <w:rPr/>
        <w:t>Scheindlin</w:t>
      </w:r>
      <w:ins w:id="449" w:author="Eliot I. Bernstein" w:date="2009-05-07T05:17:00Z">
        <w:r>
          <w:rPr/>
          <w:t xml:space="preserve"> has formally judicially declared the validity of the Anderson case as a whistleblower</w:t>
        </w:r>
      </w:ins>
      <w:r>
        <w:rPr/>
        <w:t xml:space="preserve"> suit</w:t>
      </w:r>
      <w:ins w:id="450" w:author="Eliot I. Bernstein" w:date="2009-05-07T05:17:00Z">
        <w:r>
          <w:rPr/>
          <w:t xml:space="preserve"> involving public corruption at the </w:t>
        </w:r>
      </w:ins>
      <w:r>
        <w:rPr/>
        <w:t xml:space="preserve">First Dept and First Dept - Departmental Disciplinary Committee ( DDC ).  The First Dept and First Dept DDC are </w:t>
      </w:r>
      <w:ins w:id="451" w:author="Eliot I. Bernstein" w:date="2009-05-07T05:17:00Z">
        <w:r>
          <w:rPr/>
          <w:t xml:space="preserve">where complaints and actions involving the law </w:t>
        </w:r>
      </w:ins>
      <w:r>
        <w:rPr/>
        <w:t>firms’</w:t>
      </w:r>
      <w:ins w:id="452" w:author="Eliot I. Bernstein" w:date="2009-05-07T05:17:00Z">
        <w:r>
          <w:rPr/>
          <w:t xml:space="preserve"> </w:t>
        </w:r>
      </w:ins>
      <w:ins w:id="453" w:author="Eliot I. Bernstein" w:date="2009-05-07T07:31:00Z">
        <w:r>
          <w:rPr/>
          <w:t xml:space="preserve">defendant </w:t>
        </w:r>
      </w:ins>
      <w:ins w:id="454" w:author="Eliot I. Bernstein" w:date="2009-05-07T05:17:00Z">
        <w:r>
          <w:rPr/>
          <w:t xml:space="preserve">Proskauer </w:t>
        </w:r>
      </w:ins>
      <w:r>
        <w:rPr/>
        <w:t xml:space="preserve">and Meltzer and others </w:t>
      </w:r>
      <w:ins w:id="455" w:author="Eliot I. Bernstein" w:date="2009-05-07T05:17:00Z">
        <w:r>
          <w:rPr/>
          <w:t>are directly at issue</w:t>
        </w:r>
      </w:ins>
      <w:r>
        <w:rPr/>
        <w:t xml:space="preserve"> in this case.  Further, </w:t>
      </w:r>
      <w:ins w:id="456" w:author="Eliot I. Bernstein" w:date="2009-05-07T05:17:00Z">
        <w:r>
          <w:rPr/>
          <w:t>the</w:t>
        </w:r>
      </w:ins>
      <w:r>
        <w:rPr/>
        <w:t>re</w:t>
      </w:r>
      <w:ins w:id="457" w:author="Eliot I. Bernstein" w:date="2009-05-07T05:17:00Z">
        <w:r>
          <w:rPr/>
          <w:t xml:space="preserve"> </w:t>
        </w:r>
      </w:ins>
      <w:r>
        <w:rPr/>
        <w:t>is</w:t>
      </w:r>
      <w:ins w:id="458" w:author="Eliot I. Bernstein" w:date="2009-05-07T05:17:00Z">
        <w:r>
          <w:rPr/>
          <w:t xml:space="preserve"> newly available information that attorney </w:t>
        </w:r>
      </w:ins>
      <w:ins w:id="459" w:author="Eliot I. Bernstein" w:date="2009-05-07T07:31:00Z">
        <w:r>
          <w:rPr/>
          <w:t xml:space="preserve">defendant </w:t>
        </w:r>
      </w:ins>
      <w:ins w:id="460" w:author="Eliot I. Bernstein" w:date="2009-05-07T05:17:00Z">
        <w:r>
          <w:rPr/>
          <w:t>Marc Dreier</w:t>
        </w:r>
      </w:ins>
      <w:r>
        <w:rPr/>
        <w:t>, who became involved in this lawsuit through Proskauer and Meltzer attorney defendant Joao,</w:t>
      </w:r>
      <w:ins w:id="461" w:author="Eliot I. Bernstein" w:date="2009-05-07T05:17:00Z">
        <w:r>
          <w:rPr/>
          <w:t xml:space="preserve"> has now formally plead guilty in federal court </w:t>
        </w:r>
      </w:ins>
      <w:r>
        <w:rPr/>
        <w:t>to</w:t>
      </w:r>
      <w:ins w:id="462" w:author="Eliot I. Bernstein" w:date="2009-05-07T05:17:00Z">
        <w:r>
          <w:rPr/>
          <w:t xml:space="preserve"> being involved in a multi-million dollar financial fraud</w:t>
        </w:r>
      </w:ins>
      <w:r>
        <w:rPr/>
        <w:t>.  Based</w:t>
      </w:r>
      <w:ins w:id="463" w:author="Eliot I. Bernstein" w:date="2009-05-07T05:17:00Z">
        <w:r>
          <w:rPr/>
          <w:t xml:space="preserve"> upon all the </w:t>
        </w:r>
      </w:ins>
      <w:r>
        <w:rPr/>
        <w:t xml:space="preserve">prior and new </w:t>
      </w:r>
      <w:ins w:id="464" w:author="Eliot I. Bernstein" w:date="2009-05-07T05:17:00Z">
        <w:r>
          <w:rPr/>
          <w:t>information and allegations previously made herein, I formally move this Court to renew and reargue this Court's Denial of the emergency motion to investigate</w:t>
        </w:r>
      </w:ins>
      <w:r>
        <w:rPr/>
        <w:t xml:space="preserve"> defendants</w:t>
      </w:r>
      <w:ins w:id="465" w:author="Eliot I. Bernstein" w:date="2009-05-07T05:17:00Z">
        <w:r>
          <w:rPr/>
          <w:t xml:space="preserve"> Proskauer Rose</w:t>
        </w:r>
      </w:ins>
      <w:r>
        <w:rPr/>
        <w:t>, Meltzer and Foley’s ability to self represent in conflict these matters.  Further, Proskauer is now at the center of the massive Ponzi scheme being investigated by the SEC and others, of Sir Allen Stanford whereby Proskauer attorney, Thomas Sjoblom</w:t>
      </w:r>
      <w:r>
        <w:rPr>
          <w:rStyle w:val="FootnoteCharacters"/>
          <w:rStyle w:val="FootnoteAnchor"/>
        </w:rPr>
        <w:footnoteReference w:id="3"/>
      </w:r>
      <w:r>
        <w:rPr/>
        <w:t>, has been identified in an SEC indictment against Laura Pendergest-Holt of Stanford Financial by the SEC as being part of a conspiracy to mislead federal authorities and obstruct justice.  Additionally, Proskauer also has the largest number of Madoff victims as clients and where all these schemes, Drier, Stanford &amp; Madoff may be efforts by defendant Proskauer and their co-conspirators to launder the converted monies from Plaintiff’s IP they have allegedly converted and stolen.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w:t>
      </w:r>
    </w:p>
    <w:p>
      <w:pPr>
        <w:pStyle w:val="Normal"/>
        <w:spacing w:lineRule="auto" w:line="480"/>
        <w:ind w:firstLine="720"/>
        <w:rPr>
          <w:ins w:id="502" w:author="Eliot I. Bernstein" w:date="2009-05-05T08:56:00Z"/>
        </w:rPr>
      </w:pPr>
      <w:ins w:id="467" w:author="Eliot I. Bernstein" w:date="2009-05-05T08:52:00Z">
        <w:r>
          <w:rPr/>
          <w:t>That this Court</w:t>
        </w:r>
      </w:ins>
      <w:ins w:id="468" w:author="Eliot I. Bernstein" w:date="2009-05-06T15:07:00Z">
        <w:r>
          <w:rPr/>
          <w:t>,</w:t>
        </w:r>
      </w:ins>
      <w:ins w:id="469" w:author="Eliot I. Bernstein" w:date="2009-05-05T08:52:00Z">
        <w:r>
          <w:rPr/>
          <w:t xml:space="preserve"> based on the Scheindlin ruling</w:t>
        </w:r>
      </w:ins>
      <w:ins w:id="470" w:author="Eliot I. Bernstein" w:date="2009-05-06T15:07:00Z">
        <w:r>
          <w:rPr/>
          <w:t xml:space="preserve"> for a trial</w:t>
        </w:r>
      </w:ins>
      <w:ins w:id="471" w:author="Eliot I. Bernstein" w:date="2009-05-05T08:52:00Z">
        <w:r>
          <w:rPr/>
          <w:t xml:space="preserve"> in the legally related Anderson case, should remand this action instantly back to Scheindlin for inclusion into the related case trial</w:t>
        </w:r>
      </w:ins>
      <w:ins w:id="472" w:author="Eliot I. Bernstein" w:date="2009-05-05T08:55:00Z">
        <w:r>
          <w:rPr/>
          <w:t xml:space="preserve"> </w:t>
        </w:r>
      </w:ins>
      <w:ins w:id="473" w:author="Eliot I. Bernstein" w:date="2009-05-06T16:08:00Z">
        <w:r>
          <w:rPr/>
          <w:t xml:space="preserve">for </w:t>
        </w:r>
      </w:ins>
      <w:ins w:id="474" w:author="Eliot I. Bernstein" w:date="2009-05-05T08:55:00Z">
        <w:r>
          <w:rPr/>
          <w:t>further discovery</w:t>
        </w:r>
      </w:ins>
      <w:ins w:id="475" w:author="Eliot I. Bernstein" w:date="2009-05-06T16:08:00Z">
        <w:r>
          <w:rPr/>
          <w:t xml:space="preserve"> and trial</w:t>
        </w:r>
      </w:ins>
      <w:ins w:id="476" w:author="Eliot I. Bernstein" w:date="2009-05-06T08:59:00Z">
        <w:r>
          <w:rPr/>
          <w:t>.  Anderson</w:t>
        </w:r>
      </w:ins>
      <w:ins w:id="477" w:author="Eliot I. Bernstein" w:date="2009-05-05T08:55:00Z">
        <w:r>
          <w:rPr/>
          <w:t xml:space="preserve"> </w:t>
        </w:r>
      </w:ins>
      <w:ins w:id="478" w:author="Eliot I. Bernstein" w:date="2009-05-05T08:52:00Z">
        <w:r>
          <w:rPr/>
          <w:t>render</w:t>
        </w:r>
      </w:ins>
      <w:ins w:id="479" w:author="Eliot I. Bernstein" w:date="2009-05-06T08:59:00Z">
        <w:r>
          <w:rPr/>
          <w:t>s</w:t>
        </w:r>
      </w:ins>
      <w:ins w:id="480" w:author="Eliot I. Bernstein" w:date="2009-05-05T08:52:00Z">
        <w:r>
          <w:rPr/>
          <w:t xml:space="preserve"> all </w:t>
        </w:r>
      </w:ins>
      <w:ins w:id="481" w:author="Eliot I. Bernstein" w:date="2009-05-06T16:08:00Z">
        <w:r>
          <w:rPr/>
          <w:t xml:space="preserve">prior </w:t>
        </w:r>
      </w:ins>
      <w:ins w:id="482" w:author="Eliot I. Bernstein" w:date="2009-05-05T08:52:00Z">
        <w:r>
          <w:rPr/>
          <w:t>conclusions of the lower court</w:t>
        </w:r>
      </w:ins>
      <w:ins w:id="483" w:author="Eliot I. Bernstein" w:date="2009-05-06T08:59:00Z">
        <w:r>
          <w:rPr/>
          <w:t xml:space="preserve"> and disciplinary committees</w:t>
        </w:r>
      </w:ins>
      <w:ins w:id="484" w:author="Eliot I. Bernstein" w:date="2009-05-05T08:52:00Z">
        <w:r>
          <w:rPr/>
          <w:t xml:space="preserve"> in this matter frivolous until Plaintiff is afforded due process to such information that Anderson may </w:t>
        </w:r>
      </w:ins>
      <w:ins w:id="485" w:author="Eliot I. Bernstein" w:date="2009-05-06T15:08:00Z">
        <w:r>
          <w:rPr/>
          <w:t>shed light on</w:t>
        </w:r>
      </w:ins>
      <w:ins w:id="486" w:author="Eliot I. Bernstein" w:date="2009-05-05T08:52:00Z">
        <w:r>
          <w:rPr/>
          <w:t xml:space="preserve"> and</w:t>
        </w:r>
      </w:ins>
      <w:ins w:id="487" w:author="Eliot I. Bernstein" w:date="2009-05-05T08:55:00Z">
        <w:r>
          <w:rPr/>
          <w:t xml:space="preserve"> where </w:t>
        </w:r>
      </w:ins>
      <w:ins w:id="488" w:author="Eliot I. Bernstein" w:date="2009-05-06T15:07:00Z">
        <w:r>
          <w:rPr/>
          <w:t xml:space="preserve">this further proves Plaintiff’s contention that </w:t>
        </w:r>
      </w:ins>
      <w:ins w:id="489" w:author="Eliot I. Bernstein" w:date="2009-05-05T08:56:00Z">
        <w:r>
          <w:rPr/>
          <w:t>Scheindlin erred in dismissing the case prematurely</w:t>
        </w:r>
      </w:ins>
      <w:ins w:id="490" w:author="Eliot I. Bernstein" w:date="2009-05-06T15:08:00Z">
        <w:r>
          <w:rPr/>
          <w:t>.  Therefore,</w:t>
        </w:r>
      </w:ins>
      <w:ins w:id="491" w:author="Eliot I. Bernstein" w:date="2009-05-05T09:01:00Z">
        <w:r>
          <w:rPr/>
          <w:t xml:space="preserve"> to prevent further Obstruction of Plaintiff</w:t>
        </w:r>
      </w:ins>
      <w:r>
        <w:rPr/>
        <w:t>’s</w:t>
      </w:r>
      <w:ins w:id="492" w:author="Eliot I. Bernstein" w:date="2009-05-05T09:01:00Z">
        <w:r>
          <w:rPr/>
          <w:t xml:space="preserve"> rights</w:t>
        </w:r>
      </w:ins>
      <w:ins w:id="493" w:author="Eliot I. Bernstein" w:date="2009-05-06T15:09:00Z">
        <w:r>
          <w:rPr/>
          <w:t xml:space="preserve">, Plaintiff must now </w:t>
        </w:r>
      </w:ins>
      <w:ins w:id="494" w:author="Eliot I. Bernstein" w:date="2009-05-06T16:10:00Z">
        <w:r>
          <w:rPr/>
          <w:t xml:space="preserve">be </w:t>
        </w:r>
      </w:ins>
      <w:ins w:id="495" w:author="Eliot I. Bernstein" w:date="2009-05-06T15:09:00Z">
        <w:r>
          <w:rPr/>
          <w:t>included in Anderson’s trial</w:t>
        </w:r>
      </w:ins>
      <w:ins w:id="496" w:author="Eliot I. Bernstein" w:date="2009-05-06T16:09:00Z">
        <w:r>
          <w:rPr/>
          <w:t xml:space="preserve"> and afforded all legal rights to her case</w:t>
        </w:r>
      </w:ins>
      <w:r>
        <w:rPr/>
        <w:t xml:space="preserve"> information</w:t>
      </w:r>
      <w:ins w:id="497" w:author="Eliot I. Bernstein" w:date="2009-05-06T16:11:00Z">
        <w:r>
          <w:rPr/>
          <w:t>.  Scheindlin legally relate</w:t>
        </w:r>
      </w:ins>
      <w:r>
        <w:rPr/>
        <w:t>d</w:t>
      </w:r>
      <w:ins w:id="498" w:author="Eliot I. Bernstein" w:date="2009-05-06T16:11:00Z">
        <w:r>
          <w:rPr/>
          <w:t xml:space="preserve"> Plaintiff’s case to Anderson</w:t>
        </w:r>
      </w:ins>
      <w:ins w:id="499" w:author="Eliot I. Bernstein" w:date="2009-05-06T16:09:00Z">
        <w:r>
          <w:rPr/>
          <w:t xml:space="preserve"> and further Anderson names Plaintiff’s companies Iviewit in her Original Complaint regarding the public office corruptions</w:t>
        </w:r>
      </w:ins>
      <w:ins w:id="500" w:author="Eliot I. Bernstein" w:date="2009-05-06T16:11:00Z">
        <w:r>
          <w:rPr/>
          <w:t xml:space="preserve"> she exposes</w:t>
        </w:r>
      </w:ins>
      <w:ins w:id="501" w:author="Eliot I. Bernstein" w:date="2009-05-05T08:56:00Z">
        <w:r>
          <w:rPr/>
          <w:t xml:space="preserve">.   </w:t>
        </w:r>
      </w:ins>
    </w:p>
    <w:p>
      <w:pPr>
        <w:pStyle w:val="Normal"/>
        <w:spacing w:lineRule="auto" w:line="480"/>
        <w:ind w:firstLine="720"/>
        <w:rPr>
          <w:b w:val="false"/>
          <w:b w:val="false"/>
          <w:caps w:val="false"/>
          <w:smallCaps w:val="false"/>
          <w:ins w:id="567" w:author="Eliot I. Bernstein" w:date="2009-05-05T08:52:00Z"/>
        </w:rPr>
      </w:pPr>
      <w:ins w:id="503" w:author="Eliot I. Bernstein" w:date="2009-05-05T08:56:00Z">
        <w:r>
          <w:rPr/>
          <w:t xml:space="preserve">Plaintiff </w:t>
        </w:r>
      </w:ins>
      <w:ins w:id="504" w:author="Eliot I. Bernstein" w:date="2009-05-06T16:12:00Z">
        <w:r>
          <w:rPr/>
          <w:t>demands</w:t>
        </w:r>
      </w:ins>
      <w:ins w:id="505" w:author="Eliot I. Bernstein" w:date="2009-05-05T08:57:00Z">
        <w:r>
          <w:rPr/>
          <w:t xml:space="preserve"> this Court </w:t>
        </w:r>
      </w:ins>
      <w:ins w:id="506" w:author="Eliot I. Bernstein" w:date="2009-05-06T16:16:00Z">
        <w:r>
          <w:rPr/>
          <w:t>issue o</w:t>
        </w:r>
      </w:ins>
      <w:ins w:id="507" w:author="Eliot I. Bernstein" w:date="2009-05-05T08:57:00Z">
        <w:r>
          <w:rPr/>
          <w:t>rder</w:t>
        </w:r>
      </w:ins>
      <w:ins w:id="508" w:author="Eliot I. Bernstein" w:date="2009-05-06T16:17:00Z">
        <w:r>
          <w:rPr/>
          <w:t>s</w:t>
        </w:r>
      </w:ins>
      <w:ins w:id="509" w:author="Eliot I. Bernstein" w:date="2009-05-05T08:57:00Z">
        <w:r>
          <w:rPr/>
          <w:t xml:space="preserve"> </w:t>
        </w:r>
      </w:ins>
      <w:ins w:id="510" w:author="Eliot I. Bernstein" w:date="2009-05-06T16:17:00Z">
        <w:r>
          <w:rPr/>
          <w:t xml:space="preserve">for </w:t>
        </w:r>
      </w:ins>
      <w:ins w:id="511" w:author="Eliot I. Bernstein" w:date="2009-05-05T08:57:00Z">
        <w:r>
          <w:rPr/>
          <w:t>strict conflict of interest rules</w:t>
        </w:r>
      </w:ins>
      <w:ins w:id="512" w:author="Eliot I. Bernstein" w:date="2009-05-06T16:17:00Z">
        <w:r>
          <w:rPr/>
          <w:t xml:space="preserve"> to</w:t>
        </w:r>
      </w:ins>
      <w:ins w:id="513" w:author="Eliot I. Bernstein" w:date="2009-05-06T16:14:00Z">
        <w:r>
          <w:rPr/>
          <w:t xml:space="preserve"> be enforced </w:t>
        </w:r>
      </w:ins>
      <w:ins w:id="514" w:author="Eliot I. Bernstein" w:date="2009-05-06T16:17:00Z">
        <w:r>
          <w:rPr/>
          <w:t xml:space="preserve">immediately </w:t>
        </w:r>
      </w:ins>
      <w:ins w:id="515" w:author="Eliot I. Bernstein" w:date="2009-05-06T16:14:00Z">
        <w:r>
          <w:rPr/>
          <w:t>upon</w:t>
        </w:r>
      </w:ins>
      <w:ins w:id="516" w:author="Eliot I. Bernstein" w:date="2009-05-05T08:57:00Z">
        <w:r>
          <w:rPr/>
          <w:t xml:space="preserve"> all </w:t>
        </w:r>
      </w:ins>
      <w:ins w:id="517" w:author="Eliot I. Bernstein" w:date="2009-05-06T16:16:00Z">
        <w:r>
          <w:rPr/>
          <w:t>C</w:t>
        </w:r>
      </w:ins>
      <w:ins w:id="518" w:author="Eliot I. Bernstein" w:date="2009-05-05T08:57:00Z">
        <w:r>
          <w:rPr/>
          <w:t xml:space="preserve">ourt </w:t>
        </w:r>
      </w:ins>
      <w:ins w:id="519" w:author="Eliot I. Bernstein" w:date="2009-05-05T08:59:00Z">
        <w:r>
          <w:rPr/>
          <w:t xml:space="preserve">justices, </w:t>
        </w:r>
      </w:ins>
      <w:r>
        <w:rPr/>
        <w:t xml:space="preserve">Court </w:t>
      </w:r>
      <w:ins w:id="520" w:author="Eliot I. Bernstein" w:date="2009-05-05T08:57:00Z">
        <w:r>
          <w:rPr/>
          <w:t>personnel</w:t>
        </w:r>
      </w:ins>
      <w:ins w:id="521" w:author="Eliot I. Bernstein" w:date="2009-05-06T16:16:00Z">
        <w:r>
          <w:rPr/>
          <w:t>,</w:t>
        </w:r>
      </w:ins>
      <w:ins w:id="522" w:author="Eliot I. Bernstein" w:date="2009-05-05T08:57:00Z">
        <w:r>
          <w:rPr/>
          <w:t xml:space="preserve"> all attorneys representing all defendants</w:t>
        </w:r>
      </w:ins>
      <w:r>
        <w:rPr/>
        <w:t xml:space="preserve"> and</w:t>
      </w:r>
      <w:ins w:id="523" w:author="Eliot I. Bernstein" w:date="2009-05-06T16:15:00Z">
        <w:r>
          <w:rPr/>
          <w:t xml:space="preserve"> </w:t>
        </w:r>
      </w:ins>
      <w:ins w:id="524" w:author="Eliot I. Bernstein" w:date="2009-05-06T16:17:00Z">
        <w:r>
          <w:rPr/>
          <w:t xml:space="preserve">any court the case is remanded to, </w:t>
        </w:r>
      </w:ins>
      <w:ins w:id="525" w:author="Eliot I. Bernstein" w:date="2009-05-05T08:59:00Z">
        <w:r>
          <w:rPr/>
          <w:t>in the wake of Anderson’s claims of insider public office corruptions aided and abetted by lawyers</w:t>
        </w:r>
      </w:ins>
      <w:ins w:id="526" w:author="Eliot I. Bernstein" w:date="2009-05-07T07:32:00Z">
        <w:r>
          <w:rPr/>
          <w:t xml:space="preserve">, </w:t>
        </w:r>
      </w:ins>
      <w:ins w:id="527" w:author="Eliot I. Bernstein" w:date="2009-05-06T16:13:00Z">
        <w:r>
          <w:rPr/>
          <w:t>New York S</w:t>
        </w:r>
      </w:ins>
      <w:ins w:id="528" w:author="Eliot I. Bernstein" w:date="2009-05-05T08:59:00Z">
        <w:r>
          <w:rPr/>
          <w:t xml:space="preserve">upreme </w:t>
        </w:r>
      </w:ins>
      <w:ins w:id="529" w:author="Eliot I. Bernstein" w:date="2009-05-06T16:13:00Z">
        <w:r>
          <w:rPr/>
          <w:t>C</w:t>
        </w:r>
      </w:ins>
      <w:ins w:id="530" w:author="Eliot I. Bernstein" w:date="2009-05-05T08:59:00Z">
        <w:r>
          <w:rPr/>
          <w:t>ourt officials</w:t>
        </w:r>
      </w:ins>
      <w:ins w:id="531" w:author="Eliot I. Bernstein" w:date="2009-05-07T07:32:00Z">
        <w:r>
          <w:rPr/>
          <w:t xml:space="preserve"> and others</w:t>
        </w:r>
      </w:ins>
      <w:ins w:id="532" w:author="Eliot I. Bernstein" w:date="2009-05-05T08:59:00Z">
        <w:r>
          <w:rPr/>
          <w:t xml:space="preserve">.  </w:t>
        </w:r>
      </w:ins>
      <w:ins w:id="533" w:author="Eliot I. Bernstein" w:date="2009-05-07T07:32:00Z">
        <w:r>
          <w:rPr/>
          <w:t>Anderson’s revelations</w:t>
        </w:r>
      </w:ins>
      <w:ins w:id="534" w:author="Eliot I. Bernstein" w:date="2009-05-06T16:18:00Z">
        <w:r>
          <w:rPr/>
          <w:t xml:space="preserve"> alone demand thorough conflict checks by all lawyers, justices or court personnel handling the case from this instant forward</w:t>
        </w:r>
      </w:ins>
      <w:ins w:id="535" w:author="Eliot I. Bernstein" w:date="2009-05-07T07:33:00Z">
        <w:r>
          <w:rPr/>
          <w:t xml:space="preserve"> and </w:t>
        </w:r>
      </w:ins>
      <w:r>
        <w:rPr/>
        <w:t xml:space="preserve">a </w:t>
      </w:r>
      <w:ins w:id="536" w:author="Eliot I. Bernstein" w:date="2009-05-07T07:33:00Z">
        <w:r>
          <w:rPr/>
          <w:t>review of all those who have handled any aspect</w:t>
        </w:r>
      </w:ins>
      <w:r>
        <w:rPr/>
        <w:t xml:space="preserve"> of these matters</w:t>
      </w:r>
      <w:ins w:id="537" w:author="Eliot I. Bernstein" w:date="2009-05-07T07:33:00Z">
        <w:r>
          <w:rPr/>
          <w:t xml:space="preserve"> in the past</w:t>
        </w:r>
      </w:ins>
      <w:ins w:id="538" w:author="Eliot I. Bernstein" w:date="2009-05-06T16:19:00Z">
        <w:r>
          <w:rPr/>
          <w:t xml:space="preserve">.  </w:t>
        </w:r>
      </w:ins>
      <w:ins w:id="539" w:author="Eliot I. Bernstein" w:date="2009-05-06T16:19:00Z">
        <w:r>
          <w:rPr>
            <w:highlight w:val="yellow"/>
          </w:rPr>
          <w:t>M</w:t>
        </w:r>
      </w:ins>
      <w:ins w:id="540" w:author="Eliot I. Bernstein" w:date="2009-05-05T09:00:00Z">
        <w:r>
          <w:rPr>
            <w:highlight w:val="yellow"/>
          </w:rPr>
          <w:t xml:space="preserve">any </w:t>
        </w:r>
      </w:ins>
      <w:ins w:id="541" w:author="Eliot I. Bernstein" w:date="2009-05-05T09:02:00Z">
        <w:r>
          <w:rPr>
            <w:highlight w:val="yellow"/>
          </w:rPr>
          <w:t>public officials</w:t>
        </w:r>
      </w:ins>
      <w:ins w:id="542" w:author="Eliot I. Bernstein" w:date="2009-05-06T16:19:00Z">
        <w:r>
          <w:rPr>
            <w:highlight w:val="yellow"/>
          </w:rPr>
          <w:t xml:space="preserve"> are</w:t>
        </w:r>
      </w:ins>
      <w:ins w:id="543" w:author="Eliot I. Bernstein" w:date="2009-05-05T09:02:00Z">
        <w:r>
          <w:rPr>
            <w:highlight w:val="yellow"/>
          </w:rPr>
          <w:t xml:space="preserve"> </w:t>
        </w:r>
      </w:ins>
      <w:ins w:id="544" w:author="Eliot I. Bernstein" w:date="2009-05-05T09:00:00Z">
        <w:r>
          <w:rPr>
            <w:highlight w:val="yellow"/>
          </w:rPr>
          <w:t>named in Anderson’s complaint</w:t>
        </w:r>
      </w:ins>
      <w:ins w:id="545" w:author="Eliot I. Bernstein" w:date="2009-05-07T07:33:00Z">
        <w:r>
          <w:rPr>
            <w:highlight w:val="yellow"/>
          </w:rPr>
          <w:t xml:space="preserve"> that are defendants in this case</w:t>
        </w:r>
      </w:ins>
      <w:ins w:id="546" w:author="Eliot I. Bernstein" w:date="2009-05-05T09:02:00Z">
        <w:r>
          <w:rPr>
            <w:highlight w:val="yellow"/>
          </w:rPr>
          <w:t xml:space="preserve">, </w:t>
        </w:r>
      </w:ins>
      <w:ins w:id="547" w:author="Eliot I. Bernstein" w:date="2009-05-07T07:34:00Z">
        <w:r>
          <w:rPr>
            <w:highlight w:val="yellow"/>
          </w:rPr>
          <w:t>for example</w:t>
        </w:r>
      </w:ins>
      <w:ins w:id="548" w:author="Eliot I. Bernstein" w:date="2009-05-05T09:02:00Z">
        <w:r>
          <w:rPr>
            <w:highlight w:val="yellow"/>
          </w:rPr>
          <w:t xml:space="preserve"> defendant Thomas Cahill</w:t>
        </w:r>
      </w:ins>
      <w:r>
        <w:rPr>
          <w:highlight w:val="yellow"/>
        </w:rPr>
        <w:t xml:space="preserve"> ( Cahill )</w:t>
      </w:r>
      <w:ins w:id="549" w:author="Eliot I. Bernstein" w:date="2009-05-05T09:02:00Z">
        <w:r>
          <w:rPr>
            <w:highlight w:val="yellow"/>
          </w:rPr>
          <w:t xml:space="preserve">, former Chief Counsel of </w:t>
        </w:r>
      </w:ins>
      <w:ins w:id="550" w:author="Eliot I. Bernstein" w:date="2009-05-05T09:04:00Z">
        <w:r>
          <w:rPr>
            <w:highlight w:val="yellow"/>
          </w:rPr>
          <w:t xml:space="preserve">defendant </w:t>
        </w:r>
      </w:ins>
      <w:r>
        <w:rPr>
          <w:highlight w:val="yellow"/>
        </w:rPr>
        <w:t>First Dept DDC</w:t>
      </w:r>
      <w:ins w:id="551" w:author="Eliot I. Bernstein" w:date="2009-05-05T09:03:00Z">
        <w:r>
          <w:rPr>
            <w:highlight w:val="yellow"/>
          </w:rPr>
          <w:t xml:space="preserve"> and defendant Wolfe</w:t>
        </w:r>
      </w:ins>
      <w:ins w:id="552" w:author="Eliot I. Bernstein" w:date="2009-05-07T07:33:00Z">
        <w:r>
          <w:rPr>
            <w:rStyle w:val="FootnoteCharacters"/>
            <w:rStyle w:val="FootnoteAnchor"/>
            <w:highlight w:val="yellow"/>
          </w:rPr>
          <w:footnoteReference w:id="5"/>
        </w:r>
      </w:ins>
      <w:ins w:id="553" w:author="Eliot I. Bernstein" w:date="2009-05-05T09:04:00Z">
        <w:r>
          <w:rPr>
            <w:highlight w:val="yellow"/>
          </w:rPr>
          <w:t xml:space="preserve">, former Clerk of the Court </w:t>
        </w:r>
      </w:ins>
      <w:ins w:id="554" w:author="Eliot I. Bernstein" w:date="2009-05-06T10:10:00Z">
        <w:r>
          <w:rPr>
            <w:highlight w:val="yellow"/>
          </w:rPr>
          <w:t>for the</w:t>
        </w:r>
      </w:ins>
      <w:r>
        <w:rPr>
          <w:highlight w:val="yellow"/>
        </w:rPr>
        <w:t xml:space="preserve"> defendant</w:t>
      </w:r>
      <w:ins w:id="555" w:author="Eliot I. Bernstein" w:date="2009-05-06T10:10:00Z">
        <w:r>
          <w:rPr>
            <w:highlight w:val="yellow"/>
          </w:rPr>
          <w:t xml:space="preserve"> </w:t>
        </w:r>
      </w:ins>
      <w:r>
        <w:rPr>
          <w:highlight w:val="yellow"/>
        </w:rPr>
        <w:t>First Dept</w:t>
      </w:r>
      <w:ins w:id="556" w:author="Eliot I. Bernstein" w:date="2009-05-07T07:35:00Z">
        <w:r>
          <w:rPr>
            <w:highlight w:val="yellow"/>
          </w:rPr>
          <w:t xml:space="preserve"> </w:t>
        </w:r>
      </w:ins>
      <w:ins w:id="557" w:author="Eliot I. Bernstein" w:date="2009-05-06T10:10:00Z">
        <w:r>
          <w:rPr>
            <w:highlight w:val="yellow"/>
          </w:rPr>
          <w:t>and now Clerk of this Court</w:t>
        </w:r>
      </w:ins>
      <w:r>
        <w:rPr>
          <w:highlight w:val="yellow"/>
        </w:rPr>
        <w:t>, both</w:t>
      </w:r>
      <w:ins w:id="558" w:author="Eliot I. Bernstein" w:date="2009-05-05T09:00:00Z">
        <w:r>
          <w:rPr>
            <w:highlight w:val="yellow"/>
          </w:rPr>
          <w:t xml:space="preserve"> named in this action</w:t>
        </w:r>
      </w:ins>
      <w:ins w:id="559" w:author="Eliot I. Bernstein" w:date="2009-05-06T10:10:00Z">
        <w:r>
          <w:rPr>
            <w:highlight w:val="yellow"/>
          </w:rPr>
          <w:t xml:space="preserve"> as defendants</w:t>
        </w:r>
      </w:ins>
      <w:r>
        <w:rPr>
          <w:highlight w:val="yellow"/>
        </w:rPr>
        <w:t xml:space="preserve">.  </w:t>
      </w:r>
      <w:ins w:id="560" w:author="Eliot I. Bernstein" w:date="2009-05-06T10:10:00Z">
        <w:r>
          <w:rPr>
            <w:highlight w:val="yellow"/>
          </w:rPr>
          <w:t xml:space="preserve">Wolfe will </w:t>
        </w:r>
      </w:ins>
      <w:ins w:id="561" w:author="Eliot I. Bernstein" w:date="2009-05-07T07:35:00Z">
        <w:r>
          <w:rPr>
            <w:highlight w:val="yellow"/>
          </w:rPr>
          <w:t xml:space="preserve">also </w:t>
        </w:r>
      </w:ins>
      <w:ins w:id="562" w:author="Eliot I. Bernstein" w:date="2009-05-06T10:10:00Z">
        <w:r>
          <w:rPr>
            <w:highlight w:val="yellow"/>
          </w:rPr>
          <w:t>be a witness</w:t>
        </w:r>
      </w:ins>
      <w:ins w:id="563" w:author="Eliot I. Bernstein" w:date="2009-05-07T07:35:00Z">
        <w:r>
          <w:rPr>
            <w:highlight w:val="yellow"/>
          </w:rPr>
          <w:t xml:space="preserve"> for Plaintiff</w:t>
        </w:r>
      </w:ins>
      <w:ins w:id="564" w:author="Eliot I. Bernstein" w:date="2009-05-06T16:16:00Z">
        <w:r>
          <w:rPr>
            <w:highlight w:val="yellow"/>
          </w:rPr>
          <w:t xml:space="preserve"> and whereby all these </w:t>
        </w:r>
      </w:ins>
      <w:ins w:id="565" w:author="Eliot I. Bernstein" w:date="2009-05-07T07:36:00Z">
        <w:r>
          <w:rPr>
            <w:highlight w:val="yellow"/>
          </w:rPr>
          <w:t>conflict issues act as further conflict, violations of attorney conduct codes, violations of public office rules and law in further denying due process to Plaintiff</w:t>
        </w:r>
      </w:ins>
      <w:ins w:id="566" w:author="Eliot I. Bernstein" w:date="2009-05-05T09:02:00Z">
        <w:r>
          <w:rPr>
            <w:highlight w:val="yellow"/>
          </w:rPr>
          <w:t>.</w:t>
        </w:r>
      </w:ins>
      <w:r>
        <w:rPr/>
        <w:t xml:space="preserve">  Wolfe has also been removed from Anderson as a defendant yet remains intimately involved in that case as witness.</w:t>
      </w:r>
    </w:p>
    <w:p>
      <w:pPr>
        <w:pStyle w:val="Heading1"/>
        <w:spacing w:lineRule="auto" w:line="480"/>
        <w:rPr>
          <w:b/>
          <w:b/>
          <w:caps/>
        </w:rPr>
      </w:pPr>
      <w:del w:id="568" w:author="Eliot I. Bernstein" w:date="2009-03-31T20:26:00Z">
        <w:r>
          <w:rPr>
            <w:b/>
            <w:caps/>
          </w:rPr>
          <w:delText>New Information - New Evidence</w:delText>
        </w:r>
      </w:del>
      <w:ins w:id="569" w:author="Eliot I. Bernstein" w:date="2009-03-31T20:26:00Z">
        <w:bookmarkStart w:id="2" w:name="__RefHeading___Toc232906960"/>
        <w:r>
          <w:rPr>
            <w:b/>
            <w:caps/>
          </w:rPr>
          <w:t xml:space="preserve">Evidence of Conflict </w:t>
        </w:r>
      </w:ins>
      <w:ins w:id="570" w:author="Eliot I. Bernstein" w:date="2009-03-31T20:29:00Z">
        <w:r>
          <w:rPr>
            <w:b/>
            <w:caps/>
          </w:rPr>
          <w:t>in</w:t>
        </w:r>
      </w:ins>
      <w:ins w:id="571" w:author="Eliot I. Bernstein" w:date="2009-03-31T20:26:00Z">
        <w:r>
          <w:rPr>
            <w:b/>
            <w:caps/>
          </w:rPr>
          <w:t xml:space="preserve"> Scheindlin</w:t>
        </w:r>
      </w:ins>
      <w:r>
        <w:rPr>
          <w:caps/>
        </w:rPr>
        <w:t>’s</w:t>
      </w:r>
      <w:ins w:id="572" w:author="Eliot I. Bernstein" w:date="2009-03-31T20:26:00Z">
        <w:r>
          <w:rPr>
            <w:b/>
            <w:caps/>
          </w:rPr>
          <w:t xml:space="preserve"> Court</w:t>
        </w:r>
      </w:ins>
      <w:r>
        <w:rPr>
          <w:caps/>
        </w:rPr>
        <w:t xml:space="preserve"> &amp; this court</w:t>
      </w:r>
      <w:bookmarkEnd w:id="2"/>
    </w:p>
    <w:p>
      <w:pPr>
        <w:pStyle w:val="Heading2"/>
        <w:spacing w:lineRule="auto" w:line="480"/>
        <w:rPr>
          <w:ins w:id="574" w:author="Eliot I. Bernstein" w:date="2009-05-01T08:43:00Z"/>
        </w:rPr>
      </w:pPr>
      <w:ins w:id="573" w:author="Eliot I. Bernstein" w:date="2009-05-01T08:43:00Z">
        <w:bookmarkStart w:id="3" w:name="__RefHeading___Toc232906961"/>
        <w:bookmarkEnd w:id="3"/>
        <w:r>
          <w:rPr/>
          <w:t>CASE LAW</w:t>
        </w:r>
      </w:ins>
    </w:p>
    <w:p>
      <w:pPr>
        <w:pStyle w:val="Normal"/>
        <w:spacing w:lineRule="auto" w:line="480"/>
        <w:ind w:firstLine="720"/>
        <w:rPr>
          <w:ins w:id="578" w:author="Eliot I. Bernstein" w:date="2009-04-29T09:02:00Z"/>
        </w:rPr>
      </w:pPr>
      <w:ins w:id="575" w:author="Eliot I. Bernstein" w:date="2009-04-29T09:02:00Z">
        <w:r>
          <w:rPr>
            <w:b w:val="false"/>
            <w:bCs/>
          </w:rPr>
          <w:t xml:space="preserve">Because of the </w:t>
        </w:r>
      </w:ins>
      <w:ins w:id="576" w:author="Eliot I. Bernstein" w:date="2009-04-29T09:02:00Z">
        <w:r>
          <w:rPr>
            <w:b w:val="false"/>
          </w:rPr>
          <w:t>imminent</w:t>
        </w:r>
      </w:ins>
      <w:ins w:id="577"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80" w:author="Eliot I. Bernstein" w:date="2009-04-29T09:02:00Z"/>
        </w:rPr>
      </w:pPr>
      <w:ins w:id="579" w:author="Eliot I. Bernstein" w:date="2009-04-29T09:02:00Z">
        <w:r>
          <w:rPr>
            <w:b w:val="false"/>
            <w:bCs/>
          </w:rPr>
          <w:t>************************************************************************</w:t>
        </w:r>
      </w:ins>
    </w:p>
    <w:p>
      <w:pPr>
        <w:pStyle w:val="Normal"/>
        <w:spacing w:lineRule="auto" w:line="480"/>
        <w:ind w:firstLine="720"/>
        <w:rPr>
          <w:ins w:id="584" w:author="Eliot I. Bernstein" w:date="2009-04-29T09:02:00Z"/>
        </w:rPr>
      </w:pPr>
      <w:ins w:id="581" w:author="Eliot I. Bernstein" w:date="2009-04-29T09:02:00Z">
        <w:r>
          <w:rPr>
            <w:b w:val="false"/>
            <w:bCs/>
          </w:rPr>
          <w:t xml:space="preserve">The County Attorney's multiple </w:t>
        </w:r>
      </w:ins>
      <w:ins w:id="582" w:author="Eliot I. Bernstein" w:date="2009-04-29T09:02:00Z">
        <w:r>
          <w:rPr>
            <w:b w:val="false"/>
          </w:rPr>
          <w:t>representation</w:t>
        </w:r>
      </w:ins>
      <w:ins w:id="583"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88" w:author="Eliot I. Bernstein" w:date="2009-04-29T09:02:00Z"/>
        </w:rPr>
      </w:pPr>
      <w:ins w:id="585" w:author="Eliot I. Bernstein" w:date="2009-04-29T09:02:00Z">
        <w:r>
          <w:rPr>
            <w:b w:val="false"/>
            <w:bCs/>
          </w:rPr>
          <w:t xml:space="preserve">Where a conflict is serious and disqualification </w:t>
        </w:r>
      </w:ins>
      <w:ins w:id="586" w:author="Eliot I. Bernstein" w:date="2009-04-29T09:02:00Z">
        <w:r>
          <w:rPr>
            <w:b w:val="false"/>
          </w:rPr>
          <w:t>might</w:t>
        </w:r>
      </w:ins>
      <w:ins w:id="587"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90" w:author="Eliot I. Bernstein" w:date="2009-04-29T09:02:00Z"/>
        </w:rPr>
      </w:pPr>
      <w:ins w:id="589" w:author="Eliot I. Bernstein" w:date="2009-04-29T09:02:00Z">
        <w:r>
          <w:rPr>
            <w:b w:val="false"/>
            <w:bCs/>
          </w:rPr>
          <w:t>************************************************************************</w:t>
        </w:r>
      </w:ins>
    </w:p>
    <w:p>
      <w:pPr>
        <w:pStyle w:val="Normal"/>
        <w:spacing w:lineRule="auto" w:line="480"/>
        <w:ind w:firstLine="720"/>
        <w:rPr>
          <w:b w:val="false"/>
          <w:b w:val="false"/>
          <w:bCs/>
          <w:ins w:id="592" w:author="Eliot I. Bernstein" w:date="2009-04-29T09:02:00Z"/>
        </w:rPr>
      </w:pPr>
      <w:ins w:id="591" w:author="Eliot I. Bernstein" w:date="2009-04-29T09:02:00Z">
        <w:r>
          <w:rPr>
            <w:b w:val="false"/>
            <w:bCs/>
          </w:rPr>
          <w:t xml:space="preserve">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17 </w:t>
        </w:r>
      </w:ins>
    </w:p>
    <w:p>
      <w:pPr>
        <w:pStyle w:val="Normal"/>
        <w:spacing w:lineRule="auto" w:line="480"/>
        <w:ind w:firstLine="720"/>
        <w:rPr>
          <w:b w:val="false"/>
          <w:b w:val="false"/>
          <w:bCs/>
          <w:ins w:id="594" w:author="Eliot I. Bernstein" w:date="2009-04-29T09:02:00Z"/>
        </w:rPr>
      </w:pPr>
      <w:ins w:id="593"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95" w:author="Eliot I. Bernstein" w:date="2009-03-31T20:28:00Z">
        <w:bookmarkStart w:id="4" w:name="__RefHeading___Toc232906962"/>
        <w:r>
          <w:rPr/>
          <w:t>Scheindlin</w:t>
        </w:r>
      </w:ins>
      <w:r>
        <w:rPr/>
        <w:t xml:space="preserve"> </w:t>
      </w:r>
      <w:ins w:id="596" w:author="Eliot I. Bernstein" w:date="2009-03-31T20:28:00Z">
        <w:r>
          <w:rPr/>
          <w:t>Court Order Dated March 21</w:t>
        </w:r>
      </w:ins>
      <w:ins w:id="597" w:author="Eliot I. Bernstein" w:date="2009-03-31T20:28:00Z">
        <w:r>
          <w:rPr>
            <w:vertAlign w:val="superscript"/>
          </w:rPr>
          <w:t>st</w:t>
        </w:r>
      </w:ins>
      <w:ins w:id="598" w:author="Eliot I. Bernstein" w:date="2009-03-31T20:28:00Z">
        <w:r>
          <w:rPr/>
          <w:t xml:space="preserve"> 2008</w:t>
        </w:r>
      </w:ins>
      <w:ins w:id="599" w:author="Eliot I. Bernstein" w:date="2009-03-31T20:28:00Z">
        <w:r>
          <w:rPr>
            <w:rStyle w:val="FootnoteCharacters"/>
            <w:rStyle w:val="FootnoteAnchor"/>
            <w:b/>
          </w:rPr>
          <w:footnoteReference w:id="6"/>
        </w:r>
      </w:ins>
      <w:del w:id="600"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602" w:author="Eliot I. Bernstein" w:date="2009-03-31T20:29:00Z"/>
        </w:rPr>
      </w:pPr>
      <w:del w:id="601"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604" w:author="Eliot I. Bernstein" w:date="2009-03-31T20:29:00Z"/>
        </w:rPr>
      </w:pPr>
      <w:del w:id="603"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606" w:author="Eliot I. Bernstein" w:date="2009-03-31T20:29:00Z"/>
        </w:rPr>
      </w:pPr>
      <w:del w:id="605"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608" w:author="Eliot I. Bernstein" w:date="2009-03-31T20:29:00Z"/>
        </w:rPr>
      </w:pPr>
      <w:del w:id="607" w:author="Eliot I. Bernstein" w:date="2009-03-31T20:29:00Z">
        <w:r>
          <w:rPr/>
        </w:r>
      </w:del>
    </w:p>
    <w:p>
      <w:pPr>
        <w:pStyle w:val="Normal"/>
        <w:spacing w:lineRule="auto" w:line="480"/>
        <w:ind w:firstLine="720"/>
        <w:rPr/>
      </w:pPr>
      <w:del w:id="609"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610" w:author="Eliot I. Bernstein" w:date="2009-03-31T20:30:00Z">
        <w:r>
          <w:rPr/>
          <w:t xml:space="preserve">Scheindlin in </w:t>
        </w:r>
      </w:ins>
      <w:ins w:id="611" w:author="Eliot I. Bernstein" w:date="2009-05-06T09:39:00Z">
        <w:r>
          <w:rPr/>
          <w:t>this</w:t>
        </w:r>
      </w:ins>
      <w:ins w:id="612" w:author="Eliot I. Bernstein" w:date="2009-03-31T20:30:00Z">
        <w:r>
          <w:rPr/>
          <w:t xml:space="preserve"> </w:t>
        </w:r>
      </w:ins>
      <w:ins w:id="613" w:author="Eliot I. Bernstein" w:date="2009-05-06T09:39:00Z">
        <w:r>
          <w:rPr/>
          <w:t>O</w:t>
        </w:r>
      </w:ins>
      <w:ins w:id="614" w:author="Eliot I. Bernstein" w:date="2009-03-31T20:30:00Z">
        <w:r>
          <w:rPr/>
          <w:t>rder claims the following</w:t>
        </w:r>
      </w:ins>
      <w:r>
        <w:rPr/>
        <w:t>:</w:t>
      </w:r>
    </w:p>
    <w:p>
      <w:pPr>
        <w:pStyle w:val="Normal"/>
        <w:spacing w:lineRule="auto" w:line="480"/>
        <w:ind w:left="720" w:right="720" w:hanging="0"/>
        <w:jc w:val="both"/>
        <w:rPr>
          <w:ins w:id="616" w:author="Eliot I. Bernstein" w:date="2009-03-31T20:30:00Z"/>
        </w:rPr>
      </w:pPr>
      <w:ins w:id="615" w:author="Eliot I. Bernstein" w:date="2009-03-31T20:30:00Z">
        <w:r>
          <w:rPr/>
          <w:t>Any further consideration of the substantive issues raised by plaintiffs, including plaintiffs' requests regarding conflicts of interest, must await the resolution of anticipated motions to dismiss.</w:t>
        </w:r>
      </w:ins>
    </w:p>
    <w:p>
      <w:pPr>
        <w:pStyle w:val="Normal"/>
        <w:spacing w:lineRule="auto" w:line="480"/>
        <w:rPr/>
      </w:pPr>
      <w:ins w:id="617" w:author="Eliot I. Bernstein" w:date="2009-03-31T20:30:00Z">
        <w:r>
          <w:rPr/>
          <w:t xml:space="preserve">This statement affirms that there are </w:t>
        </w:r>
      </w:ins>
      <w:ins w:id="618" w:author="Eliot I. Bernstein" w:date="2009-05-06T09:39:00Z">
        <w:r>
          <w:rPr>
            <w:b/>
            <w:bCs/>
          </w:rPr>
          <w:t>“</w:t>
        </w:r>
      </w:ins>
      <w:ins w:id="619" w:author="Eliot I. Bernstein" w:date="2009-03-31T20:30:00Z">
        <w:r>
          <w:rPr>
            <w:b/>
            <w:bCs/>
          </w:rPr>
          <w:t>substantive issues</w:t>
        </w:r>
      </w:ins>
      <w:r>
        <w:rPr>
          <w:b/>
          <w:bCs/>
        </w:rPr>
        <w:t>”</w:t>
      </w:r>
      <w:ins w:id="620" w:author="Eliot I. Bernstein" w:date="2009-03-31T20:31:00Z">
        <w:r>
          <w:rPr/>
          <w:t xml:space="preserve"> in the case and that the</w:t>
        </w:r>
      </w:ins>
      <w:ins w:id="621" w:author="Eliot I. Bernstein" w:date="2009-04-17T10:34:00Z">
        <w:r>
          <w:rPr/>
          <w:t>se include</w:t>
        </w:r>
      </w:ins>
      <w:ins w:id="622" w:author="Eliot I. Bernstein" w:date="2009-03-31T20:31:00Z">
        <w:r>
          <w:rPr/>
          <w:t xml:space="preserve"> </w:t>
        </w:r>
      </w:ins>
      <w:r>
        <w:rPr>
          <w:b/>
          <w:bCs/>
        </w:rPr>
        <w:t>“substantive”</w:t>
      </w:r>
      <w:ins w:id="623" w:author="Eliot I. Bernstein" w:date="2009-03-31T20:31:00Z">
        <w:r>
          <w:rPr>
            <w:b/>
            <w:bCs/>
          </w:rPr>
          <w:t xml:space="preserve"> </w:t>
        </w:r>
      </w:ins>
      <w:ins w:id="624" w:author="Eliot I. Bernstein" w:date="2009-04-01T10:49:00Z">
        <w:r>
          <w:rPr>
            <w:b/>
            <w:bCs/>
          </w:rPr>
          <w:t>conflicts</w:t>
        </w:r>
      </w:ins>
      <w:ins w:id="625" w:author="Eliot I. Bernstein" w:date="2009-04-01T10:49:00Z">
        <w:r>
          <w:rPr/>
          <w:t>, which</w:t>
        </w:r>
      </w:ins>
      <w:ins w:id="626" w:author="Eliot I. Bernstein" w:date="2009-03-31T20:31:00Z">
        <w:r>
          <w:rPr/>
          <w:t xml:space="preserve"> </w:t>
        </w:r>
      </w:ins>
      <w:ins w:id="627" w:author="Eliot I. Bernstein" w:date="2009-03-31T21:23:00Z">
        <w:r>
          <w:rPr/>
          <w:t>Scheindlin</w:t>
        </w:r>
      </w:ins>
      <w:ins w:id="628" w:author="Eliot I. Bernstein" w:date="2009-03-31T20:31:00Z">
        <w:r>
          <w:rPr/>
          <w:t xml:space="preserve"> claims will have to wait for the resolution of Motions to Dismiss</w:t>
        </w:r>
      </w:ins>
      <w:ins w:id="629" w:author="Eliot I. Bernstein" w:date="2009-05-06T09:39:00Z">
        <w:r>
          <w:rPr/>
          <w:t>,</w:t>
        </w:r>
      </w:ins>
      <w:ins w:id="630" w:author="Eliot I. Bernstein" w:date="2009-04-19T11:50:00Z">
        <w:r>
          <w:rPr/>
          <w:t xml:space="preserve"> which makes no sense</w:t>
        </w:r>
      </w:ins>
      <w:ins w:id="631" w:author="Eliot I. Bernstein" w:date="2009-03-31T20:31:00Z">
        <w:r>
          <w:rPr/>
          <w:t>.</w:t>
        </w:r>
      </w:ins>
      <w:ins w:id="632" w:author="Eliot I. Bernstein" w:date="2009-04-19T11:50:00Z">
        <w:r>
          <w:rPr/>
          <w:t xml:space="preserve">  How could Scheindlin acknowledge conflict and allow the case to continue with motions from those in conflict, allowing them to move the case in any way</w:t>
        </w:r>
      </w:ins>
      <w:ins w:id="633" w:author="Eliot I. Bernstein" w:date="2009-05-06T09:39:00Z">
        <w:r>
          <w:rPr/>
          <w:t>?</w:t>
        </w:r>
      </w:ins>
      <w:ins w:id="634" w:author="Eliot I. Bernstein" w:date="2009-03-31T20:31:00Z">
        <w:r>
          <w:rPr/>
          <w:t xml:space="preserve">  </w:t>
        </w:r>
      </w:ins>
      <w:r>
        <w:rPr/>
        <w:t>For example, conflicted defendant Proskauer moved the Scheindlin court to stay the service of the Amended Complaint that Plaintiff timely filed and which should have been served, yet Scheindlin ruled in favor of Proskauer’s motion staying the Amended Complaint.  The question then becomes if Proskauer is conflicted can they submit motions in their own behalf that move the case or would they have to find non conflicted counsel to submit any arguments on their behalf, arguments that non conflicted counsel might not have made?</w:t>
      </w:r>
    </w:p>
    <w:p>
      <w:pPr>
        <w:pStyle w:val="Normal"/>
        <w:spacing w:lineRule="auto" w:line="480"/>
        <w:ind w:firstLine="720"/>
        <w:rPr>
          <w:ins w:id="658" w:author="Eliot I. Bernstein" w:date="2009-04-17T10:35:00Z"/>
        </w:rPr>
      </w:pPr>
      <w:ins w:id="635" w:author="Eliot I. Bernstein" w:date="2009-03-31T20:31:00Z">
        <w:r>
          <w:rPr/>
          <w:t>Scheindlin</w:t>
        </w:r>
      </w:ins>
      <w:r>
        <w:rPr/>
        <w:t>,</w:t>
      </w:r>
      <w:ins w:id="636" w:author="Eliot I. Bernstein" w:date="2009-03-31T20:31:00Z">
        <w:r>
          <w:rPr/>
          <w:t xml:space="preserve"> since dismissal of the case </w:t>
        </w:r>
      </w:ins>
      <w:ins w:id="637" w:author="Eliot I. Bernstein" w:date="2009-03-31T20:31:00Z">
        <w:r>
          <w:rPr>
            <w:b/>
            <w:bCs/>
          </w:rPr>
          <w:t>WITHOUT PREJUDICE</w:t>
        </w:r>
      </w:ins>
      <w:ins w:id="638" w:author="Eliot I. Bernstein" w:date="2009-03-31T20:31:00Z">
        <w:r>
          <w:rPr>
            <w:rStyle w:val="FootnoteCharacters"/>
            <w:rStyle w:val="FootnoteAnchor"/>
          </w:rPr>
          <w:footnoteReference w:id="7"/>
        </w:r>
      </w:ins>
      <w:r>
        <w:rPr/>
        <w:t>,</w:t>
      </w:r>
      <w:ins w:id="639" w:author="Eliot I. Bernstein" w:date="2009-03-31T20:36:00Z">
        <w:r>
          <w:rPr/>
          <w:t xml:space="preserve"> has failed to resolve</w:t>
        </w:r>
      </w:ins>
      <w:ins w:id="640" w:author="Eliot I. Bernstein" w:date="2009-03-31T21:24:00Z">
        <w:r>
          <w:rPr/>
          <w:t xml:space="preserve"> the conflicts or identify whom the </w:t>
        </w:r>
      </w:ins>
      <w:r>
        <w:rPr>
          <w:b/>
          <w:bCs/>
        </w:rPr>
        <w:t>“substantive”</w:t>
      </w:r>
      <w:ins w:id="641"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42" w:author="Eliot I. Bernstein" w:date="2009-04-19T11:51:00Z">
        <w:r>
          <w:rPr/>
          <w:t>Plaintiff</w:t>
        </w:r>
      </w:ins>
      <w:ins w:id="643" w:author="Eliot I. Bernstein" w:date="2009-03-31T21:24:00Z">
        <w:r>
          <w:rPr/>
          <w:t xml:space="preserve"> has complained about</w:t>
        </w:r>
      </w:ins>
      <w:ins w:id="644" w:author="Eliot I. Bernstein" w:date="2009-04-19T11:51:00Z">
        <w:r>
          <w:rPr/>
          <w:t xml:space="preserve"> s</w:t>
        </w:r>
      </w:ins>
      <w:ins w:id="645" w:author="Eliot I. Bernstein" w:date="2009-03-31T21:24:00Z">
        <w:r>
          <w:rPr/>
          <w:t>everal distinct and separate issues of conflict</w:t>
        </w:r>
      </w:ins>
      <w:ins w:id="646" w:author="Eliot I. Bernstein" w:date="2009-04-19T11:52:00Z">
        <w:r>
          <w:rPr/>
          <w:t xml:space="preserve"> against multiple</w:t>
        </w:r>
      </w:ins>
      <w:ins w:id="647" w:author="Eliot I. Bernstein" w:date="2009-03-31T21:24:00Z">
        <w:r>
          <w:rPr/>
          <w:t xml:space="preserve"> </w:t>
        </w:r>
      </w:ins>
      <w:ins w:id="648" w:author="Eliot I. Bernstein" w:date="2009-04-04T08:11:00Z">
        <w:r>
          <w:rPr/>
          <w:t xml:space="preserve">conflicted </w:t>
        </w:r>
      </w:ins>
      <w:ins w:id="649" w:author="Eliot I. Bernstein" w:date="2009-04-19T11:52:00Z">
        <w:r>
          <w:rPr/>
          <w:t>lawyers</w:t>
        </w:r>
      </w:ins>
      <w:r>
        <w:rPr/>
        <w:t>, law firms and</w:t>
      </w:r>
      <w:ins w:id="650" w:author="Eliot I. Bernstein" w:date="2009-04-19T11:52:00Z">
        <w:r>
          <w:rPr/>
          <w:t xml:space="preserve"> state agencies </w:t>
        </w:r>
      </w:ins>
      <w:ins w:id="651" w:author="Eliot I. Bernstein" w:date="2009-03-31T21:24:00Z">
        <w:r>
          <w:rPr/>
          <w:t>representing defendants</w:t>
        </w:r>
      </w:ins>
      <w:r>
        <w:rPr/>
        <w:t xml:space="preserve"> </w:t>
      </w:r>
      <w:ins w:id="652" w:author="Eliot I. Bernstein" w:date="2009-04-01T10:49:00Z">
        <w:r>
          <w:rPr/>
          <w:t>in the case</w:t>
        </w:r>
      </w:ins>
      <w:r>
        <w:rPr/>
        <w:t>s</w:t>
      </w:r>
      <w:ins w:id="653" w:author="Eliot I. Bernstein" w:date="2009-04-29T09:05:00Z">
        <w:r>
          <w:rPr/>
          <w:t xml:space="preserve"> </w:t>
        </w:r>
      </w:ins>
      <w:ins w:id="654" w:author="Eliot I. Bernstein" w:date="2009-05-06T09:39:00Z">
        <w:r>
          <w:rPr/>
          <w:t xml:space="preserve">extending back to the initial </w:t>
        </w:r>
      </w:ins>
      <w:r>
        <w:rPr/>
        <w:t xml:space="preserve">attorney </w:t>
      </w:r>
      <w:ins w:id="655" w:author="Eliot I. Bernstein" w:date="2009-05-06T09:39:00Z">
        <w:r>
          <w:rPr/>
          <w:t>complaints filed in these matters</w:t>
        </w:r>
      </w:ins>
      <w:r>
        <w:rPr/>
        <w:t>.  All conflicts that have been confirmed, ordered for investigation or acknowledged, all simply ignored and allowed to continue</w:t>
      </w:r>
      <w:ins w:id="656" w:author="Eliot I. Bernstein" w:date="2009-03-31T21:24:00Z">
        <w:r>
          <w:rPr/>
          <w:t>.</w:t>
        </w:r>
      </w:ins>
      <w:ins w:id="657" w:author="Eliot I. Bernstein" w:date="2009-04-01T10:49:00Z">
        <w:r>
          <w:rPr/>
          <w:t xml:space="preserve">  </w:t>
        </w:r>
      </w:ins>
    </w:p>
    <w:p>
      <w:pPr>
        <w:pStyle w:val="Normal"/>
        <w:spacing w:lineRule="auto" w:line="480"/>
        <w:ind w:firstLine="720"/>
        <w:rPr>
          <w:ins w:id="706" w:author="Eliot I. Bernstein" w:date="2009-04-17T10:36:00Z"/>
        </w:rPr>
      </w:pPr>
      <w:ins w:id="659" w:author="Eliot I. Bernstein" w:date="2009-04-29T10:51:00Z">
        <w:r>
          <w:rPr/>
          <w:t xml:space="preserve">This Court must </w:t>
        </w:r>
      </w:ins>
      <w:ins w:id="660" w:author="Eliot I. Bernstein" w:date="2009-05-07T07:56:00Z">
        <w:r>
          <w:rPr/>
          <w:t xml:space="preserve">now </w:t>
        </w:r>
      </w:ins>
      <w:ins w:id="661" w:author="Eliot I. Bernstein" w:date="2009-04-29T10:51:00Z">
        <w:r>
          <w:rPr/>
          <w:t xml:space="preserve">address the question of </w:t>
        </w:r>
      </w:ins>
      <w:ins w:id="662" w:author="Eliot I. Bernstein" w:date="2009-05-06T09:40:00Z">
        <w:r>
          <w:rPr/>
          <w:t>whom</w:t>
        </w:r>
      </w:ins>
      <w:ins w:id="663" w:author="Eliot I. Bernstein" w:date="2009-04-29T10:51:00Z">
        <w:r>
          <w:rPr/>
          <w:t xml:space="preserve"> </w:t>
        </w:r>
      </w:ins>
      <w:r>
        <w:rPr/>
        <w:t xml:space="preserve">the </w:t>
      </w:r>
      <w:ins w:id="664" w:author="Eliot I. Bernstein" w:date="2009-04-29T10:51:00Z">
        <w:r>
          <w:rPr/>
          <w:t>conflicts involve that Scheindlin has identified</w:t>
        </w:r>
      </w:ins>
      <w:ins w:id="665" w:author="Eliot I. Bernstein" w:date="2009-05-07T07:57:00Z">
        <w:r>
          <w:rPr/>
          <w:t xml:space="preserve"> and</w:t>
        </w:r>
      </w:ins>
      <w:r>
        <w:rPr/>
        <w:t xml:space="preserve"> then</w:t>
      </w:r>
      <w:ins w:id="666" w:author="Eliot I. Bernstein" w:date="2009-05-07T07:57:00Z">
        <w:r>
          <w:rPr/>
          <w:t xml:space="preserve"> failed to regulate</w:t>
        </w:r>
      </w:ins>
      <w:ins w:id="667" w:author="Eliot I. Bernstein" w:date="2009-04-29T09:24:00Z">
        <w:r>
          <w:rPr/>
          <w:t xml:space="preserve"> </w:t>
        </w:r>
      </w:ins>
      <w:ins w:id="668" w:author="Eliot I. Bernstein" w:date="2009-04-01T10:49:00Z">
        <w:r>
          <w:rPr/>
          <w:t xml:space="preserve">before further adjudication </w:t>
        </w:r>
      </w:ins>
      <w:ins w:id="669" w:author="Eliot I. Bernstein" w:date="2009-04-29T09:06:00Z">
        <w:r>
          <w:rPr/>
          <w:t xml:space="preserve">in the case </w:t>
        </w:r>
      </w:ins>
      <w:r>
        <w:rPr/>
        <w:t xml:space="preserve">in this Court </w:t>
      </w:r>
      <w:ins w:id="670" w:author="Eliot I. Bernstein" w:date="2009-04-01T10:49:00Z">
        <w:r>
          <w:rPr/>
          <w:t>can be made</w:t>
        </w:r>
      </w:ins>
      <w:r>
        <w:rPr/>
        <w:t>,</w:t>
      </w:r>
      <w:ins w:id="671" w:author="Eliot I. Bernstein" w:date="2009-04-01T10:49:00Z">
        <w:r>
          <w:rPr/>
          <w:t xml:space="preserve"> free of </w:t>
        </w:r>
      </w:ins>
      <w:r>
        <w:rPr/>
        <w:t xml:space="preserve">the prejudicial influence of such </w:t>
      </w:r>
      <w:ins w:id="672" w:author="Eliot I. Bernstein" w:date="2009-04-01T10:50:00Z">
        <w:r>
          <w:rPr/>
          <w:t>conflict</w:t>
        </w:r>
      </w:ins>
      <w:r>
        <w:rPr/>
        <w:t>s</w:t>
      </w:r>
      <w:ins w:id="673" w:author="Eliot I. Bernstein" w:date="2009-05-07T07:57:00Z">
        <w:r>
          <w:rPr/>
          <w:t xml:space="preserve">.  </w:t>
        </w:r>
      </w:ins>
      <w:ins w:id="674" w:author="Eliot I. Bernstein" w:date="2009-04-01T10:50:00Z">
        <w:r>
          <w:rPr/>
          <w:t xml:space="preserve">Scheindlin erred in failing to resolve the conflicts before or after </w:t>
        </w:r>
      </w:ins>
      <w:r>
        <w:rPr/>
        <w:t xml:space="preserve">her </w:t>
      </w:r>
      <w:ins w:id="675" w:author="Eliot I. Bernstein" w:date="2009-04-01T10:51:00Z">
        <w:r>
          <w:rPr/>
          <w:t>determinations</w:t>
        </w:r>
      </w:ins>
      <w:ins w:id="676" w:author="Eliot I. Bernstein" w:date="2009-05-06T09:40:00Z">
        <w:r>
          <w:rPr/>
          <w:t xml:space="preserve"> in the Motions to Dismiss</w:t>
        </w:r>
      </w:ins>
      <w:r>
        <w:rPr/>
        <w:t>,</w:t>
      </w:r>
      <w:ins w:id="677" w:author="Eliot I. Bernstein" w:date="2009-05-07T07:57:00Z">
        <w:r>
          <w:rPr/>
          <w:t xml:space="preserve"> </w:t>
        </w:r>
      </w:ins>
      <w:r>
        <w:rPr/>
        <w:t xml:space="preserve">allowing the conflicted attorneys to move the case to dismissal </w:t>
      </w:r>
      <w:ins w:id="678" w:author="Eliot I. Bernstein" w:date="2009-05-07T07:57:00Z">
        <w:r>
          <w:rPr/>
          <w:t xml:space="preserve">and this </w:t>
        </w:r>
      </w:ins>
      <w:r>
        <w:rPr/>
        <w:t>now</w:t>
      </w:r>
      <w:ins w:id="679" w:author="Eliot I. Bernstein" w:date="2009-05-07T07:57:00Z">
        <w:r>
          <w:rPr/>
          <w:t xml:space="preserve"> constitutes reason for judicial complaints</w:t>
        </w:r>
      </w:ins>
      <w:r>
        <w:rPr/>
        <w:t xml:space="preserve"> regarding Scheindlin’s violations of the Judicial Cannons, Attorney Conduct Codes and Law</w:t>
      </w:r>
      <w:ins w:id="680" w:author="Eliot I. Bernstein" w:date="2009-04-17T11:00:00Z">
        <w:r>
          <w:rPr/>
          <w:t>.  A</w:t>
        </w:r>
      </w:ins>
      <w:ins w:id="681" w:author="Eliot I. Bernstein" w:date="2009-04-04T08:12:00Z">
        <w:r>
          <w:rPr/>
          <w:t xml:space="preserve">ll determinations </w:t>
        </w:r>
      </w:ins>
      <w:ins w:id="682" w:author="Eliot I. Bernstein" w:date="2009-04-01T10:51:00Z">
        <w:r>
          <w:rPr/>
          <w:t xml:space="preserve">influenced by </w:t>
        </w:r>
      </w:ins>
      <w:ins w:id="683" w:author="Eliot I. Bernstein" w:date="2009-04-29T09:08:00Z">
        <w:r>
          <w:rPr/>
          <w:t xml:space="preserve">the </w:t>
        </w:r>
      </w:ins>
      <w:r>
        <w:rPr>
          <w:b/>
          <w:bCs/>
        </w:rPr>
        <w:t>“substantive”</w:t>
      </w:r>
      <w:ins w:id="684" w:author="Eliot I. Bernstein" w:date="2009-04-01T10:51:00Z">
        <w:r>
          <w:rPr/>
          <w:t xml:space="preserve"> conflicts of interest </w:t>
        </w:r>
      </w:ins>
      <w:ins w:id="685" w:author="Eliot I. Bernstein" w:date="2009-04-04T08:11:00Z">
        <w:r>
          <w:rPr/>
          <w:t>by defendants counsel</w:t>
        </w:r>
      </w:ins>
      <w:ins w:id="686" w:author="Eliot I. Bernstein" w:date="2009-04-17T10:59:00Z">
        <w:r>
          <w:rPr/>
          <w:t>, render</w:t>
        </w:r>
      </w:ins>
      <w:ins w:id="687" w:author="Eliot I. Bernstein" w:date="2009-04-29T09:24:00Z">
        <w:r>
          <w:rPr/>
          <w:t>s all prior</w:t>
        </w:r>
      </w:ins>
      <w:ins w:id="688" w:author="Eliot I. Bernstein" w:date="2009-04-17T10:59:00Z">
        <w:r>
          <w:rPr/>
          <w:t xml:space="preserve"> </w:t>
        </w:r>
      </w:ins>
      <w:r>
        <w:rPr/>
        <w:t xml:space="preserve">conflicted </w:t>
      </w:r>
      <w:ins w:id="689" w:author="Eliot I. Bernstein" w:date="2009-04-17T11:00:00Z">
        <w:r>
          <w:rPr/>
          <w:t xml:space="preserve">legal </w:t>
        </w:r>
      </w:ins>
      <w:r>
        <w:rPr/>
        <w:t>pleadings</w:t>
      </w:r>
      <w:ins w:id="690" w:author="Eliot I. Bernstein" w:date="2009-04-29T09:08:00Z">
        <w:r>
          <w:rPr/>
          <w:t xml:space="preserve"> </w:t>
        </w:r>
      </w:ins>
      <w:ins w:id="691" w:author="Eliot I. Bernstein" w:date="2009-04-29T10:53:00Z">
        <w:r>
          <w:rPr/>
          <w:t xml:space="preserve">filed inadmissible, </w:t>
        </w:r>
      </w:ins>
      <w:ins w:id="692" w:author="Eliot I. Bernstein" w:date="2009-04-17T10:59:00Z">
        <w:r>
          <w:rPr/>
          <w:t>illegal, dismissible</w:t>
        </w:r>
      </w:ins>
      <w:ins w:id="693" w:author="Eliot I. Bernstein" w:date="2009-04-17T11:01:00Z">
        <w:r>
          <w:rPr/>
          <w:t xml:space="preserve"> and punishable under </w:t>
        </w:r>
      </w:ins>
      <w:r>
        <w:rPr/>
        <w:t>L</w:t>
      </w:r>
      <w:ins w:id="694" w:author="Eliot I. Bernstein" w:date="2009-04-17T11:01:00Z">
        <w:r>
          <w:rPr/>
          <w:t>aw</w:t>
        </w:r>
      </w:ins>
      <w:ins w:id="695" w:author="Eliot I. Bernstein" w:date="2009-04-19T11:53:00Z">
        <w:r>
          <w:rPr/>
          <w:t xml:space="preserve">, </w:t>
        </w:r>
      </w:ins>
      <w:r>
        <w:rPr/>
        <w:t>A</w:t>
      </w:r>
      <w:ins w:id="696" w:author="Eliot I. Bernstein" w:date="2009-04-19T11:53:00Z">
        <w:r>
          <w:rPr/>
          <w:t>ttorney</w:t>
        </w:r>
      </w:ins>
      <w:ins w:id="697" w:author="Eliot I. Bernstein" w:date="2009-04-17T11:01:00Z">
        <w:r>
          <w:rPr/>
          <w:t xml:space="preserve"> </w:t>
        </w:r>
      </w:ins>
      <w:r>
        <w:rPr/>
        <w:t>Conduct</w:t>
      </w:r>
      <w:ins w:id="698" w:author="Eliot I. Bernstein" w:date="2009-04-17T11:01:00Z">
        <w:r>
          <w:rPr/>
          <w:t xml:space="preserve"> </w:t>
        </w:r>
      </w:ins>
      <w:r>
        <w:rPr/>
        <w:t>C</w:t>
      </w:r>
      <w:ins w:id="699" w:author="Eliot I. Bernstein" w:date="2009-04-17T11:01:00Z">
        <w:r>
          <w:rPr/>
          <w:t xml:space="preserve">odes and </w:t>
        </w:r>
      </w:ins>
      <w:r>
        <w:rPr/>
        <w:t>J</w:t>
      </w:r>
      <w:ins w:id="700" w:author="Eliot I. Bernstein" w:date="2009-04-19T11:53:00Z">
        <w:r>
          <w:rPr/>
          <w:t xml:space="preserve">udicial </w:t>
        </w:r>
      </w:ins>
      <w:r>
        <w:rPr/>
        <w:t>C</w:t>
      </w:r>
      <w:ins w:id="701" w:author="Eliot I. Bernstein" w:date="2009-04-17T11:01:00Z">
        <w:r>
          <w:rPr/>
          <w:t>annons</w:t>
        </w:r>
      </w:ins>
      <w:r>
        <w:rPr/>
        <w:t xml:space="preserve">.  In failing to report and regulate </w:t>
      </w:r>
      <w:ins w:id="702" w:author="Eliot I. Bernstein" w:date="2009-05-06T09:40:00Z">
        <w:r>
          <w:rPr/>
          <w:t xml:space="preserve">the </w:t>
        </w:r>
      </w:ins>
      <w:r>
        <w:rPr/>
        <w:t xml:space="preserve">violations of attorneys before her court, this inaction constitutes not only a violation of both Judicial Cannons and Attorney Conduct Codes but further acts to </w:t>
      </w:r>
      <w:ins w:id="703" w:author="Eliot I. Bernstein" w:date="2009-05-06T09:40:00Z">
        <w:r>
          <w:rPr/>
          <w:t>Obstruct</w:t>
        </w:r>
      </w:ins>
      <w:r>
        <w:rPr/>
        <w:t xml:space="preserve"> Justice in violation of Law denying Plaintiff due process rights and rights to the Intellectual Property underlying these matters, as guaranteed in Article I, Section 8, Clause 8 of the Constitution and in violation of Anti-Trust Law as defined in the Amended Complaint</w:t>
      </w:r>
      <w:ins w:id="704" w:author="Eliot I. Bernstein" w:date="2009-04-01T10:51:00Z">
        <w:r>
          <w:rPr/>
          <w:t>.</w:t>
        </w:r>
      </w:ins>
      <w:ins w:id="705" w:author="Eliot I. Bernstein" w:date="2009-04-17T10:36:00Z">
        <w:r>
          <w:rPr/>
          <w:t xml:space="preserve">  </w:t>
        </w:r>
      </w:ins>
    </w:p>
    <w:p>
      <w:pPr>
        <w:pStyle w:val="Normal"/>
        <w:spacing w:lineRule="auto" w:line="480"/>
        <w:ind w:firstLine="720"/>
        <w:rPr>
          <w:ins w:id="749" w:author="Eliot I. Bernstein" w:date="2009-04-29T09:26:00Z"/>
        </w:rPr>
      </w:pPr>
      <w:ins w:id="707" w:author="Eliot I. Bernstein" w:date="2009-04-17T10:36:00Z">
        <w:r>
          <w:rPr/>
          <w:t xml:space="preserve">Action to resolve the </w:t>
        </w:r>
      </w:ins>
      <w:r>
        <w:rPr>
          <w:b/>
          <w:bCs/>
        </w:rPr>
        <w:t>“substantive”</w:t>
      </w:r>
      <w:ins w:id="708" w:author="Eliot I. Bernstein" w:date="2009-04-17T11:01:00Z">
        <w:r>
          <w:rPr/>
          <w:t xml:space="preserve"> </w:t>
        </w:r>
      </w:ins>
      <w:ins w:id="709" w:author="Eliot I. Bernstein" w:date="2009-04-17T10:36:00Z">
        <w:r>
          <w:rPr/>
          <w:t>conflicts</w:t>
        </w:r>
      </w:ins>
      <w:ins w:id="710" w:author="Eliot I. Bernstein" w:date="2009-04-29T09:25:00Z">
        <w:r>
          <w:rPr/>
          <w:t xml:space="preserve"> </w:t>
        </w:r>
      </w:ins>
      <w:r>
        <w:rPr/>
        <w:t xml:space="preserve">must </w:t>
      </w:r>
      <w:ins w:id="711" w:author="Eliot I. Bernstein" w:date="2009-04-29T09:25:00Z">
        <w:r>
          <w:rPr/>
          <w:t>be taken</w:t>
        </w:r>
      </w:ins>
      <w:r>
        <w:rPr/>
        <w:t xml:space="preserve"> immediately</w:t>
      </w:r>
      <w:ins w:id="712" w:author="Eliot I. Bernstein" w:date="2009-04-17T10:36:00Z">
        <w:r>
          <w:rPr/>
          <w:t xml:space="preserve"> </w:t>
        </w:r>
      </w:ins>
      <w:r>
        <w:rPr/>
        <w:t xml:space="preserve">and prior to any other action or ruling by this Court, </w:t>
      </w:r>
      <w:ins w:id="713" w:author="Eliot I. Bernstein" w:date="2009-05-06T09:41:00Z">
        <w:r>
          <w:rPr/>
          <w:t xml:space="preserve">to </w:t>
        </w:r>
      </w:ins>
      <w:ins w:id="714" w:author="Eliot I. Bernstein" w:date="2009-04-17T10:36:00Z">
        <w:r>
          <w:rPr/>
          <w:t>remov</w:t>
        </w:r>
      </w:ins>
      <w:ins w:id="715" w:author="Eliot I. Bernstein" w:date="2009-05-06T09:41:00Z">
        <w:r>
          <w:rPr/>
          <w:t>e</w:t>
        </w:r>
      </w:ins>
      <w:ins w:id="716" w:author="Eliot I. Bernstein" w:date="2009-04-17T10:36:00Z">
        <w:r>
          <w:rPr/>
          <w:t xml:space="preserve"> the</w:t>
        </w:r>
      </w:ins>
      <w:r>
        <w:rPr/>
        <w:t xml:space="preserve"> illegal</w:t>
      </w:r>
      <w:ins w:id="717" w:author="Eliot I. Bernstein" w:date="2009-04-17T10:36:00Z">
        <w:r>
          <w:rPr/>
          <w:t xml:space="preserve"> influence </w:t>
        </w:r>
      </w:ins>
      <w:ins w:id="718" w:author="Eliot I. Bernstein" w:date="2009-04-29T09:25:00Z">
        <w:r>
          <w:rPr/>
          <w:t xml:space="preserve">of the conflicts </w:t>
        </w:r>
      </w:ins>
      <w:ins w:id="719" w:author="Eliot I. Bernstein" w:date="2009-04-17T10:36:00Z">
        <w:r>
          <w:rPr/>
          <w:t>over all past proceedings</w:t>
        </w:r>
      </w:ins>
      <w:r>
        <w:rPr/>
        <w:t xml:space="preserve"> and</w:t>
      </w:r>
      <w:ins w:id="720" w:author="Eliot I. Bernstein" w:date="2009-04-29T09:25:00Z">
        <w:r>
          <w:rPr/>
          <w:t xml:space="preserve"> enable moving</w:t>
        </w:r>
      </w:ins>
      <w:ins w:id="721" w:author="Eliot I. Bernstein" w:date="2009-04-17T11:01:00Z">
        <w:r>
          <w:rPr/>
          <w:t xml:space="preserve"> forward in a judicially ethical manner in </w:t>
        </w:r>
      </w:ins>
      <w:r>
        <w:rPr/>
        <w:t>compliance</w:t>
      </w:r>
      <w:ins w:id="722" w:author="Eliot I. Bernstein" w:date="2009-04-17T11:01:00Z">
        <w:r>
          <w:rPr/>
          <w:t xml:space="preserve"> with</w:t>
        </w:r>
      </w:ins>
      <w:r>
        <w:rPr/>
        <w:t xml:space="preserve"> Judicial Cannons, Attorney Conduct Codes and</w:t>
      </w:r>
      <w:ins w:id="723" w:author="Eliot I. Bernstein" w:date="2009-04-17T11:01:00Z">
        <w:r>
          <w:rPr/>
          <w:t xml:space="preserve"> </w:t>
        </w:r>
      </w:ins>
      <w:r>
        <w:rPr/>
        <w:t>L</w:t>
      </w:r>
      <w:ins w:id="724" w:author="Eliot I. Bernstein" w:date="2009-04-17T11:01:00Z">
        <w:r>
          <w:rPr/>
          <w:t xml:space="preserve">aw.  </w:t>
        </w:r>
      </w:ins>
      <w:ins w:id="725" w:author="Eliot I. Bernstein" w:date="2009-04-01T10:52:00Z">
        <w:r>
          <w:rPr/>
          <w:t>The conflicts are clear</w:t>
        </w:r>
      </w:ins>
      <w:ins w:id="726" w:author="Eliot I. Bernstein" w:date="2009-04-17T11:02:00Z">
        <w:r>
          <w:rPr/>
          <w:t>, in mass</w:t>
        </w:r>
      </w:ins>
      <w:ins w:id="727" w:author="Eliot I. Bernstein" w:date="2009-04-01T10:52:00Z">
        <w:r>
          <w:rPr/>
          <w:t xml:space="preserve"> and violate numerous </w:t>
        </w:r>
      </w:ins>
      <w:r>
        <w:rPr/>
        <w:t>Judicial Cannons, Attorney Conduct Codes, Public Office Rules and</w:t>
      </w:r>
      <w:ins w:id="728" w:author="Eliot I. Bernstein" w:date="2009-04-17T11:01:00Z">
        <w:r>
          <w:rPr/>
          <w:t xml:space="preserve"> </w:t>
        </w:r>
      </w:ins>
      <w:r>
        <w:rPr/>
        <w:t>L</w:t>
      </w:r>
      <w:ins w:id="729" w:author="Eliot I. Bernstein" w:date="2009-04-17T11:01:00Z">
        <w:r>
          <w:rPr/>
          <w:t>aw</w:t>
        </w:r>
      </w:ins>
      <w:ins w:id="730" w:author="Eliot I. Bernstein" w:date="2009-04-01T10:52:00Z">
        <w:r>
          <w:rPr/>
          <w:t xml:space="preserve"> for many of the opposing counsel in this case</w:t>
        </w:r>
      </w:ins>
      <w:ins w:id="731" w:author="Eliot I. Bernstein" w:date="2009-05-06T09:46:00Z">
        <w:r>
          <w:rPr/>
          <w:t>, whom are also the defendants in this case</w:t>
        </w:r>
      </w:ins>
      <w:ins w:id="732" w:author="Eliot I. Bernstein" w:date="2009-04-01T10:52:00Z">
        <w:r>
          <w:rPr/>
          <w:t>.</w:t>
        </w:r>
      </w:ins>
      <w:r>
        <w:rPr/>
        <w:t xml:space="preserve">  </w:t>
      </w:r>
      <w:ins w:id="733" w:author="Eliot I. Bernstein" w:date="2009-04-01T10:53:00Z">
        <w:r>
          <w:rPr/>
          <w:t>Despite Scheindlin’s flawed and perhaps culpable actions</w:t>
        </w:r>
      </w:ins>
      <w:ins w:id="734" w:author="Eliot I. Bernstein" w:date="2009-04-17T13:00:00Z">
        <w:r>
          <w:rPr/>
          <w:t>,</w:t>
        </w:r>
      </w:ins>
      <w:ins w:id="735" w:author="Eliot I. Bernstein" w:date="2009-04-01T10:53:00Z">
        <w:r>
          <w:rPr/>
          <w:t xml:space="preserve"> to dismiss the case</w:t>
        </w:r>
      </w:ins>
      <w:ins w:id="736" w:author="Eliot I. Bernstein" w:date="2009-04-01T10:59:00Z">
        <w:r>
          <w:rPr/>
          <w:t xml:space="preserve"> prior to conflict resolution</w:t>
        </w:r>
      </w:ins>
      <w:ins w:id="737" w:author="Eliot I. Bernstein" w:date="2009-04-17T11:02:00Z">
        <w:r>
          <w:rPr/>
          <w:t>,</w:t>
        </w:r>
      </w:ins>
      <w:ins w:id="738" w:author="Eliot I. Bernstein" w:date="2009-04-01T10:59:00Z">
        <w:r>
          <w:rPr/>
          <w:t xml:space="preserve"> when</w:t>
        </w:r>
      </w:ins>
      <w:ins w:id="739" w:author="Eliot I. Bernstein" w:date="2009-04-01T10:54:00Z">
        <w:r>
          <w:rPr/>
          <w:t xml:space="preserve"> bound by ethical and </w:t>
        </w:r>
      </w:ins>
      <w:r>
        <w:rPr/>
        <w:t>Judicial Cannons, Attorney Conduct Codes and</w:t>
      </w:r>
      <w:ins w:id="740" w:author="Eliot I. Bernstein" w:date="2009-04-17T11:01:00Z">
        <w:r>
          <w:rPr/>
          <w:t xml:space="preserve"> </w:t>
        </w:r>
      </w:ins>
      <w:r>
        <w:rPr/>
        <w:t>L</w:t>
      </w:r>
      <w:ins w:id="741" w:author="Eliot I. Bernstein" w:date="2009-04-17T11:01:00Z">
        <w:r>
          <w:rPr/>
          <w:t>aw to remove “conflict” in any proceeding</w:t>
        </w:r>
      </w:ins>
      <w:ins w:id="742" w:author="Eliot I. Bernstein" w:date="2009-04-01T10:54:00Z">
        <w:r>
          <w:rPr/>
          <w:t xml:space="preserve"> and report all such conflicted parties to the proper authorities</w:t>
        </w:r>
      </w:ins>
      <w:ins w:id="743" w:author="Eliot I. Bernstein" w:date="2009-04-17T13:03:00Z">
        <w:r>
          <w:rPr/>
          <w:t xml:space="preserve"> for disposition</w:t>
        </w:r>
      </w:ins>
      <w:ins w:id="744" w:author="Eliot I. Bernstein" w:date="2009-04-19T11:54:00Z">
        <w:r>
          <w:rPr/>
          <w:t xml:space="preserve">, leaves this Court with resolving the conflicts prior to </w:t>
        </w:r>
      </w:ins>
      <w:ins w:id="745" w:author="Eliot I. Bernstein" w:date="2009-05-07T08:01:00Z">
        <w:r>
          <w:rPr/>
          <w:t xml:space="preserve">further </w:t>
        </w:r>
      </w:ins>
      <w:ins w:id="746" w:author="Eliot I. Bernstein" w:date="2009-04-19T11:54:00Z">
        <w:r>
          <w:rPr/>
          <w:t>adjudicati</w:t>
        </w:r>
      </w:ins>
      <w:ins w:id="747" w:author="Eliot I. Bernstein" w:date="2009-05-07T08:01:00Z">
        <w:r>
          <w:rPr/>
          <w:t>on</w:t>
        </w:r>
      </w:ins>
      <w:ins w:id="748" w:author="Eliot I. Bernstein" w:date="2009-04-17T12:59:00Z">
        <w:r>
          <w:rPr/>
          <w:t xml:space="preserve">.   </w:t>
        </w:r>
      </w:ins>
    </w:p>
    <w:p>
      <w:pPr>
        <w:pStyle w:val="Normal"/>
        <w:spacing w:lineRule="auto" w:line="480"/>
        <w:ind w:firstLine="720"/>
        <w:rPr>
          <w:ins w:id="816" w:author="Eliot I. Bernstein" w:date="2009-04-20T22:28:00Z"/>
        </w:rPr>
      </w:pPr>
      <w:ins w:id="750" w:author="Eliot I. Bernstein" w:date="2009-04-17T13:03:00Z">
        <w:r>
          <w:rPr/>
          <w:t>F</w:t>
        </w:r>
      </w:ins>
      <w:ins w:id="751" w:author="Eliot I. Bernstein" w:date="2009-04-17T12:59:00Z">
        <w:r>
          <w:rPr/>
          <w:t>ail</w:t>
        </w:r>
      </w:ins>
      <w:ins w:id="752" w:author="Eliot I. Bernstein" w:date="2009-04-17T13:03:00Z">
        <w:r>
          <w:rPr/>
          <w:t xml:space="preserve">ure to </w:t>
        </w:r>
      </w:ins>
      <w:ins w:id="753" w:author="Eliot I. Bernstein" w:date="2009-04-21T08:47:00Z">
        <w:r>
          <w:rPr/>
          <w:t xml:space="preserve">eliminate conflict </w:t>
        </w:r>
      </w:ins>
      <w:ins w:id="754" w:author="Eliot I. Bernstein" w:date="2009-04-29T09:26:00Z">
        <w:r>
          <w:rPr/>
          <w:t>prior to any adjudication by this Court</w:t>
        </w:r>
      </w:ins>
      <w:ins w:id="755" w:author="Eliot I. Bernstein" w:date="2009-05-07T08:01:00Z">
        <w:r>
          <w:rPr/>
          <w:t>,</w:t>
        </w:r>
      </w:ins>
      <w:ins w:id="756" w:author="Eliot I. Bernstein" w:date="2009-04-19T11:55:00Z">
        <w:r>
          <w:rPr/>
          <w:t xml:space="preserve"> </w:t>
        </w:r>
      </w:ins>
      <w:ins w:id="757" w:author="Eliot I. Bernstein" w:date="2009-05-01T09:34:00Z">
        <w:r>
          <w:rPr/>
          <w:t xml:space="preserve">or any court </w:t>
        </w:r>
      </w:ins>
      <w:ins w:id="758" w:author="Eliot I. Bernstein" w:date="2009-05-07T08:01:00Z">
        <w:r>
          <w:rPr/>
          <w:t xml:space="preserve">the matters are transferred to, </w:t>
        </w:r>
      </w:ins>
      <w:ins w:id="759" w:author="Eliot I. Bernstein" w:date="2009-04-19T11:55:00Z">
        <w:r>
          <w:rPr/>
          <w:t xml:space="preserve">immediately </w:t>
        </w:r>
      </w:ins>
      <w:ins w:id="760" w:author="Eliot I. Bernstein" w:date="2009-04-04T08:13:00Z">
        <w:r>
          <w:rPr/>
          <w:t>prejudices</w:t>
        </w:r>
      </w:ins>
      <w:ins w:id="761" w:author="Eliot I. Bernstein" w:date="2009-04-19T11:55:00Z">
        <w:r>
          <w:rPr/>
          <w:t xml:space="preserve"> </w:t>
        </w:r>
      </w:ins>
      <w:ins w:id="762" w:author="Eliot I. Bernstein" w:date="2009-04-29T09:27:00Z">
        <w:r>
          <w:rPr/>
          <w:t xml:space="preserve">the rights of Plaintiff </w:t>
        </w:r>
      </w:ins>
      <w:ins w:id="763" w:author="Eliot I. Bernstein" w:date="2009-04-19T11:55:00Z">
        <w:r>
          <w:rPr/>
          <w:t xml:space="preserve">and thus </w:t>
        </w:r>
      </w:ins>
      <w:ins w:id="764" w:author="Eliot I. Bernstein" w:date="2009-04-29T09:27:00Z">
        <w:r>
          <w:rPr/>
          <w:t xml:space="preserve">in fact, already </w:t>
        </w:r>
      </w:ins>
      <w:ins w:id="765" w:author="Eliot I. Bernstein" w:date="2009-04-19T11:55:00Z">
        <w:r>
          <w:rPr/>
          <w:t>has already prejudiced</w:t>
        </w:r>
      </w:ins>
      <w:ins w:id="766" w:author="Eliot I. Bernstein" w:date="2009-04-04T08:13:00Z">
        <w:r>
          <w:rPr/>
          <w:t xml:space="preserve"> th</w:t>
        </w:r>
      </w:ins>
      <w:ins w:id="767" w:author="Eliot I. Bernstein" w:date="2009-04-19T11:55:00Z">
        <w:r>
          <w:rPr/>
          <w:t>is</w:t>
        </w:r>
      </w:ins>
      <w:ins w:id="768" w:author="Eliot I. Bernstein" w:date="2009-04-04T08:13:00Z">
        <w:r>
          <w:rPr/>
          <w:t xml:space="preserve"> case</w:t>
        </w:r>
      </w:ins>
      <w:ins w:id="769" w:author="Eliot I. Bernstein" w:date="2009-05-07T08:01:00Z">
        <w:r>
          <w:rPr/>
          <w:t xml:space="preserve"> in this Court</w:t>
        </w:r>
      </w:ins>
      <w:ins w:id="770" w:author="Eliot I. Bernstein" w:date="2009-04-17T12:59:00Z">
        <w:r>
          <w:rPr/>
          <w:t>,</w:t>
        </w:r>
      </w:ins>
      <w:ins w:id="771" w:author="Eliot I. Bernstein" w:date="2009-04-04T08:13:00Z">
        <w:r>
          <w:rPr/>
          <w:t xml:space="preserve"> further den</w:t>
        </w:r>
      </w:ins>
      <w:ins w:id="772" w:author="Eliot I. Bernstein" w:date="2009-04-17T12:59:00Z">
        <w:r>
          <w:rPr/>
          <w:t xml:space="preserve">ying </w:t>
        </w:r>
      </w:ins>
      <w:ins w:id="773" w:author="Eliot I. Bernstein" w:date="2009-04-04T08:13:00Z">
        <w:r>
          <w:rPr/>
          <w:t>due process and procedure rights</w:t>
        </w:r>
      </w:ins>
      <w:ins w:id="774" w:author="Eliot I. Bernstein" w:date="2009-04-19T11:55:00Z">
        <w:r>
          <w:rPr/>
          <w:t xml:space="preserve"> to Plaintiff</w:t>
        </w:r>
      </w:ins>
      <w:ins w:id="775" w:author="Eliot I. Bernstein" w:date="2009-04-01T10:54:00Z">
        <w:r>
          <w:rPr/>
          <w:t>.</w:t>
        </w:r>
      </w:ins>
      <w:ins w:id="776" w:author="Eliot I. Bernstein" w:date="2009-04-01T11:00:00Z">
        <w:r>
          <w:rPr/>
          <w:t xml:space="preserve">  For this Court to continue to let multiple defendants be represented </w:t>
        </w:r>
      </w:ins>
      <w:ins w:id="777" w:author="Eliot I. Bernstein" w:date="2009-04-17T13:04:00Z">
        <w:r>
          <w:rPr/>
          <w:t>by</w:t>
        </w:r>
      </w:ins>
      <w:r>
        <w:rPr/>
        <w:t xml:space="preserve"> conflicted</w:t>
      </w:r>
      <w:ins w:id="778" w:author="Eliot I. Bernstein" w:date="2009-04-17T13:04:00Z">
        <w:r>
          <w:rPr/>
          <w:t xml:space="preserve"> counsel </w:t>
        </w:r>
      </w:ins>
      <w:ins w:id="779" w:author="Eliot I. Bernstein" w:date="2009-05-01T09:34:00Z">
        <w:r>
          <w:rPr/>
          <w:t xml:space="preserve">and </w:t>
        </w:r>
      </w:ins>
      <w:r>
        <w:rPr/>
        <w:t xml:space="preserve">continue to allow </w:t>
      </w:r>
      <w:ins w:id="780" w:author="Eliot I. Bernstein" w:date="2009-05-01T09:34:00Z">
        <w:r>
          <w:rPr/>
          <w:t>judicial officers</w:t>
        </w:r>
      </w:ins>
      <w:r>
        <w:rPr/>
        <w:t xml:space="preserve"> to</w:t>
      </w:r>
      <w:ins w:id="781" w:author="Eliot I. Bernstein" w:date="2009-05-01T09:34:00Z">
        <w:r>
          <w:rPr/>
          <w:t xml:space="preserve"> </w:t>
        </w:r>
      </w:ins>
      <w:ins w:id="782" w:author="Eliot I. Bernstein" w:date="2009-04-17T13:04:00Z">
        <w:r>
          <w:rPr/>
          <w:t xml:space="preserve">act outside the established </w:t>
        </w:r>
      </w:ins>
      <w:r>
        <w:rPr/>
        <w:t>Judicial Cannons, Attorney Conduct Codes and</w:t>
      </w:r>
      <w:ins w:id="783" w:author="Eliot I. Bernstein" w:date="2009-04-17T11:01:00Z">
        <w:r>
          <w:rPr/>
          <w:t xml:space="preserve"> </w:t>
        </w:r>
      </w:ins>
      <w:r>
        <w:rPr/>
        <w:t>L</w:t>
      </w:r>
      <w:ins w:id="784" w:author="Eliot I. Bernstein" w:date="2009-04-17T11:01:00Z">
        <w:r>
          <w:rPr/>
          <w:t>aw</w:t>
        </w:r>
      </w:ins>
      <w:ins w:id="785" w:author="Eliot I. Bernstein" w:date="2009-04-17T13:05:00Z">
        <w:r>
          <w:rPr/>
          <w:t>,</w:t>
        </w:r>
      </w:ins>
      <w:ins w:id="786" w:author="Eliot I. Bernstein" w:date="2009-04-01T11:00:00Z">
        <w:r>
          <w:rPr/>
          <w:t xml:space="preserve"> </w:t>
        </w:r>
      </w:ins>
      <w:ins w:id="787" w:author="Eliot I. Bernstein" w:date="2009-04-19T11:56:00Z">
        <w:r>
          <w:rPr/>
          <w:t>f</w:t>
        </w:r>
      </w:ins>
      <w:ins w:id="788" w:author="Eliot I. Bernstein" w:date="2009-04-01T11:00:00Z">
        <w:r>
          <w:rPr/>
          <w:t>urther den</w:t>
        </w:r>
      </w:ins>
      <w:ins w:id="789" w:author="Eliot I. Bernstein" w:date="2009-04-19T11:56:00Z">
        <w:r>
          <w:rPr/>
          <w:t>ies</w:t>
        </w:r>
      </w:ins>
      <w:ins w:id="790" w:author="Eliot I. Bernstein" w:date="2009-04-01T11:00:00Z">
        <w:r>
          <w:rPr/>
          <w:t xml:space="preserve"> due process </w:t>
        </w:r>
      </w:ins>
      <w:ins w:id="791" w:author="Eliot I. Bernstein" w:date="2009-04-29T09:27:00Z">
        <w:r>
          <w:rPr/>
          <w:t xml:space="preserve">and </w:t>
        </w:r>
      </w:ins>
      <w:ins w:id="792" w:author="Eliot I. Bernstein" w:date="2009-05-01T09:35:00Z">
        <w:r>
          <w:rPr/>
          <w:t xml:space="preserve">further </w:t>
        </w:r>
      </w:ins>
      <w:ins w:id="793" w:author="Eliot I. Bernstein" w:date="2009-04-29T09:27:00Z">
        <w:r>
          <w:rPr/>
          <w:t>acts to aid and abet the</w:t>
        </w:r>
      </w:ins>
      <w:ins w:id="794" w:author="Eliot I. Bernstein" w:date="2009-04-01T11:00:00Z">
        <w:r>
          <w:rPr/>
          <w:t xml:space="preserve"> efforts to subterfuge </w:t>
        </w:r>
      </w:ins>
      <w:ins w:id="795" w:author="Eliot I. Bernstein" w:date="2009-04-29T09:28:00Z">
        <w:r>
          <w:rPr/>
          <w:t xml:space="preserve">Plaintiff’s </w:t>
        </w:r>
      </w:ins>
      <w:ins w:id="796" w:author="Eliot I. Bernstein" w:date="2009-04-01T11:00:00Z">
        <w:r>
          <w:rPr/>
          <w:t>rights</w:t>
        </w:r>
      </w:ins>
      <w:ins w:id="797" w:author="Eliot I. Bernstein" w:date="2009-05-06T09:48:00Z">
        <w:r>
          <w:rPr/>
          <w:t xml:space="preserve"> through </w:t>
        </w:r>
      </w:ins>
      <w:r>
        <w:rPr/>
        <w:t xml:space="preserve">continued </w:t>
      </w:r>
      <w:ins w:id="798" w:author="Eliot I. Bernstein" w:date="2009-05-06T09:48:00Z">
        <w:r>
          <w:rPr/>
          <w:t>Obstruction</w:t>
        </w:r>
      </w:ins>
      <w:ins w:id="799" w:author="Eliot I. Bernstein" w:date="2009-04-19T11:56:00Z">
        <w:r>
          <w:rPr/>
          <w:t>.  T</w:t>
        </w:r>
      </w:ins>
      <w:ins w:id="800" w:author="Eliot I. Bernstein" w:date="2009-04-01T11:01:00Z">
        <w:r>
          <w:rPr/>
          <w:t>his Court</w:t>
        </w:r>
      </w:ins>
      <w:r>
        <w:rPr/>
        <w:t xml:space="preserve"> by allowing the conflicts to continue and failing to affirm or deny conflict upon repeated requests</w:t>
      </w:r>
      <w:ins w:id="801" w:author="Eliot I. Bernstein" w:date="2009-04-01T11:01:00Z">
        <w:r>
          <w:rPr/>
          <w:t xml:space="preserve"> </w:t>
        </w:r>
      </w:ins>
      <w:ins w:id="802" w:author="Eliot I. Bernstein" w:date="2009-04-29T09:28:00Z">
        <w:r>
          <w:rPr/>
          <w:t xml:space="preserve">has therefore </w:t>
        </w:r>
      </w:ins>
      <w:r>
        <w:rPr/>
        <w:t xml:space="preserve">already </w:t>
      </w:r>
      <w:ins w:id="803" w:author="Eliot I. Bernstein" w:date="2009-04-01T11:01:00Z">
        <w:r>
          <w:rPr/>
          <w:t>become</w:t>
        </w:r>
      </w:ins>
      <w:ins w:id="804" w:author="Eliot I. Bernstein" w:date="2009-04-19T09:49:00Z">
        <w:r>
          <w:rPr/>
          <w:t xml:space="preserve"> a Kangaroo Court </w:t>
        </w:r>
      </w:ins>
      <w:r>
        <w:rPr/>
        <w:t xml:space="preserve">and </w:t>
      </w:r>
      <w:ins w:id="805" w:author="Eliot I. Bernstein" w:date="2009-04-19T11:56:00Z">
        <w:r>
          <w:rPr/>
          <w:t>also</w:t>
        </w:r>
      </w:ins>
      <w:ins w:id="806" w:author="Eliot I. Bernstein" w:date="2009-04-01T11:01:00Z">
        <w:r>
          <w:rPr/>
          <w:t xml:space="preserve"> </w:t>
        </w:r>
      </w:ins>
      <w:ins w:id="807" w:author="Eliot I. Bernstein" w:date="2009-04-17T13:05:00Z">
        <w:r>
          <w:rPr/>
          <w:t>an acting</w:t>
        </w:r>
      </w:ins>
      <w:r>
        <w:rPr/>
        <w:t xml:space="preserve"> and culpable</w:t>
      </w:r>
      <w:ins w:id="808" w:author="Eliot I. Bernstein" w:date="2009-04-17T13:05:00Z">
        <w:r>
          <w:rPr/>
          <w:t xml:space="preserve"> </w:t>
        </w:r>
      </w:ins>
      <w:ins w:id="809" w:author="Eliot I. Bernstein" w:date="2009-04-01T11:01:00Z">
        <w:r>
          <w:rPr/>
          <w:t xml:space="preserve">party to such continued conspiracy </w:t>
        </w:r>
      </w:ins>
      <w:ins w:id="810" w:author="Eliot I. Bernstein" w:date="2009-04-29T09:28:00Z">
        <w:r>
          <w:rPr/>
          <w:t xml:space="preserve">to deny Plaintiff’s rights </w:t>
        </w:r>
      </w:ins>
      <w:ins w:id="811" w:author="Eliot I. Bernstein" w:date="2009-04-01T11:01:00Z">
        <w:r>
          <w:rPr/>
          <w:t>in the New York Courts</w:t>
        </w:r>
      </w:ins>
      <w:ins w:id="812" w:author="Eliot I. Bernstein" w:date="2009-05-07T08:02:00Z">
        <w:r>
          <w:rPr/>
          <w:t xml:space="preserve"> and</w:t>
        </w:r>
      </w:ins>
      <w:r>
        <w:rPr/>
        <w:t xml:space="preserve"> now the</w:t>
      </w:r>
      <w:ins w:id="813" w:author="Eliot I. Bernstein" w:date="2009-05-07T08:02:00Z">
        <w:r>
          <w:rPr/>
          <w:t xml:space="preserve"> Federal Courts</w:t>
        </w:r>
      </w:ins>
      <w:r>
        <w:rPr/>
        <w:t>.</w:t>
      </w:r>
      <w:ins w:id="814" w:author="Eliot I. Bernstein" w:date="2009-04-01T10:54:00Z">
        <w:r>
          <w:rPr/>
          <w:t xml:space="preserve">  </w:t>
        </w:r>
      </w:ins>
      <w:ins w:id="815" w:author="Eliot I. Bernstein" w:date="2009-04-01T10:51:00Z">
        <w:r>
          <w:rPr/>
          <w:t xml:space="preserve">  </w:t>
        </w:r>
      </w:ins>
    </w:p>
    <w:p>
      <w:pPr>
        <w:pStyle w:val="Normal"/>
        <w:spacing w:lineRule="auto" w:line="480"/>
        <w:ind w:firstLine="720"/>
        <w:rPr>
          <w:ins w:id="868" w:author="Eliot I. Bernstein" w:date="2009-04-19T12:01:00Z"/>
        </w:rPr>
      </w:pPr>
      <w:r>
        <w:rPr/>
        <w:t>T</w:t>
      </w:r>
      <w:ins w:id="817" w:author="Eliot I. Bernstein" w:date="2009-04-17T13:07:00Z">
        <w:r>
          <w:rPr/>
          <w:t xml:space="preserve">his Court must </w:t>
        </w:r>
      </w:ins>
      <w:r>
        <w:rPr/>
        <w:t xml:space="preserve">therefore </w:t>
      </w:r>
      <w:ins w:id="818" w:author="Eliot I. Bernstein" w:date="2009-04-17T13:06:00Z">
        <w:r>
          <w:rPr/>
          <w:t>halt the case immediately a</w:t>
        </w:r>
      </w:ins>
      <w:ins w:id="819" w:author="Eliot I. Bernstein" w:date="2009-03-31T21:25:00Z">
        <w:r>
          <w:rPr/>
          <w:t>nd no decision</w:t>
        </w:r>
      </w:ins>
      <w:ins w:id="820" w:author="Eliot I. Bernstein" w:date="2009-04-29T09:29:00Z">
        <w:r>
          <w:rPr/>
          <w:t>s</w:t>
        </w:r>
      </w:ins>
      <w:ins w:id="821" w:author="Eliot I. Bernstein" w:date="2009-04-17T13:07:00Z">
        <w:r>
          <w:rPr/>
          <w:t xml:space="preserve"> can be</w:t>
        </w:r>
      </w:ins>
      <w:ins w:id="822" w:author="Eliot I. Bernstein" w:date="2009-03-31T21:25:00Z">
        <w:r>
          <w:rPr/>
          <w:t xml:space="preserve"> legally rendered</w:t>
        </w:r>
      </w:ins>
      <w:r>
        <w:rPr/>
        <w:t xml:space="preserve"> going</w:t>
      </w:r>
      <w:ins w:id="823" w:author="Eliot I. Bernstein" w:date="2009-03-31T21:25:00Z">
        <w:r>
          <w:rPr/>
          <w:t xml:space="preserve"> </w:t>
        </w:r>
      </w:ins>
      <w:ins w:id="824" w:author="Eliot I. Bernstein" w:date="2009-04-17T13:06:00Z">
        <w:r>
          <w:rPr/>
          <w:t xml:space="preserve">forward </w:t>
        </w:r>
      </w:ins>
      <w:ins w:id="825" w:author="Eliot I. Bernstein" w:date="2009-03-31T21:25:00Z">
        <w:r>
          <w:rPr/>
          <w:t xml:space="preserve">while this Court is aware that </w:t>
        </w:r>
      </w:ins>
      <w:ins w:id="826" w:author="Eliot I. Bernstein" w:date="2009-05-06T09:49:00Z">
        <w:r>
          <w:rPr/>
          <w:t xml:space="preserve">defendant </w:t>
        </w:r>
      </w:ins>
      <w:ins w:id="827" w:author="Eliot I. Bernstein" w:date="2009-04-17T13:07:00Z">
        <w:r>
          <w:rPr/>
          <w:t>counsel</w:t>
        </w:r>
      </w:ins>
      <w:r>
        <w:rPr/>
        <w:t xml:space="preserve"> and Court personnel are</w:t>
      </w:r>
      <w:ins w:id="828" w:author="Eliot I. Bernstein" w:date="2009-03-31T21:25:00Z">
        <w:r>
          <w:rPr/>
          <w:t xml:space="preserve"> acting in conflict</w:t>
        </w:r>
      </w:ins>
      <w:r>
        <w:rPr/>
        <w:t xml:space="preserve"> and violation of public office</w:t>
      </w:r>
      <w:ins w:id="829" w:author="Eliot I. Bernstein" w:date="2009-03-31T21:25:00Z">
        <w:r>
          <w:rPr/>
          <w:t xml:space="preserve"> and </w:t>
        </w:r>
      </w:ins>
      <w:r>
        <w:rPr/>
        <w:t xml:space="preserve">thus </w:t>
      </w:r>
      <w:ins w:id="830" w:author="Eliot I. Bernstein" w:date="2009-05-06T09:49:00Z">
        <w:r>
          <w:rPr/>
          <w:t xml:space="preserve">must </w:t>
        </w:r>
      </w:ins>
      <w:r>
        <w:rPr/>
        <w:t xml:space="preserve">rectify the conflicts and </w:t>
      </w:r>
      <w:ins w:id="831" w:author="Eliot I. Bernstein" w:date="2009-05-06T09:49:00Z">
        <w:r>
          <w:rPr/>
          <w:t xml:space="preserve">cease </w:t>
        </w:r>
      </w:ins>
      <w:ins w:id="832" w:author="Eliot I. Bernstein" w:date="2009-03-31T21:25:00Z">
        <w:r>
          <w:rPr/>
          <w:t>allowing such conflict</w:t>
        </w:r>
      </w:ins>
      <w:r>
        <w:rPr/>
        <w:t>s</w:t>
      </w:r>
      <w:ins w:id="833" w:author="Eliot I. Bernstein" w:date="2009-03-31T21:26:00Z">
        <w:r>
          <w:rPr/>
          <w:t xml:space="preserve"> to continue to move the case and this Court.  </w:t>
        </w:r>
      </w:ins>
      <w:ins w:id="834" w:author="Eliot I. Bernstein" w:date="2009-04-29T09:30:00Z">
        <w:r>
          <w:rPr/>
          <w:t>Until</w:t>
        </w:r>
      </w:ins>
      <w:ins w:id="835" w:author="Eliot I. Bernstein" w:date="2009-04-19T12:00:00Z">
        <w:r>
          <w:rPr/>
          <w:t xml:space="preserve"> e</w:t>
        </w:r>
      </w:ins>
      <w:ins w:id="836" w:author="Eliot I. Bernstein" w:date="2009-04-17T13:08:00Z">
        <w:r>
          <w:rPr/>
          <w:t xml:space="preserve">very violation of </w:t>
        </w:r>
      </w:ins>
      <w:r>
        <w:rPr/>
        <w:t>Judicial Cannons, Attorney Conduct Codes and</w:t>
      </w:r>
      <w:ins w:id="837" w:author="Eliot I. Bernstein" w:date="2009-04-17T11:01:00Z">
        <w:r>
          <w:rPr/>
          <w:t xml:space="preserve"> </w:t>
        </w:r>
      </w:ins>
      <w:r>
        <w:rPr/>
        <w:t>L</w:t>
      </w:r>
      <w:ins w:id="838" w:author="Eliot I. Bernstein" w:date="2009-04-17T11:01:00Z">
        <w:r>
          <w:rPr/>
          <w:t>aw</w:t>
        </w:r>
      </w:ins>
      <w:r>
        <w:rPr/>
        <w:t xml:space="preserve"> that </w:t>
      </w:r>
      <w:ins w:id="839" w:author="Eliot I. Bernstein" w:date="2009-05-01T09:37:00Z">
        <w:r>
          <w:rPr/>
          <w:t xml:space="preserve">obstruct fair and impartial due process </w:t>
        </w:r>
      </w:ins>
      <w:ins w:id="840" w:author="Eliot I. Bernstein" w:date="2009-04-17T13:09:00Z">
        <w:r>
          <w:rPr/>
          <w:t>a</w:t>
        </w:r>
      </w:ins>
      <w:ins w:id="841" w:author="Eliot I. Bernstein" w:date="2009-04-01T11:02:00Z">
        <w:r>
          <w:rPr/>
          <w:t>re</w:t>
        </w:r>
      </w:ins>
      <w:ins w:id="842" w:author="Eliot I. Bernstein" w:date="2009-04-17T13:09:00Z">
        <w:r>
          <w:rPr/>
          <w:t xml:space="preserve"> </w:t>
        </w:r>
      </w:ins>
      <w:r>
        <w:rPr/>
        <w:t>removed and prosecuted</w:t>
      </w:r>
      <w:ins w:id="843" w:author="Eliot I. Bernstein" w:date="2009-04-17T13:09:00Z">
        <w:r>
          <w:rPr/>
          <w:t xml:space="preserve"> </w:t>
        </w:r>
      </w:ins>
      <w:ins w:id="844" w:author="Eliot I. Bernstein" w:date="2009-04-01T11:02:00Z">
        <w:r>
          <w:rPr/>
          <w:t xml:space="preserve">according to </w:t>
        </w:r>
      </w:ins>
      <w:r>
        <w:rPr/>
        <w:t>well established Judicial Cannons, Attorney Conduct Codes and</w:t>
      </w:r>
      <w:ins w:id="845" w:author="Eliot I. Bernstein" w:date="2009-04-17T11:01:00Z">
        <w:r>
          <w:rPr/>
          <w:t xml:space="preserve"> </w:t>
        </w:r>
      </w:ins>
      <w:r>
        <w:rPr/>
        <w:t>L</w:t>
      </w:r>
      <w:ins w:id="846" w:author="Eliot I. Bernstein" w:date="2009-04-17T11:01:00Z">
        <w:r>
          <w:rPr/>
          <w:t>aw</w:t>
        </w:r>
      </w:ins>
      <w:r>
        <w:rPr/>
        <w:t>,</w:t>
      </w:r>
      <w:ins w:id="847" w:author="Eliot I. Bernstein" w:date="2009-04-01T11:02:00Z">
        <w:r>
          <w:rPr/>
          <w:t xml:space="preserve"> </w:t>
        </w:r>
      </w:ins>
      <w:ins w:id="848" w:author="Eliot I. Bernstein" w:date="2009-04-19T11:58:00Z">
        <w:r>
          <w:rPr/>
          <w:t xml:space="preserve">and </w:t>
        </w:r>
      </w:ins>
      <w:ins w:id="849" w:author="Eliot I. Bernstein" w:date="2009-04-17T13:09:00Z">
        <w:r>
          <w:rPr/>
          <w:t xml:space="preserve">all </w:t>
        </w:r>
      </w:ins>
      <w:ins w:id="850" w:author="Eliot I. Bernstein" w:date="2009-04-01T11:02:00Z">
        <w:r>
          <w:rPr/>
          <w:t>conflicted parties</w:t>
        </w:r>
      </w:ins>
      <w:r>
        <w:rPr/>
        <w:t>,</w:t>
      </w:r>
      <w:ins w:id="851" w:author="Eliot I. Bernstein" w:date="2009-04-29T09:30:00Z">
        <w:r>
          <w:rPr/>
          <w:t xml:space="preserve"> </w:t>
        </w:r>
      </w:ins>
      <w:r>
        <w:rPr/>
        <w:t xml:space="preserve">including </w:t>
      </w:r>
      <w:ins w:id="852" w:author="Eliot I. Bernstein" w:date="2009-04-29T09:31:00Z">
        <w:r>
          <w:rPr/>
          <w:t>attorneys</w:t>
        </w:r>
      </w:ins>
      <w:r>
        <w:rPr/>
        <w:t>,</w:t>
      </w:r>
      <w:ins w:id="853" w:author="Eliot I. Bernstein" w:date="2009-04-29T09:31:00Z">
        <w:r>
          <w:rPr/>
          <w:t xml:space="preserve"> justices</w:t>
        </w:r>
      </w:ins>
      <w:r>
        <w:rPr/>
        <w:t xml:space="preserve"> and court personnel are </w:t>
      </w:r>
      <w:ins w:id="854" w:author="Eliot I. Bernstein" w:date="2009-04-01T11:02:00Z">
        <w:r>
          <w:rPr/>
          <w:t>removed</w:t>
        </w:r>
      </w:ins>
      <w:ins w:id="855" w:author="Eliot I. Bernstein" w:date="2009-04-29T09:31:00Z">
        <w:r>
          <w:rPr/>
          <w:t xml:space="preserve"> from the case</w:t>
        </w:r>
      </w:ins>
      <w:r>
        <w:rPr/>
        <w:t>,</w:t>
      </w:r>
      <w:ins w:id="856" w:author="Eliot I. Bernstein" w:date="2009-04-17T13:10:00Z">
        <w:r>
          <w:rPr/>
          <w:t xml:space="preserve"> </w:t>
        </w:r>
      </w:ins>
      <w:r>
        <w:rPr/>
        <w:t>with</w:t>
      </w:r>
      <w:ins w:id="857" w:author="Eliot I. Bernstein" w:date="2009-04-01T11:02:00Z">
        <w:r>
          <w:rPr/>
          <w:t xml:space="preserve"> a</w:t>
        </w:r>
      </w:ins>
      <w:ins w:id="858" w:author="Eliot I. Bernstein" w:date="2009-03-31T21:26:00Z">
        <w:r>
          <w:rPr/>
          <w:t xml:space="preserve">ny </w:t>
        </w:r>
      </w:ins>
      <w:r>
        <w:rPr/>
        <w:t>pleadings</w:t>
      </w:r>
      <w:ins w:id="859" w:author="Eliot I. Bernstein" w:date="2009-04-19T11:58:00Z">
        <w:r>
          <w:rPr/>
          <w:t xml:space="preserve"> or </w:t>
        </w:r>
      </w:ins>
      <w:r>
        <w:rPr/>
        <w:t>rulings</w:t>
      </w:r>
      <w:ins w:id="860" w:author="Eliot I. Bernstein" w:date="2009-03-31T21:26:00Z">
        <w:r>
          <w:rPr/>
          <w:t xml:space="preserve"> </w:t>
        </w:r>
      </w:ins>
      <w:r>
        <w:rPr/>
        <w:t xml:space="preserve">they have acted upon or </w:t>
      </w:r>
      <w:ins w:id="861" w:author="Eliot I. Bernstein" w:date="2009-04-01T11:02:00Z">
        <w:r>
          <w:rPr/>
          <w:t>submitted</w:t>
        </w:r>
      </w:ins>
      <w:ins w:id="862" w:author="Eliot I. Bernstein" w:date="2009-04-19T11:58:00Z">
        <w:r>
          <w:rPr/>
          <w:t xml:space="preserve"> </w:t>
        </w:r>
      </w:ins>
      <w:ins w:id="863" w:author="Eliot I. Bernstein" w:date="2009-04-01T11:02:00Z">
        <w:r>
          <w:rPr/>
          <w:t>in conflict</w:t>
        </w:r>
      </w:ins>
      <w:r>
        <w:rPr/>
        <w:t xml:space="preserve"> removed, </w:t>
      </w:r>
      <w:ins w:id="864" w:author="Eliot I. Bernstein" w:date="2009-04-19T12:01:00Z">
        <w:r>
          <w:rPr/>
          <w:t xml:space="preserve">can this Court </w:t>
        </w:r>
      </w:ins>
      <w:r>
        <w:rPr/>
        <w:t xml:space="preserve">legally </w:t>
      </w:r>
      <w:ins w:id="865" w:author="Eliot I. Bernstein" w:date="2009-04-19T12:01:00Z">
        <w:r>
          <w:rPr/>
          <w:t>proceed</w:t>
        </w:r>
      </w:ins>
      <w:ins w:id="866" w:author="Eliot I. Bernstein" w:date="2009-04-29T09:31:00Z">
        <w:r>
          <w:rPr/>
          <w:t xml:space="preserve"> under law</w:t>
        </w:r>
      </w:ins>
      <w:ins w:id="867" w:author="Eliot I. Bernstein" w:date="2009-04-19T12:01:00Z">
        <w:r>
          <w:rPr/>
          <w:t xml:space="preserve">.  </w:t>
        </w:r>
      </w:ins>
    </w:p>
    <w:p>
      <w:pPr>
        <w:pStyle w:val="Normal"/>
        <w:spacing w:lineRule="auto" w:line="480"/>
        <w:ind w:firstLine="720"/>
        <w:rPr>
          <w:ins w:id="901" w:author="Eliot I. Bernstein" w:date="2009-04-21T11:03:00Z"/>
        </w:rPr>
      </w:pPr>
      <w:ins w:id="869" w:author="Eliot I. Bernstein" w:date="2009-04-19T12:01:00Z">
        <w:r>
          <w:rPr/>
          <w:t>A</w:t>
        </w:r>
      </w:ins>
      <w:ins w:id="870" w:author="Eliot I. Bernstein" w:date="2009-03-31T21:26:00Z">
        <w:r>
          <w:rPr/>
          <w:t xml:space="preserve">ll prior </w:t>
        </w:r>
      </w:ins>
      <w:r>
        <w:rPr/>
        <w:t xml:space="preserve">complaints and </w:t>
      </w:r>
      <w:ins w:id="871" w:author="Eliot I. Bernstein" w:date="2009-03-31T21:26:00Z">
        <w:r>
          <w:rPr/>
          <w:t xml:space="preserve">court </w:t>
        </w:r>
      </w:ins>
      <w:ins w:id="872" w:author="Eliot I. Bernstein" w:date="2009-04-17T13:12:00Z">
        <w:r>
          <w:rPr/>
          <w:t xml:space="preserve">cases </w:t>
        </w:r>
      </w:ins>
      <w:ins w:id="873" w:author="Eliot I. Bernstein" w:date="2009-04-17T13:10:00Z">
        <w:r>
          <w:rPr/>
          <w:t>influenced by th</w:t>
        </w:r>
      </w:ins>
      <w:ins w:id="874" w:author="Eliot I. Bernstein" w:date="2009-04-19T12:01:00Z">
        <w:r>
          <w:rPr/>
          <w:t>ose in conflict,</w:t>
        </w:r>
      </w:ins>
      <w:ins w:id="875" w:author="Eliot I. Bernstein" w:date="2009-04-01T11:03:00Z">
        <w:r>
          <w:rPr/>
          <w:t xml:space="preserve"> including</w:t>
        </w:r>
      </w:ins>
      <w:ins w:id="876" w:author="Eliot I. Bernstein" w:date="2009-04-17T13:10:00Z">
        <w:r>
          <w:rPr/>
          <w:t xml:space="preserve"> this Court and </w:t>
        </w:r>
      </w:ins>
      <w:ins w:id="877" w:author="Eliot I. Bernstein" w:date="2009-04-17T13:13:00Z">
        <w:r>
          <w:rPr/>
          <w:t xml:space="preserve">the </w:t>
        </w:r>
      </w:ins>
      <w:r>
        <w:rPr/>
        <w:t>USDC</w:t>
      </w:r>
      <w:ins w:id="878" w:author="Eliot I. Bernstein" w:date="2009-04-17T13:12:00Z">
        <w:r>
          <w:rPr/>
          <w:t>,</w:t>
        </w:r>
      </w:ins>
      <w:ins w:id="879" w:author="Eliot I. Bernstein" w:date="2009-04-17T13:10:00Z">
        <w:r>
          <w:rPr/>
          <w:t xml:space="preserve"> </w:t>
        </w:r>
      </w:ins>
      <w:ins w:id="880" w:author="Eliot I. Bernstein" w:date="2009-04-19T12:01:00Z">
        <w:r>
          <w:rPr/>
          <w:t xml:space="preserve">must </w:t>
        </w:r>
      </w:ins>
      <w:ins w:id="881" w:author="Eliot I. Bernstein" w:date="2009-05-06T09:50:00Z">
        <w:r>
          <w:rPr/>
          <w:t>then proceed</w:t>
        </w:r>
      </w:ins>
      <w:ins w:id="882" w:author="Eliot I. Bernstein" w:date="2009-04-17T13:10:00Z">
        <w:r>
          <w:rPr/>
          <w:t xml:space="preserve"> with non-conflicted parties</w:t>
        </w:r>
      </w:ins>
      <w:ins w:id="883" w:author="Eliot I. Bernstein" w:date="2009-05-06T09:51:00Z">
        <w:r>
          <w:rPr/>
          <w:t xml:space="preserve"> representing the defendants and adjudicating the case</w:t>
        </w:r>
      </w:ins>
      <w:ins w:id="884" w:author="Eliot I. Bernstein" w:date="2009-05-01T09:38:00Z">
        <w:r>
          <w:rPr/>
          <w:t xml:space="preserve">.  This Court must now </w:t>
        </w:r>
      </w:ins>
      <w:r>
        <w:rPr/>
        <w:t>halt these proceeding</w:t>
      </w:r>
      <w:ins w:id="885" w:author="Eliot I. Bernstein" w:date="2009-05-01T09:38:00Z">
        <w:r>
          <w:rPr/>
          <w:t xml:space="preserve"> </w:t>
        </w:r>
      </w:ins>
      <w:r>
        <w:rPr/>
        <w:t xml:space="preserve">until there is </w:t>
      </w:r>
      <w:ins w:id="886" w:author="Eliot I. Bernstein" w:date="2009-05-01T09:38:00Z">
        <w:r>
          <w:rPr/>
          <w:t xml:space="preserve">resolution from the oversight Plaintiff </w:t>
        </w:r>
      </w:ins>
      <w:ins w:id="887" w:author="Eliot I. Bernstein" w:date="2009-05-06T09:51:00Z">
        <w:r>
          <w:rPr/>
          <w:t xml:space="preserve">is </w:t>
        </w:r>
      </w:ins>
      <w:r>
        <w:rPr/>
        <w:t xml:space="preserve">now </w:t>
      </w:r>
      <w:ins w:id="888" w:author="Eliot I. Bernstein" w:date="2009-05-01T09:38:00Z">
        <w:r>
          <w:rPr/>
          <w:t>call</w:t>
        </w:r>
      </w:ins>
      <w:ins w:id="889" w:author="Eliot I. Bernstein" w:date="2009-05-06T09:51:00Z">
        <w:r>
          <w:rPr/>
          <w:t>ing</w:t>
        </w:r>
      </w:ins>
      <w:ins w:id="890" w:author="Eliot I. Bernstein" w:date="2009-05-01T09:38:00Z">
        <w:r>
          <w:rPr/>
          <w:t xml:space="preserve"> in</w:t>
        </w:r>
      </w:ins>
      <w:ins w:id="891" w:author="Eliot I. Bernstein" w:date="2009-05-06T09:52:00Z">
        <w:r>
          <w:rPr/>
          <w:t>to</w:t>
        </w:r>
      </w:ins>
      <w:ins w:id="892" w:author="Eliot I. Bernstein" w:date="2009-05-07T08:09:00Z">
        <w:r>
          <w:rPr/>
          <w:t xml:space="preserve"> these matters to</w:t>
        </w:r>
      </w:ins>
      <w:ins w:id="893" w:author="Eliot I. Bernstein" w:date="2009-05-06T09:52:00Z">
        <w:r>
          <w:rPr/>
          <w:t xml:space="preserve"> review the</w:t>
        </w:r>
      </w:ins>
      <w:ins w:id="894" w:author="Eliot I. Bernstein" w:date="2009-05-01T09:38:00Z">
        <w:r>
          <w:rPr/>
          <w:t xml:space="preserve"> overabundance of evidence proving</w:t>
        </w:r>
      </w:ins>
      <w:r>
        <w:rPr/>
        <w:t xml:space="preserve"> the</w:t>
      </w:r>
      <w:ins w:id="895" w:author="Eliot I. Bernstein" w:date="2009-05-01T09:38:00Z">
        <w:r>
          <w:rPr/>
          <w:t xml:space="preserve"> </w:t>
        </w:r>
      </w:ins>
      <w:r>
        <w:rPr/>
        <w:t xml:space="preserve">abuse of process claims against those </w:t>
      </w:r>
      <w:ins w:id="896" w:author="Eliot I. Bernstein" w:date="2009-05-01T09:40:00Z">
        <w:r>
          <w:rPr/>
          <w:t>beholden</w:t>
        </w:r>
      </w:ins>
      <w:ins w:id="897" w:author="Eliot I. Bernstein" w:date="2009-05-01T09:38:00Z">
        <w:r>
          <w:rPr/>
          <w:t xml:space="preserve"> to uphold</w:t>
        </w:r>
      </w:ins>
      <w:r>
        <w:rPr/>
        <w:t xml:space="preserve"> the</w:t>
      </w:r>
      <w:ins w:id="898" w:author="Eliot I. Bernstein" w:date="2009-05-01T09:38:00Z">
        <w:r>
          <w:rPr/>
          <w:t xml:space="preserve"> laws</w:t>
        </w:r>
      </w:ins>
      <w:r>
        <w:rPr/>
        <w:t xml:space="preserve"> and rules</w:t>
      </w:r>
      <w:ins w:id="899" w:author="Eliot I. Bernstein" w:date="2009-05-06T09:52:00Z">
        <w:r>
          <w:rPr/>
          <w:t>, including this Court</w:t>
        </w:r>
      </w:ins>
      <w:ins w:id="900" w:author="Eliot I. Bernstein" w:date="2009-05-01T09:38:00Z">
        <w:r>
          <w:rPr/>
          <w:t xml:space="preserve">.  </w:t>
        </w:r>
      </w:ins>
      <w:r>
        <w:rPr/>
        <w:t xml:space="preserve"> </w:t>
      </w:r>
    </w:p>
    <w:p>
      <w:pPr>
        <w:pStyle w:val="Normal"/>
        <w:spacing w:lineRule="auto" w:line="480"/>
        <w:ind w:firstLine="720"/>
        <w:rPr/>
      </w:pPr>
      <w:ins w:id="902" w:author="Eliot I. Bernstein" w:date="2009-04-17T13:14:00Z">
        <w:r>
          <w:rPr/>
          <w:t xml:space="preserve">If </w:t>
        </w:r>
      </w:ins>
      <w:ins w:id="903" w:author="Eliot I. Bernstein" w:date="2009-04-29T09:34:00Z">
        <w:r>
          <w:rPr/>
          <w:t>the</w:t>
        </w:r>
      </w:ins>
      <w:ins w:id="904" w:author="Eliot I. Bernstein" w:date="2009-04-17T13:14:00Z">
        <w:r>
          <w:rPr/>
          <w:t xml:space="preserve"> conflicted parties </w:t>
        </w:r>
      </w:ins>
      <w:ins w:id="905" w:author="Eliot I. Bernstein" w:date="2009-04-29T09:34:00Z">
        <w:r>
          <w:rPr/>
          <w:t>continue</w:t>
        </w:r>
      </w:ins>
      <w:ins w:id="906" w:author="Eliot I. Bernstein" w:date="2009-04-17T13:14:00Z">
        <w:r>
          <w:rPr/>
          <w:t xml:space="preserve"> </w:t>
        </w:r>
      </w:ins>
      <w:ins w:id="907" w:author="Eliot I. Bernstein" w:date="2009-04-29T09:34:00Z">
        <w:r>
          <w:rPr/>
          <w:t xml:space="preserve">representing </w:t>
        </w:r>
      </w:ins>
      <w:ins w:id="908" w:author="Eliot I. Bernstein" w:date="2009-04-17T13:14:00Z">
        <w:r>
          <w:rPr/>
          <w:t>the case</w:t>
        </w:r>
      </w:ins>
      <w:ins w:id="909" w:author="Eliot I. Bernstein" w:date="2009-05-01T09:40:00Z">
        <w:r>
          <w:rPr/>
          <w:t xml:space="preserve"> in violation of </w:t>
        </w:r>
      </w:ins>
      <w:ins w:id="910" w:author="Eliot I. Bernstein" w:date="2009-05-06T09:52:00Z">
        <w:r>
          <w:rPr/>
          <w:t>well-established</w:t>
        </w:r>
      </w:ins>
      <w:ins w:id="911" w:author="Eliot I. Bernstein" w:date="2009-05-01T09:40:00Z">
        <w:r>
          <w:rPr/>
          <w:t xml:space="preserve"> </w:t>
        </w:r>
      </w:ins>
      <w:r>
        <w:rPr/>
        <w:t>Judicial Cannons, Attorney Conduct Codes and</w:t>
      </w:r>
      <w:ins w:id="912" w:author="Eliot I. Bernstein" w:date="2009-04-17T11:01:00Z">
        <w:r>
          <w:rPr/>
          <w:t xml:space="preserve"> </w:t>
        </w:r>
      </w:ins>
      <w:r>
        <w:rPr/>
        <w:t>L</w:t>
      </w:r>
      <w:ins w:id="913" w:author="Eliot I. Bernstein" w:date="2009-04-17T11:01:00Z">
        <w:r>
          <w:rPr/>
          <w:t>aw</w:t>
        </w:r>
      </w:ins>
      <w:r>
        <w:rPr/>
        <w:t xml:space="preserve"> and</w:t>
      </w:r>
      <w:ins w:id="914" w:author="Eliot I. Bernstein" w:date="2009-05-01T09:40:00Z">
        <w:r>
          <w:rPr/>
          <w:t xml:space="preserve"> </w:t>
        </w:r>
      </w:ins>
      <w:ins w:id="915" w:author="Eliot I. Bernstein" w:date="2009-04-29T09:34:00Z">
        <w:r>
          <w:rPr/>
          <w:t>then</w:t>
        </w:r>
      </w:ins>
      <w:r>
        <w:rPr/>
        <w:t xml:space="preserve"> attempt to</w:t>
      </w:r>
      <w:ins w:id="916" w:author="Eliot I. Bernstein" w:date="2009-04-17T13:14:00Z">
        <w:r>
          <w:rPr/>
          <w:t xml:space="preserve"> claim</w:t>
        </w:r>
      </w:ins>
      <w:ins w:id="917" w:author="Eliot I. Bernstein" w:date="2009-05-06T09:52:00Z">
        <w:r>
          <w:rPr/>
          <w:t xml:space="preserve"> </w:t>
        </w:r>
      </w:ins>
      <w:ins w:id="918" w:author="Eliot I. Bernstein" w:date="2009-04-17T13:14:00Z">
        <w:r>
          <w:rPr/>
          <w:t>the</w:t>
        </w:r>
      </w:ins>
      <w:ins w:id="919" w:author="Eliot I. Bernstein" w:date="2009-04-29T09:34:00Z">
        <w:r>
          <w:rPr/>
          <w:t>ir</w:t>
        </w:r>
      </w:ins>
      <w:ins w:id="920" w:author="Eliot I. Bernstein" w:date="2009-04-17T13:14:00Z">
        <w:r>
          <w:rPr/>
          <w:t xml:space="preserve"> </w:t>
        </w:r>
      </w:ins>
      <w:ins w:id="921" w:author="Eliot I. Bernstein" w:date="2009-04-29T09:34:00Z">
        <w:r>
          <w:rPr/>
          <w:t xml:space="preserve">actions </w:t>
        </w:r>
      </w:ins>
      <w:ins w:id="922" w:author="Eliot I. Bernstein" w:date="2009-04-17T13:14:00Z">
        <w:r>
          <w:rPr/>
          <w:t xml:space="preserve">are immune under </w:t>
        </w:r>
      </w:ins>
      <w:ins w:id="923" w:author="Eliot I. Bernstein" w:date="2009-05-06T09:52:00Z">
        <w:r>
          <w:rPr/>
          <w:t xml:space="preserve">the </w:t>
        </w:r>
      </w:ins>
      <w:r>
        <w:rPr/>
        <w:t xml:space="preserve">very </w:t>
      </w:r>
      <w:ins w:id="924" w:author="Eliot I. Bernstein" w:date="2009-04-17T13:14:00Z">
        <w:r>
          <w:rPr/>
          <w:t>law</w:t>
        </w:r>
      </w:ins>
      <w:ins w:id="925" w:author="Eliot I. Bernstein" w:date="2009-05-06T09:52:00Z">
        <w:r>
          <w:rPr/>
          <w:t xml:space="preserve">s they </w:t>
        </w:r>
      </w:ins>
      <w:r>
        <w:rPr/>
        <w:t xml:space="preserve">are </w:t>
      </w:r>
      <w:ins w:id="926" w:author="Eliot I. Bernstein" w:date="2009-05-06T09:52:00Z">
        <w:r>
          <w:rPr/>
          <w:t>violat</w:t>
        </w:r>
      </w:ins>
      <w:r>
        <w:rPr/>
        <w:t>ing</w:t>
      </w:r>
      <w:ins w:id="927" w:author="Eliot I. Bernstein" w:date="2009-05-01T09:40:00Z">
        <w:r>
          <w:rPr/>
          <w:t xml:space="preserve">, </w:t>
        </w:r>
      </w:ins>
      <w:r>
        <w:rPr/>
        <w:t xml:space="preserve">it becomes apparent that </w:t>
      </w:r>
      <w:ins w:id="928" w:author="Eliot I. Bernstein" w:date="2009-05-01T09:40:00Z">
        <w:r>
          <w:rPr/>
          <w:t xml:space="preserve">they are </w:t>
        </w:r>
      </w:ins>
      <w:r>
        <w:rPr/>
        <w:t xml:space="preserve">attempting to </w:t>
      </w:r>
      <w:ins w:id="929" w:author="Eliot I. Bernstein" w:date="2009-05-01T09:40:00Z">
        <w:r>
          <w:rPr/>
          <w:t xml:space="preserve">act above the law, in a country where no person is above the law.  This </w:t>
        </w:r>
      </w:ins>
      <w:r>
        <w:rPr/>
        <w:t xml:space="preserve">legal </w:t>
      </w:r>
      <w:ins w:id="930" w:author="Eliot I. Bernstein" w:date="2009-05-01T09:41:00Z">
        <w:r>
          <w:rPr/>
          <w:t>loophole</w:t>
        </w:r>
      </w:ins>
      <w:r>
        <w:rPr/>
        <w:t xml:space="preserve"> created by ethical misconduct and legal process abuse</w:t>
      </w:r>
      <w:ins w:id="931" w:author="Eliot I. Bernstein" w:date="2009-04-17T17:49:00Z">
        <w:r>
          <w:rPr/>
          <w:t xml:space="preserve"> </w:t>
        </w:r>
      </w:ins>
      <w:ins w:id="932" w:author="Eliot I. Bernstein" w:date="2009-05-01T09:41:00Z">
        <w:r>
          <w:rPr/>
          <w:t>would</w:t>
        </w:r>
      </w:ins>
      <w:r>
        <w:rPr/>
        <w:t xml:space="preserve"> create a process to</w:t>
      </w:r>
      <w:ins w:id="933" w:author="Eliot I. Bernstein" w:date="2009-05-01T09:41:00Z">
        <w:r>
          <w:rPr/>
          <w:t xml:space="preserve"> </w:t>
        </w:r>
      </w:ins>
      <w:ins w:id="934" w:author="Eliot I. Bernstein" w:date="2009-04-17T13:14:00Z">
        <w:r>
          <w:rPr/>
          <w:t>allow</w:t>
        </w:r>
      </w:ins>
      <w:ins w:id="935" w:author="Eliot I. Bernstein" w:date="2009-05-01T09:41:00Z">
        <w:r>
          <w:rPr/>
          <w:t xml:space="preserve"> dirty lawyers and justices </w:t>
        </w:r>
      </w:ins>
      <w:ins w:id="936" w:author="Eliot I. Bernstein" w:date="2009-04-17T17:49:00Z">
        <w:r>
          <w:rPr/>
          <w:t xml:space="preserve">to </w:t>
        </w:r>
      </w:ins>
      <w:ins w:id="937" w:author="Eliot I. Bernstein" w:date="2009-04-19T12:05:00Z">
        <w:r>
          <w:rPr/>
          <w:t>evade prosecution</w:t>
        </w:r>
      </w:ins>
      <w:r>
        <w:rPr/>
        <w:t xml:space="preserve"> of crimes they commit</w:t>
      </w:r>
      <w:ins w:id="938" w:author="Eliot I. Bernstein" w:date="2009-05-01T09:41:00Z">
        <w:r>
          <w:rPr/>
          <w:t xml:space="preserve"> by</w:t>
        </w:r>
      </w:ins>
      <w:ins w:id="939" w:author="Eliot I. Bernstein" w:date="2009-04-29T09:34:00Z">
        <w:r>
          <w:rPr/>
          <w:t xml:space="preserve"> illegally</w:t>
        </w:r>
      </w:ins>
      <w:ins w:id="940" w:author="Eliot I. Bernstein" w:date="2009-05-01T09:41:00Z">
        <w:r>
          <w:rPr/>
          <w:t xml:space="preserve"> violating their own rules</w:t>
        </w:r>
      </w:ins>
      <w:ins w:id="941" w:author="Eliot I. Bernstein" w:date="2009-05-01T09:43:00Z">
        <w:r>
          <w:rPr/>
          <w:t xml:space="preserve"> to deny due process</w:t>
        </w:r>
      </w:ins>
      <w:ins w:id="942" w:author="Eliot I. Bernstein" w:date="2009-05-06T09:53:00Z">
        <w:r>
          <w:rPr/>
          <w:t xml:space="preserve"> against victims of their crimes.  I</w:t>
        </w:r>
      </w:ins>
      <w:ins w:id="943" w:author="Eliot I. Bernstein" w:date="2009-05-01T09:43:00Z">
        <w:r>
          <w:rPr/>
          <w:t xml:space="preserve">n this </w:t>
        </w:r>
      </w:ins>
      <w:ins w:id="944" w:author="Eliot I. Bernstein" w:date="2009-05-01T09:46:00Z">
        <w:r>
          <w:rPr/>
          <w:t>case</w:t>
        </w:r>
      </w:ins>
      <w:r>
        <w:rPr/>
        <w:t>,</w:t>
      </w:r>
      <w:ins w:id="945" w:author="Eliot I. Bernstein" w:date="2009-05-06T09:53:00Z">
        <w:r>
          <w:rPr/>
          <w:t xml:space="preserve"> providing a recipe for dirty lawyers</w:t>
        </w:r>
      </w:ins>
      <w:r>
        <w:rPr/>
        <w:t xml:space="preserve"> and justices</w:t>
      </w:r>
      <w:ins w:id="946" w:author="Eliot I. Bernstein" w:date="2009-05-01T09:43:00Z">
        <w:r>
          <w:rPr/>
          <w:t xml:space="preserve"> to commit fraud on the USPTO, steal inventors’ inventions</w:t>
        </w:r>
      </w:ins>
      <w:ins w:id="947" w:author="Eliot I. Bernstein" w:date="2009-05-06T09:53:00Z">
        <w:r>
          <w:rPr/>
          <w:t xml:space="preserve"> by violating their client obligations and then simply</w:t>
        </w:r>
      </w:ins>
      <w:ins w:id="948" w:author="Eliot I. Bernstein" w:date="2009-05-01T09:43:00Z">
        <w:r>
          <w:rPr/>
          <w:t xml:space="preserve"> violate public office rules to deny due process wherever a victim may go</w:t>
        </w:r>
      </w:ins>
      <w:r>
        <w:rPr/>
        <w:t xml:space="preserve"> within the legal system to assert their rights</w:t>
      </w:r>
      <w:ins w:id="949" w:author="Eliot I. Bernstein" w:date="2009-05-06T09:53:00Z">
        <w:r>
          <w:rPr/>
          <w:t>,</w:t>
        </w:r>
      </w:ins>
      <w:ins w:id="950" w:author="Eliot I. Bernstein" w:date="2009-05-01T09:46:00Z">
        <w:r>
          <w:rPr/>
          <w:t xml:space="preserve"> </w:t>
        </w:r>
      </w:ins>
      <w:ins w:id="951" w:author="Eliot I. Bernstein" w:date="2009-05-01T09:44:00Z">
        <w:r>
          <w:rPr/>
          <w:t>misus</w:t>
        </w:r>
      </w:ins>
      <w:ins w:id="952" w:author="Eliot I. Bernstein" w:date="2009-05-06T09:54:00Z">
        <w:r>
          <w:rPr/>
          <w:t>ing their</w:t>
        </w:r>
      </w:ins>
      <w:ins w:id="953" w:author="Eliot I. Bernstein" w:date="2009-05-01T09:44:00Z">
        <w:r>
          <w:rPr/>
          <w:t xml:space="preserve"> legal powers </w:t>
        </w:r>
      </w:ins>
      <w:r>
        <w:rPr/>
        <w:t>to subvert</w:t>
      </w:r>
      <w:ins w:id="954" w:author="Eliot I. Bernstein" w:date="2009-05-01T09:46:00Z">
        <w:r>
          <w:rPr/>
          <w:t xml:space="preserve"> </w:t>
        </w:r>
      </w:ins>
      <w:ins w:id="955" w:author="Eliot I. Bernstein" w:date="2009-05-06T09:54:00Z">
        <w:r>
          <w:rPr/>
          <w:t xml:space="preserve">legal </w:t>
        </w:r>
      </w:ins>
      <w:ins w:id="956" w:author="Eliot I. Bernstein" w:date="2009-05-01T09:46:00Z">
        <w:r>
          <w:rPr/>
          <w:t>process</w:t>
        </w:r>
      </w:ins>
      <w:r>
        <w:rPr/>
        <w:t xml:space="preserve"> and subterfuge legal rights</w:t>
      </w:r>
      <w:ins w:id="957" w:author="Eliot I. Bernstein" w:date="2009-05-06T09:54:00Z">
        <w:r>
          <w:rPr/>
          <w:t xml:space="preserve">.  </w:t>
        </w:r>
      </w:ins>
    </w:p>
    <w:p>
      <w:pPr>
        <w:pStyle w:val="Normal"/>
        <w:spacing w:lineRule="auto" w:line="480"/>
        <w:ind w:firstLine="720"/>
        <w:rPr/>
      </w:pPr>
      <w:r>
        <w:rPr/>
        <w:t>In their ignoble efforts to claim they are above the law for example, they argue in their conflicted Brief replies to this Court that as</w:t>
      </w:r>
      <w:ins w:id="958" w:author="Eliot I. Bernstein" w:date="2009-05-06T09:55:00Z">
        <w:r>
          <w:rPr/>
          <w:t xml:space="preserve"> long as the denial of due process exceed</w:t>
        </w:r>
      </w:ins>
      <w:r>
        <w:rPr/>
        <w:t>s</w:t>
      </w:r>
      <w:ins w:id="959" w:author="Eliot I. Bernstein" w:date="2009-05-06T09:55:00Z">
        <w:r>
          <w:rPr/>
          <w:t xml:space="preserve"> the statute of </w:t>
        </w:r>
      </w:ins>
      <w:ins w:id="960" w:author="Eliot I. Bernstein" w:date="2009-05-07T08:10:00Z">
        <w:r>
          <w:rPr/>
          <w:t>limitations,</w:t>
        </w:r>
      </w:ins>
      <w:ins w:id="961" w:author="Eliot I. Bernstein" w:date="2009-05-06T09:55:00Z">
        <w:r>
          <w:rPr/>
          <w:t xml:space="preserve"> </w:t>
        </w:r>
      </w:ins>
      <w:r>
        <w:rPr/>
        <w:t>they cannot be held accountable under a statute of limitations argument, despite the fact that Plaintiff made complaints and asserted the claims timely.  Complaints which were then delayed and stymied through illegal actions that acted to preclude the matters from proper adjudication timely.  Where Plaintiff is now to be penalized for the intentional and knowing miscarriage of justice by those who were supposed to be protecting such rights, as is the case where Scheindlin again errs by asserting this baseless statutes argument in her Opinion for dismissal.</w:t>
      </w:r>
    </w:p>
    <w:p>
      <w:pPr>
        <w:pStyle w:val="Normal"/>
        <w:spacing w:lineRule="auto" w:line="480"/>
        <w:ind w:firstLine="720"/>
        <w:rPr>
          <w:ins w:id="1017" w:author="Eliot I. Bernstein" w:date="2009-04-29T09:55:00Z"/>
        </w:rPr>
      </w:pPr>
      <w:r>
        <w:rPr/>
        <w:t>Scheindlin’s ruling paves the way to</w:t>
      </w:r>
      <w:ins w:id="962" w:author="Eliot I. Bernstein" w:date="2009-05-06T09:55:00Z">
        <w:r>
          <w:rPr/>
          <w:t xml:space="preserve"> </w:t>
        </w:r>
      </w:ins>
      <w:r>
        <w:rPr/>
        <w:t xml:space="preserve">commit </w:t>
      </w:r>
      <w:ins w:id="963" w:author="Eliot I. Bernstein" w:date="2009-05-06T09:55:00Z">
        <w:r>
          <w:rPr/>
          <w:t xml:space="preserve">the perfect </w:t>
        </w:r>
      </w:ins>
      <w:r>
        <w:rPr/>
        <w:t xml:space="preserve">legal </w:t>
      </w:r>
      <w:ins w:id="964" w:author="Eliot I. Bernstein" w:date="2009-05-06T09:55:00Z">
        <w:r>
          <w:rPr/>
          <w:t>crime, if the</w:t>
        </w:r>
      </w:ins>
      <w:r>
        <w:rPr/>
        <w:t xml:space="preserve"> defendants using their legal power then infiltrate the disciplinary committees, the courts and the investigatory agencies that are to investigate their actions, </w:t>
      </w:r>
      <w:ins w:id="965" w:author="Eliot I. Bernstein" w:date="2009-05-06T09:56:00Z">
        <w:r>
          <w:rPr/>
          <w:t>through</w:t>
        </w:r>
      </w:ins>
      <w:r>
        <w:rPr/>
        <w:t xml:space="preserve"> conflicts and</w:t>
      </w:r>
      <w:ins w:id="966" w:author="Eliot I. Bernstein" w:date="2009-05-06T09:56:00Z">
        <w:r>
          <w:rPr/>
          <w:t xml:space="preserve"> </w:t>
        </w:r>
      </w:ins>
      <w:r>
        <w:rPr/>
        <w:t>violations of Judicial Cannons, Attorney Conduct Codes and</w:t>
      </w:r>
      <w:ins w:id="967" w:author="Eliot I. Bernstein" w:date="2009-04-17T11:01:00Z">
        <w:r>
          <w:rPr/>
          <w:t xml:space="preserve"> </w:t>
        </w:r>
      </w:ins>
      <w:r>
        <w:rPr/>
        <w:t>L</w:t>
      </w:r>
      <w:ins w:id="968" w:author="Eliot I. Bernstein" w:date="2009-04-17T11:01:00Z">
        <w:r>
          <w:rPr/>
          <w:t>aw</w:t>
        </w:r>
      </w:ins>
      <w:r>
        <w:rPr/>
        <w:t xml:space="preserve">, </w:t>
      </w:r>
      <w:ins w:id="969" w:author="Eliot I. Bernstein" w:date="2009-05-06T09:56:00Z">
        <w:r>
          <w:rPr/>
          <w:t xml:space="preserve"> they can </w:t>
        </w:r>
      </w:ins>
      <w:ins w:id="970" w:author="Eliot I. Bernstein" w:date="2009-05-07T08:10:00Z">
        <w:r>
          <w:rPr/>
          <w:t xml:space="preserve">then </w:t>
        </w:r>
      </w:ins>
      <w:ins w:id="971" w:author="Eliot I. Bernstein" w:date="2009-05-06T09:56:00Z">
        <w:r>
          <w:rPr/>
          <w:t>claim immunity</w:t>
        </w:r>
      </w:ins>
      <w:r>
        <w:rPr/>
        <w:t xml:space="preserve"> further shielding themselves from prosecution through further legal process abuse</w:t>
      </w:r>
      <w:ins w:id="972" w:author="Eliot I. Bernstein" w:date="2009-05-01T09:42:00Z">
        <w:r>
          <w:rPr/>
          <w:t>.</w:t>
        </w:r>
      </w:ins>
      <w:r>
        <w:rPr/>
        <w:t xml:space="preserve">  They can even, as in this case, have their defenses paid for by Johnny Q. Public</w:t>
      </w:r>
      <w:r>
        <w:rPr>
          <w:rStyle w:val="FootnoteCharacters"/>
          <w:rStyle w:val="FootnoteAnchor"/>
        </w:rPr>
        <w:footnoteReference w:id="8"/>
      </w:r>
      <w:r>
        <w:rPr/>
        <w:t xml:space="preserve"> as the NYAG is defending the mass of the Original Complaint defendants.    In the present case then, f</w:t>
      </w:r>
      <w:ins w:id="973" w:author="Eliot I. Bernstein" w:date="2009-04-29T09:35:00Z">
        <w:r>
          <w:rPr/>
          <w:t>ailure to uphold the Court’s own rules becomes a recipe for attorneys, working with</w:t>
        </w:r>
      </w:ins>
      <w:ins w:id="974" w:author="Eliot I. Bernstein" w:date="2009-05-01T09:47:00Z">
        <w:r>
          <w:rPr/>
          <w:t xml:space="preserve"> and within</w:t>
        </w:r>
      </w:ins>
      <w:ins w:id="975" w:author="Eliot I. Bernstein" w:date="2009-04-29T09:35:00Z">
        <w:r>
          <w:rPr/>
          <w:t xml:space="preserve"> the courts, to</w:t>
        </w:r>
      </w:ins>
      <w:ins w:id="976" w:author="Eliot I. Bernstein" w:date="2009-04-17T13:14:00Z">
        <w:r>
          <w:rPr/>
          <w:t xml:space="preserve"> steal Intellectual Property</w:t>
        </w:r>
      </w:ins>
      <w:ins w:id="977" w:author="Eliot I. Bernstein" w:date="2009-04-29T09:36:00Z">
        <w:r>
          <w:rPr/>
          <w:t xml:space="preserve"> from inventors</w:t>
        </w:r>
      </w:ins>
      <w:ins w:id="978" w:author="Eliot I. Bernstein" w:date="2009-04-19T12:03:00Z">
        <w:r>
          <w:rPr/>
          <w:t>,</w:t>
        </w:r>
      </w:ins>
      <w:ins w:id="979" w:author="Eliot I. Bernstein" w:date="2009-04-17T13:14:00Z">
        <w:r>
          <w:rPr/>
          <w:t xml:space="preserve"> bomb</w:t>
        </w:r>
      </w:ins>
      <w:ins w:id="980" w:author="Eliot I. Bernstein" w:date="2009-04-19T12:03:00Z">
        <w:r>
          <w:rPr/>
          <w:t xml:space="preserve"> an</w:t>
        </w:r>
      </w:ins>
      <w:ins w:id="981" w:author="Eliot I. Bernstein" w:date="2009-04-17T17:49:00Z">
        <w:r>
          <w:rPr/>
          <w:t xml:space="preserve"> </w:t>
        </w:r>
      </w:ins>
      <w:ins w:id="982" w:author="Eliot I. Bernstein" w:date="2009-04-17T13:14:00Z">
        <w:r>
          <w:rPr/>
          <w:t>inventor</w:t>
        </w:r>
      </w:ins>
      <w:ins w:id="983" w:author="Eliot I. Bernstein" w:date="2009-04-19T12:04:00Z">
        <w:r>
          <w:rPr/>
          <w:t>’</w:t>
        </w:r>
      </w:ins>
      <w:ins w:id="984" w:author="Eliot I. Bernstein" w:date="2009-04-17T17:49:00Z">
        <w:r>
          <w:rPr/>
          <w:t>s</w:t>
        </w:r>
      </w:ins>
      <w:ins w:id="985" w:author="Eliot I. Bernstein" w:date="2009-04-17T13:14:00Z">
        <w:r>
          <w:rPr/>
          <w:t xml:space="preserve"> car and violat</w:t>
        </w:r>
      </w:ins>
      <w:r>
        <w:rPr/>
        <w:t>e</w:t>
      </w:r>
      <w:ins w:id="986" w:author="Eliot I. Bernstein" w:date="2009-04-17T17:50:00Z">
        <w:r>
          <w:rPr/>
          <w:t xml:space="preserve"> </w:t>
        </w:r>
      </w:ins>
      <w:ins w:id="987" w:author="Eliot I. Bernstein" w:date="2009-04-17T13:14:00Z">
        <w:r>
          <w:rPr/>
          <w:t>public office</w:t>
        </w:r>
      </w:ins>
      <w:ins w:id="988" w:author="Eliot I. Bernstein" w:date="2009-04-19T12:04:00Z">
        <w:r>
          <w:rPr/>
          <w:t>s</w:t>
        </w:r>
      </w:ins>
      <w:ins w:id="989" w:author="Eliot I. Bernstein" w:date="2009-05-01T09:47:00Z">
        <w:r>
          <w:rPr/>
          <w:t xml:space="preserve"> ad infinitum</w:t>
        </w:r>
      </w:ins>
      <w:ins w:id="990" w:author="Eliot I. Bernstein" w:date="2009-04-29T09:36:00Z">
        <w:r>
          <w:rPr/>
          <w:t xml:space="preserve"> and hold </w:t>
        </w:r>
      </w:ins>
      <w:r>
        <w:rPr/>
        <w:t>themselves not</w:t>
      </w:r>
      <w:ins w:id="991" w:author="Eliot I. Bernstein" w:date="2009-04-29T09:36:00Z">
        <w:r>
          <w:rPr/>
          <w:t xml:space="preserve"> accountable, </w:t>
        </w:r>
      </w:ins>
      <w:r>
        <w:rPr/>
        <w:t>acting a</w:t>
      </w:r>
      <w:ins w:id="992" w:author="Eliot I. Bernstein" w:date="2009-04-29T09:36:00Z">
        <w:r>
          <w:rPr/>
          <w:t>bove the law</w:t>
        </w:r>
      </w:ins>
      <w:ins w:id="993" w:author="Eliot I. Bernstein" w:date="2009-05-01T09:48:00Z">
        <w:r>
          <w:rPr/>
          <w:t xml:space="preserve"> through control</w:t>
        </w:r>
      </w:ins>
      <w:r>
        <w:rPr/>
        <w:t xml:space="preserve"> and abuse</w:t>
      </w:r>
      <w:ins w:id="994" w:author="Eliot I. Bernstein" w:date="2009-05-01T09:48:00Z">
        <w:r>
          <w:rPr/>
          <w:t xml:space="preserve"> of the law</w:t>
        </w:r>
      </w:ins>
      <w:ins w:id="995" w:author="Eliot I. Bernstein" w:date="2009-04-29T09:36:00Z">
        <w:r>
          <w:rPr/>
          <w:t>.  If t</w:t>
        </w:r>
      </w:ins>
      <w:ins w:id="996" w:author="Eliot I. Bernstein" w:date="2009-04-17T13:14:00Z">
        <w:r>
          <w:rPr/>
          <w:t>his Court acts not within the law</w:t>
        </w:r>
      </w:ins>
      <w:ins w:id="997" w:author="Eliot I. Bernstein" w:date="2009-04-17T17:50:00Z">
        <w:r>
          <w:rPr/>
          <w:t xml:space="preserve"> to stop such</w:t>
        </w:r>
      </w:ins>
      <w:ins w:id="998" w:author="Eliot I. Bernstein" w:date="2009-04-19T12:04:00Z">
        <w:r>
          <w:rPr/>
          <w:t xml:space="preserve"> unethical violations of </w:t>
        </w:r>
      </w:ins>
      <w:r>
        <w:rPr/>
        <w:t>Judicial Cannons, Attorney Conduct Codes and</w:t>
      </w:r>
      <w:ins w:id="999" w:author="Eliot I. Bernstein" w:date="2009-04-17T11:01:00Z">
        <w:r>
          <w:rPr/>
          <w:t xml:space="preserve"> </w:t>
        </w:r>
      </w:ins>
      <w:r>
        <w:rPr/>
        <w:t>L</w:t>
      </w:r>
      <w:ins w:id="1000" w:author="Eliot I. Bernstein" w:date="2009-04-17T11:01:00Z">
        <w:r>
          <w:rPr/>
          <w:t>aw</w:t>
        </w:r>
      </w:ins>
      <w:ins w:id="1001" w:author="Eliot I. Bernstein" w:date="2009-04-17T13:14:00Z">
        <w:r>
          <w:rPr/>
          <w:t>, then this</w:t>
        </w:r>
      </w:ins>
      <w:ins w:id="1002" w:author="Eliot I. Bernstein" w:date="2009-04-19T12:04:00Z">
        <w:r>
          <w:rPr/>
          <w:t xml:space="preserve"> Court is not a Just Court but more</w:t>
        </w:r>
      </w:ins>
      <w:ins w:id="1003" w:author="Eliot I. Bernstein" w:date="2009-04-17T13:14:00Z">
        <w:r>
          <w:rPr/>
          <w:t xml:space="preserve"> like </w:t>
        </w:r>
      </w:ins>
      <w:ins w:id="1004" w:author="Eliot I. Bernstein" w:date="2009-04-17T13:16:00Z">
        <w:r>
          <w:rPr/>
          <w:t>Don Corleone’s house</w:t>
        </w:r>
      </w:ins>
      <w:ins w:id="1005" w:author="Eliot I. Bernstein" w:date="2009-04-19T12:04:00Z">
        <w:r>
          <w:rPr/>
          <w:t>,</w:t>
        </w:r>
      </w:ins>
      <w:ins w:id="1006" w:author="Eliot I. Bernstein" w:date="2009-04-17T13:16:00Z">
        <w:r>
          <w:rPr/>
          <w:t xml:space="preserve"> a court</w:t>
        </w:r>
      </w:ins>
      <w:r>
        <w:rPr/>
        <w:t xml:space="preserve"> comprised</w:t>
      </w:r>
      <w:ins w:id="1007" w:author="Eliot I. Bernstein" w:date="2009-04-17T17:50:00Z">
        <w:r>
          <w:rPr/>
          <w:t xml:space="preserve"> of </w:t>
        </w:r>
      </w:ins>
      <w:ins w:id="1008" w:author="Eliot I. Bernstein" w:date="2009-04-19T12:05:00Z">
        <w:r>
          <w:rPr/>
          <w:t>criminals</w:t>
        </w:r>
      </w:ins>
      <w:r>
        <w:rPr/>
        <w:t>,</w:t>
      </w:r>
      <w:ins w:id="1009" w:author="Eliot I. Bernstein" w:date="2009-05-01T09:48:00Z">
        <w:r>
          <w:rPr/>
          <w:t xml:space="preserve"> and</w:t>
        </w:r>
      </w:ins>
      <w:r>
        <w:rPr/>
        <w:t>,</w:t>
      </w:r>
      <w:ins w:id="1010" w:author="Eliot I. Bernstein" w:date="2009-05-01T09:48:00Z">
        <w:r>
          <w:rPr/>
          <w:t xml:space="preserve"> </w:t>
        </w:r>
      </w:ins>
      <w:ins w:id="1011" w:author="Eliot I. Bernstein" w:date="2009-05-07T08:11:00Z">
        <w:r>
          <w:rPr/>
          <w:t>Plaintiff</w:t>
        </w:r>
      </w:ins>
      <w:r>
        <w:rPr/>
        <w:t xml:space="preserve"> therefore</w:t>
      </w:r>
      <w:ins w:id="1012" w:author="Eliot I. Bernstein" w:date="2009-05-01T09:48:00Z">
        <w:r>
          <w:rPr/>
          <w:t xml:space="preserve"> spit</w:t>
        </w:r>
      </w:ins>
      <w:ins w:id="1013" w:author="Eliot I. Bernstein" w:date="2009-05-07T08:11:00Z">
        <w:r>
          <w:rPr/>
          <w:t>s upon</w:t>
        </w:r>
      </w:ins>
      <w:ins w:id="1014" w:author="Eliot I. Bernstein" w:date="2009-05-01T09:48:00Z">
        <w:r>
          <w:rPr/>
          <w:t xml:space="preserve"> on it</w:t>
        </w:r>
      </w:ins>
      <w:ins w:id="1015" w:author="Eliot I. Bernstein" w:date="2009-05-07T08:11:00Z">
        <w:r>
          <w:rPr/>
          <w:t xml:space="preserve"> and its illegally tendered orders</w:t>
        </w:r>
      </w:ins>
      <w:r>
        <w:rPr/>
        <w:t xml:space="preserve"> and awaits oversight authorities to confer that such injustice may continue</w:t>
      </w:r>
      <w:ins w:id="1016" w:author="Eliot I. Bernstein" w:date="2009-04-19T12:05:00Z">
        <w:r>
          <w:rPr/>
          <w:t xml:space="preserve">.  </w:t>
        </w:r>
      </w:ins>
    </w:p>
    <w:p>
      <w:pPr>
        <w:pStyle w:val="Normal"/>
        <w:spacing w:lineRule="auto" w:line="480"/>
        <w:ind w:firstLine="720"/>
        <w:rPr>
          <w:ins w:id="1049" w:author="Eliot I. Bernstein" w:date="2009-04-19T12:11:00Z"/>
        </w:rPr>
      </w:pPr>
      <w:ins w:id="1018" w:author="Eliot I. Bernstein" w:date="2009-05-01T09:49:00Z">
        <w:r>
          <w:rPr/>
          <w:t>I</w:t>
        </w:r>
      </w:ins>
      <w:ins w:id="1019" w:author="Eliot I. Bernstein" w:date="2009-04-17T13:17:00Z">
        <w:r>
          <w:rPr/>
          <w:t xml:space="preserve">f this ethical </w:t>
        </w:r>
      </w:ins>
      <w:ins w:id="1020" w:author="Eliot I. Bernstein" w:date="2009-04-17T16:53:00Z">
        <w:r>
          <w:rPr/>
          <w:t xml:space="preserve">ethics </w:t>
        </w:r>
      </w:ins>
      <w:ins w:id="1021" w:author="Eliot I. Bernstein" w:date="2009-04-17T13:17:00Z">
        <w:r>
          <w:rPr/>
          <w:t xml:space="preserve">cleansing cannot be </w:t>
        </w:r>
      </w:ins>
      <w:ins w:id="1022" w:author="Eliot I. Bernstein" w:date="2009-04-19T12:05:00Z">
        <w:r>
          <w:rPr/>
          <w:t>self-imposed</w:t>
        </w:r>
      </w:ins>
      <w:ins w:id="1023" w:author="Eliot I. Bernstein" w:date="2009-04-21T11:38:00Z">
        <w:r>
          <w:rPr/>
          <w:t xml:space="preserve"> by this Court</w:t>
        </w:r>
      </w:ins>
      <w:ins w:id="1024" w:author="Eliot I. Bernstein" w:date="2009-04-17T17:50:00Z">
        <w:r>
          <w:rPr/>
          <w:t>,</w:t>
        </w:r>
      </w:ins>
      <w:ins w:id="1025" w:author="Eliot I. Bernstein" w:date="2009-04-17T13:17:00Z">
        <w:r>
          <w:rPr/>
          <w:t xml:space="preserve"> take this as </w:t>
        </w:r>
      </w:ins>
      <w:ins w:id="1026" w:author="Eliot I. Bernstein" w:date="2009-05-06T10:02:00Z">
        <w:r>
          <w:rPr/>
          <w:t>OFFICIAL</w:t>
        </w:r>
      </w:ins>
      <w:ins w:id="1027" w:author="Eliot I. Bernstein" w:date="2009-04-17T13:17:00Z">
        <w:r>
          <w:rPr/>
          <w:t xml:space="preserve"> notice that we are seeking oversight of </w:t>
        </w:r>
      </w:ins>
      <w:ins w:id="1028" w:author="Eliot I. Bernstein" w:date="2009-04-19T12:10:00Z">
        <w:r>
          <w:rPr/>
          <w:t>this Court’s actions</w:t>
        </w:r>
      </w:ins>
      <w:ins w:id="1029" w:author="Eliot I. Bernstein" w:date="2009-04-17T13:17:00Z">
        <w:r>
          <w:rPr/>
          <w:t xml:space="preserve"> </w:t>
        </w:r>
      </w:ins>
      <w:ins w:id="1030" w:author="Eliot I. Bernstein" w:date="2009-05-01T09:49:00Z">
        <w:r>
          <w:rPr/>
          <w:t xml:space="preserve">from numerous authorities </w:t>
        </w:r>
      </w:ins>
      <w:ins w:id="1031" w:author="Eliot I. Bernstein" w:date="2009-04-17T13:17:00Z">
        <w:r>
          <w:rPr/>
          <w:t xml:space="preserve">and refuse to continue forward </w:t>
        </w:r>
      </w:ins>
      <w:ins w:id="1032" w:author="Eliot I. Bernstein" w:date="2009-04-29T09:55:00Z">
        <w:r>
          <w:rPr/>
          <w:t>in these</w:t>
        </w:r>
      </w:ins>
      <w:ins w:id="1033" w:author="Eliot I. Bernstein" w:date="2009-04-17T13:17:00Z">
        <w:r>
          <w:rPr/>
          <w:t xml:space="preserve"> proceedings that are tainted and a waste of taxpayers and Plaintiff’s hard earned money</w:t>
        </w:r>
      </w:ins>
      <w:ins w:id="1034" w:author="Eliot I. Bernstein" w:date="2009-04-19T12:10:00Z">
        <w:r>
          <w:rPr/>
          <w:t xml:space="preserve"> and time</w:t>
        </w:r>
      </w:ins>
      <w:ins w:id="1035" w:author="Eliot I. Bernstein" w:date="2009-05-01T09:49:00Z">
        <w:r>
          <w:rPr/>
          <w:t xml:space="preserve">.  To continue to provide confidential information to those acting in violation of </w:t>
        </w:r>
      </w:ins>
      <w:r>
        <w:rPr/>
        <w:t>Judicial Cannons, Attorney Conduct Codes and</w:t>
      </w:r>
      <w:ins w:id="1036" w:author="Eliot I. Bernstein" w:date="2009-04-17T11:01:00Z">
        <w:r>
          <w:rPr/>
          <w:t xml:space="preserve"> </w:t>
        </w:r>
      </w:ins>
      <w:r>
        <w:rPr/>
        <w:t>L</w:t>
      </w:r>
      <w:ins w:id="1037" w:author="Eliot I. Bernstein" w:date="2009-04-17T11:01:00Z">
        <w:r>
          <w:rPr/>
          <w:t>aw</w:t>
        </w:r>
      </w:ins>
      <w:r>
        <w:rPr/>
        <w:t xml:space="preserve"> </w:t>
      </w:r>
      <w:ins w:id="1038" w:author="Eliot I. Bernstein" w:date="2009-05-01T09:50:00Z">
        <w:r>
          <w:rPr/>
          <w:t xml:space="preserve">serves </w:t>
        </w:r>
      </w:ins>
      <w:r>
        <w:rPr/>
        <w:t xml:space="preserve">adversely </w:t>
      </w:r>
      <w:ins w:id="1039" w:author="Eliot I. Bernstein" w:date="2009-05-01T09:50:00Z">
        <w:r>
          <w:rPr/>
          <w:t>to Plaintiff</w:t>
        </w:r>
      </w:ins>
      <w:r>
        <w:rPr/>
        <w:t>’s legal defense</w:t>
      </w:r>
      <w:ins w:id="1040" w:author="Eliot I. Bernstein" w:date="2009-05-01T09:50:00Z">
        <w:r>
          <w:rPr/>
          <w:t xml:space="preserve"> and thus Plaintiff will file no other document with this </w:t>
        </w:r>
      </w:ins>
      <w:r>
        <w:rPr/>
        <w:t xml:space="preserve">Corrupt </w:t>
      </w:r>
      <w:ins w:id="1041" w:author="Eliot I. Bernstein" w:date="2009-05-01T09:50:00Z">
        <w:r>
          <w:rPr/>
          <w:t xml:space="preserve">Court until such time that all demands for Justice </w:t>
        </w:r>
      </w:ins>
      <w:r>
        <w:rPr/>
        <w:t xml:space="preserve">through conflict resolution by oversight authorities </w:t>
      </w:r>
      <w:ins w:id="1042" w:author="Eliot I. Bernstein" w:date="2009-05-01T09:50:00Z">
        <w:r>
          <w:rPr/>
          <w:t xml:space="preserve">have been </w:t>
        </w:r>
      </w:ins>
      <w:r>
        <w:rPr/>
        <w:t>finalized as discussed further herein and all those involved in these matters</w:t>
      </w:r>
      <w:ins w:id="1043" w:author="Eliot I. Bernstein" w:date="2009-05-01T09:50:00Z">
        <w:r>
          <w:rPr/>
          <w:t xml:space="preserve"> comply with law</w:t>
        </w:r>
      </w:ins>
      <w:r>
        <w:rPr/>
        <w:t xml:space="preserve">.  Further submissions will not be submitted until </w:t>
      </w:r>
      <w:ins w:id="1044" w:author="Eliot I. Bernstein" w:date="2009-05-06T10:02:00Z">
        <w:r>
          <w:rPr/>
          <w:t xml:space="preserve">all oversight authorities have rendered final decisions on the </w:t>
        </w:r>
      </w:ins>
      <w:r>
        <w:rPr/>
        <w:t xml:space="preserve">possible </w:t>
      </w:r>
      <w:ins w:id="1045" w:author="Eliot I. Bernstein" w:date="2009-05-06T10:02:00Z">
        <w:r>
          <w:rPr/>
          <w:t>illegal actions of this Court</w:t>
        </w:r>
      </w:ins>
      <w:ins w:id="1046" w:author="Eliot I. Bernstein" w:date="2009-05-07T08:12:00Z">
        <w:r>
          <w:rPr/>
          <w:t xml:space="preserve">, the </w:t>
        </w:r>
      </w:ins>
      <w:r>
        <w:rPr/>
        <w:t>USDC</w:t>
      </w:r>
      <w:ins w:id="1047" w:author="Eliot I. Bernstein" w:date="2009-05-07T08:12:00Z">
        <w:r>
          <w:rPr/>
          <w:t>, the law firms and lawyers involved, the disciplinary committees and more</w:t>
        </w:r>
      </w:ins>
      <w:ins w:id="1048" w:author="Eliot I. Bernstein" w:date="2009-05-01T09:50:00Z">
        <w:r>
          <w:rPr/>
          <w:t>.</w:t>
        </w:r>
      </w:ins>
    </w:p>
    <w:p>
      <w:pPr>
        <w:pStyle w:val="Heading1"/>
        <w:spacing w:lineRule="auto" w:line="480"/>
        <w:rPr>
          <w:caps/>
          <w:ins w:id="1055" w:author="Eliot I. Bernstein" w:date="2009-04-21T08:48:00Z"/>
        </w:rPr>
      </w:pPr>
      <w:ins w:id="1050" w:author="Eliot I. Bernstein" w:date="2009-04-21T08:48:00Z">
        <w:bookmarkStart w:id="5" w:name="__RefHeading___Toc232906963"/>
        <w:bookmarkEnd w:id="5"/>
        <w:r>
          <w:rPr>
            <w:caps/>
          </w:rPr>
          <w:t>Sampling of Violated Judicial Cannons, Attorney Codes of Conduct and Law</w:t>
        </w:r>
      </w:ins>
      <w:r>
        <w:rPr>
          <w:caps/>
        </w:rPr>
        <w:t>S</w:t>
      </w:r>
      <w:ins w:id="1051" w:author="Eliot I. Bernstein" w:date="2009-04-21T08:49:00Z">
        <w:r>
          <w:rPr>
            <w:caps/>
          </w:rPr>
          <w:t xml:space="preserve"> current</w:t>
        </w:r>
      </w:ins>
      <w:ins w:id="1052" w:author="Eliot I. Bernstein" w:date="2009-04-29T09:57:00Z">
        <w:r>
          <w:rPr>
            <w:b/>
            <w:bCs/>
            <w:caps/>
          </w:rPr>
          <w:t>ly allowed</w:t>
        </w:r>
      </w:ins>
      <w:ins w:id="1053" w:author="Eliot I. Bernstein" w:date="2009-04-21T08:49:00Z">
        <w:r>
          <w:rPr>
            <w:caps/>
          </w:rPr>
          <w:t xml:space="preserve"> </w:t>
        </w:r>
      </w:ins>
      <w:r>
        <w:rPr>
          <w:caps/>
        </w:rPr>
        <w:t>by</w:t>
      </w:r>
      <w:ins w:id="1054" w:author="Eliot I. Bernstein" w:date="2009-04-21T08:48:00Z">
        <w:r>
          <w:rPr>
            <w:caps/>
          </w:rPr>
          <w:t xml:space="preserve"> this Court</w:t>
        </w:r>
      </w:ins>
    </w:p>
    <w:p>
      <w:pPr>
        <w:pStyle w:val="Normal"/>
        <w:spacing w:lineRule="auto" w:line="480"/>
        <w:ind w:firstLine="720"/>
        <w:rPr>
          <w:ins w:id="1073" w:author="Eliot I. Bernstein" w:date="2009-04-17T17:50:00Z"/>
        </w:rPr>
      </w:pPr>
      <w:ins w:id="1056" w:author="Eliot I. Bernstein" w:date="2009-04-19T12:11:00Z">
        <w:r>
          <w:rPr/>
          <w:t xml:space="preserve">In defining the </w:t>
        </w:r>
      </w:ins>
      <w:ins w:id="1057" w:author="Eliot I. Bernstein" w:date="2009-04-29T09:58:00Z">
        <w:r>
          <w:rPr/>
          <w:t xml:space="preserve">legal and ethical </w:t>
        </w:r>
      </w:ins>
      <w:ins w:id="1058" w:author="Eliot I. Bernstein" w:date="2009-04-19T12:11:00Z">
        <w:r>
          <w:rPr/>
          <w:t xml:space="preserve">violations of defendants, the following </w:t>
        </w:r>
      </w:ins>
      <w:r>
        <w:rPr/>
        <w:t>Judicial Cannons, Attorney Conduct Codes and</w:t>
      </w:r>
      <w:ins w:id="1059" w:author="Eliot I. Bernstein" w:date="2009-04-17T11:01:00Z">
        <w:r>
          <w:rPr/>
          <w:t xml:space="preserve"> </w:t>
        </w:r>
      </w:ins>
      <w:r>
        <w:rPr/>
        <w:t>L</w:t>
      </w:r>
      <w:ins w:id="1060" w:author="Eliot I. Bernstein" w:date="2009-04-17T11:01:00Z">
        <w:r>
          <w:rPr/>
          <w:t>aw</w:t>
        </w:r>
      </w:ins>
      <w:ins w:id="1061" w:author="Eliot I. Bernstein" w:date="2009-04-19T12:11:00Z">
        <w:r>
          <w:rPr/>
          <w:t xml:space="preserve"> are</w:t>
        </w:r>
      </w:ins>
      <w:ins w:id="1062" w:author="Eliot I. Bernstein" w:date="2009-04-29T09:58:00Z">
        <w:r>
          <w:rPr/>
          <w:t xml:space="preserve"> </w:t>
        </w:r>
      </w:ins>
      <w:r>
        <w:rPr/>
        <w:t>a handful</w:t>
      </w:r>
      <w:ins w:id="1063" w:author="Eliot I. Bernstein" w:date="2009-04-29T09:59:00Z">
        <w:r>
          <w:rPr/>
          <w:t xml:space="preserve"> of those </w:t>
        </w:r>
      </w:ins>
      <w:ins w:id="1064" w:author="Eliot I. Bernstein" w:date="2009-04-19T12:11:00Z">
        <w:r>
          <w:rPr/>
          <w:t>violated in this Court</w:t>
        </w:r>
      </w:ins>
      <w:ins w:id="1065" w:author="Eliot I. Bernstein" w:date="2009-04-29T09:59:00Z">
        <w:r>
          <w:rPr/>
          <w:t xml:space="preserve"> currently</w:t>
        </w:r>
      </w:ins>
      <w:ins w:id="1066" w:author="Eliot I. Bernstein" w:date="2009-05-06T16:55:00Z">
        <w:r>
          <w:rPr/>
          <w:t>,</w:t>
        </w:r>
      </w:ins>
      <w:ins w:id="1067" w:author="Eliot I. Bernstein" w:date="2009-04-19T12:12:00Z">
        <w:r>
          <w:rPr/>
          <w:t xml:space="preserve"> </w:t>
        </w:r>
      </w:ins>
      <w:ins w:id="1068" w:author="Eliot I. Bernstein" w:date="2009-04-29T09:59:00Z">
        <w:r>
          <w:rPr/>
          <w:t xml:space="preserve">in </w:t>
        </w:r>
      </w:ins>
      <w:ins w:id="1069" w:author="Eliot I. Bernstein" w:date="2009-04-19T12:12:00Z">
        <w:r>
          <w:rPr/>
          <w:t xml:space="preserve">previous courts </w:t>
        </w:r>
      </w:ins>
      <w:ins w:id="1070" w:author="Eliot I. Bernstein" w:date="2009-05-06T16:55:00Z">
        <w:r>
          <w:rPr/>
          <w:t xml:space="preserve">and the disciplinary agencies </w:t>
        </w:r>
      </w:ins>
      <w:ins w:id="1071" w:author="Eliot I. Bernstein" w:date="2009-04-29T09:58:00Z">
        <w:r>
          <w:rPr/>
          <w:t>that</w:t>
        </w:r>
      </w:ins>
      <w:ins w:id="1072" w:author="Eliot I. Bernstein" w:date="2009-04-19T12:11:00Z">
        <w:r>
          <w:rPr/>
          <w:t xml:space="preserve"> have handled these matters.</w:t>
        </w:r>
      </w:ins>
    </w:p>
    <w:p>
      <w:pPr>
        <w:pStyle w:val="Heading2"/>
        <w:spacing w:lineRule="auto" w:line="480"/>
        <w:rPr>
          <w:ins w:id="1075" w:author="Eliot I. Bernstein" w:date="2009-04-17T17:50:00Z"/>
        </w:rPr>
      </w:pPr>
      <w:ins w:id="1074" w:author="Eliot I. Bernstein" w:date="2009-04-17T17:50:00Z">
        <w:bookmarkStart w:id="6" w:name="__RefHeading___Toc232906964"/>
        <w:bookmarkEnd w:id="6"/>
        <w:r>
          <w:rPr/>
          <w:t>Violations of Judicial Canons</w:t>
        </w:r>
      </w:ins>
    </w:p>
    <w:p>
      <w:pPr>
        <w:pStyle w:val="Heading3"/>
        <w:spacing w:lineRule="auto" w:line="480"/>
        <w:ind w:firstLine="360"/>
        <w:rPr>
          <w:ins w:id="1077" w:author="Eliot I. Bernstein" w:date="2009-05-07T08:23:00Z"/>
        </w:rPr>
      </w:pPr>
      <w:ins w:id="1076" w:author="Eliot I. Bernstein" w:date="2009-04-17T17:50:00Z">
        <w:bookmarkStart w:id="7" w:name="__RefHeading___Toc232906965"/>
        <w:bookmarkEnd w:id="7"/>
        <w:r>
          <w:rPr/>
          <w:t>Canon 1.  A Judge Should Uphold the Integrity and Independence of the Judiciary</w:t>
        </w:r>
      </w:ins>
    </w:p>
    <w:p>
      <w:pPr>
        <w:pStyle w:val="Normal"/>
        <w:spacing w:lineRule="auto" w:line="240"/>
        <w:ind w:right="720" w:hanging="0"/>
        <w:jc w:val="both"/>
        <w:rPr>
          <w:sz w:val="20"/>
          <w:szCs w:val="20"/>
          <w:ins w:id="1079" w:author="Eliot I. Bernstein" w:date="2009-05-07T08:23:00Z"/>
        </w:rPr>
      </w:pPr>
      <w:ins w:id="1078" w:author="Eliot I. Bernstein" w:date="2009-05-07T08:23:00Z">
        <w:r>
          <w:rPr>
            <w:sz w:val="20"/>
            <w:szCs w:val="20"/>
          </w:rPr>
        </w:r>
      </w:ins>
    </w:p>
    <w:p>
      <w:pPr>
        <w:pStyle w:val="Normal"/>
        <w:spacing w:lineRule="auto" w:line="480"/>
        <w:ind w:firstLine="720"/>
        <w:rPr>
          <w:ins w:id="1085" w:author="Eliot I. Bernstein" w:date="2009-04-17T17:50:00Z"/>
        </w:rPr>
      </w:pPr>
      <w:ins w:id="1080" w:author="Eliot I. Bernstein" w:date="2009-05-07T08:23:00Z">
        <w:r>
          <w:rPr/>
          <w:t xml:space="preserve">By failing to adhere to the </w:t>
        </w:r>
      </w:ins>
      <w:r>
        <w:rPr/>
        <w:t>Judicial Cannons, Attorney Conduct Codes and</w:t>
      </w:r>
      <w:ins w:id="1081" w:author="Eliot I. Bernstein" w:date="2009-04-17T11:01:00Z">
        <w:r>
          <w:rPr/>
          <w:t xml:space="preserve"> </w:t>
        </w:r>
      </w:ins>
      <w:r>
        <w:rPr/>
        <w:t>L</w:t>
      </w:r>
      <w:ins w:id="1082" w:author="Eliot I. Bernstein" w:date="2009-04-17T11:01:00Z">
        <w:r>
          <w:rPr/>
          <w:t>aw</w:t>
        </w:r>
      </w:ins>
      <w:r>
        <w:rPr/>
        <w:t xml:space="preserve"> </w:t>
      </w:r>
      <w:ins w:id="1083" w:author="Eliot I. Bernstein" w:date="2009-05-07T08:23:00Z">
        <w:r>
          <w:rPr/>
          <w:t xml:space="preserve">this Court, the District Court and others named in the </w:t>
        </w:r>
      </w:ins>
      <w:r>
        <w:rPr/>
        <w:t>Amended Complaint</w:t>
      </w:r>
      <w:ins w:id="1084" w:author="Eliot I. Bernstein" w:date="2009-05-07T08:23:00Z">
        <w:r>
          <w:rPr/>
          <w:t xml:space="preserve"> have failed to uphold the integrity of the Judiciary.</w:t>
        </w:r>
      </w:ins>
    </w:p>
    <w:p>
      <w:pPr>
        <w:pStyle w:val="Heading3"/>
        <w:spacing w:lineRule="auto" w:line="480"/>
        <w:ind w:firstLine="360"/>
        <w:rPr>
          <w:ins w:id="1087" w:author="Eliot I. Bernstein" w:date="2009-05-07T08:24:00Z"/>
        </w:rPr>
      </w:pPr>
      <w:ins w:id="1086" w:author="Eliot I. Bernstein" w:date="2009-04-17T17:50:00Z">
        <w:bookmarkStart w:id="8" w:name="__RefHeading___Toc232906966"/>
        <w:bookmarkEnd w:id="8"/>
        <w:r>
          <w:rPr/>
          <w:t>Canon 2. A Judge Should Avoid Impropriety and the Appearance of Impropriety in All Activities</w:t>
        </w:r>
      </w:ins>
    </w:p>
    <w:p>
      <w:pPr>
        <w:pStyle w:val="Normal"/>
        <w:spacing w:lineRule="auto" w:line="480"/>
        <w:ind w:firstLine="720"/>
        <w:rPr>
          <w:ins w:id="1089" w:author="Eliot I. Bernstein" w:date="2009-05-07T08:24:00Z"/>
        </w:rPr>
      </w:pPr>
      <w:ins w:id="1088" w:author="Eliot I. Bernstein" w:date="2009-05-07T08:24:00Z">
        <w:r>
          <w:rPr/>
        </w:r>
      </w:ins>
    </w:p>
    <w:p>
      <w:pPr>
        <w:pStyle w:val="Normal"/>
        <w:spacing w:lineRule="auto" w:line="480"/>
        <w:ind w:firstLine="720"/>
        <w:rPr>
          <w:ins w:id="1096" w:author="Eliot I. Bernstein" w:date="2009-05-07T08:24:00Z"/>
        </w:rPr>
      </w:pPr>
      <w:ins w:id="1090" w:author="Eliot I. Bernstein" w:date="2009-05-07T08:24:00Z">
        <w:r>
          <w:rPr/>
          <w:t xml:space="preserve">By failing to adhere to the </w:t>
        </w:r>
      </w:ins>
      <w:r>
        <w:rPr/>
        <w:t>Judicial Cannons, Attorney Conduct Codes and</w:t>
      </w:r>
      <w:ins w:id="1091" w:author="Eliot I. Bernstein" w:date="2009-04-17T11:01:00Z">
        <w:r>
          <w:rPr/>
          <w:t xml:space="preserve"> </w:t>
        </w:r>
      </w:ins>
      <w:r>
        <w:rPr/>
        <w:t>L</w:t>
      </w:r>
      <w:ins w:id="1092" w:author="Eliot I. Bernstein" w:date="2009-04-17T11:01:00Z">
        <w:r>
          <w:rPr/>
          <w:t>aw</w:t>
        </w:r>
      </w:ins>
      <w:r>
        <w:rPr/>
        <w:t xml:space="preserve"> </w:t>
      </w:r>
      <w:ins w:id="1093" w:author="Eliot I. Bernstein" w:date="2009-05-07T08:24:00Z">
        <w:r>
          <w:rPr/>
          <w:t xml:space="preserve">this Court, the </w:t>
        </w:r>
      </w:ins>
      <w:r>
        <w:rPr/>
        <w:t>USDC</w:t>
      </w:r>
      <w:ins w:id="1094" w:author="Eliot I. Bernstein" w:date="2009-05-07T08:24:00Z">
        <w:r>
          <w:rPr/>
          <w:t xml:space="preserve"> and others named in the </w:t>
        </w:r>
      </w:ins>
      <w:r>
        <w:rPr/>
        <w:t>Amended Complaint</w:t>
      </w:r>
      <w:ins w:id="1095" w:author="Eliot I. Bernstein" w:date="2009-05-07T08:24:00Z">
        <w:r>
          <w:rPr/>
          <w:t xml:space="preserve"> have caused an overwhelming Appearance of Impropriety.</w:t>
        </w:r>
      </w:ins>
    </w:p>
    <w:p>
      <w:pPr>
        <w:pStyle w:val="Heading3"/>
        <w:spacing w:lineRule="auto" w:line="480"/>
        <w:rPr>
          <w:sz w:val="20"/>
          <w:szCs w:val="20"/>
          <w:ins w:id="1100" w:author="Eliot I. Bernstein" w:date="2009-05-07T08:26:00Z"/>
        </w:rPr>
      </w:pPr>
      <w:ins w:id="1097" w:author="Eliot I. Bernstein" w:date="2009-04-17T17:50:00Z">
        <w:r>
          <w:rPr>
            <w:rFonts w:eastAsia="Arial"/>
            <w:sz w:val="20"/>
            <w:szCs w:val="20"/>
          </w:rPr>
          <w:t xml:space="preserve"> </w:t>
        </w:r>
      </w:ins>
      <w:ins w:id="1098" w:author="Eliot I. Bernstein" w:date="2009-04-17T17:50:00Z">
        <w:bookmarkStart w:id="9" w:name="__RefHeading___Toc232906967"/>
        <w:r>
          <w:rPr/>
          <w:t>Canon 3. A Judge Should Perform the Duties of the Office Impartially and Diligently</w:t>
        </w:r>
      </w:ins>
      <w:ins w:id="1099" w:author="Eliot I. Bernstein" w:date="2009-04-17T17:50:00Z">
        <w:bookmarkEnd w:id="9"/>
        <w:r>
          <w:rPr>
            <w:sz w:val="20"/>
            <w:szCs w:val="20"/>
          </w:rPr>
          <w:t xml:space="preserve"> </w:t>
        </w:r>
      </w:ins>
    </w:p>
    <w:p>
      <w:pPr>
        <w:pStyle w:val="Normal"/>
        <w:spacing w:lineRule="auto" w:line="480"/>
        <w:ind w:firstLine="720"/>
        <w:rPr>
          <w:ins w:id="1119" w:author="Eliot I. Bernstein" w:date="2009-05-07T08:26:00Z"/>
        </w:rPr>
      </w:pPr>
      <w:r>
        <w:rPr/>
        <w:t>T</w:t>
      </w:r>
      <w:ins w:id="1101" w:author="Eliot I. Bernstein" w:date="2009-05-07T08:26:00Z">
        <w:r>
          <w:rPr/>
          <w:t xml:space="preserve">his Court, the </w:t>
        </w:r>
      </w:ins>
      <w:r>
        <w:rPr/>
        <w:t>USDC</w:t>
      </w:r>
      <w:ins w:id="1102" w:author="Eliot I. Bernstein" w:date="2009-05-07T08:26:00Z">
        <w:r>
          <w:rPr/>
          <w:t xml:space="preserve"> and others named in the </w:t>
        </w:r>
      </w:ins>
      <w:r>
        <w:rPr/>
        <w:t>Amended Complaint, b</w:t>
      </w:r>
      <w:ins w:id="1103" w:author="Eliot I. Bernstein" w:date="2009-05-07T08:26:00Z">
        <w:r>
          <w:rPr/>
          <w:t xml:space="preserve">y failing to adhere to the </w:t>
        </w:r>
      </w:ins>
      <w:r>
        <w:rPr/>
        <w:t>Judicial Cannons, Attorney Conduct Codes and</w:t>
      </w:r>
      <w:ins w:id="1104" w:author="Eliot I. Bernstein" w:date="2009-04-17T11:01:00Z">
        <w:r>
          <w:rPr/>
          <w:t xml:space="preserve"> </w:t>
        </w:r>
      </w:ins>
      <w:r>
        <w:rPr/>
        <w:t>L</w:t>
      </w:r>
      <w:ins w:id="1105" w:author="Eliot I. Bernstein" w:date="2009-04-17T11:01:00Z">
        <w:r>
          <w:rPr/>
          <w:t>aw</w:t>
        </w:r>
      </w:ins>
      <w:r>
        <w:rPr/>
        <w:t xml:space="preserve">, </w:t>
      </w:r>
      <w:ins w:id="1106" w:author="Eliot I. Bernstein" w:date="2009-05-07T08:26:00Z">
        <w:r>
          <w:rPr/>
          <w:t xml:space="preserve">have failed to perform their duties impartially </w:t>
        </w:r>
      </w:ins>
      <w:r>
        <w:rPr/>
        <w:t xml:space="preserve">by </w:t>
      </w:r>
      <w:ins w:id="1107" w:author="Eliot I. Bernstein" w:date="2009-05-07T08:26:00Z">
        <w:r>
          <w:rPr/>
          <w:t>violati</w:t>
        </w:r>
      </w:ins>
      <w:r>
        <w:rPr/>
        <w:t>ng</w:t>
      </w:r>
      <w:ins w:id="1108" w:author="Eliot I. Bernstein" w:date="2009-05-07T08:26:00Z">
        <w:r>
          <w:rPr/>
          <w:t xml:space="preserve"> their own </w:t>
        </w:r>
      </w:ins>
      <w:r>
        <w:rPr/>
        <w:t>Judicial Cannons, Attorney Conduct Codes and</w:t>
      </w:r>
      <w:ins w:id="1109" w:author="Eliot I. Bernstein" w:date="2009-04-17T11:01:00Z">
        <w:r>
          <w:rPr/>
          <w:t xml:space="preserve"> </w:t>
        </w:r>
      </w:ins>
      <w:r>
        <w:rPr/>
        <w:t>L</w:t>
      </w:r>
      <w:ins w:id="1110" w:author="Eliot I. Bernstein" w:date="2009-04-17T11:01:00Z">
        <w:r>
          <w:rPr/>
          <w:t>aw</w:t>
        </w:r>
      </w:ins>
      <w:r>
        <w:rPr/>
        <w:t xml:space="preserve">.  They have </w:t>
      </w:r>
      <w:ins w:id="1111" w:author="Eliot I. Bernstein" w:date="2009-05-07T08:27:00Z">
        <w:r>
          <w:rPr/>
          <w:t>fail</w:t>
        </w:r>
      </w:ins>
      <w:r>
        <w:rPr/>
        <w:t>ed</w:t>
      </w:r>
      <w:ins w:id="1112" w:author="Eliot I. Bernstein" w:date="2009-05-07T08:27:00Z">
        <w:r>
          <w:rPr/>
          <w:t xml:space="preserve"> to regulate </w:t>
        </w:r>
      </w:ins>
      <w:r>
        <w:rPr/>
        <w:t>and</w:t>
      </w:r>
      <w:ins w:id="1113" w:author="Eliot I. Bernstein" w:date="2009-05-07T08:27:00Z">
        <w:r>
          <w:rPr/>
          <w:t xml:space="preserve"> report those they are charged with regulating</w:t>
        </w:r>
      </w:ins>
      <w:r>
        <w:rPr/>
        <w:t xml:space="preserve"> and reporting on further </w:t>
      </w:r>
      <w:ins w:id="1114" w:author="Eliot I. Bernstein" w:date="2009-05-07T08:27:00Z">
        <w:r>
          <w:rPr/>
          <w:t>violati</w:t>
        </w:r>
      </w:ins>
      <w:r>
        <w:rPr/>
        <w:t>ng</w:t>
      </w:r>
      <w:ins w:id="1115" w:author="Eliot I. Bernstein" w:date="2009-05-07T08:27:00Z">
        <w:r>
          <w:rPr/>
          <w:t xml:space="preserve"> </w:t>
        </w:r>
      </w:ins>
      <w:r>
        <w:rPr/>
        <w:t>Judicial Cannons, Attorney Conduct Codes and</w:t>
      </w:r>
      <w:ins w:id="1116" w:author="Eliot I. Bernstein" w:date="2009-04-17T11:01:00Z">
        <w:r>
          <w:rPr/>
          <w:t xml:space="preserve"> </w:t>
        </w:r>
      </w:ins>
      <w:r>
        <w:rPr/>
        <w:t>L</w:t>
      </w:r>
      <w:ins w:id="1117" w:author="Eliot I. Bernstein" w:date="2009-04-17T11:01:00Z">
        <w:r>
          <w:rPr/>
          <w:t>aw</w:t>
        </w:r>
      </w:ins>
      <w:r>
        <w:rPr/>
        <w:t xml:space="preserve"> and becoming accomplice to the RICO charges alleged in the Amended Complaint</w:t>
      </w:r>
      <w:ins w:id="1118" w:author="Eliot I. Bernstein" w:date="2009-05-07T08:26:00Z">
        <w:r>
          <w:rPr/>
          <w:t>.</w:t>
        </w:r>
      </w:ins>
    </w:p>
    <w:p>
      <w:pPr>
        <w:pStyle w:val="Heading3"/>
        <w:spacing w:lineRule="auto" w:line="480"/>
        <w:rPr>
          <w:ins w:id="1121" w:author="Eliot I. Bernstein" w:date="2009-04-17T17:53:00Z"/>
        </w:rPr>
      </w:pPr>
      <w:ins w:id="1120" w:author="Eliot I. Bernstein" w:date="2009-04-17T17:51:00Z">
        <w:bookmarkStart w:id="10" w:name="__RefHeading___Toc232906968"/>
        <w:bookmarkEnd w:id="10"/>
        <w:r>
          <w:rPr/>
          <w:t>Canon 5. A Judge Should Regulate Extra-Judicial Activities To Minimize the Risk of Conflict with Judicial Duties</w:t>
        </w:r>
      </w:ins>
    </w:p>
    <w:p>
      <w:pPr>
        <w:pStyle w:val="Heading3"/>
        <w:spacing w:lineRule="auto" w:line="480"/>
        <w:ind w:firstLine="360"/>
        <w:rPr>
          <w:ins w:id="1127" w:author="Eliot I. Bernstein" w:date="2009-05-07T08:28:00Z"/>
        </w:rPr>
      </w:pPr>
      <w:ins w:id="1122" w:author="Eliot I. Bernstein" w:date="2009-04-17T17:53:00Z">
        <w:bookmarkStart w:id="11" w:name="__RefHeading___Toc232906969"/>
        <w:bookmarkEnd w:id="11"/>
        <w:r>
          <w:rPr/>
          <w:t xml:space="preserve">2. Procedural questions </w:t>
        </w:r>
      </w:ins>
      <w:ins w:id="1123" w:author="Eliot I. Bernstein" w:date="2009-04-17T18:00:00Z">
        <w:r>
          <w:rPr/>
          <w:t>will</w:t>
        </w:r>
      </w:ins>
      <w:ins w:id="1124" w:author="Eliot I. Bernstein" w:date="2009-04-17T17:53:00Z">
        <w:r>
          <w:rPr/>
          <w:t xml:space="preserve"> be addressed to</w:t>
        </w:r>
      </w:ins>
      <w:ins w:id="1125" w:author="Eliot I. Bernstein" w:date="2009-04-17T18:00:00Z">
        <w:r>
          <w:rPr/>
          <w:t xml:space="preserve"> the</w:t>
        </w:r>
      </w:ins>
      <w:ins w:id="1126"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129" w:author="Eliot I. Bernstein" w:date="2009-04-29T10:55:00Z"/>
        </w:rPr>
      </w:pPr>
      <w:ins w:id="1128" w:author="Eliot I. Bernstein" w:date="2009-04-29T10:55:00Z">
        <w:r>
          <w:rPr>
            <w:sz w:val="20"/>
            <w:szCs w:val="20"/>
          </w:rPr>
        </w:r>
      </w:ins>
    </w:p>
    <w:p>
      <w:pPr>
        <w:pStyle w:val="Normal"/>
        <w:spacing w:lineRule="auto" w:line="480"/>
        <w:ind w:firstLine="720"/>
        <w:rPr>
          <w:sz w:val="24"/>
          <w:szCs w:val="24"/>
          <w:ins w:id="1146" w:author="Eliot I. Bernstein" w:date="2009-04-29T10:55:00Z"/>
        </w:rPr>
      </w:pPr>
      <w:ins w:id="1130" w:author="Eliot I. Bernstein" w:date="2009-05-01T08:48:00Z">
        <w:r>
          <w:rPr/>
          <w:t>T</w:t>
        </w:r>
      </w:ins>
      <w:ins w:id="1131" w:author="Eliot I. Bernstein" w:date="2009-04-17T18:00:00Z">
        <w:r>
          <w:rPr/>
          <w:t xml:space="preserve">his Court </w:t>
        </w:r>
      </w:ins>
      <w:r>
        <w:rPr/>
        <w:t>must now</w:t>
      </w:r>
      <w:ins w:id="1132" w:author="Eliot I. Bernstein" w:date="2009-04-17T18:00:00Z">
        <w:r>
          <w:rPr/>
          <w:t xml:space="preserve"> await further direction from </w:t>
        </w:r>
      </w:ins>
      <w:r>
        <w:rPr/>
        <w:t xml:space="preserve">all oversight authorities sought to intervene by Plaintiff, including the </w:t>
      </w:r>
      <w:ins w:id="1133" w:author="Eliot I. Bernstein" w:date="2009-05-01T09:53:00Z">
        <w:r>
          <w:rPr/>
          <w:t>Office of the General Counsel Administrative Office of the United States Courts</w:t>
        </w:r>
      </w:ins>
      <w:ins w:id="1134" w:author="Eliot I. Bernstein" w:date="2009-04-17T18:00:00Z">
        <w:r>
          <w:rPr/>
          <w:t xml:space="preserve"> before pro</w:t>
        </w:r>
      </w:ins>
      <w:ins w:id="1135" w:author="Eliot I. Bernstein" w:date="2009-04-17T18:02:00Z">
        <w:r>
          <w:rPr/>
          <w:t xml:space="preserve">ceeding </w:t>
        </w:r>
      </w:ins>
      <w:r>
        <w:rPr/>
        <w:t xml:space="preserve">and committing </w:t>
      </w:r>
      <w:ins w:id="1136" w:author="Eliot I. Bernstein" w:date="2009-04-17T18:02:00Z">
        <w:r>
          <w:rPr/>
          <w:t xml:space="preserve">further violations of </w:t>
        </w:r>
      </w:ins>
      <w:r>
        <w:rPr/>
        <w:t>Judicial Cannons, Attorney Conduct Codes and</w:t>
      </w:r>
      <w:ins w:id="1137" w:author="Eliot I. Bernstein" w:date="2009-04-17T11:01:00Z">
        <w:r>
          <w:rPr/>
          <w:t xml:space="preserve"> </w:t>
        </w:r>
      </w:ins>
      <w:r>
        <w:rPr/>
        <w:t>L</w:t>
      </w:r>
      <w:ins w:id="1138" w:author="Eliot I. Bernstein" w:date="2009-04-17T11:01:00Z">
        <w:r>
          <w:rPr/>
          <w:t>aw</w:t>
        </w:r>
      </w:ins>
      <w:ins w:id="1139" w:author="Eliot I. Bernstein" w:date="2009-04-29T10:55:00Z">
        <w:r>
          <w:rPr/>
          <w:t xml:space="preserve"> by issuing further Orders infected by conflicts a</w:t>
        </w:r>
      </w:ins>
      <w:r>
        <w:rPr/>
        <w:t>gain</w:t>
      </w:r>
      <w:ins w:id="1140" w:author="Eliot I. Bernstein" w:date="2009-04-29T10:55:00Z">
        <w:r>
          <w:rPr/>
          <w:t xml:space="preserve"> </w:t>
        </w:r>
      </w:ins>
      <w:ins w:id="1141" w:author="Eliot I. Bernstein" w:date="2009-05-01T09:53:00Z">
        <w:r>
          <w:rPr/>
          <w:t>casting an overwhelming A</w:t>
        </w:r>
      </w:ins>
      <w:ins w:id="1142" w:author="Eliot I. Bernstein" w:date="2009-04-29T10:55:00Z">
        <w:r>
          <w:rPr/>
          <w:t xml:space="preserve">ppearance of </w:t>
        </w:r>
      </w:ins>
      <w:ins w:id="1143" w:author="Eliot I. Bernstein" w:date="2009-05-01T09:54:00Z">
        <w:r>
          <w:rPr/>
          <w:t>I</w:t>
        </w:r>
      </w:ins>
      <w:ins w:id="1144" w:author="Eliot I. Bernstein" w:date="2009-04-29T10:55:00Z">
        <w:r>
          <w:rPr/>
          <w:t>mpropriety</w:t>
        </w:r>
      </w:ins>
      <w:ins w:id="1145" w:author="Eliot I. Bernstein" w:date="2009-04-17T17:53:00Z">
        <w:r>
          <w:rPr/>
          <w:t>.</w:t>
        </w:r>
      </w:ins>
    </w:p>
    <w:p>
      <w:pPr>
        <w:pStyle w:val="Normal"/>
        <w:spacing w:lineRule="auto" w:line="480"/>
        <w:ind w:firstLine="720"/>
        <w:rPr>
          <w:ins w:id="1190" w:author="Eliot I. Bernstein" w:date="2009-04-17T13:21:00Z"/>
        </w:rPr>
      </w:pPr>
      <w:ins w:id="1147" w:author="Eliot I. Bernstein" w:date="2009-04-01T11:03:00Z">
        <w:r>
          <w:rPr/>
          <w:t>If t</w:t>
        </w:r>
      </w:ins>
      <w:ins w:id="1148" w:author="Eliot I. Bernstein" w:date="2009-03-31T21:26:00Z">
        <w:r>
          <w:rPr/>
          <w:t>his Court</w:t>
        </w:r>
      </w:ins>
      <w:ins w:id="1149" w:author="Eliot I. Bernstein" w:date="2009-04-29T10:56:00Z">
        <w:r>
          <w:rPr/>
          <w:t>, or any Panel of this Court,</w:t>
        </w:r>
      </w:ins>
      <w:ins w:id="1150" w:author="Eliot I. Bernstein" w:date="2009-03-31T21:27:00Z">
        <w:r>
          <w:rPr/>
          <w:t xml:space="preserve"> </w:t>
        </w:r>
      </w:ins>
      <w:ins w:id="1151" w:author="Eliot I. Bernstein" w:date="2009-04-01T11:03:00Z">
        <w:r>
          <w:rPr/>
          <w:t>continue to make</w:t>
        </w:r>
      </w:ins>
      <w:ins w:id="1152" w:author="Eliot I. Bernstein" w:date="2009-03-31T21:27:00Z">
        <w:r>
          <w:rPr/>
          <w:t xml:space="preserve"> decisions </w:t>
        </w:r>
      </w:ins>
      <w:ins w:id="1153" w:author="Eliot I. Bernstein" w:date="2009-04-01T11:03:00Z">
        <w:r>
          <w:rPr/>
          <w:t xml:space="preserve">that are based on arguments by attorneys and </w:t>
        </w:r>
      </w:ins>
      <w:ins w:id="1154" w:author="Eliot I. Bernstein" w:date="2009-04-29T10:56:00Z">
        <w:r>
          <w:rPr/>
          <w:t xml:space="preserve">Orders from </w:t>
        </w:r>
      </w:ins>
      <w:ins w:id="1155" w:author="Eliot I. Bernstein" w:date="2009-04-01T11:04:00Z">
        <w:r>
          <w:rPr/>
          <w:t xml:space="preserve">justices that have been tendered in </w:t>
        </w:r>
      </w:ins>
      <w:ins w:id="1156" w:author="Eliot I. Bernstein" w:date="2009-03-31T21:27:00Z">
        <w:r>
          <w:rPr/>
          <w:t xml:space="preserve">conflict, </w:t>
        </w:r>
      </w:ins>
      <w:ins w:id="1157" w:author="Eliot I. Bernstein" w:date="2009-05-07T08:29:00Z">
        <w:r>
          <w:rPr/>
          <w:t xml:space="preserve">through violation of </w:t>
        </w:r>
      </w:ins>
      <w:r>
        <w:rPr/>
        <w:t>Judicial Cannons, Attorney Conduct Codes and</w:t>
      </w:r>
      <w:ins w:id="1158" w:author="Eliot I. Bernstein" w:date="2009-04-17T11:01:00Z">
        <w:r>
          <w:rPr/>
          <w:t xml:space="preserve"> </w:t>
        </w:r>
      </w:ins>
      <w:r>
        <w:rPr/>
        <w:t>L</w:t>
      </w:r>
      <w:ins w:id="1159" w:author="Eliot I. Bernstein" w:date="2009-04-17T11:01:00Z">
        <w:r>
          <w:rPr/>
          <w:t>aw</w:t>
        </w:r>
      </w:ins>
      <w:ins w:id="1160" w:author="Eliot I. Bernstein" w:date="2009-05-07T08:29:00Z">
        <w:r>
          <w:rPr/>
          <w:t xml:space="preserve">, </w:t>
        </w:r>
      </w:ins>
      <w:ins w:id="1161" w:author="Eliot I. Bernstein" w:date="2009-03-31T21:27:00Z">
        <w:r>
          <w:rPr/>
          <w:t xml:space="preserve">the overwhelming Appearance of Impropriety </w:t>
        </w:r>
      </w:ins>
      <w:ins w:id="1162" w:author="Eliot I. Bernstein" w:date="2009-05-01T09:56:00Z">
        <w:r>
          <w:rPr/>
          <w:t xml:space="preserve">becomes </w:t>
        </w:r>
      </w:ins>
      <w:ins w:id="1163" w:author="Eliot I. Bernstein" w:date="2009-03-31T21:28:00Z">
        <w:r>
          <w:rPr/>
          <w:t>self evident</w:t>
        </w:r>
      </w:ins>
      <w:ins w:id="1164" w:author="Eliot I. Bernstein" w:date="2009-05-01T09:56:00Z">
        <w:r>
          <w:rPr/>
          <w:t>.  This c</w:t>
        </w:r>
      </w:ins>
      <w:ins w:id="1165" w:author="Eliot I. Bernstein" w:date="2009-03-31T21:28:00Z">
        <w:r>
          <w:rPr/>
          <w:t>onstitut</w:t>
        </w:r>
      </w:ins>
      <w:ins w:id="1166" w:author="Eliot I. Bernstein" w:date="2009-05-01T09:56:00Z">
        <w:r>
          <w:rPr/>
          <w:t>es</w:t>
        </w:r>
      </w:ins>
      <w:ins w:id="1167" w:author="Eliot I. Bernstein" w:date="2009-03-31T21:28:00Z">
        <w:r>
          <w:rPr/>
          <w:t xml:space="preserve"> reason for further complaints </w:t>
        </w:r>
      </w:ins>
      <w:ins w:id="1168" w:author="Eliot I. Bernstein" w:date="2009-04-17T13:19:00Z">
        <w:r>
          <w:rPr/>
          <w:t>under the Judicial Conduct and Disability Act of 1980 as amended</w:t>
        </w:r>
      </w:ins>
      <w:ins w:id="1169" w:author="Eliot I. Bernstein" w:date="2009-04-21T08:50:00Z">
        <w:r>
          <w:rPr/>
          <w:t xml:space="preserve"> and</w:t>
        </w:r>
      </w:ins>
      <w:ins w:id="1170" w:author="Eliot I. Bernstein" w:date="2009-05-01T09:54:00Z">
        <w:r>
          <w:rPr/>
          <w:t xml:space="preserve"> new complaints </w:t>
        </w:r>
      </w:ins>
      <w:ins w:id="1171" w:author="Eliot I. Bernstein" w:date="2009-04-21T08:50:00Z">
        <w:r>
          <w:rPr/>
          <w:t>to law enforcement</w:t>
        </w:r>
      </w:ins>
      <w:ins w:id="1172" w:author="Eliot I. Bernstein" w:date="2009-05-01T09:54:00Z">
        <w:r>
          <w:rPr/>
          <w:t xml:space="preserve"> regarding Title 18 Violations relating to Obstruction</w:t>
        </w:r>
      </w:ins>
      <w:r>
        <w:rPr/>
        <w:t xml:space="preserve"> of Justice</w:t>
      </w:r>
      <w:ins w:id="1173" w:author="Eliot I. Bernstein" w:date="2009-03-31T21:28:00Z">
        <w:r>
          <w:rPr/>
          <w:t>.</w:t>
        </w:r>
      </w:ins>
      <w:ins w:id="1174" w:author="Eliot I. Bernstein" w:date="2009-04-29T10:00:00Z">
        <w:r>
          <w:rPr/>
          <w:t xml:space="preserve">  </w:t>
        </w:r>
      </w:ins>
      <w:ins w:id="1175" w:author="Eliot I. Bernstein" w:date="2009-05-01T09:56:00Z">
        <w:r>
          <w:rPr/>
          <w:t>Take this</w:t>
        </w:r>
      </w:ins>
      <w:r>
        <w:rPr/>
        <w:t xml:space="preserve"> Mandamus</w:t>
      </w:r>
      <w:ins w:id="1176" w:author="Eliot I. Bernstein" w:date="2009-05-01T09:56:00Z">
        <w:r>
          <w:rPr/>
          <w:t xml:space="preserve"> as </w:t>
        </w:r>
      </w:ins>
      <w:ins w:id="1177" w:author="Eliot I. Bernstein" w:date="2009-05-07T08:29:00Z">
        <w:r>
          <w:rPr/>
          <w:t>FORMAL</w:t>
        </w:r>
      </w:ins>
      <w:ins w:id="1178" w:author="Eliot I. Bernstein" w:date="2009-05-01T09:56:00Z">
        <w:r>
          <w:rPr/>
          <w:t xml:space="preserve"> notice that </w:t>
        </w:r>
      </w:ins>
      <w:r>
        <w:rPr/>
        <w:t xml:space="preserve">all such </w:t>
      </w:r>
      <w:ins w:id="1179" w:author="Eliot I. Bernstein" w:date="2009-04-29T10:00:00Z">
        <w:r>
          <w:rPr/>
          <w:t xml:space="preserve">complaints will </w:t>
        </w:r>
      </w:ins>
      <w:r>
        <w:rPr/>
        <w:t xml:space="preserve">instantly </w:t>
      </w:r>
      <w:ins w:id="1180" w:author="Eliot I. Bernstein" w:date="2009-04-29T10:00:00Z">
        <w:r>
          <w:rPr/>
          <w:t xml:space="preserve">be </w:t>
        </w:r>
      </w:ins>
      <w:ins w:id="1181" w:author="Eliot I. Bernstein" w:date="2009-05-01T09:57:00Z">
        <w:r>
          <w:rPr/>
          <w:t xml:space="preserve">formally </w:t>
        </w:r>
      </w:ins>
      <w:ins w:id="1182" w:author="Eliot I. Bernstein" w:date="2009-04-29T10:00:00Z">
        <w:r>
          <w:rPr/>
          <w:t>filed and this Court</w:t>
        </w:r>
      </w:ins>
      <w:ins w:id="1183" w:author="Eliot I. Bernstein" w:date="2009-05-01T09:57:00Z">
        <w:r>
          <w:rPr/>
          <w:t xml:space="preserve"> must</w:t>
        </w:r>
      </w:ins>
      <w:ins w:id="1184" w:author="Eliot I. Bernstein" w:date="2009-04-29T10:00:00Z">
        <w:r>
          <w:rPr/>
          <w:t xml:space="preserve"> </w:t>
        </w:r>
      </w:ins>
      <w:r>
        <w:rPr/>
        <w:t xml:space="preserve">now </w:t>
      </w:r>
      <w:ins w:id="1185" w:author="Eliot I. Bernstein" w:date="2009-04-29T10:00:00Z">
        <w:r>
          <w:rPr/>
          <w:t xml:space="preserve">grant </w:t>
        </w:r>
      </w:ins>
      <w:ins w:id="1186" w:author="Eliot I. Bernstein" w:date="2009-04-29T10:57:00Z">
        <w:r>
          <w:rPr/>
          <w:t xml:space="preserve">Plaintiff </w:t>
        </w:r>
      </w:ins>
      <w:ins w:id="1187" w:author="Eliot I. Bernstein" w:date="2009-04-29T10:00:00Z">
        <w:r>
          <w:rPr/>
          <w:t>enough time for all such reasonable and sound complaints to be reviewed and decided</w:t>
        </w:r>
      </w:ins>
      <w:ins w:id="1188" w:author="Eliot I. Bernstein" w:date="2009-04-29T10:57:00Z">
        <w:r>
          <w:rPr/>
          <w:t xml:space="preserve"> by all oversight authorities appealed with</w:t>
        </w:r>
      </w:ins>
      <w:ins w:id="1189" w:author="Eliot I. Bernstein" w:date="2009-04-29T10:00:00Z">
        <w:r>
          <w:rPr/>
          <w:t>.</w:t>
        </w:r>
      </w:ins>
    </w:p>
    <w:p>
      <w:pPr>
        <w:pStyle w:val="Normal"/>
        <w:spacing w:lineRule="auto" w:line="480"/>
        <w:ind w:firstLine="720"/>
        <w:rPr>
          <w:ins w:id="1214" w:author="Eliot I. Bernstein" w:date="2009-04-17T18:49:00Z"/>
        </w:rPr>
      </w:pPr>
      <w:ins w:id="1191" w:author="Eliot I. Bernstein" w:date="2009-04-13T06:34:00Z">
        <w:r>
          <w:rPr/>
          <w:t>Specifically</w:t>
        </w:r>
      </w:ins>
      <w:ins w:id="1192" w:author="Eliot I. Bernstein" w:date="2009-05-01T09:58:00Z">
        <w:r>
          <w:rPr/>
          <w:t xml:space="preserve">, </w:t>
        </w:r>
      </w:ins>
      <w:r>
        <w:rPr/>
        <w:t xml:space="preserve">again </w:t>
      </w:r>
      <w:ins w:id="1193" w:author="Eliot I. Bernstein" w:date="2009-05-01T09:58:00Z">
        <w:r>
          <w:rPr/>
          <w:t xml:space="preserve">I </w:t>
        </w:r>
      </w:ins>
      <w:ins w:id="1194" w:author="Eliot I. Bernstein" w:date="2009-04-13T06:34:00Z">
        <w:r>
          <w:rPr/>
          <w:t>ask th</w:t>
        </w:r>
      </w:ins>
      <w:ins w:id="1195" w:author="Eliot I. Bernstein" w:date="2009-04-29T10:01:00Z">
        <w:r>
          <w:rPr/>
          <w:t>is</w:t>
        </w:r>
      </w:ins>
      <w:ins w:id="1196" w:author="Eliot I. Bernstein" w:date="2009-04-13T06:34:00Z">
        <w:r>
          <w:rPr/>
          <w:t xml:space="preserve"> Court</w:t>
        </w:r>
      </w:ins>
      <w:r>
        <w:rPr/>
        <w:t xml:space="preserve"> </w:t>
      </w:r>
      <w:ins w:id="1197" w:author="Eliot I. Bernstein" w:date="2009-04-13T06:34:00Z">
        <w:r>
          <w:rPr/>
          <w:t>and all members of the Court</w:t>
        </w:r>
      </w:ins>
      <w:ins w:id="1198" w:author="Eliot I. Bernstein" w:date="2009-04-29T10:01:00Z">
        <w:r>
          <w:rPr/>
          <w:t>, including all attorneys of record</w:t>
        </w:r>
      </w:ins>
      <w:ins w:id="1199" w:author="Eliot I. Bernstein" w:date="2009-04-13T06:34:00Z">
        <w:r>
          <w:rPr/>
          <w:t xml:space="preserve"> handling these matters in anyway to submit </w:t>
        </w:r>
      </w:ins>
      <w:ins w:id="1200" w:author="Eliot I. Bernstein" w:date="2009-04-29T10:01:00Z">
        <w:r>
          <w:rPr/>
          <w:t>a completed</w:t>
        </w:r>
      </w:ins>
      <w:ins w:id="1201" w:author="Eliot I. Bernstein" w:date="2009-04-13T06:35:00Z">
        <w:r>
          <w:rPr/>
          <w:t xml:space="preserve"> Checklist for Conflicts found @ </w:t>
        </w:r>
      </w:ins>
      <w:hyperlink r:id="rId4">
        <w:ins w:id="1202" w:author="Eliot I. Bernstein" w:date="2009-04-13T06:35:00Z">
          <w:r>
            <w:rPr>
              <w:rStyle w:val="InternetLink"/>
            </w:rPr>
            <w:t>http://www.uscourts.gov/guide/vol2/checklist.pdf</w:t>
          </w:r>
        </w:ins>
      </w:hyperlink>
      <w:ins w:id="1203" w:author="Eliot I. Bernstein" w:date="2009-04-13T06:35:00Z">
        <w:r>
          <w:rPr/>
          <w:t xml:space="preserve"> </w:t>
        </w:r>
      </w:ins>
      <w:r>
        <w:rPr/>
        <w:t xml:space="preserve">and Plaintiff’s Conflict of Interest Disclosure Form attached to this Mandamus, </w:t>
      </w:r>
      <w:ins w:id="1204" w:author="Eliot I. Bernstein" w:date="2009-04-13T06:35:00Z">
        <w:r>
          <w:rPr/>
          <w:t>before continuing</w:t>
        </w:r>
      </w:ins>
      <w:ins w:id="1205" w:author="Eliot I. Bernstein" w:date="2009-04-17T18:05:00Z">
        <w:r>
          <w:rPr/>
          <w:t xml:space="preserve"> further</w:t>
        </w:r>
      </w:ins>
      <w:ins w:id="1206" w:author="Eliot I. Bernstein" w:date="2009-04-13T06:35:00Z">
        <w:r>
          <w:rPr/>
          <w:t xml:space="preserve"> with any </w:t>
        </w:r>
      </w:ins>
      <w:ins w:id="1207" w:author="Eliot I. Bernstein" w:date="2009-04-29T10:01:00Z">
        <w:r>
          <w:rPr/>
          <w:t>handling of the case or case information</w:t>
        </w:r>
      </w:ins>
      <w:r>
        <w:rPr/>
        <w:t>.  Disclosures are herein demanded again for further evidence to submit to all oversight authorities and failure to complete such formal request will be taken as evidence that conflict exists and acts to obstruct justice</w:t>
      </w:r>
      <w:ins w:id="1208" w:author="Eliot I. Bernstein" w:date="2009-04-13T06:36:00Z">
        <w:r>
          <w:rPr/>
          <w:t xml:space="preserve">.  </w:t>
        </w:r>
      </w:ins>
      <w:r>
        <w:rPr/>
        <w:t>A</w:t>
      </w:r>
      <w:ins w:id="1209" w:author="Eliot I. Bernstein" w:date="2009-05-07T08:30:00Z">
        <w:r>
          <w:rPr/>
          <w:t>ll lawyers, law firms, public officials, court officials or others handling the case</w:t>
        </w:r>
      </w:ins>
      <w:r>
        <w:rPr/>
        <w:t xml:space="preserve"> must</w:t>
      </w:r>
      <w:ins w:id="1210" w:author="Eliot I. Bernstein" w:date="2009-05-07T08:30:00Z">
        <w:r>
          <w:rPr/>
          <w:t xml:space="preserve"> submit proper conflict checks as required by </w:t>
        </w:r>
      </w:ins>
      <w:r>
        <w:rPr/>
        <w:t>Judicial Cannons, Attorney Conduct Codes and</w:t>
      </w:r>
      <w:ins w:id="1211" w:author="Eliot I. Bernstein" w:date="2009-04-17T11:01:00Z">
        <w:r>
          <w:rPr/>
          <w:t xml:space="preserve"> </w:t>
        </w:r>
      </w:ins>
      <w:r>
        <w:rPr/>
        <w:t>L</w:t>
      </w:r>
      <w:ins w:id="1212" w:author="Eliot I. Bernstein" w:date="2009-04-17T11:01:00Z">
        <w:r>
          <w:rPr/>
          <w:t>aw</w:t>
        </w:r>
      </w:ins>
      <w:r>
        <w:rPr/>
        <w:t>, in order that Plaintiff may have due process rights</w:t>
      </w:r>
      <w:ins w:id="1213" w:author="Eliot I. Bernstein" w:date="2009-05-07T08:31:00Z">
        <w:r>
          <w:rPr/>
          <w:t>.</w:t>
        </w:r>
      </w:ins>
    </w:p>
    <w:p>
      <w:pPr>
        <w:pStyle w:val="Heading3"/>
        <w:spacing w:lineRule="auto" w:line="480"/>
        <w:rPr>
          <w:ins w:id="1216" w:author="Eliot I. Bernstein" w:date="2009-04-17T18:49:00Z"/>
        </w:rPr>
      </w:pPr>
      <w:ins w:id="1215" w:author="Eliot I. Bernstein" w:date="2009-04-17T18:49:00Z">
        <w:bookmarkStart w:id="12" w:name="__RefHeading___Toc232906970"/>
        <w:bookmarkEnd w:id="12"/>
        <w:r>
          <w:rPr/>
          <w:t>Conflicts of Interest and Recusal</w:t>
        </w:r>
      </w:ins>
    </w:p>
    <w:p>
      <w:pPr>
        <w:pStyle w:val="Normal"/>
        <w:spacing w:lineRule="auto" w:line="240"/>
        <w:ind w:left="720" w:right="720" w:hanging="0"/>
        <w:jc w:val="both"/>
        <w:rPr>
          <w:sz w:val="20"/>
          <w:szCs w:val="20"/>
          <w:ins w:id="1222" w:author="Eliot I. Bernstein" w:date="2009-04-29T10:03:00Z"/>
        </w:rPr>
      </w:pPr>
      <w:ins w:id="1217"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218" w:author="Eliot I. Bernstein" w:date="2009-04-17T18:49:00Z">
        <w:r>
          <w:rPr>
            <w:b/>
            <w:bCs/>
            <w:sz w:val="20"/>
            <w:szCs w:val="20"/>
          </w:rPr>
          <w:t xml:space="preserve">if your impartiality might reasonably be questioned, you must disqualify or recuse yourself </w:t>
        </w:r>
      </w:ins>
      <w:ins w:id="1219" w:author="Eliot I. Bernstein" w:date="2009-04-17T18:49:00Z">
        <w:r>
          <w:rPr>
            <w:sz w:val="20"/>
            <w:szCs w:val="20"/>
          </w:rPr>
          <w:t>from the proceeding (the terms “disqualify” and “recuse” are commonly used</w:t>
        </w:r>
      </w:ins>
      <w:ins w:id="1220" w:author="Eliot I. Bernstein" w:date="2009-04-17T18:51:00Z">
        <w:r>
          <w:rPr>
            <w:sz w:val="20"/>
            <w:szCs w:val="20"/>
          </w:rPr>
          <w:t xml:space="preserve"> </w:t>
        </w:r>
      </w:ins>
      <w:ins w:id="1221" w:author="Eliot I. Bernstein" w:date="2009-04-17T18:49:00Z">
        <w:r>
          <w:rPr>
            <w:sz w:val="20"/>
            <w:szCs w:val="20"/>
          </w:rPr>
          <w:t>interchangeably).</w:t>
        </w:r>
      </w:ins>
    </w:p>
    <w:p>
      <w:pPr>
        <w:pStyle w:val="Normal"/>
        <w:spacing w:lineRule="auto" w:line="240"/>
        <w:ind w:right="1440" w:hanging="0"/>
        <w:jc w:val="both"/>
        <w:rPr>
          <w:sz w:val="20"/>
          <w:szCs w:val="20"/>
          <w:ins w:id="1224" w:author="Eliot I. Bernstein" w:date="2009-04-29T10:03:00Z"/>
        </w:rPr>
      </w:pPr>
      <w:ins w:id="1223" w:author="Eliot I. Bernstein" w:date="2009-04-29T10:03:00Z">
        <w:r>
          <w:rPr>
            <w:sz w:val="20"/>
            <w:szCs w:val="20"/>
          </w:rPr>
        </w:r>
      </w:ins>
    </w:p>
    <w:p>
      <w:pPr>
        <w:pStyle w:val="Normal"/>
        <w:spacing w:lineRule="auto" w:line="480"/>
        <w:ind w:firstLine="720"/>
        <w:rPr>
          <w:ins w:id="1272" w:author="Eliot I. Bernstein" w:date="2009-04-29T10:10:00Z"/>
        </w:rPr>
      </w:pPr>
      <w:ins w:id="1225" w:author="Eliot I. Bernstein" w:date="2009-04-29T10:03:00Z">
        <w:r>
          <w:rPr>
            <w:sz w:val="24"/>
            <w:szCs w:val="24"/>
          </w:rPr>
          <w:t>This Court</w:t>
        </w:r>
      </w:ins>
      <w:r>
        <w:rPr/>
        <w:t xml:space="preserve"> and</w:t>
      </w:r>
      <w:ins w:id="1226" w:author="Eliot I. Bernstein" w:date="2009-05-07T08:31:00Z">
        <w:r>
          <w:rPr/>
          <w:t xml:space="preserve"> the </w:t>
        </w:r>
      </w:ins>
      <w:r>
        <w:rPr/>
        <w:t>USDC</w:t>
      </w:r>
      <w:ins w:id="1227" w:author="Eliot I. Bernstein" w:date="2009-05-07T08:31:00Z">
        <w:r>
          <w:rPr/>
          <w:t xml:space="preserve"> </w:t>
        </w:r>
      </w:ins>
      <w:ins w:id="1228" w:author="Eliot I. Bernstein" w:date="2009-04-29T10:03:00Z">
        <w:r>
          <w:rPr/>
          <w:t xml:space="preserve">must address involvement in any of the organizations </w:t>
        </w:r>
      </w:ins>
      <w:r>
        <w:rPr/>
        <w:t xml:space="preserve">being </w:t>
      </w:r>
      <w:ins w:id="1229" w:author="Eliot I. Bernstein" w:date="2009-04-29T10:03:00Z">
        <w:r>
          <w:rPr/>
          <w:t xml:space="preserve">sued by Plaintiff, personally or professionally, including any attorney disciplinary organizations, courts, etc.  This Court </w:t>
        </w:r>
      </w:ins>
      <w:ins w:id="1230" w:author="Eliot I. Bernstein" w:date="2009-04-29T10:59:00Z">
        <w:r>
          <w:rPr/>
          <w:t>and all of its members handling these matters in any</w:t>
        </w:r>
      </w:ins>
      <w:ins w:id="1231" w:author="Eliot I. Bernstein" w:date="2009-05-07T08:32:00Z">
        <w:r>
          <w:rPr/>
          <w:t xml:space="preserve"> </w:t>
        </w:r>
      </w:ins>
      <w:ins w:id="1232" w:author="Eliot I. Bernstein" w:date="2009-04-29T10:59:00Z">
        <w:r>
          <w:rPr/>
          <w:t xml:space="preserve">way </w:t>
        </w:r>
      </w:ins>
      <w:ins w:id="1233" w:author="Eliot I. Bernstein" w:date="2009-04-29T10:04:00Z">
        <w:r>
          <w:rPr/>
          <w:t>must address any relation</w:t>
        </w:r>
      </w:ins>
      <w:ins w:id="1234" w:author="Eliot I. Bernstein" w:date="2009-04-29T10:59:00Z">
        <w:r>
          <w:rPr/>
          <w:t>s</w:t>
        </w:r>
      </w:ins>
      <w:ins w:id="1235" w:author="Eliot I. Bernstein" w:date="2009-04-29T10:04:00Z">
        <w:r>
          <w:rPr/>
          <w:t>, personal or professional</w:t>
        </w:r>
      </w:ins>
      <w:ins w:id="1236" w:author="Eliot I. Bernstein" w:date="2009-05-07T08:32:00Z">
        <w:r>
          <w:rPr/>
          <w:t>,</w:t>
        </w:r>
      </w:ins>
      <w:ins w:id="1237" w:author="Eliot I. Bernstein" w:date="2009-04-29T10:04:00Z">
        <w:r>
          <w:rPr/>
          <w:t xml:space="preserve"> to any of the thousands of defendants in these matters</w:t>
        </w:r>
      </w:ins>
      <w:ins w:id="1238" w:author="Eliot I. Bernstein" w:date="2009-05-07T08:32:00Z">
        <w:r>
          <w:rPr/>
          <w:t xml:space="preserve"> and</w:t>
        </w:r>
      </w:ins>
      <w:ins w:id="1239" w:author="Eliot I. Bernstein" w:date="2009-04-29T10:04:00Z">
        <w:r>
          <w:rPr/>
          <w:t xml:space="preserve"> any stocks owned in any of the named defendants</w:t>
        </w:r>
      </w:ins>
      <w:ins w:id="1240" w:author="Eliot I. Bernstein" w:date="2009-04-29T10:59:00Z">
        <w:r>
          <w:rPr/>
          <w:t xml:space="preserve"> companies,</w:t>
        </w:r>
      </w:ins>
      <w:ins w:id="1241" w:author="Eliot I. Bernstein" w:date="2009-04-29T10:05:00Z">
        <w:r>
          <w:rPr/>
          <w:t xml:space="preserve"> other interests</w:t>
        </w:r>
      </w:ins>
      <w:ins w:id="1242" w:author="Eliot I. Bernstein" w:date="2009-04-29T10:59:00Z">
        <w:r>
          <w:rPr/>
          <w:t>, etc.</w:t>
        </w:r>
      </w:ins>
      <w:ins w:id="1243" w:author="Eliot I. Bernstein" w:date="2009-04-29T10:05:00Z">
        <w:r>
          <w:rPr/>
          <w:t xml:space="preserve">  Any affiliation or relation to any of the law firms</w:t>
        </w:r>
      </w:ins>
      <w:ins w:id="1244" w:author="Eliot I. Bernstein" w:date="2009-05-07T08:33:00Z">
        <w:r>
          <w:rPr/>
          <w:t xml:space="preserve"> or lawyers</w:t>
        </w:r>
      </w:ins>
      <w:ins w:id="1245" w:author="Eliot I. Bernstein" w:date="2009-04-29T10:06:00Z">
        <w:r>
          <w:rPr/>
          <w:t xml:space="preserve"> named as defendants</w:t>
        </w:r>
      </w:ins>
      <w:ins w:id="1246" w:author="Eliot I. Bernstein" w:date="2009-05-07T08:33:00Z">
        <w:r>
          <w:rPr/>
          <w:t xml:space="preserve">, </w:t>
        </w:r>
      </w:ins>
      <w:ins w:id="1247" w:author="Eliot I. Bernstein" w:date="2009-04-29T10:06:00Z">
        <w:r>
          <w:rPr/>
          <w:t>the thousands of attorneys who work at the</w:t>
        </w:r>
      </w:ins>
      <w:ins w:id="1248" w:author="Eliot I. Bernstein" w:date="2009-05-07T08:33:00Z">
        <w:r>
          <w:rPr/>
          <w:t xml:space="preserve"> firms</w:t>
        </w:r>
      </w:ins>
      <w:ins w:id="1249" w:author="Eliot I. Bernstein" w:date="2009-04-29T10:59:00Z">
        <w:r>
          <w:rPr/>
          <w:t xml:space="preserve"> </w:t>
        </w:r>
      </w:ins>
      <w:ins w:id="1250" w:author="Eliot I. Bernstein" w:date="2009-05-07T08:33:00Z">
        <w:r>
          <w:rPr/>
          <w:t>and</w:t>
        </w:r>
      </w:ins>
      <w:ins w:id="1251" w:author="Eliot I. Bernstein" w:date="2009-04-29T10:59:00Z">
        <w:r>
          <w:rPr/>
          <w:t xml:space="preserve"> any defendant as so named in the </w:t>
        </w:r>
      </w:ins>
      <w:r>
        <w:rPr/>
        <w:t>Amended Complaint</w:t>
      </w:r>
      <w:ins w:id="1252" w:author="Eliot I. Bernstein" w:date="2009-04-29T10:07:00Z">
        <w:r>
          <w:rPr/>
          <w:t xml:space="preserve"> must also be </w:t>
        </w:r>
      </w:ins>
      <w:r>
        <w:rPr/>
        <w:t xml:space="preserve">fully </w:t>
      </w:r>
      <w:ins w:id="1253" w:author="Eliot I. Bernstein" w:date="2009-04-29T10:07:00Z">
        <w:r>
          <w:rPr/>
          <w:t>disclosed.</w:t>
        </w:r>
      </w:ins>
      <w:ins w:id="1254" w:author="Eliot I. Bernstein" w:date="2009-04-29T11:00:00Z">
        <w:r>
          <w:rPr/>
          <w:t xml:space="preserve">  Further</w:t>
        </w:r>
      </w:ins>
      <w:r>
        <w:rPr/>
        <w:t>,</w:t>
      </w:r>
      <w:ins w:id="1255" w:author="Eliot I. Bernstein" w:date="2009-04-29T11:00:00Z">
        <w:r>
          <w:rPr/>
          <w:t xml:space="preserve"> conflicting companies </w:t>
        </w:r>
      </w:ins>
      <w:ins w:id="1256" w:author="Eliot I. Bernstein" w:date="2009-05-07T08:33:00Z">
        <w:r>
          <w:rPr/>
          <w:t xml:space="preserve">should </w:t>
        </w:r>
      </w:ins>
      <w:ins w:id="1257" w:author="Eliot I. Bernstein" w:date="2009-04-29T11:00:00Z">
        <w:r>
          <w:rPr/>
          <w:t xml:space="preserve">include all companies’ who are licensors and licensees of defendant MPEGLA LLC., </w:t>
        </w:r>
      </w:ins>
      <w:r>
        <w:rPr/>
        <w:t>an updated list can be found</w:t>
      </w:r>
      <w:ins w:id="1258" w:author="Eliot I. Bernstein" w:date="2009-04-29T11:01:00Z">
        <w:r>
          <w:rPr/>
          <w:t xml:space="preserve"> at the website, </w:t>
        </w:r>
      </w:ins>
      <w:hyperlink r:id="rId5">
        <w:ins w:id="1259" w:author="Eliot I. Bernstein" w:date="2009-04-29T11:01:00Z">
          <w:r>
            <w:rPr>
              <w:rStyle w:val="InternetLink"/>
            </w:rPr>
            <w:t>www.mpegla.com</w:t>
          </w:r>
        </w:ins>
      </w:hyperlink>
      <w:ins w:id="1260" w:author="Eliot I. Bernstein" w:date="2009-05-06T17:20:00Z">
        <w:r>
          <w:rPr/>
          <w:t xml:space="preserve"> </w:t>
        </w:r>
      </w:ins>
      <w:ins w:id="1261" w:author="Eliot I. Bernstein" w:date="2009-04-29T11:00:00Z">
        <w:r>
          <w:rPr/>
          <w:t>.</w:t>
        </w:r>
      </w:ins>
      <w:ins w:id="1262" w:author="Eliot I. Bernstein" w:date="2009-04-29T10:07:00Z">
        <w:r>
          <w:rPr/>
          <w:t xml:space="preserve">  Any membership or affiliations to any defendants or other unknown conflicted parties must force recusal </w:t>
        </w:r>
      </w:ins>
      <w:ins w:id="1263" w:author="Eliot I. Bernstein" w:date="2009-05-06T17:25:00Z">
        <w:r>
          <w:rPr/>
          <w:t xml:space="preserve">of anyone involved in this case </w:t>
        </w:r>
      </w:ins>
      <w:ins w:id="1264" w:author="Eliot I. Bernstein" w:date="2009-04-29T10:07:00Z">
        <w:r>
          <w:rPr/>
          <w:t>to a non-conflicted party</w:t>
        </w:r>
      </w:ins>
      <w:r>
        <w:rPr/>
        <w:t>, unless all parties deem such conflicts moot</w:t>
      </w:r>
      <w:ins w:id="1265" w:author="Eliot I. Bernstein" w:date="2009-04-29T10:08:00Z">
        <w:r>
          <w:rPr/>
          <w:t xml:space="preserve">.  As this case is unique in that it involves a large mass of the legal community, especially in New York, </w:t>
        </w:r>
      </w:ins>
      <w:ins w:id="1266" w:author="Eliot I. Bernstein" w:date="2009-04-29T11:03:00Z">
        <w:r>
          <w:rPr/>
          <w:t>this Court and all of its members handling these matters, to provide a fair and impartial hearing</w:t>
        </w:r>
      </w:ins>
      <w:ins w:id="1267" w:author="Eliot I. Bernstein" w:date="2009-05-01T10:23:00Z">
        <w:r>
          <w:rPr/>
          <w:t>,</w:t>
        </w:r>
      </w:ins>
      <w:ins w:id="1268" w:author="Eliot I. Bernstein" w:date="2009-04-29T11:03:00Z">
        <w:r>
          <w:rPr/>
          <w:t xml:space="preserve"> must disclose any iota of conflict</w:t>
        </w:r>
      </w:ins>
      <w:ins w:id="1269" w:author="Eliot I. Bernstein" w:date="2009-05-01T10:23:00Z">
        <w:r>
          <w:rPr/>
          <w:t xml:space="preserve"> with any of the defendants</w:t>
        </w:r>
      </w:ins>
      <w:r>
        <w:rPr/>
        <w:t xml:space="preserve"> and not hide from such requests</w:t>
      </w:r>
      <w:ins w:id="1270" w:author="Eliot I. Bernstein" w:date="2009-04-29T10:09:00Z">
        <w:r>
          <w:rPr/>
          <w:t>.</w:t>
        </w:r>
      </w:ins>
      <w:ins w:id="1271" w:author="Eliot I. Bernstein" w:date="2009-05-06T17:26:00Z">
        <w:r>
          <w:rPr/>
          <w:t xml:space="preserve">  </w:t>
        </w:r>
      </w:ins>
    </w:p>
    <w:p>
      <w:pPr>
        <w:pStyle w:val="Normal"/>
        <w:spacing w:lineRule="auto" w:line="480"/>
        <w:ind w:firstLine="720"/>
        <w:rPr>
          <w:ins w:id="1296" w:author="Eliot I. Bernstein" w:date="2009-04-29T10:49:00Z"/>
        </w:rPr>
      </w:pPr>
      <w:r>
        <w:rPr/>
        <w:t xml:space="preserve">For </w:t>
      </w:r>
      <w:ins w:id="1273" w:author="Eliot I. Bernstein" w:date="2009-04-29T10:10:00Z">
        <w:r>
          <w:rPr/>
          <w:t xml:space="preserve">example, </w:t>
        </w:r>
      </w:ins>
      <w:r>
        <w:rPr/>
        <w:t>Winter</w:t>
      </w:r>
      <w:ins w:id="1274" w:author="Eliot I. Bernstein" w:date="2009-04-29T10:10:00Z">
        <w:r>
          <w:rPr/>
          <w:t xml:space="preserve"> is an alumni of Yale University</w:t>
        </w:r>
      </w:ins>
      <w:r>
        <w:rPr/>
        <w:t xml:space="preserve"> and currently is Professor (Adjunct) of Law at Yale Law School. </w:t>
      </w:r>
      <w:ins w:id="1275" w:author="Eliot I. Bernstein" w:date="2009-04-29T10:10:00Z">
        <w:r>
          <w:rPr/>
          <w:t xml:space="preserve"> </w:t>
        </w:r>
      </w:ins>
      <w:r>
        <w:rPr/>
        <w:t>T</w:t>
      </w:r>
      <w:ins w:id="1276" w:author="Eliot I. Bernstein" w:date="2009-04-29T10:10:00Z">
        <w:r>
          <w:rPr/>
          <w:t xml:space="preserve">he Plaintiff’s </w:t>
        </w:r>
      </w:ins>
      <w:r>
        <w:rPr/>
        <w:t>Amended Complaint</w:t>
      </w:r>
      <w:ins w:id="1277" w:author="Eliot I. Bernstein" w:date="2009-04-29T10:10:00Z">
        <w:r>
          <w:rPr/>
          <w:t xml:space="preserve"> specifically points to a not so secret anymore </w:t>
        </w:r>
      </w:ins>
      <w:ins w:id="1278" w:author="Eliot I. Bernstein" w:date="2009-05-06T17:27:00Z">
        <w:r>
          <w:rPr/>
          <w:t>c</w:t>
        </w:r>
      </w:ins>
      <w:ins w:id="1279" w:author="Eliot I. Bernstein" w:date="2009-04-29T10:10:00Z">
        <w:r>
          <w:rPr/>
          <w:t xml:space="preserve">ult, the Yale </w:t>
        </w:r>
      </w:ins>
      <w:ins w:id="1280" w:author="Eliot I. Bernstein" w:date="2009-05-06T17:27:00Z">
        <w:r>
          <w:rPr/>
          <w:t>“</w:t>
        </w:r>
      </w:ins>
      <w:ins w:id="1281" w:author="Eliot I. Bernstein" w:date="2009-04-29T10:10:00Z">
        <w:r>
          <w:rPr/>
          <w:t>Skull and Bones</w:t>
        </w:r>
      </w:ins>
      <w:ins w:id="1282" w:author="Eliot I. Bernstein" w:date="2009-05-06T17:27:00Z">
        <w:r>
          <w:rPr/>
          <w:t>”</w:t>
        </w:r>
      </w:ins>
      <w:ins w:id="1283" w:author="Eliot I. Bernstein" w:date="2009-05-07T08:34:00Z">
        <w:r>
          <w:rPr/>
          <w:t xml:space="preserve"> as one of the main conspiratorial groups involved in the RICO action</w:t>
        </w:r>
      </w:ins>
      <w:ins w:id="1284" w:author="Eliot I. Bernstein" w:date="2009-04-29T10:10:00Z">
        <w:r>
          <w:rPr/>
          <w:t xml:space="preserve"> and where defendant Proskauer lists as their client Yale University</w:t>
        </w:r>
      </w:ins>
      <w:r>
        <w:rPr/>
        <w:t>.  T</w:t>
      </w:r>
      <w:ins w:id="1285" w:author="Eliot I. Bernstein" w:date="2009-04-29T10:10:00Z">
        <w:r>
          <w:rPr/>
          <w:t xml:space="preserve">his area of </w:t>
        </w:r>
      </w:ins>
      <w:r>
        <w:rPr/>
        <w:t xml:space="preserve">possible </w:t>
      </w:r>
      <w:ins w:id="1286" w:author="Eliot I. Bernstein" w:date="2009-04-29T10:10:00Z">
        <w:r>
          <w:rPr/>
          <w:t xml:space="preserve">conflict </w:t>
        </w:r>
      </w:ins>
      <w:r>
        <w:rPr/>
        <w:t xml:space="preserve">of Winter </w:t>
      </w:r>
      <w:ins w:id="1287" w:author="Eliot I. Bernstein" w:date="2009-04-29T10:10:00Z">
        <w:r>
          <w:rPr/>
          <w:t>must be explored through full disclosure</w:t>
        </w:r>
      </w:ins>
      <w:r>
        <w:rPr/>
        <w:t xml:space="preserve"> and a</w:t>
      </w:r>
      <w:ins w:id="1288" w:author="Eliot I. Bernstein" w:date="2009-04-29T10:12:00Z">
        <w:r>
          <w:rPr/>
          <w:t xml:space="preserve">ny relation to Yale that </w:t>
        </w:r>
      </w:ins>
      <w:r>
        <w:rPr/>
        <w:t>Winter</w:t>
      </w:r>
      <w:ins w:id="1289" w:author="Eliot I. Bernstein" w:date="2009-04-29T10:12:00Z">
        <w:r>
          <w:rPr/>
          <w:t xml:space="preserve"> has must be analyzed for conflict, as an example, it is unknown if he sits on any boards, etc. that may influence the contracting of Proskauer as Yale counsel</w:t>
        </w:r>
      </w:ins>
      <w:ins w:id="1290" w:author="Eliot I. Bernstein" w:date="2009-05-07T08:35:00Z">
        <w:r>
          <w:rPr/>
          <w:t xml:space="preserve"> or if he has any relations with Proskauer whatsoever</w:t>
        </w:r>
      </w:ins>
      <w:ins w:id="1291" w:author="Eliot I. Bernstein" w:date="2009-04-29T10:13:00Z">
        <w:r>
          <w:rPr/>
          <w:t xml:space="preserve">.  </w:t>
        </w:r>
      </w:ins>
      <w:ins w:id="1292" w:author="Eliot I. Bernstein" w:date="2009-05-01T10:24:00Z">
        <w:r>
          <w:rPr/>
          <w:t xml:space="preserve">At </w:t>
        </w:r>
      </w:ins>
      <w:ins w:id="1293" w:author="Eliot I. Bernstein" w:date="2009-05-06T17:27:00Z">
        <w:r>
          <w:rPr/>
          <w:t>minimum,</w:t>
        </w:r>
      </w:ins>
      <w:ins w:id="1294" w:author="Eliot I. Bernstein" w:date="2009-05-01T10:24:00Z">
        <w:r>
          <w:rPr/>
          <w:t xml:space="preserve"> such potential conflicts would have to be affirmed or denied</w:t>
        </w:r>
      </w:ins>
      <w:r>
        <w:rPr/>
        <w:t xml:space="preserve"> prior to further adjudication of the matters by Winter who has completely avoided disclosure made upon formal written request by Plaintiff</w:t>
      </w:r>
      <w:ins w:id="1295" w:author="Eliot I. Bernstein" w:date="2009-05-01T10:24:00Z">
        <w:r>
          <w:rPr/>
          <w:t>.</w:t>
        </w:r>
      </w:ins>
    </w:p>
    <w:p>
      <w:pPr>
        <w:pStyle w:val="Normal"/>
        <w:spacing w:lineRule="auto" w:line="480"/>
        <w:ind w:firstLine="720"/>
        <w:rPr/>
      </w:pPr>
      <w:ins w:id="1297" w:author="Eliot I. Bernstein" w:date="2009-04-29T10:49:00Z">
        <w:r>
          <w:rPr/>
          <w:t xml:space="preserve">Another </w:t>
        </w:r>
      </w:ins>
      <w:ins w:id="1298" w:author="Eliot I. Bernstein" w:date="2009-05-01T10:24:00Z">
        <w:r>
          <w:rPr/>
          <w:t>example</w:t>
        </w:r>
      </w:ins>
      <w:ins w:id="1299" w:author="Eliot I. Bernstein" w:date="2009-04-29T10:49:00Z">
        <w:r>
          <w:rPr/>
          <w:t xml:space="preserve"> </w:t>
        </w:r>
      </w:ins>
      <w:ins w:id="1300" w:author="Eliot I. Bernstein" w:date="2009-04-29T11:03:00Z">
        <w:r>
          <w:rPr/>
          <w:t xml:space="preserve">would be the overwhelming </w:t>
        </w:r>
      </w:ins>
      <w:ins w:id="1301" w:author="Eliot I. Bernstein" w:date="2009-05-07T08:35:00Z">
        <w:r>
          <w:rPr/>
          <w:t>A</w:t>
        </w:r>
      </w:ins>
      <w:ins w:id="1302" w:author="Eliot I. Bernstein" w:date="2009-04-29T11:03:00Z">
        <w:r>
          <w:rPr/>
          <w:t xml:space="preserve">ppearance of </w:t>
        </w:r>
      </w:ins>
      <w:ins w:id="1303" w:author="Eliot I. Bernstein" w:date="2009-05-07T08:35:00Z">
        <w:r>
          <w:rPr/>
          <w:t>I</w:t>
        </w:r>
      </w:ins>
      <w:ins w:id="1304" w:author="Eliot I. Bernstein" w:date="2009-04-29T11:03:00Z">
        <w:r>
          <w:rPr/>
          <w:t xml:space="preserve">mpropriety of Wolfe, Clerk of this Court, who is a named defendant </w:t>
        </w:r>
      </w:ins>
      <w:ins w:id="1305" w:author="Eliot I. Bernstein" w:date="2009-05-01T10:24:00Z">
        <w:r>
          <w:rPr/>
          <w:t>and</w:t>
        </w:r>
      </w:ins>
      <w:ins w:id="1306" w:author="Eliot I. Bernstein" w:date="2009-04-29T11:04:00Z">
        <w:r>
          <w:rPr/>
          <w:t xml:space="preserve"> a material witness </w:t>
        </w:r>
      </w:ins>
      <w:r>
        <w:rPr/>
        <w:t>in the present case and related cases</w:t>
      </w:r>
      <w:ins w:id="1307" w:author="Eliot I. Bernstein" w:date="2009-04-29T11:04:00Z">
        <w:r>
          <w:rPr/>
          <w:t xml:space="preserve">.  </w:t>
        </w:r>
      </w:ins>
      <w:ins w:id="1308" w:author="Eliot I. Bernstein" w:date="2009-05-01T10:25:00Z">
        <w:r>
          <w:rPr/>
          <w:t>A</w:t>
        </w:r>
      </w:ins>
      <w:ins w:id="1309" w:author="Eliot I. Bernstein" w:date="2009-04-29T11:04:00Z">
        <w:r>
          <w:rPr/>
          <w:t xml:space="preserve"> China Wall from here to the moon might enable this Court to continue with the case</w:t>
        </w:r>
      </w:ins>
      <w:ins w:id="1310" w:author="Eliot I. Bernstein" w:date="2009-04-29T11:10:00Z">
        <w:r>
          <w:rPr/>
          <w:t xml:space="preserve"> with </w:t>
        </w:r>
      </w:ins>
      <w:r>
        <w:rPr/>
        <w:t xml:space="preserve">the </w:t>
      </w:r>
      <w:ins w:id="1311" w:author="Eliot I. Bernstein" w:date="2009-04-29T11:10:00Z">
        <w:r>
          <w:rPr/>
          <w:t>Clerk</w:t>
        </w:r>
      </w:ins>
      <w:r>
        <w:rPr/>
        <w:t xml:space="preserve"> of the Court </w:t>
      </w:r>
      <w:ins w:id="1312" w:author="Eliot I. Bernstein" w:date="2009-04-29T11:10:00Z">
        <w:r>
          <w:rPr/>
          <w:t xml:space="preserve">in </w:t>
        </w:r>
      </w:ins>
      <w:r>
        <w:rPr/>
        <w:t>direct c</w:t>
      </w:r>
      <w:ins w:id="1313" w:author="Eliot I. Bernstein" w:date="2009-04-29T11:10:00Z">
        <w:r>
          <w:rPr/>
          <w:t>onflict</w:t>
        </w:r>
      </w:ins>
      <w:ins w:id="1314" w:author="Eliot I. Bernstein" w:date="2009-04-29T11:05:00Z">
        <w:r>
          <w:rPr/>
          <w:t>,</w:t>
        </w:r>
      </w:ins>
      <w:ins w:id="1315" w:author="Eliot I. Bernstein" w:date="2009-05-01T10:25:00Z">
        <w:r>
          <w:rPr/>
          <w:t xml:space="preserve"> </w:t>
        </w:r>
      </w:ins>
      <w:r>
        <w:rPr/>
        <w:t>conflicting others at the Court who are intimate in any way with her but it is unlikely.  In order for this Court to continue to act in these matters, the Court would have to remove Wolfe from</w:t>
      </w:r>
      <w:ins w:id="1316" w:author="Eliot I. Bernstein" w:date="2009-05-06T17:32:00Z">
        <w:r>
          <w:rPr/>
          <w:t xml:space="preserve"> any access</w:t>
        </w:r>
      </w:ins>
      <w:r>
        <w:rPr/>
        <w:t xml:space="preserve"> to the case, including any of her subordinates,</w:t>
      </w:r>
      <w:ins w:id="1317" w:author="Eliot I. Bernstein" w:date="2009-05-06T17:32:00Z">
        <w:r>
          <w:rPr/>
          <w:t xml:space="preserve"> </w:t>
        </w:r>
      </w:ins>
      <w:r>
        <w:rPr/>
        <w:t xml:space="preserve">preventing any </w:t>
      </w:r>
      <w:ins w:id="1318" w:author="Eliot I. Bernstein" w:date="2009-05-06T17:32:00Z">
        <w:r>
          <w:rPr/>
          <w:t>access</w:t>
        </w:r>
      </w:ins>
      <w:r>
        <w:rPr/>
        <w:t xml:space="preserve"> to</w:t>
      </w:r>
      <w:ins w:id="1319" w:author="Eliot I. Bernstein" w:date="2009-05-06T17:32:00Z">
        <w:r>
          <w:rPr/>
          <w:t xml:space="preserve"> </w:t>
        </w:r>
      </w:ins>
      <w:r>
        <w:rPr/>
        <w:t>the case</w:t>
      </w:r>
      <w:ins w:id="1320" w:author="Eliot I. Bernstein" w:date="2009-05-01T10:25:00Z">
        <w:r>
          <w:rPr/>
          <w:t xml:space="preserve">.  </w:t>
        </w:r>
      </w:ins>
      <w:r>
        <w:rPr/>
        <w:t xml:space="preserve">Since </w:t>
      </w:r>
      <w:ins w:id="1321" w:author="Eliot I. Bernstein" w:date="2009-04-29T11:05:00Z">
        <w:r>
          <w:rPr/>
          <w:t xml:space="preserve">Wolfe </w:t>
        </w:r>
      </w:ins>
      <w:ins w:id="1322" w:author="Eliot I. Bernstein" w:date="2009-04-29T11:10:00Z">
        <w:r>
          <w:rPr/>
          <w:t>and</w:t>
        </w:r>
      </w:ins>
      <w:ins w:id="1323" w:author="Eliot I. Bernstein" w:date="2009-04-29T11:05:00Z">
        <w:r>
          <w:rPr/>
          <w:t xml:space="preserve"> her staff </w:t>
        </w:r>
      </w:ins>
      <w:ins w:id="1324" w:author="Eliot I. Bernstein" w:date="2009-05-07T08:36:00Z">
        <w:r>
          <w:rPr/>
          <w:t xml:space="preserve">have already tainted this case through </w:t>
        </w:r>
      </w:ins>
      <w:ins w:id="1325" w:author="Eliot I. Bernstein" w:date="2009-04-29T11:05:00Z">
        <w:r>
          <w:rPr/>
          <w:t>review</w:t>
        </w:r>
      </w:ins>
      <w:ins w:id="1326" w:author="Eliot I. Bernstein" w:date="2009-05-07T08:36:00Z">
        <w:r>
          <w:rPr/>
          <w:t>ing</w:t>
        </w:r>
      </w:ins>
      <w:ins w:id="1327" w:author="Eliot I. Bernstein" w:date="2009-04-29T11:05:00Z">
        <w:r>
          <w:rPr/>
          <w:t xml:space="preserve"> documentation submitted to the Court</w:t>
        </w:r>
      </w:ins>
      <w:ins w:id="1328" w:author="Eliot I. Bernstein" w:date="2009-05-01T10:25:00Z">
        <w:r>
          <w:rPr/>
          <w:t xml:space="preserve"> as insiders</w:t>
        </w:r>
      </w:ins>
      <w:ins w:id="1329" w:author="Eliot I. Bernstein" w:date="2009-05-06T17:32:00Z">
        <w:r>
          <w:rPr/>
          <w:t xml:space="preserve"> in conflict</w:t>
        </w:r>
      </w:ins>
      <w:r>
        <w:rPr/>
        <w:t>, the damage already been done</w:t>
      </w:r>
      <w:ins w:id="1330" w:author="Eliot I. Bernstein" w:date="2009-05-07T08:36:00Z">
        <w:r>
          <w:rPr/>
          <w:t xml:space="preserve">.  </w:t>
        </w:r>
      </w:ins>
    </w:p>
    <w:p>
      <w:pPr>
        <w:pStyle w:val="Normal"/>
        <w:spacing w:lineRule="auto" w:line="480"/>
        <w:ind w:firstLine="720"/>
        <w:rPr>
          <w:ins w:id="1394" w:author="Eliot I. Bernstein" w:date="2009-04-29T10:13:00Z"/>
        </w:rPr>
      </w:pPr>
      <w:ins w:id="1331" w:author="Eliot I. Bernstein" w:date="2009-05-01T10:25:00Z">
        <w:r>
          <w:rPr/>
          <w:t>Plaintiff</w:t>
        </w:r>
      </w:ins>
      <w:ins w:id="1332" w:author="Eliot I. Bernstein" w:date="2009-05-06T17:33:00Z">
        <w:r>
          <w:rPr/>
          <w:t xml:space="preserve"> fears submitting further evidentiary information or legal strategy to a Court with such illegal activity ongoing</w:t>
        </w:r>
      </w:ins>
      <w:ins w:id="1333" w:author="Eliot I. Bernstein" w:date="2009-05-07T08:37:00Z">
        <w:r>
          <w:rPr/>
          <w:t xml:space="preserve"> and defendants </w:t>
        </w:r>
      </w:ins>
      <w:r>
        <w:rPr/>
        <w:t>gaining</w:t>
      </w:r>
      <w:ins w:id="1334" w:author="Eliot I. Bernstein" w:date="2009-05-07T08:37:00Z">
        <w:r>
          <w:rPr/>
          <w:t xml:space="preserve"> access to confidential court files</w:t>
        </w:r>
      </w:ins>
      <w:r>
        <w:rPr/>
        <w:t xml:space="preserve"> acting to O</w:t>
      </w:r>
      <w:ins w:id="1335" w:author="Eliot I. Bernstein" w:date="2009-05-08T14:56:00Z">
        <w:r>
          <w:rPr/>
          <w:t xml:space="preserve">bstruct </w:t>
        </w:r>
      </w:ins>
      <w:r>
        <w:rPr/>
        <w:t>the</w:t>
      </w:r>
      <w:ins w:id="1336" w:author="Eliot I. Bernstein" w:date="2009-05-08T14:56:00Z">
        <w:r>
          <w:rPr/>
          <w:t xml:space="preserve"> ability </w:t>
        </w:r>
      </w:ins>
      <w:r>
        <w:rPr/>
        <w:t xml:space="preserve">of Plaintiff </w:t>
      </w:r>
      <w:ins w:id="1337" w:author="Eliot I. Bernstein" w:date="2009-05-08T14:56:00Z">
        <w:r>
          <w:rPr/>
          <w:t xml:space="preserve">to prepare proper </w:t>
        </w:r>
      </w:ins>
      <w:r>
        <w:rPr/>
        <w:t xml:space="preserve">legal </w:t>
      </w:r>
      <w:ins w:id="1338" w:author="Eliot I. Bernstein" w:date="2009-05-08T14:56:00Z">
        <w:r>
          <w:rPr/>
          <w:t>defense with an unbiased and uncorrupt court.</w:t>
        </w:r>
      </w:ins>
      <w:ins w:id="1339" w:author="Eliot I. Bernstein" w:date="2009-04-29T11:05:00Z">
        <w:r>
          <w:rPr/>
          <w:t xml:space="preserve"> </w:t>
        </w:r>
      </w:ins>
      <w:ins w:id="1340" w:author="Eliot I. Bernstein" w:date="2009-04-29T11:07:00Z">
        <w:r>
          <w:rPr/>
          <w:t xml:space="preserve"> Earlier request</w:t>
        </w:r>
      </w:ins>
      <w:ins w:id="1341" w:author="Eliot I. Bernstein" w:date="2009-05-01T10:26:00Z">
        <w:r>
          <w:rPr/>
          <w:t>s</w:t>
        </w:r>
      </w:ins>
      <w:ins w:id="1342" w:author="Eliot I. Bernstein" w:date="2009-04-29T11:08:00Z">
        <w:r>
          <w:rPr/>
          <w:t xml:space="preserve"> via Motion</w:t>
        </w:r>
      </w:ins>
      <w:ins w:id="1343" w:author="Eliot I. Bernstein" w:date="2009-05-01T10:26:00Z">
        <w:r>
          <w:rPr/>
          <w:t>s</w:t>
        </w:r>
      </w:ins>
      <w:ins w:id="1344" w:author="Eliot I. Bernstein" w:date="2009-04-29T11:07:00Z">
        <w:r>
          <w:rPr/>
          <w:t xml:space="preserve"> to this Court</w:t>
        </w:r>
      </w:ins>
      <w:ins w:id="1345" w:author="Eliot I. Bernstein" w:date="2009-05-01T10:26:00Z">
        <w:r>
          <w:rPr/>
          <w:t xml:space="preserve"> and the </w:t>
        </w:r>
      </w:ins>
      <w:r>
        <w:rPr/>
        <w:t>USDC</w:t>
      </w:r>
      <w:ins w:id="1346" w:author="Eliot I. Bernstein" w:date="2009-04-29T11:07:00Z">
        <w:r>
          <w:rPr/>
          <w:t xml:space="preserve"> to force disclosure </w:t>
        </w:r>
      </w:ins>
      <w:ins w:id="1347" w:author="Eliot I. Bernstein" w:date="2009-05-06T17:34:00Z">
        <w:r>
          <w:rPr/>
          <w:t xml:space="preserve">of all conflict </w:t>
        </w:r>
      </w:ins>
      <w:ins w:id="1348" w:author="Eliot I. Bernstein" w:date="2009-04-29T11:07:00Z">
        <w:r>
          <w:rPr/>
          <w:t xml:space="preserve">from Wolfe </w:t>
        </w:r>
      </w:ins>
      <w:ins w:id="1349" w:author="Eliot I. Bernstein" w:date="2009-05-01T10:26:00Z">
        <w:r>
          <w:rPr/>
          <w:t xml:space="preserve">went </w:t>
        </w:r>
      </w:ins>
      <w:ins w:id="1350" w:author="Eliot I. Bernstein" w:date="2009-04-29T11:07:00Z">
        <w:r>
          <w:rPr/>
          <w:t>wholly ignored</w:t>
        </w:r>
      </w:ins>
      <w:ins w:id="1351" w:author="Eliot I. Bernstein" w:date="2009-05-08T14:57:00Z">
        <w:r>
          <w:rPr/>
          <w:t xml:space="preserve"> </w:t>
        </w:r>
      </w:ins>
      <w:ins w:id="1352" w:author="Eliot I. Bernstein" w:date="2009-04-29T11:08:00Z">
        <w:r>
          <w:rPr/>
          <w:t>thereby act</w:t>
        </w:r>
      </w:ins>
      <w:ins w:id="1353" w:author="Eliot I. Bernstein" w:date="2009-04-29T11:12:00Z">
        <w:r>
          <w:rPr/>
          <w:t>ing</w:t>
        </w:r>
      </w:ins>
      <w:ins w:id="1354" w:author="Eliot I. Bernstein" w:date="2009-04-29T11:14:00Z">
        <w:r>
          <w:rPr/>
          <w:t xml:space="preserve"> </w:t>
        </w:r>
      </w:ins>
      <w:ins w:id="1355" w:author="Eliot I. Bernstein" w:date="2009-05-08T14:57:00Z">
        <w:r>
          <w:rPr/>
          <w:t>yet</w:t>
        </w:r>
      </w:ins>
      <w:ins w:id="1356" w:author="Eliot I. Bernstein" w:date="2009-05-07T08:38:00Z">
        <w:r>
          <w:rPr/>
          <w:t xml:space="preserve"> </w:t>
        </w:r>
      </w:ins>
      <w:ins w:id="1357" w:author="Eliot I. Bernstein" w:date="2009-05-08T14:57:00Z">
        <w:r>
          <w:rPr/>
          <w:t xml:space="preserve">as </w:t>
        </w:r>
      </w:ins>
      <w:ins w:id="1358" w:author="Eliot I. Bernstein" w:date="2009-04-29T11:14:00Z">
        <w:r>
          <w:rPr/>
          <w:t>another</w:t>
        </w:r>
      </w:ins>
      <w:ins w:id="1359" w:author="Eliot I. Bernstein" w:date="2009-04-29T11:08:00Z">
        <w:r>
          <w:rPr/>
          <w:t xml:space="preserve"> subterfuge </w:t>
        </w:r>
      </w:ins>
      <w:ins w:id="1360" w:author="Eliot I. Bernstein" w:date="2009-04-29T11:14:00Z">
        <w:r>
          <w:rPr/>
          <w:t xml:space="preserve">to </w:t>
        </w:r>
      </w:ins>
      <w:ins w:id="1361" w:author="Eliot I. Bernstein" w:date="2009-04-29T11:08:00Z">
        <w:r>
          <w:rPr/>
          <w:t>Plaintiff</w:t>
        </w:r>
      </w:ins>
      <w:ins w:id="1362" w:author="Eliot I. Bernstein" w:date="2009-04-29T11:10:00Z">
        <w:r>
          <w:rPr/>
          <w:t>’s due process and procedural rights</w:t>
        </w:r>
      </w:ins>
      <w:ins w:id="1363" w:author="Eliot I. Bernstein" w:date="2009-04-29T11:12:00Z">
        <w:r>
          <w:rPr/>
          <w:t xml:space="preserve"> through </w:t>
        </w:r>
      </w:ins>
      <w:ins w:id="1364" w:author="Eliot I. Bernstein" w:date="2009-04-29T11:14:00Z">
        <w:r>
          <w:rPr/>
          <w:t xml:space="preserve">further </w:t>
        </w:r>
      </w:ins>
      <w:ins w:id="1365" w:author="Eliot I. Bernstein" w:date="2009-04-29T11:12:00Z">
        <w:r>
          <w:rPr/>
          <w:t>Obstruction</w:t>
        </w:r>
      </w:ins>
      <w:ins w:id="1366" w:author="Eliot I. Bernstein" w:date="2009-05-06T17:35:00Z">
        <w:r>
          <w:rPr/>
          <w:t xml:space="preserve"> of Justice</w:t>
        </w:r>
      </w:ins>
      <w:ins w:id="1367" w:author="Eliot I. Bernstein" w:date="2009-04-29T11:10:00Z">
        <w:r>
          <w:rPr/>
          <w:t>.</w:t>
        </w:r>
      </w:ins>
      <w:ins w:id="1368" w:author="Eliot I. Bernstein" w:date="2009-05-08T14:59:00Z">
        <w:r>
          <w:rPr/>
          <w:t xml:space="preserve">  </w:t>
        </w:r>
      </w:ins>
      <w:ins w:id="1369" w:author="Eliot I. Bernstein" w:date="2009-04-29T11:14:00Z">
        <w:r>
          <w:rPr/>
          <w:t>Plaintiff</w:t>
        </w:r>
      </w:ins>
      <w:ins w:id="1370" w:author="Eliot I. Bernstein" w:date="2009-04-29T10:47:00Z">
        <w:r>
          <w:rPr/>
          <w:t xml:space="preserve"> formally asked</w:t>
        </w:r>
      </w:ins>
      <w:r>
        <w:rPr/>
        <w:t xml:space="preserve"> </w:t>
      </w:r>
      <w:ins w:id="1371" w:author="Eliot I. Bernstein" w:date="2009-04-29T10:47:00Z">
        <w:r>
          <w:rPr/>
          <w:t>Winter</w:t>
        </w:r>
      </w:ins>
      <w:ins w:id="1372" w:author="Eliot I. Bernstein" w:date="2009-04-29T11:14:00Z">
        <w:r>
          <w:rPr/>
          <w:t xml:space="preserve"> and Wolfe</w:t>
        </w:r>
      </w:ins>
      <w:ins w:id="1373" w:author="Eliot I. Bernstein" w:date="2009-04-29T10:47:00Z">
        <w:r>
          <w:rPr/>
          <w:t xml:space="preserve"> to identify any/all conflicts</w:t>
        </w:r>
      </w:ins>
      <w:ins w:id="1374" w:author="Eliot I. Bernstein" w:date="2009-05-08T15:00:00Z">
        <w:r>
          <w:rPr/>
          <w:t>,</w:t>
        </w:r>
      </w:ins>
      <w:ins w:id="1375" w:author="Eliot I. Bernstein" w:date="2009-04-29T10:47:00Z">
        <w:r>
          <w:rPr/>
          <w:t xml:space="preserve"> prior to rendering any further Orders</w:t>
        </w:r>
      </w:ins>
      <w:ins w:id="1376" w:author="Eliot I. Bernstein" w:date="2009-05-06T17:35:00Z">
        <w:r>
          <w:rPr/>
          <w:t xml:space="preserve"> or taking any actions in these matters</w:t>
        </w:r>
      </w:ins>
      <w:ins w:id="1377" w:author="Eliot I. Bernstein" w:date="2009-04-29T10:48:00Z">
        <w:r>
          <w:rPr/>
          <w:t xml:space="preserve"> and </w:t>
        </w:r>
      </w:ins>
      <w:ins w:id="1378" w:author="Eliot I. Bernstein" w:date="2009-04-29T11:15:00Z">
        <w:r>
          <w:rPr/>
          <w:t>they have</w:t>
        </w:r>
      </w:ins>
      <w:ins w:id="1379" w:author="Eliot I. Bernstein" w:date="2009-04-29T10:48:00Z">
        <w:r>
          <w:rPr/>
          <w:t xml:space="preserve"> failed to either confirm or deny</w:t>
        </w:r>
      </w:ins>
      <w:ins w:id="1380" w:author="Eliot I. Bernstein" w:date="2009-05-06T17:35:00Z">
        <w:r>
          <w:rPr/>
          <w:t xml:space="preserve"> </w:t>
        </w:r>
      </w:ins>
      <w:ins w:id="1381" w:author="Eliot I. Bernstein" w:date="2009-04-29T10:48:00Z">
        <w:r>
          <w:rPr/>
          <w:t>and continued to act</w:t>
        </w:r>
      </w:ins>
      <w:ins w:id="1382" w:author="Eliot I. Bernstein" w:date="2009-05-08T15:01:00Z">
        <w:r>
          <w:rPr/>
          <w:t xml:space="preserve">.  </w:t>
        </w:r>
      </w:ins>
      <w:r>
        <w:rPr/>
        <w:t>Both then continued to a</w:t>
      </w:r>
      <w:ins w:id="1383" w:author="Eliot I. Bernstein" w:date="2009-05-08T15:01:00Z">
        <w:r>
          <w:rPr/>
          <w:t>ct</w:t>
        </w:r>
      </w:ins>
      <w:r>
        <w:rPr/>
        <w:t xml:space="preserve"> without affirmation or denial,</w:t>
      </w:r>
      <w:ins w:id="1384" w:author="Eliot I. Bernstein" w:date="2009-04-29T10:48:00Z">
        <w:r>
          <w:rPr/>
          <w:t xml:space="preserve"> </w:t>
        </w:r>
      </w:ins>
      <w:ins w:id="1385" w:author="Eliot I. Bernstein" w:date="2009-05-08T15:00:00Z">
        <w:r>
          <w:rPr/>
          <w:t xml:space="preserve">despite overwhelming evidence of conflict </w:t>
        </w:r>
      </w:ins>
      <w:ins w:id="1386" w:author="Eliot I. Bernstein" w:date="2009-04-29T10:48:00Z">
        <w:r>
          <w:rPr/>
          <w:t>thereby causing the Appearance of Impropriety</w:t>
        </w:r>
      </w:ins>
      <w:ins w:id="1387" w:author="Eliot I. Bernstein" w:date="2009-04-29T11:15:00Z">
        <w:r>
          <w:rPr/>
          <w:t xml:space="preserve"> and violating </w:t>
        </w:r>
      </w:ins>
      <w:r>
        <w:rPr/>
        <w:t>Judicial Cannons, Attorney Conduct Codes and</w:t>
      </w:r>
      <w:ins w:id="1388" w:author="Eliot I. Bernstein" w:date="2009-04-17T11:01:00Z">
        <w:r>
          <w:rPr/>
          <w:t xml:space="preserve"> </w:t>
        </w:r>
      </w:ins>
      <w:r>
        <w:rPr/>
        <w:t>L</w:t>
      </w:r>
      <w:ins w:id="1389" w:author="Eliot I. Bernstein" w:date="2009-04-17T11:01:00Z">
        <w:r>
          <w:rPr/>
          <w:t>aw</w:t>
        </w:r>
      </w:ins>
      <w:ins w:id="1390" w:author="Eliot I. Bernstein" w:date="2009-05-08T14:59:00Z">
        <w:r>
          <w:rPr/>
          <w:t xml:space="preserve"> further act</w:t>
        </w:r>
      </w:ins>
      <w:ins w:id="1391" w:author="Eliot I. Bernstein" w:date="2009-05-08T15:01:00Z">
        <w:r>
          <w:rPr/>
          <w:t>ing</w:t>
        </w:r>
      </w:ins>
      <w:ins w:id="1392" w:author="Eliot I. Bernstein" w:date="2009-05-08T14:59:00Z">
        <w:r>
          <w:rPr/>
          <w:t xml:space="preserve"> to Obstruct Justice</w:t>
        </w:r>
      </w:ins>
      <w:ins w:id="1393" w:author="Eliot I. Bernstein" w:date="2009-04-29T10:48:00Z">
        <w:r>
          <w:rPr/>
          <w:t>.</w:t>
        </w:r>
      </w:ins>
    </w:p>
    <w:p>
      <w:pPr>
        <w:pStyle w:val="Heading3"/>
        <w:ind w:left="1440" w:right="1440" w:hanging="0"/>
        <w:jc w:val="both"/>
        <w:rPr>
          <w:ins w:id="1396" w:author="Eliot I. Bernstein" w:date="2009-04-17T18:52:00Z"/>
        </w:rPr>
      </w:pPr>
      <w:ins w:id="1395" w:author="Eliot I. Bernstein" w:date="2009-04-17T18:52:00Z">
        <w:bookmarkStart w:id="13" w:name="__RefHeading___Toc232906971"/>
        <w:bookmarkEnd w:id="13"/>
        <w:r>
          <w:rPr/>
          <w:t>Grounds for Disqualification</w:t>
        </w:r>
      </w:ins>
    </w:p>
    <w:p>
      <w:pPr>
        <w:pStyle w:val="Normal"/>
        <w:spacing w:lineRule="auto" w:line="240"/>
        <w:ind w:left="720" w:right="720" w:hanging="0"/>
        <w:jc w:val="both"/>
        <w:rPr>
          <w:sz w:val="20"/>
          <w:szCs w:val="20"/>
          <w:ins w:id="1398" w:author="Eliot I. Bernstein" w:date="2009-04-29T11:15:00Z"/>
        </w:rPr>
      </w:pPr>
      <w:ins w:id="1397"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400" w:author="Eliot I. Bernstein" w:date="2009-04-29T11:15:00Z"/>
        </w:rPr>
      </w:pPr>
      <w:ins w:id="1399" w:author="Eliot I. Bernstein" w:date="2009-04-29T11:15:00Z">
        <w:r>
          <w:rPr>
            <w:sz w:val="20"/>
            <w:szCs w:val="20"/>
          </w:rPr>
        </w:r>
      </w:ins>
    </w:p>
    <w:p>
      <w:pPr>
        <w:pStyle w:val="Normal"/>
        <w:spacing w:lineRule="auto" w:line="480"/>
        <w:ind w:firstLine="720"/>
        <w:rPr>
          <w:sz w:val="24"/>
          <w:szCs w:val="24"/>
          <w:ins w:id="1412" w:author="Eliot I. Bernstein" w:date="2009-04-29T11:15:00Z"/>
        </w:rPr>
      </w:pPr>
      <w:ins w:id="1401" w:author="Eliot I. Bernstein" w:date="2009-04-29T11:15:00Z">
        <w:r>
          <w:rPr>
            <w:sz w:val="24"/>
            <w:szCs w:val="24"/>
          </w:rPr>
          <w:t>Wolfe</w:t>
        </w:r>
      </w:ins>
      <w:r>
        <w:rPr/>
        <w:t>,</w:t>
      </w:r>
      <w:ins w:id="1402" w:author="Eliot I. Bernstein" w:date="2009-04-29T11:16:00Z">
        <w:r>
          <w:rPr>
            <w:sz w:val="24"/>
            <w:szCs w:val="24"/>
          </w:rPr>
          <w:t xml:space="preserve"> as defendant and as material witness of disputed facts</w:t>
        </w:r>
      </w:ins>
      <w:r>
        <w:rPr/>
        <w:t xml:space="preserve"> in these matters</w:t>
      </w:r>
      <w:ins w:id="1403" w:author="Eliot I. Bernstein" w:date="2009-04-29T11:15:00Z">
        <w:r>
          <w:rPr>
            <w:sz w:val="24"/>
            <w:szCs w:val="24"/>
          </w:rPr>
          <w:t>, definitely causes all the Justices of this Court to come into conflict with Plaintiff</w:t>
        </w:r>
      </w:ins>
      <w:r>
        <w:rPr/>
        <w:t xml:space="preserve">, as every member of this Court </w:t>
      </w:r>
      <w:ins w:id="1404" w:author="Eliot I. Bernstein" w:date="2009-04-29T11:16:00Z">
        <w:r>
          <w:rPr>
            <w:sz w:val="24"/>
            <w:szCs w:val="24"/>
          </w:rPr>
          <w:t>ha</w:t>
        </w:r>
      </w:ins>
      <w:r>
        <w:rPr/>
        <w:t xml:space="preserve">s </w:t>
      </w:r>
      <w:ins w:id="1405" w:author="Eliot I. Bernstein" w:date="2009-04-29T11:16:00Z">
        <w:r>
          <w:rPr>
            <w:sz w:val="24"/>
            <w:szCs w:val="24"/>
          </w:rPr>
          <w:t xml:space="preserve">personal and professional involvement with </w:t>
        </w:r>
      </w:ins>
      <w:ins w:id="1406" w:author="Eliot I. Bernstein" w:date="2009-05-06T17:36:00Z">
        <w:r>
          <w:rPr/>
          <w:t xml:space="preserve">the affairs of </w:t>
        </w:r>
      </w:ins>
      <w:ins w:id="1407" w:author="Eliot I. Bernstein" w:date="2009-04-29T11:17:00Z">
        <w:r>
          <w:rPr>
            <w:sz w:val="24"/>
            <w:szCs w:val="24"/>
          </w:rPr>
          <w:t>Wolfe</w:t>
        </w:r>
      </w:ins>
      <w:r>
        <w:rPr/>
        <w:t>.  T</w:t>
      </w:r>
      <w:ins w:id="1408" w:author="Eliot I. Bernstein" w:date="2009-04-29T11:17:00Z">
        <w:r>
          <w:rPr>
            <w:sz w:val="24"/>
            <w:szCs w:val="24"/>
          </w:rPr>
          <w:t>hus</w:t>
        </w:r>
      </w:ins>
      <w:r>
        <w:rPr/>
        <w:t>, for this reason alone</w:t>
      </w:r>
      <w:ins w:id="1409" w:author="Eliot I. Bernstein" w:date="2009-04-29T11:17:00Z">
        <w:r>
          <w:rPr>
            <w:sz w:val="24"/>
            <w:szCs w:val="24"/>
          </w:rPr>
          <w:t xml:space="preserve"> the case most likely cannot be heard further by this Court or any of its staff, according </w:t>
        </w:r>
      </w:ins>
      <w:ins w:id="1410" w:author="Eliot I. Bernstein" w:date="2009-05-01T10:27:00Z">
        <w:r>
          <w:rPr/>
          <w:t xml:space="preserve">to </w:t>
        </w:r>
      </w:ins>
      <w:r>
        <w:rPr/>
        <w:t xml:space="preserve">this </w:t>
      </w:r>
      <w:ins w:id="1411" w:author="Eliot I. Bernstein" w:date="2009-04-29T11:17:00Z">
        <w:r>
          <w:rPr>
            <w:sz w:val="24"/>
            <w:szCs w:val="24"/>
          </w:rPr>
          <w:t>Judicial Cannon.</w:t>
        </w:r>
      </w:ins>
    </w:p>
    <w:p>
      <w:pPr>
        <w:pStyle w:val="Normal"/>
        <w:spacing w:lineRule="auto" w:line="240"/>
        <w:ind w:left="720" w:right="720" w:hanging="0"/>
        <w:jc w:val="both"/>
        <w:rPr>
          <w:sz w:val="20"/>
          <w:szCs w:val="20"/>
          <w:ins w:id="1414" w:author="Eliot I. Bernstein" w:date="2009-04-17T18:53:00Z"/>
        </w:rPr>
      </w:pPr>
      <w:ins w:id="1413"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417" w:author="Eliot I. Bernstein" w:date="2009-05-07T08:41:00Z"/>
        </w:rPr>
      </w:pPr>
      <w:ins w:id="1415" w:author="Eliot I. Bernstein" w:date="2009-04-17T18:53:00Z">
        <w:r>
          <w:rPr>
            <w:sz w:val="20"/>
            <w:szCs w:val="20"/>
          </w:rPr>
          <w:t xml:space="preserve">Financial interests: financial interests that result in mandatory disqualification include — </w:t>
        </w:r>
      </w:ins>
      <w:ins w:id="1416"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419" w:author="Eliot I. Bernstein" w:date="2009-04-29T11:18:00Z"/>
        </w:rPr>
      </w:pPr>
      <w:ins w:id="1418" w:author="Eliot I. Bernstein" w:date="2009-04-29T11:18:00Z">
        <w:r>
          <w:rPr>
            <w:sz w:val="20"/>
            <w:szCs w:val="20"/>
          </w:rPr>
        </w:r>
      </w:ins>
    </w:p>
    <w:p>
      <w:pPr>
        <w:pStyle w:val="Normal"/>
        <w:spacing w:lineRule="auto" w:line="480"/>
        <w:ind w:firstLine="720"/>
        <w:rPr>
          <w:ins w:id="1421" w:author="Eliot I. Bernstein" w:date="2009-05-06T17:37:00Z"/>
        </w:rPr>
      </w:pPr>
      <w:r>
        <w:rPr/>
        <w:t>M</w:t>
      </w:r>
      <w:ins w:id="1420" w:author="Eliot I. Bernstein" w:date="2009-05-08T15:03:00Z">
        <w:r>
          <w:rPr/>
          <w:t>ost of this Court, the law firms and lawyers may be officers, directors and active participants in organizations that are defendants in these matters and further have failed to allow Plaintiff the chance to evaluate those potential conflicts through required disclosures.</w:t>
        </w:r>
      </w:ins>
      <w:r>
        <w:rPr/>
        <w:t xml:space="preserve">  Where membership in the NYSBA of itself should not be cause to disqualify an attorney, although the NYSBA is a named defendant, membership that includes active participation in the organization certainly could be but would have to be fully disclosed to even evaluate.</w:t>
      </w:r>
    </w:p>
    <w:p>
      <w:pPr>
        <w:pStyle w:val="Normal"/>
        <w:spacing w:lineRule="auto" w:line="480"/>
        <w:ind w:left="0" w:right="0" w:firstLine="720"/>
        <w:jc w:val="left"/>
        <w:rPr>
          <w:ins w:id="1466" w:author="Eliot I. Bernstein" w:date="2009-05-08T15:08:00Z"/>
        </w:rPr>
      </w:pPr>
      <w:ins w:id="1422" w:author="Eliot I. Bernstein" w:date="2009-05-01T10:28:00Z">
        <w:r>
          <w:rPr/>
          <w:t>Full f</w:t>
        </w:r>
      </w:ins>
      <w:ins w:id="1423" w:author="Eliot I. Bernstein" w:date="2009-04-29T11:27:00Z">
        <w:r>
          <w:rPr/>
          <w:t>inancial disclosure</w:t>
        </w:r>
      </w:ins>
      <w:ins w:id="1424" w:author="Eliot I. Bernstein" w:date="2009-05-01T10:29:00Z">
        <w:r>
          <w:rPr/>
          <w:t xml:space="preserve"> </w:t>
        </w:r>
      </w:ins>
      <w:ins w:id="1425" w:author="Eliot I. Bernstein" w:date="2009-05-07T08:41:00Z">
        <w:r>
          <w:rPr/>
          <w:t xml:space="preserve">is </w:t>
        </w:r>
      </w:ins>
      <w:ins w:id="1426" w:author="Eliot I. Bernstein" w:date="2009-05-08T15:04:00Z">
        <w:r>
          <w:rPr/>
          <w:t xml:space="preserve">also </w:t>
        </w:r>
      </w:ins>
      <w:ins w:id="1427" w:author="Eliot I. Bernstein" w:date="2009-05-01T10:29:00Z">
        <w:r>
          <w:rPr/>
          <w:t xml:space="preserve">required </w:t>
        </w:r>
      </w:ins>
      <w:ins w:id="1428" w:author="Eliot I. Bernstein" w:date="2009-05-07T08:42:00Z">
        <w:r>
          <w:rPr/>
          <w:t xml:space="preserve">by all those handling this case either </w:t>
        </w:r>
      </w:ins>
      <w:ins w:id="1429" w:author="Eliot I. Bernstein" w:date="2009-05-01T10:29:00Z">
        <w:r>
          <w:rPr/>
          <w:t xml:space="preserve">affirming or denying </w:t>
        </w:r>
      </w:ins>
      <w:ins w:id="1430" w:author="Eliot I. Bernstein" w:date="2009-05-07T08:42:00Z">
        <w:r>
          <w:rPr/>
          <w:t xml:space="preserve">financial </w:t>
        </w:r>
      </w:ins>
      <w:ins w:id="1431" w:author="Eliot I. Bernstein" w:date="2009-05-01T10:29:00Z">
        <w:r>
          <w:rPr/>
          <w:t>conflict</w:t>
        </w:r>
      </w:ins>
      <w:ins w:id="1432" w:author="Eliot I. Bernstein" w:date="2009-04-29T11:27:00Z">
        <w:r>
          <w:rPr/>
          <w:t xml:space="preserve"> to</w:t>
        </w:r>
      </w:ins>
      <w:ins w:id="1433" w:author="Eliot I. Bernstein" w:date="2009-05-08T15:05:00Z">
        <w:r>
          <w:rPr/>
          <w:t>, including but not limited to,</w:t>
        </w:r>
      </w:ins>
      <w:ins w:id="1434" w:author="Eliot I. Bernstein" w:date="2009-04-29T11:27:00Z">
        <w:r>
          <w:rPr/>
          <w:t xml:space="preserve"> the </w:t>
        </w:r>
      </w:ins>
      <w:ins w:id="1435" w:author="Eliot I. Bernstein" w:date="2009-05-01T10:29:00Z">
        <w:r>
          <w:rPr/>
          <w:t xml:space="preserve">defendant law firms, </w:t>
        </w:r>
      </w:ins>
      <w:ins w:id="1436" w:author="Eliot I. Bernstein" w:date="2009-05-08T15:05:00Z">
        <w:r>
          <w:rPr/>
          <w:t xml:space="preserve">the thousands of </w:t>
        </w:r>
      </w:ins>
      <w:ins w:id="1437" w:author="Eliot I. Bernstein" w:date="2009-04-29T11:27:00Z">
        <w:r>
          <w:rPr/>
          <w:t>lawyers</w:t>
        </w:r>
      </w:ins>
      <w:ins w:id="1438" w:author="Eliot I. Bernstein" w:date="2009-05-08T15:05:00Z">
        <w:r>
          <w:rPr/>
          <w:t xml:space="preserve"> in defendant law firms,</w:t>
        </w:r>
      </w:ins>
      <w:ins w:id="1439" w:author="Eliot I. Bernstein" w:date="2009-04-29T11:27:00Z">
        <w:r>
          <w:rPr/>
          <w:t xml:space="preserve"> </w:t>
        </w:r>
      </w:ins>
      <w:ins w:id="1440" w:author="Eliot I. Bernstein" w:date="2009-05-08T15:07:00Z">
        <w:r>
          <w:rPr/>
          <w:t xml:space="preserve">the </w:t>
        </w:r>
      </w:ins>
      <w:ins w:id="1441" w:author="Eliot I. Bernstein" w:date="2009-05-08T15:05:00Z">
        <w:r>
          <w:rPr/>
          <w:t xml:space="preserve">hundreds of </w:t>
        </w:r>
      </w:ins>
      <w:ins w:id="1442" w:author="Eliot I. Bernstein" w:date="2009-04-29T11:27:00Z">
        <w:r>
          <w:rPr/>
          <w:t xml:space="preserve">corporations named in the </w:t>
        </w:r>
      </w:ins>
      <w:r>
        <w:rPr/>
        <w:t>Amended Complaint</w:t>
      </w:r>
      <w:ins w:id="1443" w:author="Eliot I. Bernstein" w:date="2009-05-08T15:07:00Z">
        <w:r>
          <w:rPr/>
          <w:t xml:space="preserve"> and the public agencies</w:t>
        </w:r>
      </w:ins>
      <w:ins w:id="1444" w:author="Eliot I. Bernstein" w:date="2009-05-08T15:05:00Z">
        <w:r>
          <w:rPr/>
          <w:t xml:space="preserve">.  </w:t>
        </w:r>
      </w:ins>
      <w:ins w:id="1445" w:author="Eliot I. Bernstein" w:date="2009-05-08T15:07:00Z">
        <w:r>
          <w:rPr/>
          <w:t>A</w:t>
        </w:r>
      </w:ins>
      <w:ins w:id="1446" w:author="Eliot I. Bernstein" w:date="2009-05-01T10:30:00Z">
        <w:r>
          <w:rPr/>
          <w:t>gain</w:t>
        </w:r>
      </w:ins>
      <w:ins w:id="1447" w:author="Eliot I. Bernstein" w:date="2009-04-29T11:33:00Z">
        <w:r>
          <w:rPr/>
          <w:t xml:space="preserve"> </w:t>
        </w:r>
      </w:ins>
      <w:ins w:id="1448" w:author="Eliot I. Bernstein" w:date="2009-05-08T15:07:00Z">
        <w:r>
          <w:rPr/>
          <w:t>such disclosure and checks should have already been done</w:t>
        </w:r>
      </w:ins>
      <w:r>
        <w:rPr/>
        <w:t xml:space="preserve"> according to well established Judicial Cannons, Attorney Conduct Codes and</w:t>
      </w:r>
      <w:ins w:id="1449" w:author="Eliot I. Bernstein" w:date="2009-04-17T11:01:00Z">
        <w:r>
          <w:rPr/>
          <w:t xml:space="preserve"> </w:t>
        </w:r>
      </w:ins>
      <w:r>
        <w:rPr/>
        <w:t>L</w:t>
      </w:r>
      <w:ins w:id="1450" w:author="Eliot I. Bernstein" w:date="2009-04-17T11:01:00Z">
        <w:r>
          <w:rPr/>
          <w:t>aw</w:t>
        </w:r>
      </w:ins>
      <w:ins w:id="1451" w:author="Eliot I. Bernstein" w:date="2009-05-08T15:07:00Z">
        <w:r>
          <w:rPr/>
          <w:t xml:space="preserve"> and certainly again Anderson’s claims</w:t>
        </w:r>
      </w:ins>
      <w:r>
        <w:rPr/>
        <w:t xml:space="preserve"> of Obstruction</w:t>
      </w:r>
      <w:ins w:id="1452" w:author="Eliot I. Bernstein" w:date="2009-05-08T15:07:00Z">
        <w:r>
          <w:rPr/>
          <w:t xml:space="preserve"> support immediate conflict checks </w:t>
        </w:r>
      </w:ins>
      <w:ins w:id="1453" w:author="Eliot I. Bernstein" w:date="2009-04-29T11:33:00Z">
        <w:r>
          <w:rPr/>
          <w:t xml:space="preserve">prior to any </w:t>
        </w:r>
      </w:ins>
      <w:ins w:id="1454" w:author="Eliot I. Bernstein" w:date="2009-05-08T15:08:00Z">
        <w:r>
          <w:rPr/>
          <w:t>other</w:t>
        </w:r>
      </w:ins>
      <w:ins w:id="1455" w:author="Eliot I. Bernstein" w:date="2009-04-29T11:33:00Z">
        <w:r>
          <w:rPr/>
          <w:t xml:space="preserve"> action </w:t>
        </w:r>
      </w:ins>
      <w:ins w:id="1456" w:author="Eliot I. Bernstein" w:date="2009-05-07T08:43:00Z">
        <w:r>
          <w:rPr/>
          <w:t>by this Court</w:t>
        </w:r>
      </w:ins>
      <w:r>
        <w:rPr/>
        <w:t xml:space="preserve"> or anyone involved currently or in the future of this case</w:t>
      </w:r>
      <w:ins w:id="1457" w:author="Eliot I. Bernstein" w:date="2009-05-08T15:08:00Z">
        <w:r>
          <w:rPr/>
          <w:t>.  C</w:t>
        </w:r>
      </w:ins>
      <w:ins w:id="1458" w:author="Eliot I. Bernstein" w:date="2009-05-01T10:30:00Z">
        <w:r>
          <w:rPr/>
          <w:t xml:space="preserve">onflict screening </w:t>
        </w:r>
      </w:ins>
      <w:ins w:id="1459" w:author="Eliot I. Bernstein" w:date="2009-05-07T08:43:00Z">
        <w:r>
          <w:rPr/>
          <w:t>sh</w:t>
        </w:r>
      </w:ins>
      <w:ins w:id="1460" w:author="Eliot I. Bernstein" w:date="2009-04-29T11:34:00Z">
        <w:r>
          <w:rPr/>
          <w:t xml:space="preserve">ould most likely include </w:t>
        </w:r>
      </w:ins>
      <w:ins w:id="1461" w:author="Eliot I. Bernstein" w:date="2009-05-07T08:43:00Z">
        <w:r>
          <w:rPr/>
          <w:t xml:space="preserve">conflict checks against </w:t>
        </w:r>
      </w:ins>
      <w:ins w:id="1462" w:author="Eliot I. Bernstein" w:date="2009-04-29T11:34:00Z">
        <w:r>
          <w:rPr/>
          <w:t>all legally related cases</w:t>
        </w:r>
      </w:ins>
      <w:ins w:id="1463" w:author="Eliot I. Bernstein" w:date="2009-05-08T15:08:00Z">
        <w:r>
          <w:rPr/>
          <w:t xml:space="preserve"> and th</w:t>
        </w:r>
      </w:ins>
      <w:r>
        <w:rPr/>
        <w:t>eir</w:t>
      </w:r>
      <w:ins w:id="1464" w:author="Eliot I. Bernstein" w:date="2009-05-08T15:08:00Z">
        <w:r>
          <w:rPr/>
          <w:t xml:space="preserve"> defendants</w:t>
        </w:r>
      </w:ins>
      <w:ins w:id="1465" w:author="Eliot I. Bernstein" w:date="2009-04-29T11:28:00Z">
        <w:r>
          <w:rPr/>
          <w:t xml:space="preserve">.  </w:t>
        </w:r>
      </w:ins>
    </w:p>
    <w:p>
      <w:pPr>
        <w:pStyle w:val="Normal"/>
        <w:spacing w:lineRule="auto" w:line="480"/>
        <w:ind w:left="0" w:right="0" w:firstLine="720"/>
        <w:jc w:val="left"/>
        <w:rPr>
          <w:ins w:id="1498" w:author="Eliot I. Bernstein" w:date="2009-05-07T08:49:00Z"/>
        </w:rPr>
      </w:pPr>
      <w:r>
        <w:rPr/>
        <w:t>Another problem arises in that m</w:t>
      </w:r>
      <w:ins w:id="1467" w:author="Eliot I. Bernstein" w:date="2009-04-29T11:28:00Z">
        <w:r>
          <w:rPr/>
          <w:t>any of the Court Justices</w:t>
        </w:r>
      </w:ins>
      <w:ins w:id="1468" w:author="Eliot I. Bernstein" w:date="2009-05-07T08:44:00Z">
        <w:r>
          <w:rPr/>
          <w:t>,</w:t>
        </w:r>
      </w:ins>
      <w:ins w:id="1469" w:author="Eliot I. Bernstein" w:date="2009-04-29T11:28:00Z">
        <w:r>
          <w:rPr/>
          <w:t xml:space="preserve"> members of the Court</w:t>
        </w:r>
      </w:ins>
      <w:ins w:id="1470" w:author="Eliot I. Bernstein" w:date="2009-05-07T08:44:00Z">
        <w:r>
          <w:rPr/>
          <w:t xml:space="preserve"> and counsel representing the parties</w:t>
        </w:r>
      </w:ins>
      <w:ins w:id="1471" w:author="Eliot I. Bernstein" w:date="2009-04-29T11:28:00Z">
        <w:r>
          <w:rPr/>
          <w:t xml:space="preserve"> may </w:t>
        </w:r>
      </w:ins>
      <w:r>
        <w:rPr/>
        <w:t xml:space="preserve">also </w:t>
      </w:r>
      <w:ins w:id="1472" w:author="Eliot I. Bernstein" w:date="2009-04-29T11:28:00Z">
        <w:r>
          <w:rPr/>
          <w:t>be officers</w:t>
        </w:r>
      </w:ins>
      <w:ins w:id="1473" w:author="Eliot I. Bernstein" w:date="2009-05-07T08:46:00Z">
        <w:r>
          <w:rPr/>
          <w:t xml:space="preserve"> or</w:t>
        </w:r>
      </w:ins>
      <w:ins w:id="1474" w:author="Eliot I. Bernstein" w:date="2009-04-29T11:28:00Z">
        <w:r>
          <w:rPr/>
          <w:t xml:space="preserve"> directors</w:t>
        </w:r>
      </w:ins>
      <w:ins w:id="1475" w:author="Eliot I. Bernstein" w:date="2009-05-07T08:46:00Z">
        <w:r>
          <w:rPr/>
          <w:t xml:space="preserve"> of defendant</w:t>
        </w:r>
      </w:ins>
      <w:r>
        <w:rPr/>
        <w:t xml:space="preserve"> organizations.  An </w:t>
      </w:r>
      <w:ins w:id="1476" w:author="Eliot I. Bernstein" w:date="2009-04-29T11:28:00Z">
        <w:r>
          <w:rPr/>
          <w:t>example</w:t>
        </w:r>
      </w:ins>
      <w:ins w:id="1477" w:author="Eliot I. Bernstein" w:date="2009-05-07T08:46:00Z">
        <w:r>
          <w:rPr/>
          <w:t xml:space="preserve"> </w:t>
        </w:r>
      </w:ins>
      <w:r>
        <w:rPr/>
        <w:t xml:space="preserve">would be </w:t>
      </w:r>
      <w:ins w:id="1478" w:author="Eliot I. Bernstein" w:date="2009-05-07T08:47:00Z">
        <w:r>
          <w:rPr/>
          <w:t xml:space="preserve">holding membership or officer status at </w:t>
        </w:r>
      </w:ins>
      <w:ins w:id="1479" w:author="Eliot I. Bernstein" w:date="2009-04-29T11:28:00Z">
        <w:r>
          <w:rPr/>
          <w:t xml:space="preserve">the </w:t>
        </w:r>
      </w:ins>
      <w:r>
        <w:rPr/>
        <w:t>First Dept</w:t>
      </w:r>
      <w:ins w:id="1480" w:author="Eliot I. Bernstein" w:date="2009-04-29T11:29:00Z">
        <w:r>
          <w:rPr/>
          <w:t xml:space="preserve"> or </w:t>
        </w:r>
      </w:ins>
      <w:r>
        <w:rPr/>
        <w:t xml:space="preserve">New York Supreme Court Appellate Division </w:t>
      </w:r>
      <w:ins w:id="1481" w:author="Eliot I. Bernstein" w:date="2009-04-29T11:29:00Z">
        <w:r>
          <w:rPr/>
          <w:t>Second Department</w:t>
        </w:r>
      </w:ins>
      <w:r>
        <w:rPr/>
        <w:t xml:space="preserve"> ( Second Dept )</w:t>
      </w:r>
      <w:ins w:id="1482" w:author="Eliot I. Bernstein" w:date="2009-04-29T11:29:00Z">
        <w:r>
          <w:rPr/>
          <w:t>, the First</w:t>
        </w:r>
      </w:ins>
      <w:r>
        <w:rPr/>
        <w:t xml:space="preserve"> Dept DDC, the</w:t>
      </w:r>
      <w:ins w:id="1483" w:author="Eliot I. Bernstein" w:date="2009-04-29T11:29:00Z">
        <w:r>
          <w:rPr/>
          <w:t xml:space="preserve"> Second Dept</w:t>
        </w:r>
      </w:ins>
      <w:r>
        <w:rPr/>
        <w:t xml:space="preserve"> DDC and/or</w:t>
      </w:r>
      <w:ins w:id="1484" w:author="Eliot I. Bernstein" w:date="2009-04-29T11:29:00Z">
        <w:r>
          <w:rPr/>
          <w:t xml:space="preserve"> the New York State Bar Association</w:t>
        </w:r>
      </w:ins>
      <w:ins w:id="1485" w:author="Eliot I. Bernstein" w:date="2009-04-29T11:29:00Z">
        <w:r>
          <w:rPr>
            <w:rStyle w:val="FootnoteCharacters"/>
            <w:rStyle w:val="FootnoteAnchor"/>
          </w:rPr>
          <w:footnoteReference w:id="9"/>
        </w:r>
      </w:ins>
      <w:ins w:id="1486" w:author="Eliot I. Bernstein" w:date="2009-05-01T10:31:00Z">
        <w:r>
          <w:rPr/>
          <w:t xml:space="preserve"> </w:t>
        </w:r>
      </w:ins>
      <w:r>
        <w:rPr/>
        <w:t xml:space="preserve">all of which </w:t>
      </w:r>
      <w:ins w:id="1487" w:author="Eliot I. Bernstein" w:date="2009-04-29T11:34:00Z">
        <w:r>
          <w:rPr/>
          <w:t xml:space="preserve">would cause </w:t>
        </w:r>
      </w:ins>
      <w:ins w:id="1488" w:author="Eliot I. Bernstein" w:date="2009-05-01T10:31:00Z">
        <w:r>
          <w:rPr/>
          <w:t xml:space="preserve">insurmountable </w:t>
        </w:r>
      </w:ins>
      <w:ins w:id="1489" w:author="Eliot I. Bernstein" w:date="2009-04-29T11:34:00Z">
        <w:r>
          <w:rPr/>
          <w:t>conflict</w:t>
        </w:r>
      </w:ins>
      <w:ins w:id="1490" w:author="Eliot I. Bernstein" w:date="2009-05-07T08:47:00Z">
        <w:r>
          <w:rPr/>
          <w:t xml:space="preserve">.  Undisclosed membership or affiliations in any defendant organization would </w:t>
        </w:r>
      </w:ins>
      <w:ins w:id="1491" w:author="Eliot I. Bernstein" w:date="2009-04-29T11:34:00Z">
        <w:r>
          <w:rPr/>
          <w:t xml:space="preserve">again impart </w:t>
        </w:r>
      </w:ins>
      <w:ins w:id="1492" w:author="Eliot I. Bernstein" w:date="2009-05-07T08:48:00Z">
        <w:r>
          <w:rPr/>
          <w:t xml:space="preserve">the Appearance of </w:t>
        </w:r>
      </w:ins>
      <w:ins w:id="1493" w:author="Eliot I. Bernstein" w:date="2009-05-08T15:09:00Z">
        <w:r>
          <w:rPr/>
          <w:t xml:space="preserve">Impropriety and again violate </w:t>
        </w:r>
      </w:ins>
      <w:r>
        <w:rPr/>
        <w:t>well-established</w:t>
      </w:r>
      <w:ins w:id="1494" w:author="Eliot I. Bernstein" w:date="2009-05-08T15:09:00Z">
        <w:r>
          <w:rPr/>
          <w:t xml:space="preserve"> </w:t>
        </w:r>
      </w:ins>
      <w:r>
        <w:rPr/>
        <w:t>Judicial Cannons, Attorney Conduct Codes and</w:t>
      </w:r>
      <w:ins w:id="1495" w:author="Eliot I. Bernstein" w:date="2009-04-17T11:01:00Z">
        <w:r>
          <w:rPr/>
          <w:t xml:space="preserve"> </w:t>
        </w:r>
      </w:ins>
      <w:r>
        <w:rPr/>
        <w:t>L</w:t>
      </w:r>
      <w:ins w:id="1496" w:author="Eliot I. Bernstein" w:date="2009-04-17T11:01:00Z">
        <w:r>
          <w:rPr/>
          <w:t>aw</w:t>
        </w:r>
      </w:ins>
      <w:ins w:id="1497" w:author="Eliot I. Bernstein" w:date="2009-04-29T11:34:00Z">
        <w:r>
          <w:rPr/>
          <w:t>.</w:t>
        </w:r>
      </w:ins>
    </w:p>
    <w:p>
      <w:pPr>
        <w:pStyle w:val="Heading3"/>
        <w:ind w:left="1440" w:right="1440" w:hanging="0"/>
        <w:jc w:val="both"/>
        <w:rPr>
          <w:sz w:val="26"/>
          <w:szCs w:val="26"/>
          <w:ins w:id="1500" w:author="Eliot I. Bernstein" w:date="2009-04-17T18:56:00Z"/>
        </w:rPr>
      </w:pPr>
      <w:ins w:id="1499" w:author="Eliot I. Bernstein" w:date="2009-04-17T18:56:00Z">
        <w:bookmarkStart w:id="14" w:name="__RefHeading___Toc232906972"/>
        <w:bookmarkEnd w:id="14"/>
        <w:r>
          <w:rPr>
            <w:sz w:val="26"/>
            <w:szCs w:val="26"/>
          </w:rPr>
          <w:t>Conflicts Screening</w:t>
        </w:r>
      </w:ins>
    </w:p>
    <w:p>
      <w:pPr>
        <w:pStyle w:val="Normal"/>
        <w:ind w:left="720" w:right="720" w:hanging="0"/>
        <w:jc w:val="both"/>
        <w:rPr>
          <w:ins w:id="1504" w:author="Eliot I. Bernstein" w:date="2009-04-17T18:56:00Z"/>
        </w:rPr>
      </w:pPr>
      <w:ins w:id="1501" w:author="Eliot I. Bernstein" w:date="2009-04-17T18:56:00Z">
        <w:r>
          <w:rPr>
            <w:sz w:val="20"/>
            <w:szCs w:val="20"/>
          </w:rPr>
          <w:t>The following checklists can help you create a conflicts list for</w:t>
        </w:r>
      </w:ins>
      <w:ins w:id="1502" w:author="Eliot I. Bernstein" w:date="2009-04-17T19:03:00Z">
        <w:r>
          <w:rPr>
            <w:sz w:val="20"/>
            <w:szCs w:val="20"/>
          </w:rPr>
          <w:t xml:space="preserve"> </w:t>
        </w:r>
      </w:ins>
      <w:ins w:id="1503" w:author="Eliot I. Bernstein" w:date="2009-04-17T18:56:00Z">
        <w:r>
          <w:rPr>
            <w:sz w:val="20"/>
            <w:szCs w:val="20"/>
          </w:rPr>
          <w:t>monitoring purposes (See appendix):</w:t>
        </w:r>
      </w:ins>
    </w:p>
    <w:p>
      <w:pPr>
        <w:pStyle w:val="Normal"/>
        <w:numPr>
          <w:ilvl w:val="0"/>
          <w:numId w:val="0"/>
        </w:numPr>
        <w:ind w:left="720" w:right="720" w:hanging="360"/>
        <w:jc w:val="both"/>
        <w:rPr>
          <w:sz w:val="20"/>
          <w:szCs w:val="20"/>
          <w:ins w:id="1506" w:author="Eliot I. Bernstein" w:date="2009-04-17T18:56:00Z"/>
        </w:rPr>
      </w:pPr>
      <w:ins w:id="1505" w:author="Eliot I. Bernstein" w:date="2009-04-17T18:56:00Z">
        <w:r>
          <w:rPr>
            <w:sz w:val="20"/>
            <w:szCs w:val="20"/>
          </w:rPr>
          <w:t>Checklist for Financial Conflicts (Form AO-300)</w:t>
        </w:r>
      </w:ins>
    </w:p>
    <w:p>
      <w:pPr>
        <w:pStyle w:val="Normal"/>
        <w:numPr>
          <w:ilvl w:val="0"/>
          <w:numId w:val="0"/>
        </w:numPr>
        <w:ind w:left="720" w:right="720" w:hanging="360"/>
        <w:jc w:val="both"/>
        <w:rPr>
          <w:sz w:val="20"/>
          <w:szCs w:val="20"/>
          <w:ins w:id="1508" w:author="Eliot I. Bernstein" w:date="2009-04-17T18:56:00Z"/>
        </w:rPr>
      </w:pPr>
      <w:ins w:id="1507" w:author="Eliot I. Bernstein" w:date="2009-04-17T18:56:00Z">
        <w:r>
          <w:rPr>
            <w:sz w:val="20"/>
            <w:szCs w:val="20"/>
          </w:rPr>
          <w:t>Checklist for Other Conflicts (Form AO-301)</w:t>
        </w:r>
      </w:ins>
    </w:p>
    <w:p>
      <w:pPr>
        <w:pStyle w:val="Normal"/>
        <w:spacing w:lineRule="auto" w:line="240"/>
        <w:ind w:left="720" w:right="720" w:hanging="0"/>
        <w:jc w:val="both"/>
        <w:rPr>
          <w:sz w:val="20"/>
          <w:szCs w:val="20"/>
          <w:ins w:id="1510" w:author="Eliot I. Bernstein" w:date="2009-04-17T18:53:00Z"/>
        </w:rPr>
      </w:pPr>
      <w:ins w:id="1509" w:author="Eliot I. Bernstein" w:date="2009-04-17T18:56:00Z">
        <w:r>
          <w:rPr>
            <w:sz w:val="20"/>
            <w:szCs w:val="20"/>
          </w:rPr>
          <w:t>Conflicts List (Form AO-302)</w:t>
        </w:r>
      </w:ins>
    </w:p>
    <w:p>
      <w:pPr>
        <w:pStyle w:val="Normal"/>
        <w:ind w:right="1440" w:hanging="0"/>
        <w:rPr>
          <w:sz w:val="20"/>
          <w:szCs w:val="20"/>
        </w:rPr>
      </w:pPr>
      <w:r>
        <w:rPr>
          <w:sz w:val="20"/>
          <w:szCs w:val="20"/>
        </w:rPr>
      </w:r>
    </w:p>
    <w:p>
      <w:pPr>
        <w:pStyle w:val="Heading3"/>
        <w:spacing w:lineRule="auto" w:line="480"/>
        <w:rPr>
          <w:b/>
          <w:b/>
          <w:bCs/>
          <w:sz w:val="20"/>
          <w:szCs w:val="20"/>
          <w:ins w:id="1512" w:author="Eliot I. Bernstein" w:date="2009-04-17T19:05:00Z"/>
        </w:rPr>
      </w:pPr>
      <w:ins w:id="1511" w:author="Eliot I. Bernstein" w:date="2009-04-17T19:05:00Z">
        <w:bookmarkStart w:id="15" w:name="__RefHeading___Toc232906973"/>
        <w:bookmarkEnd w:id="15"/>
        <w:r>
          <w:rPr>
            <w:sz w:val="26"/>
            <w:szCs w:val="26"/>
          </w:rPr>
          <w:t>Use and Misuse of Judicial Office — Areas of Concern</w:t>
        </w:r>
      </w:ins>
    </w:p>
    <w:p>
      <w:pPr>
        <w:pStyle w:val="Normal"/>
        <w:spacing w:lineRule="auto" w:line="240"/>
        <w:ind w:left="1440" w:right="1440" w:hanging="0"/>
        <w:jc w:val="center"/>
        <w:rPr>
          <w:b/>
          <w:b/>
          <w:bCs/>
          <w:sz w:val="20"/>
          <w:szCs w:val="20"/>
          <w:ins w:id="1514" w:author="Eliot I. Bernstein" w:date="2009-04-17T19:05:00Z"/>
        </w:rPr>
      </w:pPr>
      <w:ins w:id="1513" w:author="Eliot I. Bernstein" w:date="2009-04-17T19:05:00Z">
        <w:r>
          <w:rPr>
            <w:b/>
            <w:bCs/>
            <w:sz w:val="20"/>
            <w:szCs w:val="20"/>
          </w:rPr>
        </w:r>
      </w:ins>
    </w:p>
    <w:p>
      <w:pPr>
        <w:pStyle w:val="Normal"/>
        <w:spacing w:lineRule="auto" w:line="240"/>
        <w:ind w:left="720" w:right="720" w:hanging="0"/>
        <w:jc w:val="both"/>
        <w:rPr>
          <w:sz w:val="20"/>
          <w:szCs w:val="20"/>
          <w:ins w:id="1516" w:author="Eliot I. Bernstein" w:date="2009-04-29T11:35:00Z"/>
        </w:rPr>
      </w:pPr>
      <w:ins w:id="1515"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518" w:author="Eliot I. Bernstein" w:date="2009-04-29T11:35:00Z"/>
        </w:rPr>
      </w:pPr>
      <w:ins w:id="1517" w:author="Eliot I. Bernstein" w:date="2009-04-29T11:35:00Z">
        <w:r>
          <w:rPr>
            <w:sz w:val="20"/>
            <w:szCs w:val="20"/>
          </w:rPr>
        </w:r>
      </w:ins>
    </w:p>
    <w:p>
      <w:pPr>
        <w:pStyle w:val="Normal"/>
        <w:spacing w:lineRule="auto" w:line="480"/>
        <w:ind w:firstLine="720"/>
        <w:rPr>
          <w:sz w:val="20"/>
          <w:szCs w:val="20"/>
          <w:ins w:id="1564" w:author="Eliot I. Bernstein" w:date="2009-04-17T19:06:00Z"/>
        </w:rPr>
      </w:pPr>
      <w:ins w:id="1519" w:author="Eliot I. Bernstein" w:date="2009-04-29T11:35:00Z">
        <w:r>
          <w:rPr>
            <w:sz w:val="24"/>
            <w:szCs w:val="24"/>
          </w:rPr>
          <w:t>The fact th</w:t>
        </w:r>
      </w:ins>
      <w:ins w:id="1520" w:author="Eliot I. Bernstein" w:date="2009-04-29T11:35:00Z">
        <w:r>
          <w:rPr/>
          <w:t xml:space="preserve">at this Court allows members of the legal community to act with </w:t>
        </w:r>
      </w:ins>
      <w:ins w:id="1521" w:author="Eliot I. Bernstein" w:date="2009-04-29T11:39:00Z">
        <w:r>
          <w:rPr/>
          <w:t xml:space="preserve">total </w:t>
        </w:r>
      </w:ins>
      <w:ins w:id="1522" w:author="Eliot I. Bernstein" w:date="2009-04-29T11:35:00Z">
        <w:r>
          <w:rPr/>
          <w:t xml:space="preserve">disregard to </w:t>
        </w:r>
      </w:ins>
      <w:ins w:id="1523" w:author="Eliot I. Bernstein" w:date="2009-05-08T15:59:00Z">
        <w:r>
          <w:rPr/>
          <w:t>their</w:t>
        </w:r>
      </w:ins>
      <w:ins w:id="1524" w:author="Eliot I. Bernstein" w:date="2009-04-29T11:35:00Z">
        <w:r>
          <w:rPr/>
          <w:t xml:space="preserve"> own rules and regulations, </w:t>
        </w:r>
      </w:ins>
      <w:ins w:id="1525" w:author="Eliot I. Bernstein" w:date="2009-04-29T11:37:00Z">
        <w:r>
          <w:rPr/>
          <w:t>fail</w:t>
        </w:r>
      </w:ins>
      <w:ins w:id="1526" w:author="Eliot I. Bernstein" w:date="2009-05-01T10:33:00Z">
        <w:r>
          <w:rPr/>
          <w:t>ing</w:t>
        </w:r>
      </w:ins>
      <w:ins w:id="1527" w:author="Eliot I. Bernstein" w:date="2009-04-29T11:37:00Z">
        <w:r>
          <w:rPr/>
          <w:t xml:space="preserve"> to report the misconduct of </w:t>
        </w:r>
      </w:ins>
      <w:ins w:id="1528" w:author="Eliot I. Bernstein" w:date="2009-05-08T15:59:00Z">
        <w:r>
          <w:rPr/>
          <w:t>their</w:t>
        </w:r>
      </w:ins>
      <w:ins w:id="1529" w:author="Eliot I. Bernstein" w:date="2009-04-29T11:37:00Z">
        <w:r>
          <w:rPr/>
          <w:t xml:space="preserve"> legal brethren</w:t>
        </w:r>
      </w:ins>
      <w:ins w:id="1530" w:author="Eliot I. Bernstein" w:date="2009-05-08T16:00:00Z">
        <w:r>
          <w:rPr/>
          <w:t xml:space="preserve"> or take any corrective actions</w:t>
        </w:r>
      </w:ins>
      <w:ins w:id="1531" w:author="Eliot I. Bernstein" w:date="2009-05-01T10:33:00Z">
        <w:r>
          <w:rPr/>
          <w:t xml:space="preserve">, as proscribed by </w:t>
        </w:r>
      </w:ins>
      <w:r>
        <w:rPr/>
        <w:t>Judicial Cannons, Attorney Conduct Codes and</w:t>
      </w:r>
      <w:ins w:id="1532" w:author="Eliot I. Bernstein" w:date="2009-04-17T11:01:00Z">
        <w:r>
          <w:rPr/>
          <w:t xml:space="preserve"> </w:t>
        </w:r>
      </w:ins>
      <w:r>
        <w:rPr/>
        <w:t>L</w:t>
      </w:r>
      <w:ins w:id="1533" w:author="Eliot I. Bernstein" w:date="2009-04-17T11:01:00Z">
        <w:r>
          <w:rPr/>
          <w:t>aw</w:t>
        </w:r>
      </w:ins>
      <w:ins w:id="1534" w:author="Eliot I. Bernstein" w:date="2009-05-01T10:33:00Z">
        <w:r>
          <w:rPr/>
          <w:t xml:space="preserve"> and where</w:t>
        </w:r>
      </w:ins>
      <w:ins w:id="1535" w:author="Eliot I. Bernstein" w:date="2009-04-29T11:38:00Z">
        <w:r>
          <w:rPr/>
          <w:t xml:space="preserve"> </w:t>
        </w:r>
      </w:ins>
      <w:ins w:id="1536" w:author="Eliot I. Bernstein" w:date="2009-05-08T15:11:00Z">
        <w:r>
          <w:rPr/>
          <w:t xml:space="preserve">further </w:t>
        </w:r>
      </w:ins>
      <w:ins w:id="1537" w:author="Eliot I. Bernstein" w:date="2009-05-01T10:33:00Z">
        <w:r>
          <w:rPr/>
          <w:t>t</w:t>
        </w:r>
      </w:ins>
      <w:ins w:id="1538" w:author="Eliot I. Bernstein" w:date="2009-04-29T11:35:00Z">
        <w:r>
          <w:rPr/>
          <w:t>he Court is charged with self</w:t>
        </w:r>
      </w:ins>
      <w:ins w:id="1539" w:author="Eliot I. Bernstein" w:date="2009-05-08T15:11:00Z">
        <w:r>
          <w:rPr/>
          <w:t>-</w:t>
        </w:r>
      </w:ins>
      <w:ins w:id="1540" w:author="Eliot I. Bernstein" w:date="2009-04-29T11:36:00Z">
        <w:r>
          <w:rPr/>
          <w:t>regulation of th</w:t>
        </w:r>
      </w:ins>
      <w:ins w:id="1541" w:author="Eliot I. Bernstein" w:date="2009-05-08T16:01:00Z">
        <w:r>
          <w:rPr/>
          <w:t>ose same</w:t>
        </w:r>
      </w:ins>
      <w:ins w:id="1542" w:author="Eliot I. Bernstein" w:date="2009-04-29T11:36:00Z">
        <w:r>
          <w:rPr/>
          <w:t xml:space="preserve"> </w:t>
        </w:r>
      </w:ins>
      <w:r>
        <w:rPr/>
        <w:t>Judicial Cannons, Attorney Conduct Codes and</w:t>
      </w:r>
      <w:ins w:id="1543" w:author="Eliot I. Bernstein" w:date="2009-04-17T11:01:00Z">
        <w:r>
          <w:rPr/>
          <w:t xml:space="preserve"> </w:t>
        </w:r>
      </w:ins>
      <w:r>
        <w:rPr/>
        <w:t>L</w:t>
      </w:r>
      <w:ins w:id="1544" w:author="Eliot I. Bernstein" w:date="2009-04-17T11:01:00Z">
        <w:r>
          <w:rPr/>
          <w:t>aw</w:t>
        </w:r>
      </w:ins>
      <w:r>
        <w:rPr/>
        <w:t xml:space="preserve"> </w:t>
      </w:r>
      <w:ins w:id="1545" w:author="Eliot I. Bernstein" w:date="2009-05-01T10:33:00Z">
        <w:r>
          <w:rPr/>
          <w:t>but</w:t>
        </w:r>
      </w:ins>
      <w:ins w:id="1546" w:author="Eliot I. Bernstein" w:date="2009-04-29T11:36:00Z">
        <w:r>
          <w:rPr/>
          <w:t xml:space="preserve"> fail</w:t>
        </w:r>
      </w:ins>
      <w:ins w:id="1547" w:author="Eliot I. Bernstein" w:date="2009-05-01T10:33:00Z">
        <w:r>
          <w:rPr/>
          <w:t>s</w:t>
        </w:r>
      </w:ins>
      <w:ins w:id="1548" w:author="Eliot I. Bernstein" w:date="2009-05-08T16:01:00Z">
        <w:r>
          <w:rPr/>
          <w:t xml:space="preserve"> instead fails to uphold them</w:t>
        </w:r>
      </w:ins>
      <w:ins w:id="1549" w:author="Eliot I. Bernstein" w:date="2009-05-01T10:33:00Z">
        <w:r>
          <w:rPr/>
          <w:t>,</w:t>
        </w:r>
      </w:ins>
      <w:ins w:id="1550" w:author="Eliot I. Bernstein" w:date="2009-04-29T11:36:00Z">
        <w:r>
          <w:rPr/>
          <w:t xml:space="preserve"> imparts preferential treatment to special private defendant groups</w:t>
        </w:r>
      </w:ins>
      <w:ins w:id="1551" w:author="Eliot I. Bernstein" w:date="2009-05-08T16:00:00Z">
        <w:r>
          <w:rPr/>
          <w:t>,</w:t>
        </w:r>
      </w:ins>
      <w:ins w:id="1552" w:author="Eliot I. Bernstein" w:date="2009-04-29T11:36:00Z">
        <w:r>
          <w:rPr/>
          <w:t xml:space="preserve"> </w:t>
        </w:r>
      </w:ins>
      <w:ins w:id="1553" w:author="Eliot I. Bernstein" w:date="2009-05-01T10:34:00Z">
        <w:r>
          <w:rPr/>
          <w:t xml:space="preserve">such as the </w:t>
        </w:r>
      </w:ins>
      <w:ins w:id="1554" w:author="Eliot I. Bernstein" w:date="2009-04-29T11:36:00Z">
        <w:r>
          <w:rPr/>
          <w:t>law firms, attorneys and judicial officers</w:t>
        </w:r>
      </w:ins>
      <w:ins w:id="1555" w:author="Eliot I. Bernstein" w:date="2009-05-08T15:58:00Z">
        <w:r>
          <w:rPr/>
          <w:t>,</w:t>
        </w:r>
      </w:ins>
      <w:ins w:id="1556" w:author="Eliot I. Bernstein" w:date="2009-04-29T11:38:00Z">
        <w:r>
          <w:rPr/>
          <w:t xml:space="preserve"> </w:t>
        </w:r>
      </w:ins>
      <w:ins w:id="1557" w:author="Eliot I. Bernstein" w:date="2009-05-07T08:50:00Z">
        <w:r>
          <w:rPr/>
          <w:t>constitut</w:t>
        </w:r>
      </w:ins>
      <w:ins w:id="1558" w:author="Eliot I. Bernstein" w:date="2009-05-08T15:12:00Z">
        <w:r>
          <w:rPr/>
          <w:t>ing</w:t>
        </w:r>
      </w:ins>
      <w:ins w:id="1559" w:author="Eliot I. Bernstein" w:date="2009-05-07T08:50:00Z">
        <w:r>
          <w:rPr/>
          <w:t xml:space="preserve"> </w:t>
        </w:r>
      </w:ins>
      <w:ins w:id="1560" w:author="Eliot I. Bernstein" w:date="2009-04-29T11:38:00Z">
        <w:r>
          <w:rPr/>
          <w:t xml:space="preserve">Misuse </w:t>
        </w:r>
      </w:ins>
      <w:r>
        <w:rPr/>
        <w:t xml:space="preserve">and Abuse </w:t>
      </w:r>
      <w:ins w:id="1561" w:author="Eliot I. Bernstein" w:date="2009-04-29T11:38:00Z">
        <w:r>
          <w:rPr/>
          <w:t>of Judicial Offic</w:t>
        </w:r>
      </w:ins>
      <w:ins w:id="1562" w:author="Eliot I. Bernstein" w:date="2009-05-01T10:34:00Z">
        <w:r>
          <w:rPr/>
          <w:t>e</w:t>
        </w:r>
      </w:ins>
      <w:r>
        <w:rPr/>
        <w:t xml:space="preserve"> to Obstruct</w:t>
      </w:r>
      <w:ins w:id="1563" w:author="Eliot I. Bernstein" w:date="2009-04-29T11:38:00Z">
        <w:r>
          <w:rPr/>
          <w:t>.</w:t>
        </w:r>
      </w:ins>
    </w:p>
    <w:p>
      <w:pPr>
        <w:pStyle w:val="Heading3"/>
        <w:ind w:left="1440" w:right="1440" w:hanging="0"/>
        <w:jc w:val="both"/>
        <w:rPr>
          <w:b/>
          <w:b/>
          <w:bCs/>
          <w:sz w:val="20"/>
          <w:szCs w:val="20"/>
          <w:ins w:id="1566" w:author="Eliot I. Bernstein" w:date="2009-04-17T19:06:00Z"/>
        </w:rPr>
      </w:pPr>
      <w:ins w:id="1565" w:author="Eliot I. Bernstein" w:date="2009-04-17T19:06:00Z">
        <w:bookmarkStart w:id="16" w:name="__RefHeading___Toc232906974"/>
        <w:bookmarkEnd w:id="16"/>
        <w:r>
          <w:rPr>
            <w:sz w:val="26"/>
            <w:szCs w:val="26"/>
          </w:rPr>
          <w:t>Outside Activities</w:t>
        </w:r>
      </w:ins>
    </w:p>
    <w:p>
      <w:pPr>
        <w:pStyle w:val="Normal"/>
        <w:ind w:left="1440" w:right="1440" w:hanging="0"/>
        <w:jc w:val="center"/>
        <w:rPr>
          <w:b/>
          <w:b/>
          <w:bCs/>
          <w:sz w:val="20"/>
          <w:szCs w:val="20"/>
          <w:ins w:id="1568" w:author="Eliot I. Bernstein" w:date="2009-04-17T19:06:00Z"/>
        </w:rPr>
      </w:pPr>
      <w:ins w:id="1567" w:author="Eliot I. Bernstein" w:date="2009-04-17T19:06:00Z">
        <w:r>
          <w:rPr>
            <w:b/>
            <w:bCs/>
            <w:sz w:val="20"/>
            <w:szCs w:val="20"/>
          </w:rPr>
        </w:r>
      </w:ins>
    </w:p>
    <w:p>
      <w:pPr>
        <w:pStyle w:val="Normal"/>
        <w:spacing w:lineRule="auto" w:line="240"/>
        <w:ind w:left="720" w:right="720" w:hanging="0"/>
        <w:jc w:val="both"/>
        <w:rPr>
          <w:sz w:val="20"/>
          <w:szCs w:val="20"/>
          <w:ins w:id="1570" w:author="Eliot I. Bernstein" w:date="2009-04-17T19:06:00Z"/>
        </w:rPr>
      </w:pPr>
      <w:ins w:id="1569"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spacing w:lineRule="auto" w:line="240"/>
        <w:ind w:left="1440" w:right="1440" w:hanging="0"/>
        <w:jc w:val="both"/>
        <w:rPr>
          <w:sz w:val="20"/>
          <w:szCs w:val="20"/>
          <w:ins w:id="1572" w:author="Eliot I. Bernstein" w:date="2009-04-17T19:06:00Z"/>
        </w:rPr>
      </w:pPr>
      <w:ins w:id="1571" w:author="Eliot I. Bernstein" w:date="2009-04-17T19:06:00Z">
        <w:r>
          <w:rPr>
            <w:sz w:val="20"/>
            <w:szCs w:val="20"/>
          </w:rPr>
        </w:r>
      </w:ins>
    </w:p>
    <w:p>
      <w:pPr>
        <w:pStyle w:val="Normal"/>
        <w:spacing w:lineRule="auto" w:line="480"/>
        <w:ind w:firstLine="720"/>
        <w:rPr>
          <w:ins w:id="1618" w:author="Eliot I. Bernstein" w:date="2009-04-17T18:49:00Z"/>
        </w:rPr>
      </w:pPr>
      <w:ins w:id="1573" w:author="Eliot I. Bernstein" w:date="2009-04-29T11:41:00Z">
        <w:r>
          <w:rPr>
            <w:sz w:val="24"/>
            <w:szCs w:val="24"/>
          </w:rPr>
          <w:t>To remove</w:t>
        </w:r>
      </w:ins>
      <w:ins w:id="1574" w:author="Eliot I. Bernstein" w:date="2009-04-29T11:41:00Z">
        <w:r>
          <w:rPr/>
          <w:t xml:space="preserve"> doubt as to this Court and its members impartiality</w:t>
        </w:r>
      </w:ins>
      <w:ins w:id="1575" w:author="Eliot I. Bernstein" w:date="2009-05-07T08:51:00Z">
        <w:r>
          <w:rPr/>
          <w:t>,</w:t>
        </w:r>
      </w:ins>
      <w:ins w:id="1576" w:author="Eliot I. Bernstein" w:date="2009-04-29T11:41:00Z">
        <w:r>
          <w:rPr/>
          <w:t xml:space="preserve"> with regard to personal and professional activities</w:t>
        </w:r>
      </w:ins>
      <w:ins w:id="1577" w:author="Eliot I. Bernstein" w:date="2009-05-01T10:35:00Z">
        <w:r>
          <w:rPr/>
          <w:t xml:space="preserve"> that conflict them</w:t>
        </w:r>
      </w:ins>
      <w:r>
        <w:rPr/>
        <w:t>,</w:t>
      </w:r>
      <w:ins w:id="1578" w:author="Eliot I. Bernstein" w:date="2009-05-01T10:35:00Z">
        <w:r>
          <w:rPr/>
          <w:t xml:space="preserve"> such as bar affiliations or other officer roles within the judicial systems on trial </w:t>
        </w:r>
      </w:ins>
      <w:r>
        <w:rPr/>
        <w:t>and defendants in these matters</w:t>
      </w:r>
      <w:ins w:id="1579" w:author="Eliot I. Bernstein" w:date="2009-05-01T10:35:00Z">
        <w:r>
          <w:rPr/>
          <w:t>,</w:t>
        </w:r>
      </w:ins>
      <w:ins w:id="1580" w:author="Eliot I. Bernstein" w:date="2009-04-29T11:41:00Z">
        <w:r>
          <w:rPr/>
          <w:t xml:space="preserve"> </w:t>
        </w:r>
      </w:ins>
      <w:ins w:id="1581" w:author="Eliot I. Bernstein" w:date="2009-05-01T10:36:00Z">
        <w:r>
          <w:rPr/>
          <w:t xml:space="preserve">which </w:t>
        </w:r>
      </w:ins>
      <w:ins w:id="1582" w:author="Eliot I. Bernstein" w:date="2009-04-29T11:41:00Z">
        <w:r>
          <w:rPr/>
          <w:t xml:space="preserve">they may or may not still be involved with, </w:t>
        </w:r>
      </w:ins>
      <w:ins w:id="1583" w:author="Eliot I. Bernstein" w:date="2009-05-01T10:37:00Z">
        <w:r>
          <w:rPr/>
          <w:t xml:space="preserve">affords </w:t>
        </w:r>
      </w:ins>
      <w:ins w:id="1584" w:author="Eliot I. Bernstein" w:date="2009-04-29T11:41:00Z">
        <w:r>
          <w:rPr/>
          <w:t>Plaintiff every right to request disclosure and be given answer</w:t>
        </w:r>
      </w:ins>
      <w:r>
        <w:rPr/>
        <w:t>s</w:t>
      </w:r>
      <w:ins w:id="1585" w:author="Eliot I. Bernstein" w:date="2009-04-29T11:41:00Z">
        <w:r>
          <w:rPr/>
          <w:t xml:space="preserve"> by </w:t>
        </w:r>
      </w:ins>
      <w:ins w:id="1586" w:author="Eliot I. Bernstein" w:date="2009-05-07T08:51:00Z">
        <w:r>
          <w:rPr/>
          <w:t>everyone requested</w:t>
        </w:r>
      </w:ins>
      <w:r>
        <w:rPr/>
        <w:t>, all whom are</w:t>
      </w:r>
      <w:ins w:id="1587" w:author="Eliot I. Bernstein" w:date="2009-05-07T08:51:00Z">
        <w:r>
          <w:rPr/>
          <w:t xml:space="preserve"> obligated to disclose such information</w:t>
        </w:r>
      </w:ins>
      <w:r>
        <w:rPr/>
        <w:t xml:space="preserve"> under Judicial Cannons, Attorney Conduct Codes and</w:t>
      </w:r>
      <w:ins w:id="1588" w:author="Eliot I. Bernstein" w:date="2009-04-17T11:01:00Z">
        <w:r>
          <w:rPr/>
          <w:t xml:space="preserve"> </w:t>
        </w:r>
      </w:ins>
      <w:r>
        <w:rPr/>
        <w:t>L</w:t>
      </w:r>
      <w:ins w:id="1589" w:author="Eliot I. Bernstein" w:date="2009-04-17T11:01:00Z">
        <w:r>
          <w:rPr/>
          <w:t>aw</w:t>
        </w:r>
      </w:ins>
      <w:ins w:id="1590" w:author="Eliot I. Bernstein" w:date="2009-05-01T10:36:00Z">
        <w:r>
          <w:rPr/>
          <w:t xml:space="preserve">.  </w:t>
        </w:r>
      </w:ins>
      <w:r>
        <w:rPr/>
        <w:t>U</w:t>
      </w:r>
      <w:ins w:id="1591" w:author="Eliot I. Bernstein" w:date="2009-05-01T10:37:00Z">
        <w:r>
          <w:rPr/>
          <w:t xml:space="preserve">ndisclosed </w:t>
        </w:r>
      </w:ins>
      <w:r>
        <w:rPr/>
        <w:t>conflicts, which have been discovered and affirmed with defendants already in these matters,</w:t>
      </w:r>
      <w:ins w:id="1592" w:author="Eliot I. Bernstein" w:date="2009-05-07T08:52:00Z">
        <w:r>
          <w:rPr/>
          <w:t xml:space="preserve"> </w:t>
        </w:r>
      </w:ins>
      <w:r>
        <w:rPr/>
        <w:t>are further wholly supported by</w:t>
      </w:r>
      <w:ins w:id="1593" w:author="Eliot I. Bernstein" w:date="2009-05-07T08:52:00Z">
        <w:r>
          <w:rPr/>
          <w:t xml:space="preserve"> Anderson’s claims</w:t>
        </w:r>
      </w:ins>
      <w:r>
        <w:rPr/>
        <w:t xml:space="preserve"> that</w:t>
      </w:r>
      <w:ins w:id="1594" w:author="Eliot I. Bernstein" w:date="2009-05-07T08:52:00Z">
        <w:r>
          <w:rPr/>
          <w:t xml:space="preserve"> preferential treatment of special groups of lawyers and </w:t>
        </w:r>
      </w:ins>
      <w:r>
        <w:rPr/>
        <w:t>Supreme Court of New York officials have occurred which may have already prejudiced Plaintiff’s rights</w:t>
      </w:r>
      <w:ins w:id="1595" w:author="Eliot I. Bernstein" w:date="2009-05-01T10:36:00Z">
        <w:r>
          <w:rPr/>
          <w:t>.  T</w:t>
        </w:r>
      </w:ins>
      <w:ins w:id="1596" w:author="Eliot I. Bernstein" w:date="2009-04-29T11:42:00Z">
        <w:r>
          <w:rPr/>
          <w:t xml:space="preserve">his Court has already failed to </w:t>
        </w:r>
      </w:ins>
      <w:ins w:id="1597" w:author="Eliot I. Bernstein" w:date="2009-05-01T10:38:00Z">
        <w:r>
          <w:rPr/>
          <w:t>comply</w:t>
        </w:r>
      </w:ins>
      <w:ins w:id="1598" w:author="Eliot I. Bernstein" w:date="2009-04-29T11:42:00Z">
        <w:r>
          <w:rPr/>
          <w:t xml:space="preserve"> </w:t>
        </w:r>
      </w:ins>
      <w:r>
        <w:rPr/>
        <w:t xml:space="preserve">with Judicial Cannons </w:t>
      </w:r>
      <w:ins w:id="1599" w:author="Eliot I. Bernstein" w:date="2009-04-29T11:42:00Z">
        <w:r>
          <w:rPr/>
          <w:t xml:space="preserve">by ignoring the prior Motions requesting disclosure and </w:t>
        </w:r>
      </w:ins>
      <w:ins w:id="1600" w:author="Eliot I. Bernstein" w:date="2009-05-01T10:40:00Z">
        <w:r>
          <w:rPr/>
          <w:t>further</w:t>
        </w:r>
      </w:ins>
      <w:ins w:id="1601" w:author="Eliot I. Bernstein" w:date="2009-04-29T11:42:00Z">
        <w:r>
          <w:rPr/>
          <w:t xml:space="preserve"> handling of these matters</w:t>
        </w:r>
      </w:ins>
      <w:ins w:id="1602" w:author="Eliot I. Bernstein" w:date="2009-05-01T10:36:00Z">
        <w:r>
          <w:rPr/>
          <w:t xml:space="preserve"> without such disclosures</w:t>
        </w:r>
      </w:ins>
      <w:ins w:id="1603" w:author="Eliot I. Bernstein" w:date="2009-05-01T10:40:00Z">
        <w:r>
          <w:rPr/>
          <w:t xml:space="preserve">.  </w:t>
        </w:r>
      </w:ins>
      <w:ins w:id="1604" w:author="Eliot I. Bernstein" w:date="2009-05-07T08:52:00Z">
        <w:r>
          <w:rPr/>
          <w:t>Therefore, t</w:t>
        </w:r>
      </w:ins>
      <w:ins w:id="1605" w:author="Eliot I. Bernstein" w:date="2009-05-01T10:38:00Z">
        <w:r>
          <w:rPr/>
          <w:t xml:space="preserve">his Motion </w:t>
        </w:r>
      </w:ins>
      <w:ins w:id="1606" w:author="Eliot I. Bernstein" w:date="2009-05-01T10:40:00Z">
        <w:r>
          <w:rPr/>
          <w:t xml:space="preserve">again </w:t>
        </w:r>
      </w:ins>
      <w:ins w:id="1607" w:author="Eliot I. Bernstein" w:date="2009-05-01T10:38:00Z">
        <w:r>
          <w:rPr/>
          <w:t xml:space="preserve">serves as further legal notice that the appropriate authorities are being noticed of these </w:t>
        </w:r>
      </w:ins>
      <w:ins w:id="1608" w:author="Eliot I. Bernstein" w:date="2009-05-07T08:52:00Z">
        <w:r>
          <w:rPr/>
          <w:t xml:space="preserve">ongoing </w:t>
        </w:r>
      </w:ins>
      <w:ins w:id="1609" w:author="Eliot I. Bernstein" w:date="2009-05-01T10:38:00Z">
        <w:r>
          <w:rPr/>
          <w:t xml:space="preserve">violations of </w:t>
        </w:r>
      </w:ins>
      <w:r>
        <w:rPr/>
        <w:t>Judicial Cannons, Attorney Conduct Codes and</w:t>
      </w:r>
      <w:ins w:id="1610" w:author="Eliot I. Bernstein" w:date="2009-04-17T11:01:00Z">
        <w:r>
          <w:rPr/>
          <w:t xml:space="preserve"> </w:t>
        </w:r>
      </w:ins>
      <w:r>
        <w:rPr/>
        <w:t>L</w:t>
      </w:r>
      <w:ins w:id="1611" w:author="Eliot I. Bernstein" w:date="2009-04-17T11:01:00Z">
        <w:r>
          <w:rPr/>
          <w:t>aw</w:t>
        </w:r>
      </w:ins>
      <w:ins w:id="1612" w:author="Eliot I. Bernstein" w:date="2009-05-01T10:39:00Z">
        <w:r>
          <w:rPr/>
          <w:t xml:space="preserve"> and </w:t>
        </w:r>
      </w:ins>
      <w:ins w:id="1613" w:author="Eliot I. Bernstein" w:date="2009-05-07T08:53:00Z">
        <w:r>
          <w:rPr/>
          <w:t xml:space="preserve">again Plaintiff </w:t>
        </w:r>
      </w:ins>
      <w:ins w:id="1614" w:author="Eliot I. Bernstein" w:date="2009-05-01T10:39:00Z">
        <w:r>
          <w:rPr/>
          <w:t>demand</w:t>
        </w:r>
      </w:ins>
      <w:ins w:id="1615" w:author="Eliot I. Bernstein" w:date="2009-05-07T08:53:00Z">
        <w:r>
          <w:rPr/>
          <w:t xml:space="preserve">s </w:t>
        </w:r>
      </w:ins>
      <w:ins w:id="1616" w:author="Eliot I. Bernstein" w:date="2009-05-01T10:39:00Z">
        <w:r>
          <w:rPr/>
          <w:t>this Court halt the proceedings pending resolution from all oversight authorities</w:t>
        </w:r>
      </w:ins>
      <w:r>
        <w:rPr/>
        <w:t xml:space="preserve"> of this Courts possible Obstructive behaviors</w:t>
      </w:r>
      <w:ins w:id="1617" w:author="Eliot I. Bernstein" w:date="2009-04-29T11:42:00Z">
        <w:r>
          <w:rPr/>
          <w:t>.</w:t>
        </w:r>
      </w:ins>
    </w:p>
    <w:p>
      <w:pPr>
        <w:pStyle w:val="Heading2"/>
        <w:spacing w:lineRule="auto" w:line="480"/>
        <w:rPr>
          <w:b/>
          <w:b/>
          <w:bCs/>
          <w:ins w:id="1620" w:author="Eliot I. Bernstein" w:date="2009-04-21T09:02:00Z"/>
        </w:rPr>
      </w:pPr>
      <w:ins w:id="1619" w:author="Eliot I. Bernstein" w:date="2009-04-21T09:02:00Z">
        <w:bookmarkStart w:id="17" w:name="__RefHeading___Toc232906975"/>
        <w:bookmarkEnd w:id="17"/>
        <w:r>
          <w:rPr/>
          <w:t>Violations of Title 18</w:t>
        </w:r>
      </w:ins>
    </w:p>
    <w:p>
      <w:pPr>
        <w:pStyle w:val="Heading3"/>
        <w:rPr>
          <w:ins w:id="1622" w:author="Eliot I. Bernstein" w:date="2009-04-21T09:02:00Z"/>
        </w:rPr>
      </w:pPr>
      <w:ins w:id="1621" w:author="Eliot I. Bernstein" w:date="2009-04-21T09:02:00Z">
        <w:bookmarkStart w:id="18" w:name="__RefHeading___Toc232906976"/>
        <w:bookmarkEnd w:id="18"/>
        <w:r>
          <w:rPr/>
          <w:t>§ 1505. Obstruction of proceedings before departments, agencies, and committees</w:t>
        </w:r>
      </w:ins>
    </w:p>
    <w:p>
      <w:pPr>
        <w:pStyle w:val="Normal"/>
        <w:ind w:left="1440" w:right="1440" w:firstLine="360"/>
        <w:jc w:val="center"/>
        <w:rPr>
          <w:b/>
          <w:b/>
          <w:bCs/>
          <w:sz w:val="20"/>
          <w:szCs w:val="20"/>
          <w:ins w:id="1624" w:author="Eliot I. Bernstein" w:date="2009-04-21T09:02:00Z"/>
        </w:rPr>
      </w:pPr>
      <w:ins w:id="1623" w:author="Eliot I. Bernstein" w:date="2009-04-21T09:02:00Z">
        <w:r>
          <w:rPr>
            <w:b/>
            <w:bCs/>
            <w:sz w:val="20"/>
            <w:szCs w:val="20"/>
          </w:rPr>
        </w:r>
      </w:ins>
    </w:p>
    <w:p>
      <w:pPr>
        <w:pStyle w:val="Normal"/>
        <w:ind w:left="720" w:right="720" w:hanging="0"/>
        <w:jc w:val="both"/>
        <w:rPr>
          <w:ins w:id="1628" w:author="Eliot I. Bernstein" w:date="2009-04-21T09:02:00Z"/>
        </w:rPr>
      </w:pPr>
      <w:ins w:id="1625" w:author="Eliot I. Bernstein" w:date="2009-04-21T09:02:00Z">
        <w:r>
          <w:rPr>
            <w:sz w:val="20"/>
            <w:szCs w:val="20"/>
          </w:rPr>
          <w:t>Whoever, with intent to avoid, evade, prevent, or obstruct compliance, in whole or in part, with any civil investigative demand duly and p</w:t>
        </w:r>
      </w:ins>
      <w:ins w:id="1626" w:author="Eliot I. Bernstein" w:date="2009-04-21T09:02:00Z">
        <w:r>
          <w:rPr>
            <w:sz w:val="20"/>
            <w:szCs w:val="20"/>
            <w:highlight w:val="yellow"/>
          </w:rPr>
          <w:t>roperly made under the Antitrust Civil Process Act,</w:t>
        </w:r>
      </w:ins>
      <w:ins w:id="1627"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630" w:author="Eliot I. Bernstein" w:date="2009-04-21T09:02:00Z"/>
        </w:rPr>
      </w:pPr>
      <w:ins w:id="1629" w:author="Eliot I. Bernstein" w:date="2009-04-21T09:02:00Z">
        <w:r>
          <w:rPr>
            <w:sz w:val="20"/>
            <w:szCs w:val="20"/>
          </w:rPr>
        </w:r>
      </w:ins>
    </w:p>
    <w:p>
      <w:pPr>
        <w:pStyle w:val="Normal"/>
        <w:ind w:left="720" w:right="720" w:hanging="0"/>
        <w:jc w:val="both"/>
        <w:rPr>
          <w:sz w:val="20"/>
          <w:szCs w:val="20"/>
          <w:ins w:id="1632" w:author="Eliot I. Bernstein" w:date="2009-04-21T09:02:00Z"/>
        </w:rPr>
      </w:pPr>
      <w:ins w:id="1631"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ins w:id="1634" w:author="Eliot I. Bernstein" w:date="2009-04-29T11:44:00Z"/>
        </w:rPr>
      </w:pPr>
      <w:ins w:id="1633"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1440" w:right="1440" w:firstLine="360"/>
        <w:jc w:val="both"/>
        <w:rPr>
          <w:sz w:val="20"/>
          <w:szCs w:val="20"/>
          <w:ins w:id="1636" w:author="Eliot I. Bernstein" w:date="2009-04-29T11:44:00Z"/>
        </w:rPr>
      </w:pPr>
      <w:ins w:id="1635" w:author="Eliot I. Bernstein" w:date="2009-04-29T11:44:00Z">
        <w:r>
          <w:rPr>
            <w:sz w:val="20"/>
            <w:szCs w:val="20"/>
          </w:rPr>
        </w:r>
      </w:ins>
    </w:p>
    <w:p>
      <w:pPr>
        <w:pStyle w:val="Normal"/>
        <w:spacing w:lineRule="auto" w:line="480"/>
        <w:ind w:left="0" w:right="0" w:firstLine="720"/>
        <w:jc w:val="left"/>
        <w:rPr>
          <w:ins w:id="1659" w:author="Eliot I. Bernstein" w:date="2009-04-29T11:54:00Z"/>
        </w:rPr>
      </w:pPr>
      <w:ins w:id="1637" w:author="Eliot I. Bernstein" w:date="2009-04-29T11:44:00Z">
        <w:r>
          <w:rPr/>
          <w:t>One example of many of Obstruction</w:t>
        </w:r>
      </w:ins>
      <w:r>
        <w:rPr/>
        <w:t>s</w:t>
      </w:r>
      <w:ins w:id="1638" w:author="Eliot I. Bernstein" w:date="2009-04-29T11:44:00Z">
        <w:r>
          <w:rPr/>
          <w:t xml:space="preserve"> comes in the </w:t>
        </w:r>
      </w:ins>
      <w:ins w:id="1639" w:author="Eliot I. Bernstein" w:date="2009-04-29T11:51:00Z">
        <w:r>
          <w:rPr/>
          <w:t>fact that two federal investigations of document tampering remain ongoing with no resolution in the Scheindlin court</w:t>
        </w:r>
      </w:ins>
      <w:ins w:id="1640" w:author="Eliot I. Bernstein" w:date="2009-05-02T10:33:00Z">
        <w:r>
          <w:rPr/>
          <w:t>,</w:t>
        </w:r>
      </w:ins>
      <w:ins w:id="1641" w:author="Eliot I. Bernstein" w:date="2009-04-29T11:51:00Z">
        <w:r>
          <w:rPr/>
          <w:t xml:space="preserve"> pertaining to improper service</w:t>
        </w:r>
      </w:ins>
      <w:ins w:id="1642" w:author="Eliot I. Bernstein" w:date="2009-05-02T10:34:00Z">
        <w:r>
          <w:rPr/>
          <w:t xml:space="preserve"> of this lawsuit</w:t>
        </w:r>
      </w:ins>
      <w:ins w:id="1643" w:author="Eliot I. Bernstein" w:date="2009-04-29T11:51:00Z">
        <w:r>
          <w:rPr/>
          <w:t xml:space="preserve"> by the United States Marshal</w:t>
        </w:r>
      </w:ins>
      <w:ins w:id="1644" w:author="Eliot I. Bernstein" w:date="2009-05-02T10:34:00Z">
        <w:r>
          <w:rPr/>
          <w:t>.  Whereby</w:t>
        </w:r>
      </w:ins>
      <w:ins w:id="1645" w:author="Eliot I. Bernstein" w:date="2009-04-29T11:51:00Z">
        <w:r>
          <w:rPr/>
          <w:t xml:space="preserve"> the removal of the Original Complaint</w:t>
        </w:r>
      </w:ins>
      <w:ins w:id="1646" w:author="Eliot I. Bernstein" w:date="2009-05-02T10:35:00Z">
        <w:r>
          <w:rPr/>
          <w:t>s</w:t>
        </w:r>
      </w:ins>
      <w:ins w:id="1647" w:author="Eliot I. Bernstein" w:date="2009-04-29T11:51:00Z">
        <w:r>
          <w:rPr/>
          <w:t xml:space="preserve"> filed by Plaintiff in this case</w:t>
        </w:r>
      </w:ins>
      <w:ins w:id="1648" w:author="Eliot I. Bernstein" w:date="2009-05-02T10:35:00Z">
        <w:r>
          <w:rPr/>
          <w:t xml:space="preserve"> from the US Marshal Office remains the subject of ongoing investigations</w:t>
        </w:r>
      </w:ins>
      <w:ins w:id="1649" w:author="Eliot I. Bernstein" w:date="2009-04-29T11:51:00Z">
        <w:r>
          <w:rPr/>
          <w:t>, which materially affected what was served</w:t>
        </w:r>
      </w:ins>
      <w:ins w:id="1650" w:author="Eliot I. Bernstein" w:date="2009-05-07T10:22:00Z">
        <w:r>
          <w:rPr/>
          <w:t xml:space="preserve">, review of the docket at the </w:t>
        </w:r>
      </w:ins>
      <w:r>
        <w:rPr/>
        <w:t>USDC</w:t>
      </w:r>
      <w:ins w:id="1651" w:author="Eliot I. Bernstein" w:date="2009-05-07T10:22:00Z">
        <w:r>
          <w:rPr/>
          <w:t xml:space="preserve"> evidences defendants claiming improper service by the US Marshal and missing documents</w:t>
        </w:r>
      </w:ins>
      <w:ins w:id="1652" w:author="Eliot I. Bernstein" w:date="2009-04-29T11:51:00Z">
        <w:r>
          <w:rPr/>
          <w:t xml:space="preserve">.  Prior Motions to </w:t>
        </w:r>
      </w:ins>
      <w:r>
        <w:rPr/>
        <w:t>the USDC</w:t>
      </w:r>
      <w:ins w:id="1653" w:author="Eliot I. Bernstein" w:date="2009-04-29T11:52:00Z">
        <w:r>
          <w:rPr/>
          <w:t xml:space="preserve"> to resolve the theft of documents was wholly ignored and where the outcome of the investigations with the U.S. Marshal and US Post Office may materially affect the case, again depicts an err in the dismissin</w:t>
        </w:r>
      </w:ins>
      <w:ins w:id="1654" w:author="Eliot I. Bernstein" w:date="2009-04-29T11:54:00Z">
        <w:r>
          <w:rPr/>
          <w:t>g the complaint prior to resolution of th</w:t>
        </w:r>
      </w:ins>
      <w:r>
        <w:rPr/>
        <w:t>ese</w:t>
      </w:r>
      <w:ins w:id="1655" w:author="Eliot I. Bernstein" w:date="2009-04-29T11:54:00Z">
        <w:r>
          <w:rPr/>
          <w:t xml:space="preserve"> </w:t>
        </w:r>
      </w:ins>
      <w:ins w:id="1656" w:author="Eliot I. Bernstein" w:date="2009-05-02T10:36:00Z">
        <w:r>
          <w:rPr/>
          <w:t>Obstruction</w:t>
        </w:r>
      </w:ins>
      <w:r>
        <w:rPr/>
        <w:t>s of Justice</w:t>
      </w:r>
      <w:ins w:id="1657" w:author="Eliot I. Bernstein" w:date="2009-05-02T10:36:00Z">
        <w:r>
          <w:rPr/>
          <w:t xml:space="preserve"> via removal of official documents in a federal proceeding</w:t>
        </w:r>
      </w:ins>
      <w:ins w:id="1658" w:author="Eliot I. Bernstein" w:date="2009-04-29T11:54:00Z">
        <w:r>
          <w:rPr/>
          <w:t>.</w:t>
        </w:r>
      </w:ins>
    </w:p>
    <w:p>
      <w:pPr>
        <w:pStyle w:val="Normal"/>
        <w:spacing w:lineRule="auto" w:line="480"/>
        <w:ind w:left="0" w:right="0" w:firstLine="720"/>
        <w:jc w:val="left"/>
        <w:rPr>
          <w:sz w:val="24"/>
          <w:szCs w:val="24"/>
          <w:ins w:id="1678" w:author="Eliot I. Bernstein" w:date="2009-04-21T09:03:00Z"/>
        </w:rPr>
      </w:pPr>
      <w:ins w:id="1660" w:author="Eliot I. Bernstein" w:date="2009-04-29T11:54:00Z">
        <w:r>
          <w:rPr/>
          <w:t xml:space="preserve">Another example of Obstruction </w:t>
        </w:r>
      </w:ins>
      <w:ins w:id="1661" w:author="Eliot I. Bernstein" w:date="2009-05-02T10:36:00Z">
        <w:r>
          <w:rPr/>
          <w:t xml:space="preserve">is </w:t>
        </w:r>
      </w:ins>
      <w:ins w:id="1662" w:author="Eliot I. Bernstein" w:date="2009-04-29T11:54:00Z">
        <w:r>
          <w:rPr/>
          <w:t xml:space="preserve">the fact that in the related Whistleblower case of Anderson it is alleged that proceedings </w:t>
        </w:r>
      </w:ins>
      <w:ins w:id="1663" w:author="Eliot I. Bernstein" w:date="2009-04-29T11:57:00Z">
        <w:r>
          <w:rPr/>
          <w:t xml:space="preserve">relating to </w:t>
        </w:r>
      </w:ins>
      <w:ins w:id="1664" w:author="Eliot I. Bernstein" w:date="2009-04-29T11:54:00Z">
        <w:r>
          <w:rPr/>
          <w:t xml:space="preserve">these matters were influenced by </w:t>
        </w:r>
      </w:ins>
      <w:ins w:id="1665" w:author="Eliot I. Bernstein" w:date="2009-05-07T10:25:00Z">
        <w:r>
          <w:rPr/>
          <w:t xml:space="preserve">defendants who used </w:t>
        </w:r>
      </w:ins>
      <w:ins w:id="1666" w:author="Eliot I. Bernstein" w:date="2009-04-29T11:54:00Z">
        <w:r>
          <w:rPr/>
          <w:t>threats, physical and mental abuse, whitewashing of complaints</w:t>
        </w:r>
      </w:ins>
      <w:ins w:id="1667" w:author="Eliot I. Bernstein" w:date="2009-04-29T11:58:00Z">
        <w:r>
          <w:rPr/>
          <w:t xml:space="preserve">, </w:t>
        </w:r>
      </w:ins>
      <w:ins w:id="1668" w:author="Eliot I. Bernstein" w:date="2009-05-02T10:37:00Z">
        <w:r>
          <w:rPr/>
          <w:t xml:space="preserve">official </w:t>
        </w:r>
      </w:ins>
      <w:ins w:id="1669" w:author="Eliot I. Bernstein" w:date="2009-04-29T11:58:00Z">
        <w:r>
          <w:rPr/>
          <w:t>document destruction</w:t>
        </w:r>
      </w:ins>
      <w:ins w:id="1670" w:author="Eliot I. Bernstein" w:date="2009-05-07T10:26:00Z">
        <w:r>
          <w:rPr/>
          <w:t xml:space="preserve">, all in effort </w:t>
        </w:r>
      </w:ins>
      <w:ins w:id="1671" w:author="Eliot I. Bernstein" w:date="2009-04-29T11:58:00Z">
        <w:r>
          <w:rPr/>
          <w:t>to subterfuge proper administration of law</w:t>
        </w:r>
      </w:ins>
      <w:ins w:id="1672" w:author="Eliot I. Bernstein" w:date="2009-05-07T10:26:00Z">
        <w:r>
          <w:rPr/>
          <w:t xml:space="preserve"> and protect “favored” law firms and attorneys</w:t>
        </w:r>
      </w:ins>
      <w:ins w:id="1673" w:author="Eliot I. Bernstein" w:date="2009-04-29T11:58:00Z">
        <w:r>
          <w:rPr/>
          <w:t>.  Whereby these actions</w:t>
        </w:r>
      </w:ins>
      <w:ins w:id="1674" w:author="Eliot I. Bernstein" w:date="2009-05-02T10:37:00Z">
        <w:r>
          <w:rPr/>
          <w:t xml:space="preserve"> that diffused legal proceedings,</w:t>
        </w:r>
      </w:ins>
      <w:ins w:id="1675" w:author="Eliot I. Bernstein" w:date="2009-04-29T11:59:00Z">
        <w:r>
          <w:rPr/>
          <w:t xml:space="preserve"> allowed domestic terrorism to occur, </w:t>
        </w:r>
      </w:ins>
      <w:r>
        <w:rPr/>
        <w:t>through</w:t>
      </w:r>
      <w:ins w:id="1676" w:author="Eliot I. Bernstein" w:date="2009-04-29T11:59:00Z">
        <w:r>
          <w:rPr/>
          <w:t xml:space="preserve"> the planting of a car bomb against a United States citizen, for had justice not been Obstructed as described by Anderson in the handling of proceedings this may have been prevented</w:t>
        </w:r>
      </w:ins>
      <w:r>
        <w:rPr/>
        <w:t xml:space="preserve"> and the proverbial onion peeled</w:t>
      </w:r>
      <w:ins w:id="1677" w:author="Eliot I. Bernstein" w:date="2009-04-29T11:59:00Z">
        <w:r>
          <w:rPr/>
          <w:t xml:space="preserve">. </w:t>
        </w:r>
      </w:ins>
    </w:p>
    <w:p>
      <w:pPr>
        <w:pStyle w:val="Heading3"/>
        <w:rPr>
          <w:ins w:id="1680" w:author="Eliot I. Bernstein" w:date="2009-04-21T09:03:00Z"/>
        </w:rPr>
      </w:pPr>
      <w:ins w:id="1679" w:author="Eliot I. Bernstein" w:date="2009-04-21T09:03:00Z">
        <w:bookmarkStart w:id="19" w:name="__RefHeading___Toc232906977"/>
        <w:bookmarkEnd w:id="19"/>
        <w:r>
          <w:rPr/>
          <w:t>§ 1506. Theft or alteration of record or process; false bail</w:t>
        </w:r>
      </w:ins>
    </w:p>
    <w:p>
      <w:pPr>
        <w:pStyle w:val="Normal"/>
        <w:ind w:left="1440" w:right="1440" w:firstLine="360"/>
        <w:jc w:val="both"/>
        <w:rPr>
          <w:sz w:val="20"/>
          <w:szCs w:val="20"/>
          <w:ins w:id="1682" w:author="Eliot I. Bernstein" w:date="2009-04-21T09:03:00Z"/>
        </w:rPr>
      </w:pPr>
      <w:ins w:id="1681" w:author="Eliot I. Bernstein" w:date="2009-04-21T09:03:00Z">
        <w:r>
          <w:rPr>
            <w:sz w:val="20"/>
            <w:szCs w:val="20"/>
          </w:rPr>
        </w:r>
      </w:ins>
    </w:p>
    <w:p>
      <w:pPr>
        <w:pStyle w:val="Normal"/>
        <w:ind w:left="720" w:right="720" w:hanging="0"/>
        <w:jc w:val="both"/>
        <w:rPr>
          <w:sz w:val="20"/>
          <w:szCs w:val="20"/>
          <w:ins w:id="1684" w:author="Eliot I. Bernstein" w:date="2009-04-21T09:03:00Z"/>
        </w:rPr>
      </w:pPr>
      <w:ins w:id="1683"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686" w:author="Eliot I. Bernstein" w:date="2009-04-21T09:03:00Z"/>
        </w:rPr>
      </w:pPr>
      <w:ins w:id="1685"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688" w:author="Eliot I. Bernstein" w:date="2009-04-21T09:03:00Z"/>
        </w:rPr>
      </w:pPr>
      <w:ins w:id="1687" w:author="Eliot I. Bernstein" w:date="2009-04-21T09:03:00Z">
        <w:r>
          <w:rPr>
            <w:sz w:val="20"/>
            <w:szCs w:val="20"/>
          </w:rPr>
          <w:t>Shall be fined under this title or imprisoned not more than five years, or both.</w:t>
        </w:r>
      </w:ins>
    </w:p>
    <w:p>
      <w:pPr>
        <w:pStyle w:val="Heading3"/>
        <w:ind w:left="1440" w:right="1440" w:firstLine="360"/>
        <w:jc w:val="both"/>
        <w:rPr>
          <w:ins w:id="1690" w:author="Eliot I. Bernstein" w:date="2009-04-21T09:03:00Z"/>
        </w:rPr>
      </w:pPr>
      <w:ins w:id="1689" w:author="Eliot I. Bernstein" w:date="2009-04-21T09:03:00Z">
        <w:r>
          <w:rPr/>
          <w:t>§ 1509. Obstruction of court orders</w:t>
        </w:r>
      </w:ins>
    </w:p>
    <w:p>
      <w:pPr>
        <w:pStyle w:val="Normal"/>
        <w:ind w:left="720" w:right="720" w:hanging="0"/>
        <w:jc w:val="both"/>
        <w:rPr>
          <w:sz w:val="20"/>
          <w:szCs w:val="20"/>
          <w:ins w:id="1693" w:author="Eliot I. Bernstein" w:date="2009-04-29T12:02:00Z"/>
        </w:rPr>
      </w:pPr>
      <w:ins w:id="1691" w:author="Eliot I. Bernstein" w:date="2009-04-21T09:03:00Z">
        <w:r>
          <w:rPr>
            <w:sz w:val="20"/>
            <w:szCs w:val="20"/>
          </w:rPr>
          <w:t xml:space="preserve"> </w:t>
        </w:r>
      </w:ins>
      <w:ins w:id="1692"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0" w:right="1440" w:firstLine="360"/>
        <w:jc w:val="both"/>
        <w:rPr>
          <w:sz w:val="20"/>
          <w:szCs w:val="20"/>
          <w:ins w:id="1695" w:author="Eliot I. Bernstein" w:date="2009-04-29T12:02:00Z"/>
        </w:rPr>
      </w:pPr>
      <w:ins w:id="1694" w:author="Eliot I. Bernstein" w:date="2009-04-29T12:02:00Z">
        <w:r>
          <w:rPr>
            <w:sz w:val="20"/>
            <w:szCs w:val="20"/>
          </w:rPr>
        </w:r>
      </w:ins>
    </w:p>
    <w:p>
      <w:pPr>
        <w:pStyle w:val="Normal"/>
        <w:spacing w:lineRule="auto" w:line="480"/>
        <w:ind w:left="0" w:right="0" w:firstLine="720"/>
        <w:jc w:val="left"/>
        <w:rPr>
          <w:ins w:id="1716" w:author="Eliot I. Bernstein" w:date="2009-04-29T12:02:00Z"/>
        </w:rPr>
      </w:pPr>
      <w:ins w:id="1696" w:author="Eliot I. Bernstein" w:date="2009-04-29T12:02:00Z">
        <w:r>
          <w:rPr/>
          <w:t>It may be viewed that the this Court is under court order</w:t>
        </w:r>
      </w:ins>
      <w:ins w:id="1697" w:author="Eliot I. Bernstein" w:date="2009-05-08T17:32:00Z">
        <w:r>
          <w:rPr/>
          <w:t>s</w:t>
        </w:r>
      </w:ins>
      <w:ins w:id="1698" w:author="Eliot I. Bernstein" w:date="2009-04-29T12:02:00Z">
        <w:r>
          <w:rPr/>
          <w:t xml:space="preserve"> and decree</w:t>
        </w:r>
      </w:ins>
      <w:ins w:id="1699" w:author="Eliot I. Bernstein" w:date="2009-05-08T17:32:00Z">
        <w:r>
          <w:rPr/>
          <w:t>s</w:t>
        </w:r>
      </w:ins>
      <w:ins w:id="1700" w:author="Eliot I. Bernstein" w:date="2009-04-29T12:02:00Z">
        <w:r>
          <w:rPr/>
          <w:t xml:space="preserve"> via the </w:t>
        </w:r>
      </w:ins>
      <w:r>
        <w:rPr/>
        <w:t>Judicial Cannons, Attorney Conduct Codes and</w:t>
      </w:r>
      <w:ins w:id="1701" w:author="Eliot I. Bernstein" w:date="2009-04-17T11:01:00Z">
        <w:r>
          <w:rPr/>
          <w:t xml:space="preserve"> </w:t>
        </w:r>
      </w:ins>
      <w:r>
        <w:rPr/>
        <w:t>L</w:t>
      </w:r>
      <w:ins w:id="1702" w:author="Eliot I. Bernstein" w:date="2009-04-17T11:01:00Z">
        <w:r>
          <w:rPr/>
          <w:t>aw</w:t>
        </w:r>
      </w:ins>
      <w:ins w:id="1703" w:author="Eliot I. Bernstein" w:date="2009-04-29T12:02:00Z">
        <w:r>
          <w:rPr/>
          <w:t>, which</w:t>
        </w:r>
      </w:ins>
      <w:ins w:id="1704" w:author="Eliot I. Bernstein" w:date="2009-04-29T12:04:00Z">
        <w:r>
          <w:rPr/>
          <w:t xml:space="preserve"> all</w:t>
        </w:r>
      </w:ins>
      <w:ins w:id="1705" w:author="Eliot I. Bernstein" w:date="2009-04-29T12:02:00Z">
        <w:r>
          <w:rPr/>
          <w:t xml:space="preserve"> act as decree</w:t>
        </w:r>
      </w:ins>
      <w:ins w:id="1706" w:author="Eliot I. Bernstein" w:date="2009-04-29T12:04:00Z">
        <w:r>
          <w:rPr/>
          <w:t>s issued by the courts of the United States</w:t>
        </w:r>
      </w:ins>
      <w:ins w:id="1707" w:author="Eliot I. Bernstein" w:date="2009-05-02T10:39:00Z">
        <w:r>
          <w:rPr/>
          <w:t>.  F</w:t>
        </w:r>
      </w:ins>
      <w:ins w:id="1708" w:author="Eliot I. Bernstein" w:date="2009-04-29T12:04:00Z">
        <w:r>
          <w:rPr/>
          <w:t xml:space="preserve">ailure to uphold </w:t>
        </w:r>
      </w:ins>
      <w:r>
        <w:rPr/>
        <w:t>Judicial Cannons, Attorney Conduct Codes and</w:t>
      </w:r>
      <w:ins w:id="1709" w:author="Eliot I. Bernstein" w:date="2009-04-17T11:01:00Z">
        <w:r>
          <w:rPr/>
          <w:t xml:space="preserve"> </w:t>
        </w:r>
      </w:ins>
      <w:r>
        <w:rPr/>
        <w:t>L</w:t>
      </w:r>
      <w:ins w:id="1710" w:author="Eliot I. Bernstein" w:date="2009-04-17T11:01:00Z">
        <w:r>
          <w:rPr/>
          <w:t>aw</w:t>
        </w:r>
      </w:ins>
      <w:ins w:id="1711" w:author="Eliot I. Bernstein" w:date="2009-04-29T12:04:00Z">
        <w:r>
          <w:rPr/>
          <w:t>, acts forcefully to prevent, obstruct, impede and interfere with Plaintiff rights to due process</w:t>
        </w:r>
      </w:ins>
      <w:ins w:id="1712" w:author="Eliot I. Bernstein" w:date="2009-05-02T10:38:00Z">
        <w:r>
          <w:rPr/>
          <w:t xml:space="preserve"> and thus imparts not merely Obstruction but active participation in the crimes of the larger RICO conspiracy alleged</w:t>
        </w:r>
      </w:ins>
      <w:ins w:id="1713" w:author="Eliot I. Bernstein" w:date="2009-05-08T17:33:00Z">
        <w:r>
          <w:rPr/>
          <w:t xml:space="preserve"> through knowingly </w:t>
        </w:r>
      </w:ins>
      <w:ins w:id="1714" w:author="Eliot I. Bernstein" w:date="2009-05-07T10:28:00Z">
        <w:r>
          <w:rPr/>
          <w:t>failing to report the misconducts, thereby creating a shield for the defendants</w:t>
        </w:r>
      </w:ins>
      <w:ins w:id="1715" w:author="Eliot I. Bernstein" w:date="2009-04-29T12:04:00Z">
        <w:r>
          <w:rPr/>
          <w:t>.</w:t>
        </w:r>
      </w:ins>
    </w:p>
    <w:p>
      <w:pPr>
        <w:pStyle w:val="Normal"/>
        <w:ind w:left="720" w:right="720" w:hanging="0"/>
        <w:jc w:val="both"/>
        <w:rPr>
          <w:ins w:id="1719" w:author="Eliot I. Bernstein" w:date="2009-04-21T09:03:00Z"/>
        </w:rPr>
      </w:pPr>
      <w:ins w:id="1717" w:author="Eliot I. Bernstein" w:date="2009-04-21T09:03:00Z">
        <w:r>
          <w:rPr>
            <w:sz w:val="20"/>
            <w:szCs w:val="20"/>
            <w:highlight w:val="yellow"/>
          </w:rPr>
          <w:t>No injunctive or other civil relief against the conduct made criminal by this section shall be denied on the ground that such conduct is a crime.</w:t>
        </w:r>
      </w:ins>
      <w:ins w:id="1718" w:author="Eliot I. Bernstein" w:date="2009-04-21T09:03:00Z">
        <w:r>
          <w:rPr>
            <w:sz w:val="20"/>
            <w:szCs w:val="20"/>
          </w:rPr>
          <w:t xml:space="preserve"> </w:t>
        </w:r>
      </w:ins>
    </w:p>
    <w:p>
      <w:pPr>
        <w:pStyle w:val="Normal"/>
        <w:ind w:left="720" w:right="720" w:hanging="0"/>
        <w:jc w:val="both"/>
        <w:rPr>
          <w:sz w:val="20"/>
          <w:szCs w:val="20"/>
          <w:ins w:id="1721" w:author="Eliot I. Bernstein" w:date="2009-04-21T09:03:00Z"/>
        </w:rPr>
      </w:pPr>
      <w:ins w:id="1720" w:author="Eliot I. Bernstein" w:date="2009-04-21T09:03:00Z">
        <w:r>
          <w:rPr>
            <w:sz w:val="20"/>
            <w:szCs w:val="20"/>
          </w:rPr>
        </w:r>
      </w:ins>
    </w:p>
    <w:p>
      <w:pPr>
        <w:pStyle w:val="Heading3"/>
        <w:rPr>
          <w:ins w:id="1723" w:author="Eliot I. Bernstein" w:date="2009-04-21T09:03:00Z"/>
        </w:rPr>
      </w:pPr>
      <w:ins w:id="1722" w:author="Eliot I. Bernstein" w:date="2009-04-21T09:03:00Z">
        <w:bookmarkStart w:id="20" w:name="__RefHeading___Toc232906978"/>
        <w:bookmarkEnd w:id="20"/>
        <w:r>
          <w:rPr/>
          <w:t>§ 1510. Obstruction of criminal investigations</w:t>
        </w:r>
      </w:ins>
    </w:p>
    <w:p>
      <w:pPr>
        <w:pStyle w:val="Normal"/>
        <w:ind w:left="1440" w:right="1440" w:firstLine="360"/>
        <w:jc w:val="both"/>
        <w:rPr>
          <w:sz w:val="20"/>
          <w:szCs w:val="20"/>
          <w:ins w:id="1725" w:author="Eliot I. Bernstein" w:date="2009-04-21T09:03:00Z"/>
        </w:rPr>
      </w:pPr>
      <w:ins w:id="1724" w:author="Eliot I. Bernstein" w:date="2009-04-21T09:03:00Z">
        <w:r>
          <w:rPr>
            <w:sz w:val="20"/>
            <w:szCs w:val="20"/>
          </w:rPr>
        </w:r>
      </w:ins>
    </w:p>
    <w:p>
      <w:pPr>
        <w:pStyle w:val="Normal"/>
        <w:ind w:left="720" w:right="720" w:hanging="0"/>
        <w:jc w:val="both"/>
        <w:rPr>
          <w:sz w:val="20"/>
          <w:szCs w:val="20"/>
          <w:ins w:id="1727" w:author="Eliot I. Bernstein" w:date="2009-04-29T12:10:00Z"/>
        </w:rPr>
      </w:pPr>
      <w:ins w:id="1726"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729" w:author="Eliot I. Bernstein" w:date="2009-04-29T12:10:00Z"/>
        </w:rPr>
      </w:pPr>
      <w:ins w:id="1728" w:author="Eliot I. Bernstein" w:date="2009-04-29T12:10:00Z">
        <w:r>
          <w:rPr>
            <w:sz w:val="20"/>
            <w:szCs w:val="20"/>
          </w:rPr>
        </w:r>
      </w:ins>
    </w:p>
    <w:p>
      <w:pPr>
        <w:pStyle w:val="Normal"/>
        <w:spacing w:lineRule="auto" w:line="480"/>
        <w:ind w:left="0" w:right="0" w:firstLine="720"/>
        <w:jc w:val="left"/>
        <w:rPr>
          <w:ins w:id="1768" w:author="Eliot I. Bernstein" w:date="2009-05-02T10:41:00Z"/>
        </w:rPr>
      </w:pPr>
      <w:ins w:id="1730" w:author="Eliot I. Bernstein" w:date="2009-04-29T12:10:00Z">
        <w:r>
          <w:rPr/>
          <w:t>Anderson again provides factual evidence of forms of bribery including</w:t>
        </w:r>
      </w:ins>
      <w:ins w:id="1731" w:author="Eliot I. Bernstein" w:date="2009-05-07T10:31:00Z">
        <w:r>
          <w:rPr/>
          <w:t xml:space="preserve"> (i) </w:t>
        </w:r>
      </w:ins>
      <w:ins w:id="1732" w:author="Eliot I. Bernstein" w:date="2009-04-29T12:10:00Z">
        <w:r>
          <w:rPr/>
          <w:t xml:space="preserve">threatened </w:t>
        </w:r>
      </w:ins>
      <w:ins w:id="1733" w:author="Eliot I. Bernstein" w:date="2009-05-07T10:29:00Z">
        <w:r>
          <w:rPr/>
          <w:t xml:space="preserve">and effectuated </w:t>
        </w:r>
      </w:ins>
      <w:ins w:id="1734" w:author="Eliot I. Bernstein" w:date="2009-04-29T12:10:00Z">
        <w:r>
          <w:rPr/>
          <w:t xml:space="preserve">job loss if she would not play along and prevent </w:t>
        </w:r>
      </w:ins>
      <w:ins w:id="1735" w:author="Eliot I. Bernstein" w:date="2009-05-07T10:30:00Z">
        <w:r>
          <w:rPr/>
          <w:t xml:space="preserve">public corruption </w:t>
        </w:r>
      </w:ins>
      <w:ins w:id="1736" w:author="Eliot I. Bernstein" w:date="2009-04-29T12:10:00Z">
        <w:r>
          <w:rPr/>
          <w:t>information from being exposed</w:t>
        </w:r>
      </w:ins>
      <w:ins w:id="1737" w:author="Eliot I. Bernstein" w:date="2009-05-07T10:32:00Z">
        <w:r>
          <w:rPr/>
          <w:t xml:space="preserve">, (ii) </w:t>
        </w:r>
      </w:ins>
      <w:ins w:id="1738" w:author="Eliot I. Bernstein" w:date="2009-05-07T10:29:00Z">
        <w:r>
          <w:rPr/>
          <w:t xml:space="preserve">would not allow </w:t>
        </w:r>
      </w:ins>
      <w:ins w:id="1739" w:author="Eliot I. Bernstein" w:date="2009-04-29T12:12:00Z">
        <w:r>
          <w:rPr/>
          <w:t>change</w:t>
        </w:r>
      </w:ins>
      <w:ins w:id="1740" w:author="Eliot I. Bernstein" w:date="2009-05-02T10:40:00Z">
        <w:r>
          <w:rPr/>
          <w:t>s to</w:t>
        </w:r>
      </w:ins>
      <w:ins w:id="1741" w:author="Eliot I. Bernstein" w:date="2009-05-07T10:29:00Z">
        <w:r>
          <w:rPr/>
          <w:t xml:space="preserve"> her</w:t>
        </w:r>
      </w:ins>
      <w:ins w:id="1742" w:author="Eliot I. Bernstein" w:date="2009-04-29T12:12:00Z">
        <w:r>
          <w:rPr/>
          <w:t xml:space="preserve"> investigation reports that she was charged with</w:t>
        </w:r>
      </w:ins>
      <w:ins w:id="1743" w:author="Eliot I. Bernstein" w:date="2009-05-02T10:40:00Z">
        <w:r>
          <w:rPr/>
          <w:t xml:space="preserve">, </w:t>
        </w:r>
      </w:ins>
      <w:ins w:id="1744" w:author="Eliot I. Bernstein" w:date="2009-05-07T10:32:00Z">
        <w:r>
          <w:rPr/>
          <w:t xml:space="preserve">(iii) </w:t>
        </w:r>
      </w:ins>
      <w:ins w:id="1745" w:author="Eliot I. Bernstein" w:date="2009-05-02T10:40:00Z">
        <w:r>
          <w:rPr/>
          <w:t>pressure to</w:t>
        </w:r>
      </w:ins>
      <w:ins w:id="1746" w:author="Eliot I. Bernstein" w:date="2009-04-29T12:12:00Z">
        <w:r>
          <w:rPr/>
          <w:t xml:space="preserve"> whitewash </w:t>
        </w:r>
      </w:ins>
      <w:ins w:id="1747" w:author="Eliot I. Bernstein" w:date="2009-05-07T10:32:00Z">
        <w:r>
          <w:rPr/>
          <w:t xml:space="preserve">official </w:t>
        </w:r>
      </w:ins>
      <w:ins w:id="1748" w:author="Eliot I. Bernstein" w:date="2009-04-29T12:12:00Z">
        <w:r>
          <w:rPr/>
          <w:t>complaints</w:t>
        </w:r>
      </w:ins>
      <w:ins w:id="1749" w:author="Eliot I. Bernstein" w:date="2009-05-07T10:32:00Z">
        <w:r>
          <w:rPr/>
          <w:t xml:space="preserve"> and (iv) favoritism for favored attorneys,</w:t>
        </w:r>
      </w:ins>
      <w:ins w:id="1750" w:author="Eliot I. Bernstein" w:date="2009-04-29T12:14:00Z">
        <w:r>
          <w:rPr/>
          <w:t xml:space="preserve"> all actions</w:t>
        </w:r>
      </w:ins>
      <w:ins w:id="1751" w:author="Eliot I. Bernstein" w:date="2009-04-29T12:10:00Z">
        <w:r>
          <w:rPr/>
          <w:t xml:space="preserve"> violat</w:t>
        </w:r>
      </w:ins>
      <w:ins w:id="1752" w:author="Eliot I. Bernstein" w:date="2009-05-07T10:33:00Z">
        <w:r>
          <w:rPr/>
          <w:t>ing</w:t>
        </w:r>
      </w:ins>
      <w:ins w:id="1753" w:author="Eliot I. Bernstein" w:date="2009-04-29T12:10:00Z">
        <w:r>
          <w:rPr/>
          <w:t xml:space="preserve"> hosts of criminal </w:t>
        </w:r>
      </w:ins>
      <w:ins w:id="1754" w:author="Eliot I. Bernstein" w:date="2009-05-07T10:33:00Z">
        <w:r>
          <w:rPr/>
          <w:t xml:space="preserve">Obstruction </w:t>
        </w:r>
      </w:ins>
      <w:ins w:id="1755" w:author="Eliot I. Bernstein" w:date="2009-04-29T12:10:00Z">
        <w:r>
          <w:rPr/>
          <w:t>statutes</w:t>
        </w:r>
      </w:ins>
      <w:ins w:id="1756" w:author="Eliot I. Bernstein" w:date="2009-05-07T10:34:00Z">
        <w:r>
          <w:rPr/>
          <w:t xml:space="preserve"> </w:t>
        </w:r>
      </w:ins>
      <w:r>
        <w:rPr/>
        <w:t>Judicial Cannons, Attorney Conduct Codes and</w:t>
      </w:r>
      <w:ins w:id="1757" w:author="Eliot I. Bernstein" w:date="2009-04-17T11:01:00Z">
        <w:r>
          <w:rPr/>
          <w:t xml:space="preserve"> </w:t>
        </w:r>
      </w:ins>
      <w:r>
        <w:rPr/>
        <w:t>L</w:t>
      </w:r>
      <w:ins w:id="1758" w:author="Eliot I. Bernstein" w:date="2009-04-17T11:01:00Z">
        <w:r>
          <w:rPr/>
          <w:t>aw</w:t>
        </w:r>
      </w:ins>
      <w:ins w:id="1759" w:author="Eliot I. Bernstein" w:date="2009-04-29T12:14:00Z">
        <w:r>
          <w:rPr/>
          <w:t xml:space="preserve">.  </w:t>
        </w:r>
      </w:ins>
      <w:ins w:id="1760" w:author="Eliot I. Bernstein" w:date="2009-05-07T10:34:00Z">
        <w:r>
          <w:rPr/>
          <w:t xml:space="preserve">Anderson’s </w:t>
        </w:r>
      </w:ins>
      <w:ins w:id="1761" w:author="Eliot I. Bernstein" w:date="2009-05-02T10:41:00Z">
        <w:r>
          <w:rPr/>
          <w:t>information</w:t>
        </w:r>
      </w:ins>
      <w:ins w:id="1762" w:author="Eliot I. Bernstein" w:date="2009-05-07T10:34:00Z">
        <w:r>
          <w:rPr/>
          <w:t xml:space="preserve"> being that it alleges Obstruction of Justice by public officials</w:t>
        </w:r>
      </w:ins>
      <w:ins w:id="1763" w:author="Eliot I. Bernstein" w:date="2009-05-02T10:41:00Z">
        <w:r>
          <w:rPr/>
          <w:t xml:space="preserve"> should all have been turned over to criminal investigators that should be filing criminal charges </w:t>
        </w:r>
      </w:ins>
      <w:ins w:id="1764" w:author="Eliot I. Bernstein" w:date="2009-05-07T10:35:00Z">
        <w:r>
          <w:rPr/>
          <w:t>and at minimum</w:t>
        </w:r>
      </w:ins>
      <w:ins w:id="1765" w:author="Eliot I. Bernstein" w:date="2009-05-02T10:41:00Z">
        <w:r>
          <w:rPr/>
          <w:t xml:space="preserve"> investigating those Anderson alleges to have been involved in </w:t>
        </w:r>
      </w:ins>
      <w:ins w:id="1766" w:author="Eliot I. Bernstein" w:date="2009-05-07T10:35:00Z">
        <w:r>
          <w:rPr/>
          <w:t>the</w:t>
        </w:r>
      </w:ins>
      <w:ins w:id="1767" w:author="Eliot I. Bernstein" w:date="2009-05-02T10:41:00Z">
        <w:r>
          <w:rPr/>
          <w:t xml:space="preserve"> public office corruption.</w:t>
        </w:r>
      </w:ins>
    </w:p>
    <w:p>
      <w:pPr>
        <w:pStyle w:val="Normal"/>
        <w:spacing w:lineRule="auto" w:line="480"/>
        <w:ind w:left="0" w:right="0" w:firstLine="720"/>
        <w:jc w:val="left"/>
        <w:rPr>
          <w:sz w:val="24"/>
          <w:szCs w:val="24"/>
          <w:ins w:id="1800" w:author="Eliot I. Bernstein" w:date="2009-04-21T09:03:00Z"/>
        </w:rPr>
      </w:pPr>
      <w:r>
        <w:rPr/>
        <w:t>The USDC</w:t>
      </w:r>
      <w:ins w:id="1769" w:author="Eliot I. Bernstein" w:date="2009-05-02T10:42:00Z">
        <w:r>
          <w:rPr/>
          <w:t xml:space="preserve"> and this Court’s </w:t>
        </w:r>
      </w:ins>
      <w:ins w:id="1770" w:author="Eliot I. Bernstein" w:date="2009-04-29T12:14:00Z">
        <w:r>
          <w:rPr/>
          <w:t>failure to allow Plaintiff full discovery of the Anderson Obstruction claims</w:t>
        </w:r>
      </w:ins>
      <w:ins w:id="1771" w:author="Eliot I. Bernstein" w:date="2009-05-02T10:42:00Z">
        <w:r>
          <w:rPr/>
          <w:t xml:space="preserve"> by dismissing and delaying</w:t>
        </w:r>
      </w:ins>
      <w:ins w:id="1772" w:author="Eliot I. Bernstein" w:date="2009-05-07T10:35:00Z">
        <w:r>
          <w:rPr/>
          <w:t xml:space="preserve"> this case</w:t>
        </w:r>
      </w:ins>
      <w:ins w:id="1773" w:author="Eliot I. Bernstein" w:date="2009-05-02T10:42:00Z">
        <w:r>
          <w:rPr/>
          <w:t xml:space="preserve"> through legal process abuses, further</w:t>
        </w:r>
      </w:ins>
      <w:ins w:id="1774" w:author="Eliot I. Bernstein" w:date="2009-05-07T10:35:00Z">
        <w:r>
          <w:rPr/>
          <w:t xml:space="preserve"> adversely </w:t>
        </w:r>
      </w:ins>
      <w:ins w:id="1775" w:author="Eliot I. Bernstein" w:date="2009-04-29T12:14:00Z">
        <w:r>
          <w:rPr/>
          <w:t>affect</w:t>
        </w:r>
      </w:ins>
      <w:ins w:id="1776" w:author="Eliot I. Bernstein" w:date="2009-05-07T10:35:00Z">
        <w:r>
          <w:rPr/>
          <w:t xml:space="preserve">s Plaintiff’s </w:t>
        </w:r>
      </w:ins>
      <w:ins w:id="1777" w:author="Eliot I. Bernstein" w:date="2009-04-29T12:15:00Z">
        <w:r>
          <w:rPr/>
          <w:t xml:space="preserve">due process rights, again </w:t>
        </w:r>
      </w:ins>
      <w:ins w:id="1778" w:author="Eliot I. Bernstein" w:date="2009-05-07T10:36:00Z">
        <w:r>
          <w:rPr/>
          <w:t>acting</w:t>
        </w:r>
      </w:ins>
      <w:ins w:id="1779" w:author="Eliot I. Bernstein" w:date="2009-05-02T10:43:00Z">
        <w:r>
          <w:rPr/>
          <w:t xml:space="preserve"> </w:t>
        </w:r>
      </w:ins>
      <w:ins w:id="1780" w:author="Eliot I. Bernstein" w:date="2009-04-29T12:15:00Z">
        <w:r>
          <w:rPr/>
          <w:t>as another Obstruction charge in these matters.  This Court’s further failure not</w:t>
        </w:r>
      </w:ins>
      <w:ins w:id="1781" w:author="Eliot I. Bernstein" w:date="2009-05-02T10:44:00Z">
        <w:r>
          <w:rPr/>
          <w:t xml:space="preserve"> to</w:t>
        </w:r>
      </w:ins>
      <w:ins w:id="1782" w:author="Eliot I. Bernstein" w:date="2009-04-29T12:15:00Z">
        <w:r>
          <w:rPr/>
          <w:t xml:space="preserve"> report Scheindlin and the others for violations of </w:t>
        </w:r>
      </w:ins>
      <w:r>
        <w:rPr/>
        <w:t>Judicial Cannons, Attorney Conduct Codes and</w:t>
      </w:r>
      <w:ins w:id="1783" w:author="Eliot I. Bernstein" w:date="2009-04-17T11:01:00Z">
        <w:r>
          <w:rPr/>
          <w:t xml:space="preserve"> </w:t>
        </w:r>
      </w:ins>
      <w:r>
        <w:rPr/>
        <w:t>L</w:t>
      </w:r>
      <w:ins w:id="1784" w:author="Eliot I. Bernstein" w:date="2009-04-17T11:01:00Z">
        <w:r>
          <w:rPr/>
          <w:t>aw</w:t>
        </w:r>
      </w:ins>
      <w:ins w:id="1785" w:author="Eliot I. Bernstein" w:date="2009-04-29T12:15:00Z">
        <w:r>
          <w:rPr/>
          <w:t xml:space="preserve">, </w:t>
        </w:r>
      </w:ins>
      <w:ins w:id="1786" w:author="Eliot I. Bernstein" w:date="2009-04-29T12:17:00Z">
        <w:r>
          <w:rPr/>
          <w:t xml:space="preserve">is a </w:t>
        </w:r>
      </w:ins>
      <w:ins w:id="1787" w:author="Eliot I. Bernstein" w:date="2009-05-07T11:00:00Z">
        <w:r>
          <w:rPr/>
          <w:t>further violation of judicial cannons</w:t>
        </w:r>
      </w:ins>
      <w:ins w:id="1788" w:author="Eliot I. Bernstein" w:date="2009-04-29T12:18:00Z">
        <w:r>
          <w:rPr/>
          <w:t xml:space="preserve"> further act</w:t>
        </w:r>
      </w:ins>
      <w:ins w:id="1789" w:author="Eliot I. Bernstein" w:date="2009-05-02T10:43:00Z">
        <w:r>
          <w:rPr/>
          <w:t>ing</w:t>
        </w:r>
      </w:ins>
      <w:ins w:id="1790" w:author="Eliot I. Bernstein" w:date="2009-04-29T12:18:00Z">
        <w:r>
          <w:rPr/>
          <w:t xml:space="preserve"> to conceal such</w:t>
        </w:r>
      </w:ins>
      <w:ins w:id="1791" w:author="Eliot I. Bernstein" w:date="2009-05-07T11:01:00Z">
        <w:r>
          <w:rPr/>
          <w:t xml:space="preserve"> violations</w:t>
        </w:r>
      </w:ins>
      <w:ins w:id="1792" w:author="Eliot I. Bernstein" w:date="2009-05-02T10:43:00Z">
        <w:r>
          <w:rPr/>
          <w:t xml:space="preserve"> with intent</w:t>
        </w:r>
      </w:ins>
      <w:ins w:id="1793" w:author="Eliot I. Bernstein" w:date="2009-04-29T12:18:00Z">
        <w:r>
          <w:rPr/>
          <w:t>, mak</w:t>
        </w:r>
      </w:ins>
      <w:r>
        <w:rPr/>
        <w:t>ing</w:t>
      </w:r>
      <w:ins w:id="1794" w:author="Eliot I. Bernstein" w:date="2009-04-29T12:18:00Z">
        <w:r>
          <w:rPr/>
          <w:t xml:space="preserve"> it </w:t>
        </w:r>
      </w:ins>
      <w:ins w:id="1795" w:author="Eliot I. Bernstein" w:date="2009-05-07T11:01:00Z">
        <w:r>
          <w:rPr/>
          <w:t>accessory</w:t>
        </w:r>
      </w:ins>
      <w:r>
        <w:rPr/>
        <w:t xml:space="preserve"> to RICO</w:t>
      </w:r>
      <w:ins w:id="1796" w:author="Eliot I. Bernstein" w:date="2009-05-07T11:01:00Z">
        <w:r>
          <w:rPr/>
          <w:t xml:space="preserve"> in</w:t>
        </w:r>
      </w:ins>
      <w:ins w:id="1797" w:author="Eliot I. Bernstein" w:date="2009-04-29T12:18:00Z">
        <w:r>
          <w:rPr/>
          <w:t xml:space="preserve"> aiding and abetting felonious actions</w:t>
        </w:r>
      </w:ins>
      <w:r>
        <w:rPr/>
        <w:t xml:space="preserve"> through cover-up</w:t>
      </w:r>
      <w:ins w:id="1798" w:author="Eliot I. Bernstein" w:date="2009-04-29T12:18:00Z">
        <w:r>
          <w:rPr/>
          <w:t>.</w:t>
        </w:r>
      </w:ins>
      <w:ins w:id="1799" w:author="Eliot I. Bernstein" w:date="2009-04-29T12:15:00Z">
        <w:r>
          <w:rPr/>
          <w:t xml:space="preserve"> </w:t>
        </w:r>
      </w:ins>
    </w:p>
    <w:p>
      <w:pPr>
        <w:pStyle w:val="Heading3"/>
        <w:ind w:left="1440" w:right="1440" w:firstLine="360"/>
        <w:jc w:val="both"/>
        <w:rPr>
          <w:sz w:val="26"/>
          <w:szCs w:val="26"/>
          <w:ins w:id="1802" w:author="Eliot I. Bernstein" w:date="2009-04-21T09:03:00Z"/>
        </w:rPr>
      </w:pPr>
      <w:ins w:id="1801" w:author="Eliot I. Bernstein" w:date="2009-04-21T09:03:00Z">
        <w:bookmarkStart w:id="21" w:name="__RefHeading___Toc232906979"/>
        <w:bookmarkEnd w:id="21"/>
        <w:r>
          <w:rPr>
            <w:sz w:val="26"/>
            <w:szCs w:val="26"/>
          </w:rPr>
          <w:t>§ 1511. Obstruction of State or local law enforcement</w:t>
        </w:r>
      </w:ins>
    </w:p>
    <w:p>
      <w:pPr>
        <w:pStyle w:val="Normal"/>
        <w:ind w:left="720" w:right="720" w:hanging="0"/>
        <w:jc w:val="both"/>
        <w:rPr>
          <w:sz w:val="20"/>
          <w:szCs w:val="20"/>
          <w:ins w:id="1804" w:author="Eliot I. Bernstein" w:date="2009-04-21T09:03:00Z"/>
        </w:rPr>
      </w:pPr>
      <w:ins w:id="1803" w:author="Eliot I. Bernstein" w:date="2009-04-21T09:03:00Z">
        <w:r>
          <w:rPr>
            <w:sz w:val="20"/>
            <w:szCs w:val="20"/>
          </w:rPr>
          <w:t xml:space="preserve"> </w:t>
        </w:r>
      </w:ins>
    </w:p>
    <w:p>
      <w:pPr>
        <w:pStyle w:val="Normal"/>
        <w:ind w:left="720" w:right="720" w:hanging="0"/>
        <w:jc w:val="both"/>
        <w:rPr>
          <w:sz w:val="20"/>
          <w:szCs w:val="20"/>
          <w:ins w:id="1806" w:author="Eliot I. Bernstein" w:date="2009-04-21T09:03:00Z"/>
        </w:rPr>
      </w:pPr>
      <w:ins w:id="1805" w:author="Eliot I. Bernstein" w:date="2009-04-21T09:03:00Z">
        <w:r>
          <w:rPr>
            <w:sz w:val="20"/>
            <w:szCs w:val="20"/>
          </w:rPr>
          <w:t xml:space="preserve">(1) Whoever kills or attempts to kill another person, with intent to— </w:t>
        </w:r>
      </w:ins>
    </w:p>
    <w:p>
      <w:pPr>
        <w:pStyle w:val="Normal"/>
        <w:ind w:left="720" w:right="720" w:hanging="0"/>
        <w:jc w:val="both"/>
        <w:rPr>
          <w:sz w:val="20"/>
          <w:szCs w:val="20"/>
          <w:ins w:id="1808" w:author="Eliot I. Bernstein" w:date="2009-04-29T12:09:00Z"/>
        </w:rPr>
      </w:pPr>
      <w:ins w:id="1807" w:author="Eliot I. Bernstein" w:date="2009-04-21T09:03:00Z">
        <w:r>
          <w:rPr>
            <w:sz w:val="20"/>
            <w:szCs w:val="20"/>
          </w:rPr>
          <w:t xml:space="preserve">(A) prevent the attendance or testimony of any person in an official proceeding; </w:t>
        </w:r>
      </w:ins>
    </w:p>
    <w:p>
      <w:pPr>
        <w:pStyle w:val="Normal"/>
        <w:ind w:left="720" w:right="720" w:hanging="0"/>
        <w:jc w:val="both"/>
        <w:rPr>
          <w:sz w:val="20"/>
          <w:szCs w:val="20"/>
          <w:ins w:id="1810" w:author="Eliot I. Bernstein" w:date="2009-04-29T12:09:00Z"/>
        </w:rPr>
      </w:pPr>
      <w:ins w:id="1809" w:author="Eliot I. Bernstein" w:date="2009-04-29T12:09:00Z">
        <w:r>
          <w:rPr>
            <w:sz w:val="20"/>
            <w:szCs w:val="20"/>
          </w:rPr>
        </w:r>
      </w:ins>
    </w:p>
    <w:p>
      <w:pPr>
        <w:pStyle w:val="Normal"/>
        <w:spacing w:lineRule="auto" w:line="480"/>
        <w:ind w:left="0" w:right="0" w:firstLine="720"/>
        <w:jc w:val="left"/>
        <w:rPr>
          <w:ins w:id="1849" w:author="Eliot I. Bernstein" w:date="2009-04-29T12:19:00Z"/>
        </w:rPr>
      </w:pPr>
      <w:ins w:id="1811" w:author="Eliot I. Bernstein" w:date="2009-04-29T12:09:00Z">
        <w:r>
          <w:rPr/>
          <w:t>At the time Plaintiff</w:t>
        </w:r>
      </w:ins>
      <w:ins w:id="1812" w:author="Eliot I. Bernstein" w:date="2009-05-07T11:02:00Z">
        <w:r>
          <w:rPr/>
          <w:t>’s</w:t>
        </w:r>
      </w:ins>
      <w:ins w:id="1813" w:author="Eliot I. Bernstein" w:date="2009-04-29T12:09:00Z">
        <w:r>
          <w:rPr/>
          <w:t xml:space="preserve"> family minivan was blown up in a car bombing that blew up three cars next to it, Plaintiff </w:t>
        </w:r>
      </w:ins>
      <w:ins w:id="1814" w:author="Eliot I. Bernstein" w:date="2009-04-29T12:19:00Z">
        <w:r>
          <w:rPr/>
          <w:t xml:space="preserve">was filing </w:t>
        </w:r>
      </w:ins>
      <w:ins w:id="1815" w:author="Eliot I. Bernstein" w:date="2009-05-07T11:03:00Z">
        <w:r>
          <w:rPr/>
          <w:t>a</w:t>
        </w:r>
      </w:ins>
      <w:ins w:id="1816" w:author="Eliot I. Bernstein" w:date="2009-04-29T12:19:00Z">
        <w:r>
          <w:rPr/>
          <w:t xml:space="preserve"> complaint with the United States Supreme Court, case No. </w:t>
        </w:r>
      </w:ins>
      <w:ins w:id="1817" w:author="Eliot I. Bernstein" w:date="2009-04-29T12:22:00Z">
        <w:r>
          <w:rPr/>
          <w:t>05-6611</w:t>
        </w:r>
      </w:ins>
      <w:ins w:id="1818" w:author="Eliot I. Bernstein" w:date="2009-05-07T11:03:00Z">
        <w:r>
          <w:rPr/>
          <w:t xml:space="preserve"> and</w:t>
        </w:r>
      </w:ins>
      <w:ins w:id="1819" w:author="Eliot I. Bernstein" w:date="2009-05-02T11:13:00Z">
        <w:r>
          <w:rPr/>
          <w:t xml:space="preserve"> was in a lawsuit with certain defendants in West Palm Beach County FL</w:t>
        </w:r>
      </w:ins>
      <w:ins w:id="1820" w:author="Eliot I. Bernstein" w:date="2009-05-02T11:13:00Z">
        <w:r>
          <w:rPr>
            <w:rStyle w:val="FootnoteCharacters"/>
            <w:rStyle w:val="FootnoteAnchor"/>
          </w:rPr>
          <w:footnoteReference w:id="10"/>
        </w:r>
      </w:ins>
      <w:ins w:id="1821" w:author="Eliot I. Bernstein" w:date="2009-05-07T11:02:00Z">
        <w:r>
          <w:rPr/>
          <w:t>.  The car bombing</w:t>
        </w:r>
      </w:ins>
      <w:ins w:id="1822" w:author="Eliot I. Bernstein" w:date="2009-04-29T12:22:00Z">
        <w:r>
          <w:rPr/>
          <w:t xml:space="preserve"> is still under investigation</w:t>
        </w:r>
      </w:ins>
      <w:ins w:id="1823" w:author="Eliot I. Bernstein" w:date="2009-05-07T11:03:00Z">
        <w:r>
          <w:rPr/>
          <w:t xml:space="preserve"> and most likely was an attempt to preclude Plaintiff from testimony and appearance in the legal proceedings</w:t>
        </w:r>
      </w:ins>
      <w:ins w:id="1824" w:author="Eliot I. Bernstein" w:date="2009-04-29T12:22:00Z">
        <w:r>
          <w:rPr/>
          <w:t xml:space="preserve">, yet </w:t>
        </w:r>
      </w:ins>
      <w:ins w:id="1825" w:author="Eliot I. Bernstein" w:date="2009-05-07T11:04:00Z">
        <w:r>
          <w:rPr/>
          <w:t xml:space="preserve">this Court ignores these facts, </w:t>
        </w:r>
      </w:ins>
      <w:ins w:id="1826" w:author="Eliot I. Bernstein" w:date="2009-04-29T12:23:00Z">
        <w:r>
          <w:rPr/>
          <w:t xml:space="preserve">in attempts to </w:t>
        </w:r>
      </w:ins>
      <w:ins w:id="1827" w:author="Eliot I. Bernstein" w:date="2009-05-07T11:02:00Z">
        <w:r>
          <w:rPr/>
          <w:t>r</w:t>
        </w:r>
      </w:ins>
      <w:ins w:id="1828" w:author="Eliot I. Bernstein" w:date="2009-04-29T12:23:00Z">
        <w:r>
          <w:rPr/>
          <w:t xml:space="preserve">ush to </w:t>
        </w:r>
      </w:ins>
      <w:ins w:id="1829" w:author="Eliot I. Bernstein" w:date="2009-05-07T11:02:00Z">
        <w:r>
          <w:rPr/>
          <w:t>j</w:t>
        </w:r>
      </w:ins>
      <w:ins w:id="1830" w:author="Eliot I. Bernstein" w:date="2009-04-29T12:23:00Z">
        <w:r>
          <w:rPr/>
          <w:t>ustice</w:t>
        </w:r>
      </w:ins>
      <w:ins w:id="1831" w:author="Eliot I. Bernstein" w:date="2009-05-02T11:22:00Z">
        <w:r>
          <w:rPr/>
          <w:t xml:space="preserve"> or more aptly, </w:t>
        </w:r>
      </w:ins>
      <w:r>
        <w:rPr/>
        <w:t xml:space="preserve">rush to </w:t>
      </w:r>
      <w:ins w:id="1832" w:author="Eliot I. Bernstein" w:date="2009-05-02T11:22:00Z">
        <w:r>
          <w:rPr/>
          <w:t>injustice</w:t>
        </w:r>
      </w:ins>
      <w:ins w:id="1833" w:author="Eliot I. Bernstein" w:date="2009-04-29T12:24:00Z">
        <w:r>
          <w:rPr/>
          <w:t>.</w:t>
        </w:r>
      </w:ins>
      <w:ins w:id="1834" w:author="Eliot I. Bernstein" w:date="2009-05-08T17:35:00Z">
        <w:r>
          <w:rPr/>
          <w:t xml:space="preserve">  The car bombing following death threats that were also reported to federal investigators that were levied by a former Proskauer referred management placement, in </w:t>
        </w:r>
      </w:ins>
      <w:r>
        <w:rPr/>
        <w:t>Plaintiff’s</w:t>
      </w:r>
      <w:ins w:id="1835" w:author="Eliot I. Bernstein" w:date="2009-05-08T17:35:00Z">
        <w:r>
          <w:rPr/>
          <w:t xml:space="preserve"> companies Iviewit, Brian G. Utley</w:t>
        </w:r>
      </w:ins>
      <w:r>
        <w:rPr/>
        <w:t xml:space="preserve"> ( Utley )</w:t>
      </w:r>
      <w:ins w:id="1836" w:author="Eliot I. Bernstein" w:date="2009-05-08T17:35:00Z">
        <w:r>
          <w:rPr/>
          <w:t xml:space="preserve">, levied on behalf of defendant Proskauer.  Utley’s comments came in the form of a </w:t>
        </w:r>
      </w:ins>
      <w:r>
        <w:rPr/>
        <w:t xml:space="preserve">death </w:t>
      </w:r>
      <w:ins w:id="1837" w:author="Eliot I. Bernstein" w:date="2009-05-08T17:36:00Z">
        <w:r>
          <w:rPr/>
          <w:t>threat that if Plaintiff contacted authorities regarding certain</w:t>
        </w:r>
      </w:ins>
      <w:ins w:id="1838" w:author="Eliot I. Bernstein" w:date="2009-05-08T17:38:00Z">
        <w:r>
          <w:rPr/>
          <w:t xml:space="preserve"> stolen</w:t>
        </w:r>
      </w:ins>
      <w:ins w:id="1839" w:author="Eliot I. Bernstein" w:date="2009-05-08T17:36:00Z">
        <w:r>
          <w:rPr/>
          <w:t xml:space="preserve"> patents found in Utley</w:t>
        </w:r>
      </w:ins>
      <w:ins w:id="1840" w:author="Eliot I. Bernstein" w:date="2009-05-08T17:38:00Z">
        <w:r>
          <w:rPr/>
          <w:t>’s name and written by defendant Foley</w:t>
        </w:r>
      </w:ins>
      <w:r>
        <w:rPr/>
        <w:t xml:space="preserve"> &amp; Lardner LLP ( Foley )</w:t>
      </w:r>
      <w:ins w:id="1841" w:author="Eliot I. Bernstein" w:date="2009-05-08T17:38:00Z">
        <w:r>
          <w:rPr/>
          <w:t xml:space="preserve">, patents </w:t>
        </w:r>
      </w:ins>
      <w:ins w:id="1842" w:author="Eliot I. Bernstein" w:date="2009-05-08T17:36:00Z">
        <w:r>
          <w:rPr/>
          <w:t>currently in suspension by the Commissioner of Patent pending ongoing</w:t>
        </w:r>
      </w:ins>
      <w:r>
        <w:rPr/>
        <w:t xml:space="preserve"> federal</w:t>
      </w:r>
      <w:ins w:id="1843" w:author="Eliot I. Bernstein" w:date="2009-05-08T17:36:00Z">
        <w:r>
          <w:rPr/>
          <w:t xml:space="preserve"> investigations</w:t>
        </w:r>
      </w:ins>
      <w:ins w:id="1844" w:author="Eliot I. Bernstein" w:date="2009-05-08T17:38:00Z">
        <w:r>
          <w:rPr/>
          <w:t xml:space="preserve">, that they would murder </w:t>
        </w:r>
      </w:ins>
      <w:r>
        <w:rPr/>
        <w:t xml:space="preserve">Plaintiff </w:t>
      </w:r>
      <w:ins w:id="1845" w:author="Eliot I. Bernstein" w:date="2009-05-08T17:38:00Z">
        <w:r>
          <w:rPr/>
          <w:t>Bernstein</w:t>
        </w:r>
      </w:ins>
      <w:r>
        <w:rPr/>
        <w:t>, “t</w:t>
      </w:r>
      <w:ins w:id="1846" w:author="Eliot I. Bernstein" w:date="2009-05-08T17:39:00Z">
        <w:r>
          <w:rPr/>
          <w:t>hey</w:t>
        </w:r>
      </w:ins>
      <w:r>
        <w:rPr/>
        <w:t>”</w:t>
      </w:r>
      <w:ins w:id="1847" w:author="Eliot I. Bernstein" w:date="2009-05-08T17:39:00Z">
        <w:r>
          <w:rPr/>
          <w:t xml:space="preserve"> </w:t>
        </w:r>
      </w:ins>
      <w:r>
        <w:rPr/>
        <w:t>referring</w:t>
      </w:r>
      <w:ins w:id="1848" w:author="Eliot I. Bernstein" w:date="2009-05-08T17:38:00Z">
        <w:r>
          <w:rPr/>
          <w:t xml:space="preserve"> to Proskauer, Foley, and Utley.</w:t>
        </w:r>
      </w:ins>
    </w:p>
    <w:p>
      <w:pPr>
        <w:pStyle w:val="Normal"/>
        <w:ind w:left="720" w:right="720" w:hanging="0"/>
        <w:jc w:val="both"/>
        <w:rPr>
          <w:sz w:val="20"/>
          <w:szCs w:val="20"/>
          <w:ins w:id="1851" w:author="Eliot I. Bernstein" w:date="2009-05-07T11:06:00Z"/>
        </w:rPr>
      </w:pPr>
      <w:ins w:id="185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853" w:author="Eliot I. Bernstein" w:date="2009-04-29T12:24:00Z"/>
        </w:rPr>
      </w:pPr>
      <w:ins w:id="1852" w:author="Eliot I. Bernstein" w:date="2009-04-29T12:24:00Z">
        <w:r>
          <w:rPr>
            <w:sz w:val="20"/>
            <w:szCs w:val="20"/>
          </w:rPr>
        </w:r>
      </w:ins>
    </w:p>
    <w:p>
      <w:pPr>
        <w:pStyle w:val="Normal"/>
        <w:spacing w:lineRule="auto" w:line="480"/>
        <w:ind w:left="0" w:right="0" w:firstLine="720"/>
        <w:jc w:val="left"/>
        <w:rPr>
          <w:sz w:val="24"/>
          <w:szCs w:val="24"/>
          <w:ins w:id="1860" w:author="Eliot I. Bernstein" w:date="2009-04-21T09:03:00Z"/>
        </w:rPr>
      </w:pPr>
      <w:ins w:id="1854" w:author="Eliot I. Bernstein" w:date="2009-05-07T11:05:00Z">
        <w:r>
          <w:rPr>
            <w:sz w:val="24"/>
            <w:szCs w:val="24"/>
          </w:rPr>
          <w:t>Anderson</w:t>
        </w:r>
      </w:ins>
      <w:ins w:id="1855" w:author="Eliot I. Bernstein" w:date="2009-05-07T11:05:00Z">
        <w:r>
          <w:rPr/>
          <w:t xml:space="preserve"> provides evidence that certain </w:t>
        </w:r>
      </w:ins>
      <w:ins w:id="1856" w:author="Eliot I. Bernstein" w:date="2009-05-08T17:40:00Z">
        <w:r>
          <w:rPr/>
          <w:t xml:space="preserve">First Dept and this Court officials and </w:t>
        </w:r>
      </w:ins>
      <w:ins w:id="1857" w:author="Eliot I. Bernstein" w:date="2009-05-07T11:06:00Z">
        <w:r>
          <w:rPr/>
          <w:t>defendants in these matters prevented the production of records, documents and other objects in official proceedings</w:t>
        </w:r>
      </w:ins>
      <w:ins w:id="1858" w:author="Eliot I. Bernstein" w:date="2009-05-08T17:40:00Z">
        <w:r>
          <w:rPr/>
          <w:t xml:space="preserve"> violating Obstruction laws</w:t>
        </w:r>
      </w:ins>
      <w:ins w:id="1859" w:author="Eliot I. Bernstein" w:date="2009-05-07T11:06:00Z">
        <w:r>
          <w:rPr/>
          <w:t>.</w:t>
        </w:r>
      </w:ins>
    </w:p>
    <w:p>
      <w:pPr>
        <w:pStyle w:val="Normal"/>
        <w:ind w:left="720" w:right="720" w:hanging="0"/>
        <w:jc w:val="both"/>
        <w:rPr>
          <w:sz w:val="20"/>
          <w:szCs w:val="20"/>
          <w:ins w:id="1862" w:author="Eliot I. Bernstein" w:date="2009-05-07T11:06:00Z"/>
        </w:rPr>
      </w:pPr>
      <w:ins w:id="1861"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864" w:author="Eliot I. Bernstein" w:date="2009-05-07T11:06:00Z"/>
        </w:rPr>
      </w:pPr>
      <w:ins w:id="1863" w:author="Eliot I. Bernstein" w:date="2009-05-07T11:06:00Z">
        <w:r>
          <w:rPr>
            <w:sz w:val="20"/>
            <w:szCs w:val="20"/>
          </w:rPr>
        </w:r>
      </w:ins>
    </w:p>
    <w:p>
      <w:pPr>
        <w:pStyle w:val="Normal"/>
        <w:spacing w:lineRule="auto" w:line="480"/>
        <w:ind w:firstLine="720"/>
        <w:rPr>
          <w:ins w:id="1867" w:author="Eliot I. Bernstein" w:date="2009-05-07T11:07:00Z"/>
        </w:rPr>
      </w:pPr>
      <w:ins w:id="1865" w:author="Eliot I. Bernstein" w:date="2009-05-08T17:42:00Z">
        <w:r>
          <w:rPr/>
          <w:t>Anderson provides evidence that certain First Dept and this Court officials and defendants in these matters</w:t>
        </w:r>
      </w:ins>
      <w:ins w:id="1866" w:author="Eliot I. Bernstein" w:date="2009-05-07T11:07:00Z">
        <w:r>
          <w:rPr/>
          <w:t xml:space="preserve"> used force to compel her to interfere in official proceedings.</w:t>
        </w:r>
      </w:ins>
    </w:p>
    <w:p>
      <w:pPr>
        <w:pStyle w:val="Normal"/>
        <w:numPr>
          <w:ilvl w:val="0"/>
          <w:numId w:val="6"/>
        </w:numPr>
        <w:ind w:left="1080" w:right="720" w:hanging="360"/>
        <w:jc w:val="both"/>
        <w:rPr>
          <w:sz w:val="20"/>
          <w:szCs w:val="20"/>
          <w:ins w:id="1869" w:author="Eliot I. Bernstein" w:date="2009-05-07T11:08:00Z"/>
        </w:rPr>
      </w:pPr>
      <w:ins w:id="1868"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871" w:author="Eliot I. Bernstein" w:date="2009-04-29T12:25:00Z"/>
        </w:rPr>
      </w:pPr>
      <w:ins w:id="1870" w:author="Eliot I. Bernstein" w:date="2009-04-29T12:25:00Z">
        <w:r>
          <w:rPr>
            <w:sz w:val="20"/>
            <w:szCs w:val="20"/>
          </w:rPr>
        </w:r>
      </w:ins>
    </w:p>
    <w:p>
      <w:pPr>
        <w:pStyle w:val="Normal"/>
        <w:spacing w:lineRule="auto" w:line="480"/>
        <w:ind w:left="0" w:right="0" w:firstLine="720"/>
        <w:jc w:val="left"/>
        <w:rPr>
          <w:ins w:id="1874" w:author="Eliot I. Bernstein" w:date="2009-05-07T11:08:00Z"/>
        </w:rPr>
      </w:pPr>
      <w:ins w:id="1872" w:author="Eliot I. Bernstein" w:date="2009-05-08T17:43:00Z">
        <w:r>
          <w:rPr/>
          <w:t>Anderson provides evidence that certain First Dept and this Court officials and defendants in these matters</w:t>
        </w:r>
      </w:ins>
      <w:ins w:id="1873" w:author="Eliot I. Bernstein" w:date="2009-05-07T11:08:00Z">
        <w:r>
          <w:rPr/>
          <w:t xml:space="preserve"> influenced, delayed and prevented testimony in official proceedings.</w:t>
        </w:r>
      </w:ins>
    </w:p>
    <w:p>
      <w:pPr>
        <w:pStyle w:val="Normal"/>
        <w:ind w:left="720" w:right="720" w:hanging="0"/>
        <w:jc w:val="both"/>
        <w:rPr>
          <w:sz w:val="20"/>
          <w:szCs w:val="20"/>
          <w:ins w:id="1876" w:author="Eliot I. Bernstein" w:date="2009-04-21T09:03:00Z"/>
        </w:rPr>
      </w:pPr>
      <w:ins w:id="1875" w:author="Eliot I. Bernstein" w:date="2009-04-21T09:03:00Z">
        <w:r>
          <w:rPr>
            <w:sz w:val="20"/>
            <w:szCs w:val="20"/>
          </w:rPr>
          <w:t xml:space="preserve">(B) cause or induce any person to— </w:t>
        </w:r>
      </w:ins>
    </w:p>
    <w:p>
      <w:pPr>
        <w:pStyle w:val="Normal"/>
        <w:ind w:left="720" w:right="720" w:hanging="0"/>
        <w:jc w:val="both"/>
        <w:rPr>
          <w:sz w:val="20"/>
          <w:szCs w:val="20"/>
          <w:ins w:id="1878" w:author="Eliot I. Bernstein" w:date="2009-05-07T11:09:00Z"/>
        </w:rPr>
      </w:pPr>
      <w:ins w:id="187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880" w:author="Eliot I. Bernstein" w:date="2009-04-29T12:25:00Z"/>
        </w:rPr>
      </w:pPr>
      <w:ins w:id="1879" w:author="Eliot I. Bernstein" w:date="2009-04-29T12:25:00Z">
        <w:r>
          <w:rPr>
            <w:sz w:val="20"/>
            <w:szCs w:val="20"/>
          </w:rPr>
        </w:r>
      </w:ins>
    </w:p>
    <w:p>
      <w:pPr>
        <w:pStyle w:val="Normal"/>
        <w:spacing w:lineRule="auto" w:line="480"/>
        <w:ind w:left="0" w:right="0" w:firstLine="720"/>
        <w:jc w:val="left"/>
        <w:rPr>
          <w:ins w:id="1883" w:author="Eliot I. Bernstein" w:date="2009-05-07T11:09:00Z"/>
        </w:rPr>
      </w:pPr>
      <w:ins w:id="1881" w:author="Eliot I. Bernstein" w:date="2009-05-08T17:43:00Z">
        <w:r>
          <w:rPr/>
          <w:t>Anderson provides evidence that certain First Dept and this Court officials and defendants in these matters</w:t>
        </w:r>
      </w:ins>
      <w:ins w:id="1882" w:author="Eliot I. Bernstein" w:date="2009-05-07T11:09:00Z">
        <w:r>
          <w:rPr/>
          <w:t xml:space="preserve"> attempted to induce her to withhold testimony, withhold records, documents and other objects from official proceedings.</w:t>
        </w:r>
      </w:ins>
    </w:p>
    <w:p>
      <w:pPr>
        <w:pStyle w:val="Normal"/>
        <w:ind w:left="0" w:right="1440" w:hanging="0"/>
        <w:jc w:val="both"/>
        <w:rPr>
          <w:sz w:val="20"/>
          <w:szCs w:val="20"/>
          <w:ins w:id="1885" w:author="Eliot I. Bernstein" w:date="2009-04-21T09:03:00Z"/>
        </w:rPr>
      </w:pPr>
      <w:ins w:id="1884" w:author="Eliot I. Bernstein" w:date="2009-04-21T09:03:00Z">
        <w:r>
          <w:rPr>
            <w:sz w:val="20"/>
            <w:szCs w:val="20"/>
          </w:rPr>
        </w:r>
      </w:ins>
    </w:p>
    <w:p>
      <w:pPr>
        <w:pStyle w:val="Normal"/>
        <w:ind w:left="720" w:right="720" w:hanging="0"/>
        <w:jc w:val="both"/>
        <w:rPr>
          <w:sz w:val="20"/>
          <w:szCs w:val="20"/>
          <w:ins w:id="1887" w:author="Eliot I. Bernstein" w:date="2009-05-07T11:10:00Z"/>
        </w:rPr>
      </w:pPr>
      <w:ins w:id="1886"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889" w:author="Eliot I. Bernstein" w:date="2009-04-29T12:25:00Z"/>
        </w:rPr>
      </w:pPr>
      <w:ins w:id="1888" w:author="Eliot I. Bernstein" w:date="2009-04-29T12:25:00Z">
        <w:r>
          <w:rPr>
            <w:sz w:val="20"/>
            <w:szCs w:val="20"/>
          </w:rPr>
        </w:r>
      </w:ins>
    </w:p>
    <w:p>
      <w:pPr>
        <w:pStyle w:val="Normal"/>
        <w:spacing w:lineRule="auto" w:line="480"/>
        <w:ind w:right="0" w:firstLine="720"/>
        <w:jc w:val="left"/>
        <w:rPr>
          <w:highlight w:val="green"/>
          <w:ins w:id="1894" w:author="Eliot I. Bernstein" w:date="2009-04-29T12:25:00Z"/>
        </w:rPr>
      </w:pPr>
      <w:ins w:id="1890" w:author="Eliot I. Bernstein" w:date="2009-05-08T17:43:00Z">
        <w:r>
          <w:rPr/>
          <w:t>Anderson provides evidence that certain First Dept and this Court officials and defendants in these matters</w:t>
        </w:r>
      </w:ins>
      <w:ins w:id="1891" w:author="Eliot I. Bernstein" w:date="2009-05-07T11:10:00Z">
        <w:r>
          <w:rPr/>
          <w:t xml:space="preserve"> altered, destroyed, mutilated and concealed evidence with intent to impair the integrity and the availability of such to interfere in official proceedings</w:t>
        </w:r>
      </w:ins>
      <w:ins w:id="1892" w:author="Eliot I. Bernstein" w:date="2009-05-07T11:12:00Z">
        <w:r>
          <w:rPr/>
          <w:t xml:space="preserve"> and attempted to induce her to do same</w:t>
        </w:r>
      </w:ins>
      <w:ins w:id="1893" w:author="Eliot I. Bernstein" w:date="2009-05-07T11:10:00Z">
        <w:r>
          <w:rPr/>
          <w:t xml:space="preserve">.  </w:t>
        </w:r>
      </w:ins>
    </w:p>
    <w:p>
      <w:pPr>
        <w:pStyle w:val="Normal"/>
        <w:ind w:left="0" w:right="1440" w:hanging="0"/>
        <w:jc w:val="both"/>
        <w:rPr>
          <w:sz w:val="20"/>
          <w:szCs w:val="20"/>
          <w:highlight w:val="green"/>
          <w:ins w:id="1896" w:author="Eliot I. Bernstein" w:date="2009-04-21T09:03:00Z"/>
        </w:rPr>
      </w:pPr>
      <w:ins w:id="1895" w:author="Eliot I. Bernstein" w:date="2009-04-21T09:03:00Z">
        <w:r>
          <w:rPr>
            <w:sz w:val="20"/>
            <w:szCs w:val="20"/>
            <w:highlight w:val="green"/>
          </w:rPr>
        </w:r>
      </w:ins>
    </w:p>
    <w:p>
      <w:pPr>
        <w:pStyle w:val="Normal"/>
        <w:ind w:left="720" w:right="720" w:hanging="0"/>
        <w:jc w:val="both"/>
        <w:rPr>
          <w:sz w:val="20"/>
          <w:szCs w:val="20"/>
          <w:ins w:id="1898" w:author="Eliot I. Bernstein" w:date="2009-04-29T12:26:00Z"/>
        </w:rPr>
      </w:pPr>
      <w:ins w:id="189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900" w:author="Eliot I. Bernstein" w:date="2009-04-29T12:26:00Z"/>
        </w:rPr>
      </w:pPr>
      <w:ins w:id="1899" w:author="Eliot I. Bernstein" w:date="2009-04-29T12:26:00Z">
        <w:r>
          <w:rPr>
            <w:sz w:val="20"/>
            <w:szCs w:val="20"/>
          </w:rPr>
        </w:r>
      </w:ins>
    </w:p>
    <w:p>
      <w:pPr>
        <w:pStyle w:val="Normal"/>
        <w:spacing w:lineRule="auto" w:line="480"/>
        <w:ind w:left="0" w:right="0" w:firstLine="720"/>
        <w:jc w:val="left"/>
        <w:rPr>
          <w:sz w:val="24"/>
          <w:szCs w:val="24"/>
          <w:ins w:id="1916" w:author="Eliot I. Bernstein" w:date="2009-04-29T12:27:00Z"/>
        </w:rPr>
      </w:pPr>
      <w:ins w:id="1901" w:author="Eliot I. Bernstein" w:date="2009-04-29T12:26:00Z">
        <w:r>
          <w:rPr>
            <w:sz w:val="24"/>
            <w:szCs w:val="24"/>
          </w:rPr>
          <w:t>Scheindlin</w:t>
        </w:r>
      </w:ins>
      <w:ins w:id="1902" w:author="Eliot I. Bernstein" w:date="2009-05-07T11:13:00Z">
        <w:r>
          <w:rPr/>
          <w:t>’s</w:t>
        </w:r>
      </w:ins>
      <w:ins w:id="1903" w:author="Eliot I. Bernstein" w:date="2009-04-29T12:26:00Z">
        <w:r>
          <w:rPr>
            <w:sz w:val="24"/>
            <w:szCs w:val="24"/>
          </w:rPr>
          <w:t xml:space="preserve"> court stolen service papers and interference with US Marshal </w:t>
        </w:r>
      </w:ins>
      <w:ins w:id="1904" w:author="Eliot I. Bernstein" w:date="2009-04-29T12:28:00Z">
        <w:r>
          <w:rPr/>
          <w:t>Service</w:t>
        </w:r>
      </w:ins>
      <w:ins w:id="1905" w:author="Eliot I. Bernstein" w:date="2009-04-29T12:26:00Z">
        <w:r>
          <w:rPr>
            <w:sz w:val="24"/>
            <w:szCs w:val="24"/>
          </w:rPr>
          <w:t xml:space="preserve"> of the Original Complaint</w:t>
        </w:r>
      </w:ins>
      <w:ins w:id="1906" w:author="Eliot I. Bernstein" w:date="2009-05-07T12:15:00Z">
        <w:r>
          <w:rPr/>
          <w:t xml:space="preserve"> may have been an effort to delay and stymie summoning the defendants, including high-ranking public officials</w:t>
        </w:r>
      </w:ins>
      <w:ins w:id="1907" w:author="Eliot I. Bernstein" w:date="2009-04-29T12:28:00Z">
        <w:r>
          <w:rPr/>
          <w:t xml:space="preserve">.  </w:t>
        </w:r>
      </w:ins>
      <w:ins w:id="1908" w:author="Eliot I. Bernstein" w:date="2009-04-29T12:26:00Z">
        <w:r>
          <w:rPr>
            <w:sz w:val="24"/>
            <w:szCs w:val="24"/>
          </w:rPr>
          <w:t xml:space="preserve">Scheindlin failing to serve the </w:t>
        </w:r>
      </w:ins>
      <w:r>
        <w:rPr/>
        <w:t>Amended Complaint</w:t>
      </w:r>
      <w:ins w:id="1909" w:author="Eliot I. Bernstein" w:date="2009-04-29T12:26:00Z">
        <w:r>
          <w:rPr>
            <w:sz w:val="24"/>
            <w:szCs w:val="24"/>
          </w:rPr>
          <w:t xml:space="preserve"> properly to all NAMED defendants in </w:t>
        </w:r>
      </w:ins>
      <w:r>
        <w:rPr/>
        <w:t xml:space="preserve">the Amended Complaint, dismissing them Sua Sponte, </w:t>
      </w:r>
      <w:ins w:id="1910" w:author="Eliot I. Bernstein" w:date="2009-04-29T12:28:00Z">
        <w:r>
          <w:rPr/>
          <w:t xml:space="preserve">may also be considered an act that </w:t>
        </w:r>
      </w:ins>
      <w:r>
        <w:rPr/>
        <w:t xml:space="preserve">aided and abetted the </w:t>
      </w:r>
      <w:ins w:id="1911" w:author="Eliot I. Bernstein" w:date="2009-04-29T12:28:00Z">
        <w:r>
          <w:rPr/>
          <w:t>eva</w:t>
        </w:r>
      </w:ins>
      <w:r>
        <w:rPr/>
        <w:t>sion of</w:t>
      </w:r>
      <w:ins w:id="1912" w:author="Eliot I. Bernstein" w:date="2009-04-29T12:28:00Z">
        <w:r>
          <w:rPr/>
          <w:t xml:space="preserve"> proper and just service of the </w:t>
        </w:r>
      </w:ins>
      <w:r>
        <w:rPr/>
        <w:t xml:space="preserve">Amended Complaint </w:t>
      </w:r>
      <w:ins w:id="1913" w:author="Eliot I. Bernstein" w:date="2009-05-07T12:16:00Z">
        <w:r>
          <w:rPr/>
          <w:t>and another err in the Order to dismiss the complaint</w:t>
        </w:r>
      </w:ins>
      <w:ins w:id="1914" w:author="Eliot I. Bernstein" w:date="2009-05-08T17:44:00Z">
        <w:r>
          <w:rPr/>
          <w:t xml:space="preserve"> prior to proper service of the </w:t>
        </w:r>
      </w:ins>
      <w:r>
        <w:rPr/>
        <w:t>Amended Complaint</w:t>
      </w:r>
      <w:ins w:id="1915" w:author="Eliot I. Bernstein" w:date="2009-04-29T12:27:00Z">
        <w:r>
          <w:rPr>
            <w:sz w:val="24"/>
            <w:szCs w:val="24"/>
          </w:rPr>
          <w:t>.</w:t>
        </w:r>
      </w:ins>
    </w:p>
    <w:p>
      <w:pPr>
        <w:pStyle w:val="Normal"/>
        <w:ind w:left="720" w:right="720" w:hanging="0"/>
        <w:jc w:val="both"/>
        <w:rPr>
          <w:sz w:val="20"/>
          <w:szCs w:val="20"/>
          <w:ins w:id="1918" w:author="Eliot I. Bernstein" w:date="2009-05-07T12:18:00Z"/>
        </w:rPr>
      </w:pPr>
      <w:ins w:id="1917"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920" w:author="Eliot I. Bernstein" w:date="2009-05-07T12:18:00Z"/>
        </w:rPr>
      </w:pPr>
      <w:ins w:id="1919" w:author="Eliot I. Bernstein" w:date="2009-05-07T12:18:00Z">
        <w:r>
          <w:rPr>
            <w:sz w:val="20"/>
            <w:szCs w:val="20"/>
          </w:rPr>
        </w:r>
      </w:ins>
    </w:p>
    <w:p>
      <w:pPr>
        <w:pStyle w:val="Normal"/>
        <w:spacing w:lineRule="auto" w:line="480"/>
        <w:ind w:left="0" w:right="0" w:firstLine="720"/>
        <w:jc w:val="left"/>
        <w:rPr>
          <w:sz w:val="24"/>
          <w:szCs w:val="24"/>
          <w:ins w:id="1931" w:author="Eliot I. Bernstein" w:date="2009-04-29T12:28:00Z"/>
        </w:rPr>
      </w:pPr>
      <w:ins w:id="1921" w:author="Eliot I. Bernstein" w:date="2009-05-07T12:18:00Z">
        <w:r>
          <w:rPr/>
          <w:t xml:space="preserve">The Obstructions </w:t>
        </w:r>
      </w:ins>
      <w:ins w:id="1922" w:author="Eliot I. Bernstein" w:date="2009-05-07T12:25:00Z">
        <w:r>
          <w:rPr/>
          <w:t xml:space="preserve">caused by </w:t>
        </w:r>
      </w:ins>
      <w:ins w:id="1923" w:author="Eliot I. Bernstein" w:date="2009-05-07T12:19:00Z">
        <w:r>
          <w:rPr/>
          <w:t xml:space="preserve">this Court and all courts of the prior </w:t>
        </w:r>
      </w:ins>
      <w:ins w:id="1924" w:author="Eliot I. Bernstein" w:date="2009-05-07T12:25:00Z">
        <w:r>
          <w:rPr/>
          <w:t xml:space="preserve">related </w:t>
        </w:r>
      </w:ins>
      <w:ins w:id="1925" w:author="Eliot I. Bernstein" w:date="2009-05-07T12:19:00Z">
        <w:r>
          <w:rPr/>
          <w:t>proceedings has hindered, delayed and prevented communication to law enforcement and judges of the U</w:t>
        </w:r>
      </w:ins>
      <w:ins w:id="1926" w:author="Eliot I. Bernstein" w:date="2009-05-08T17:45:00Z">
        <w:r>
          <w:rPr/>
          <w:t xml:space="preserve">nited </w:t>
        </w:r>
      </w:ins>
      <w:ins w:id="1927" w:author="Eliot I. Bernstein" w:date="2009-05-07T12:19:00Z">
        <w:r>
          <w:rPr/>
          <w:t>S</w:t>
        </w:r>
      </w:ins>
      <w:ins w:id="1928" w:author="Eliot I. Bernstein" w:date="2009-05-08T17:45:00Z">
        <w:r>
          <w:rPr/>
          <w:t>tates</w:t>
        </w:r>
      </w:ins>
      <w:ins w:id="1929" w:author="Eliot I. Bernstein" w:date="2009-05-07T12:19:00Z">
        <w:r>
          <w:rPr/>
          <w:t xml:space="preserve"> information relating to the commission or possible commission of Federal</w:t>
        </w:r>
      </w:ins>
      <w:ins w:id="1930" w:author="Eliot I. Bernstein" w:date="2009-05-07T12:24:00Z">
        <w:r>
          <w:rPr/>
          <w:t xml:space="preserve">, State and International violations of Law and International Treatises.  </w:t>
        </w:r>
      </w:ins>
    </w:p>
    <w:p>
      <w:pPr>
        <w:pStyle w:val="Normal"/>
        <w:ind w:left="720" w:right="720" w:hanging="0"/>
        <w:jc w:val="both"/>
        <w:rPr>
          <w:sz w:val="20"/>
          <w:szCs w:val="20"/>
          <w:ins w:id="1933" w:author="Eliot I. Bernstein" w:date="2009-04-21T09:03:00Z"/>
        </w:rPr>
      </w:pPr>
      <w:ins w:id="1932" w:author="Eliot I. Bernstein" w:date="2009-04-21T09:03:00Z">
        <w:r>
          <w:rPr>
            <w:sz w:val="20"/>
            <w:szCs w:val="20"/>
          </w:rPr>
          <w:t xml:space="preserve">shall be punished as provided in paragraph (3). </w:t>
        </w:r>
      </w:ins>
    </w:p>
    <w:p>
      <w:pPr>
        <w:pStyle w:val="Normal"/>
        <w:ind w:left="720" w:right="720" w:hanging="0"/>
        <w:jc w:val="both"/>
        <w:rPr>
          <w:sz w:val="20"/>
          <w:szCs w:val="20"/>
          <w:ins w:id="1935" w:author="Eliot I. Bernstein" w:date="2009-04-21T09:03:00Z"/>
        </w:rPr>
      </w:pPr>
      <w:ins w:id="1934"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937" w:author="Eliot I. Bernstein" w:date="2009-04-21T09:03:00Z"/>
        </w:rPr>
      </w:pPr>
      <w:ins w:id="1936"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939" w:author="Eliot I. Bernstein" w:date="2009-04-21T09:03:00Z"/>
        </w:rPr>
      </w:pPr>
      <w:ins w:id="1938" w:author="Eliot I. Bernstein" w:date="2009-04-21T09:03:00Z">
        <w:r>
          <w:rPr>
            <w:sz w:val="20"/>
            <w:szCs w:val="20"/>
          </w:rPr>
          <w:t xml:space="preserve">(B) in the case of— </w:t>
        </w:r>
      </w:ins>
    </w:p>
    <w:p>
      <w:pPr>
        <w:pStyle w:val="Normal"/>
        <w:ind w:left="720" w:right="720" w:hanging="0"/>
        <w:jc w:val="both"/>
        <w:rPr>
          <w:sz w:val="20"/>
          <w:szCs w:val="20"/>
          <w:ins w:id="1941" w:author="Eliot I. Bernstein" w:date="2009-04-21T09:03:00Z"/>
        </w:rPr>
      </w:pPr>
      <w:ins w:id="1940" w:author="Eliot I. Bernstein" w:date="2009-04-21T09:03:00Z">
        <w:r>
          <w:rPr>
            <w:sz w:val="20"/>
            <w:szCs w:val="20"/>
          </w:rPr>
          <w:t xml:space="preserve">(i) an attempt to murder; or </w:t>
        </w:r>
      </w:ins>
    </w:p>
    <w:p>
      <w:pPr>
        <w:pStyle w:val="Normal"/>
        <w:ind w:left="720" w:right="720" w:hanging="0"/>
        <w:jc w:val="both"/>
        <w:rPr>
          <w:sz w:val="20"/>
          <w:szCs w:val="20"/>
          <w:ins w:id="1943" w:author="Eliot I. Bernstein" w:date="2009-04-21T09:03:00Z"/>
        </w:rPr>
      </w:pPr>
      <w:ins w:id="1942"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945" w:author="Eliot I. Bernstein" w:date="2009-04-21T09:03:00Z"/>
        </w:rPr>
      </w:pPr>
      <w:ins w:id="1944" w:author="Eliot I. Bernstein" w:date="2009-04-21T09:03:00Z">
        <w:r>
          <w:rPr>
            <w:sz w:val="20"/>
            <w:szCs w:val="20"/>
          </w:rPr>
          <w:t xml:space="preserve">imprisonment for not more than 20 years; and </w:t>
        </w:r>
      </w:ins>
    </w:p>
    <w:p>
      <w:pPr>
        <w:pStyle w:val="Normal"/>
        <w:ind w:left="720" w:right="720" w:hanging="0"/>
        <w:jc w:val="both"/>
        <w:rPr>
          <w:sz w:val="20"/>
          <w:szCs w:val="20"/>
          <w:ins w:id="1947" w:author="Eliot I. Bernstein" w:date="2009-04-21T09:03:00Z"/>
        </w:rPr>
      </w:pPr>
      <w:ins w:id="1946"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949" w:author="Eliot I. Bernstein" w:date="2009-04-21T09:03:00Z"/>
        </w:rPr>
      </w:pPr>
      <w:ins w:id="1948"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951" w:author="Eliot I. Bernstein" w:date="2009-04-21T09:03:00Z"/>
        </w:rPr>
      </w:pPr>
      <w:ins w:id="1950"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953" w:author="Eliot I. Bernstein" w:date="2009-04-21T09:03:00Z"/>
        </w:rPr>
      </w:pPr>
      <w:ins w:id="1952" w:author="Eliot I. Bernstein" w:date="2009-04-21T09:03:00Z">
        <w:r>
          <w:rPr>
            <w:sz w:val="20"/>
            <w:szCs w:val="20"/>
          </w:rPr>
          <w:t xml:space="preserve">(2) cause or induce any person to— </w:t>
        </w:r>
      </w:ins>
    </w:p>
    <w:p>
      <w:pPr>
        <w:pStyle w:val="Normal"/>
        <w:ind w:left="720" w:right="720" w:hanging="0"/>
        <w:jc w:val="both"/>
        <w:rPr>
          <w:sz w:val="20"/>
          <w:szCs w:val="20"/>
          <w:ins w:id="1955" w:author="Eliot I. Bernstein" w:date="2009-04-21T09:03:00Z"/>
        </w:rPr>
      </w:pPr>
      <w:ins w:id="1954"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957" w:author="Eliot I. Bernstein" w:date="2009-04-21T09:03:00Z"/>
        </w:rPr>
      </w:pPr>
      <w:ins w:id="1956"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959" w:author="Eliot I. Bernstein" w:date="2009-04-21T09:03:00Z"/>
        </w:rPr>
      </w:pPr>
      <w:ins w:id="1958"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961" w:author="Eliot I. Bernstein" w:date="2009-04-21T09:03:00Z"/>
        </w:rPr>
      </w:pPr>
      <w:ins w:id="1960"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963" w:author="Eliot I. Bernstein" w:date="2009-04-21T09:03:00Z"/>
        </w:rPr>
      </w:pPr>
      <w:ins w:id="1962"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65" w:author="Eliot I. Bernstein" w:date="2009-04-21T09:03:00Z"/>
        </w:rPr>
      </w:pPr>
      <w:ins w:id="1964"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967" w:author="Eliot I. Bernstein" w:date="2009-04-21T09:03:00Z"/>
        </w:rPr>
      </w:pPr>
      <w:ins w:id="1966" w:author="Eliot I. Bernstein" w:date="2009-04-21T09:03:00Z">
        <w:r>
          <w:rPr>
            <w:sz w:val="20"/>
            <w:szCs w:val="20"/>
          </w:rPr>
          <w:t xml:space="preserve">(c) Whoever corruptly— </w:t>
        </w:r>
      </w:ins>
    </w:p>
    <w:p>
      <w:pPr>
        <w:pStyle w:val="Normal"/>
        <w:ind w:left="720" w:right="720" w:hanging="0"/>
        <w:jc w:val="both"/>
        <w:rPr>
          <w:sz w:val="20"/>
          <w:szCs w:val="20"/>
          <w:ins w:id="1969" w:author="Eliot I. Bernstein" w:date="2009-04-21T09:03:00Z"/>
        </w:rPr>
      </w:pPr>
      <w:ins w:id="1968"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971" w:author="Eliot I. Bernstein" w:date="2009-04-21T09:03:00Z"/>
        </w:rPr>
      </w:pPr>
      <w:ins w:id="1970"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973" w:author="Eliot I. Bernstein" w:date="2009-04-21T09:03:00Z"/>
        </w:rPr>
      </w:pPr>
      <w:ins w:id="1972"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975" w:author="Eliot I. Bernstein" w:date="2009-04-21T09:03:00Z"/>
        </w:rPr>
      </w:pPr>
      <w:ins w:id="1974"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977" w:author="Eliot I. Bernstein" w:date="2009-04-21T09:03:00Z"/>
        </w:rPr>
      </w:pPr>
      <w:ins w:id="1976"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979" w:author="Eliot I. Bernstein" w:date="2009-04-21T09:03:00Z"/>
        </w:rPr>
      </w:pPr>
      <w:ins w:id="1978"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81" w:author="Eliot I. Bernstein" w:date="2009-04-21T09:03:00Z"/>
        </w:rPr>
      </w:pPr>
      <w:ins w:id="1980"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983" w:author="Eliot I. Bernstein" w:date="2009-04-21T09:03:00Z"/>
        </w:rPr>
      </w:pPr>
      <w:ins w:id="1982"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985" w:author="Eliot I. Bernstein" w:date="2009-04-21T09:03:00Z"/>
        </w:rPr>
      </w:pPr>
      <w:ins w:id="1984"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987" w:author="Eliot I. Bernstein" w:date="2009-04-21T09:03:00Z"/>
        </w:rPr>
      </w:pPr>
      <w:ins w:id="1986"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989" w:author="Eliot I. Bernstein" w:date="2009-04-21T09:03:00Z"/>
        </w:rPr>
      </w:pPr>
      <w:ins w:id="1988" w:author="Eliot I. Bernstein" w:date="2009-04-21T09:03:00Z">
        <w:r>
          <w:rPr>
            <w:sz w:val="20"/>
            <w:szCs w:val="20"/>
          </w:rPr>
          <w:t xml:space="preserve">(f) For the purposes of this section— </w:t>
        </w:r>
      </w:ins>
    </w:p>
    <w:p>
      <w:pPr>
        <w:pStyle w:val="Normal"/>
        <w:ind w:left="720" w:right="720" w:hanging="0"/>
        <w:jc w:val="both"/>
        <w:rPr>
          <w:sz w:val="20"/>
          <w:szCs w:val="20"/>
          <w:ins w:id="1991" w:author="Eliot I. Bernstein" w:date="2009-04-21T09:03:00Z"/>
        </w:rPr>
      </w:pPr>
      <w:ins w:id="1990"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993" w:author="Eliot I. Bernstein" w:date="2009-04-21T09:03:00Z"/>
        </w:rPr>
      </w:pPr>
      <w:ins w:id="1992"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995" w:author="Eliot I. Bernstein" w:date="2009-04-21T09:03:00Z"/>
        </w:rPr>
      </w:pPr>
      <w:ins w:id="1994"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997" w:author="Eliot I. Bernstein" w:date="2009-04-21T09:03:00Z"/>
        </w:rPr>
      </w:pPr>
      <w:ins w:id="1996"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999" w:author="Eliot I. Bernstein" w:date="2009-04-21T09:03:00Z"/>
        </w:rPr>
      </w:pPr>
      <w:ins w:id="1998"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2001" w:author="Eliot I. Bernstein" w:date="2009-04-21T09:03:00Z"/>
        </w:rPr>
      </w:pPr>
      <w:ins w:id="2000"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2003" w:author="Eliot I. Bernstein" w:date="2009-04-21T09:03:00Z"/>
        </w:rPr>
      </w:pPr>
      <w:ins w:id="2002"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2005" w:author="Eliot I. Bernstein" w:date="2009-04-21T09:03:00Z"/>
        </w:rPr>
      </w:pPr>
      <w:ins w:id="2004"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2007" w:author="Eliot I. Bernstein" w:date="2009-04-21T09:03:00Z"/>
        </w:rPr>
      </w:pPr>
      <w:ins w:id="2006"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Normal"/>
        <w:ind w:left="720" w:right="720" w:hanging="0"/>
        <w:jc w:val="both"/>
        <w:rPr>
          <w:sz w:val="20"/>
          <w:szCs w:val="20"/>
          <w:ins w:id="2009" w:author="Eliot I. Bernstein" w:date="2009-04-21T09:03:00Z"/>
        </w:rPr>
      </w:pPr>
      <w:ins w:id="2008" w:author="Eliot I. Bernstein" w:date="2009-04-21T09:03:00Z">
        <w:r>
          <w:rPr>
            <w:sz w:val="20"/>
            <w:szCs w:val="20"/>
          </w:rPr>
        </w:r>
      </w:ins>
    </w:p>
    <w:p>
      <w:pPr>
        <w:pStyle w:val="Heading3"/>
        <w:ind w:left="1440" w:right="1440" w:firstLine="360"/>
        <w:jc w:val="both"/>
        <w:rPr>
          <w:sz w:val="26"/>
          <w:szCs w:val="26"/>
          <w:ins w:id="2011" w:author="Eliot I. Bernstein" w:date="2009-04-21T09:03:00Z"/>
        </w:rPr>
      </w:pPr>
      <w:ins w:id="2010" w:author="Eliot I. Bernstein" w:date="2009-04-21T09:03:00Z">
        <w:bookmarkStart w:id="22" w:name="__RefHeading___Toc232906980"/>
        <w:bookmarkEnd w:id="22"/>
        <w:r>
          <w:rPr>
            <w:sz w:val="26"/>
            <w:szCs w:val="26"/>
          </w:rPr>
          <w:t>§ 1519. Destruction, alteration, or falsification of records in Federal investigations and bankruptcy</w:t>
        </w:r>
      </w:ins>
    </w:p>
    <w:p>
      <w:pPr>
        <w:pStyle w:val="Normal"/>
        <w:ind w:left="720" w:right="720" w:hanging="0"/>
        <w:jc w:val="both"/>
        <w:rPr>
          <w:sz w:val="20"/>
          <w:szCs w:val="20"/>
          <w:ins w:id="2013" w:author="Eliot I. Bernstein" w:date="2009-04-21T09:03:00Z"/>
        </w:rPr>
      </w:pPr>
      <w:ins w:id="2012" w:author="Eliot I. Bernstein" w:date="2009-04-21T09:03:00Z">
        <w:r>
          <w:rPr>
            <w:sz w:val="20"/>
            <w:szCs w:val="20"/>
          </w:rPr>
          <w:t xml:space="preserve"> </w:t>
        </w:r>
      </w:ins>
    </w:p>
    <w:p>
      <w:pPr>
        <w:pStyle w:val="Normal"/>
        <w:ind w:left="720" w:right="720" w:hanging="0"/>
        <w:jc w:val="both"/>
        <w:rPr>
          <w:sz w:val="20"/>
          <w:szCs w:val="20"/>
          <w:ins w:id="2015" w:author="Eliot I. Bernstein" w:date="2009-04-21T09:03:00Z"/>
        </w:rPr>
      </w:pPr>
      <w:ins w:id="2014"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2020" w:author="Eliot I. Bernstein" w:date="2009-04-21T09:01:00Z"/>
        </w:rPr>
      </w:pPr>
      <w:ins w:id="2016" w:author="Eliot I. Bernstein" w:date="2009-04-21T09:01:00Z">
        <w:bookmarkStart w:id="23" w:name="__RefHeading___Toc232906981"/>
        <w:bookmarkEnd w:id="23"/>
        <w:r>
          <w:rPr/>
          <w:t>Violations of Attorney Code of Conduct</w:t>
        </w:r>
      </w:ins>
      <w:ins w:id="2017" w:author="Eliot I. Bernstein" w:date="2009-04-21T09:04:00Z">
        <w:r>
          <w:rPr/>
          <w:t xml:space="preserve"> – New York Law, similar alleged violations have occurred by defendant</w:t>
        </w:r>
      </w:ins>
      <w:ins w:id="2018" w:author="Eliot I. Bernstein" w:date="2009-04-21T09:15:00Z">
        <w:r>
          <w:rPr/>
          <w:t>s</w:t>
        </w:r>
      </w:ins>
      <w:ins w:id="2019" w:author="Eliot I. Bernstein" w:date="2009-04-21T09:05:00Z">
        <w:r>
          <w:rPr/>
          <w:t xml:space="preserve"> counsel in Florida and Virginia</w:t>
        </w:r>
      </w:ins>
    </w:p>
    <w:p>
      <w:pPr>
        <w:pStyle w:val="Normal"/>
        <w:spacing w:lineRule="auto" w:line="480"/>
        <w:ind w:firstLine="720"/>
        <w:rPr>
          <w:ins w:id="2088" w:author="Eliot I. Bernstein" w:date="2009-05-02T11:58:00Z"/>
        </w:rPr>
      </w:pPr>
      <w:ins w:id="2021" w:author="Eliot I. Bernstein" w:date="2009-05-07T17:19:00Z">
        <w:r>
          <w:rPr/>
          <w:t>E</w:t>
        </w:r>
      </w:ins>
      <w:ins w:id="2022" w:author="Eliot I. Bernstein" w:date="2009-04-21T09:04:00Z">
        <w:r>
          <w:rPr/>
          <w:t>very</w:t>
        </w:r>
      </w:ins>
      <w:ins w:id="2023" w:author="Eliot I. Bernstein" w:date="2009-04-13T06:36:00Z">
        <w:r>
          <w:rPr/>
          <w:t xml:space="preserve"> attorney for any defendant</w:t>
        </w:r>
      </w:ins>
      <w:ins w:id="2024" w:author="Eliot I. Bernstein" w:date="2009-05-07T17:20:00Z">
        <w:r>
          <w:rPr/>
          <w:t xml:space="preserve"> </w:t>
        </w:r>
      </w:ins>
      <w:ins w:id="2025" w:author="Eliot I. Bernstein" w:date="2009-05-02T11:56:00Z">
        <w:r>
          <w:rPr/>
          <w:t xml:space="preserve">should </w:t>
        </w:r>
      </w:ins>
      <w:ins w:id="2026" w:author="Eliot I. Bernstein" w:date="2009-04-13T06:36:00Z">
        <w:r>
          <w:rPr/>
          <w:t xml:space="preserve">be forced to file </w:t>
        </w:r>
      </w:ins>
      <w:ins w:id="2027" w:author="Eliot I. Bernstein" w:date="2009-05-07T17:20:00Z">
        <w:r>
          <w:rPr/>
          <w:t>with this Court verified and affirmed</w:t>
        </w:r>
      </w:ins>
      <w:ins w:id="2028" w:author="Eliot I. Bernstein" w:date="2009-04-13T06:36:00Z">
        <w:r>
          <w:rPr/>
          <w:t xml:space="preserve"> conflict check</w:t>
        </w:r>
      </w:ins>
      <w:ins w:id="2029" w:author="Eliot I. Bernstein" w:date="2009-05-02T11:56:00Z">
        <w:r>
          <w:rPr/>
          <w:t>s</w:t>
        </w:r>
      </w:ins>
      <w:ins w:id="2030" w:author="Eliot I. Bernstein" w:date="2009-04-17T20:13:00Z">
        <w:r>
          <w:rPr/>
          <w:t xml:space="preserve">, according to the </w:t>
        </w:r>
      </w:ins>
      <w:ins w:id="2031" w:author="Eliot I. Bernstein" w:date="2009-05-07T17:20:00Z">
        <w:r>
          <w:rPr/>
          <w:t xml:space="preserve">attorney conduct code </w:t>
        </w:r>
      </w:ins>
      <w:ins w:id="2032" w:author="Eliot I. Bernstein" w:date="2009-04-17T20:13:00Z">
        <w:r>
          <w:rPr/>
          <w:t xml:space="preserve">rules and regulations </w:t>
        </w:r>
      </w:ins>
      <w:ins w:id="2033" w:author="Eliot I. Bernstein" w:date="2009-05-07T17:21:00Z">
        <w:r>
          <w:rPr/>
          <w:t xml:space="preserve">for </w:t>
        </w:r>
      </w:ins>
      <w:ins w:id="2034" w:author="Eliot I. Bernstein" w:date="2009-04-17T20:13:00Z">
        <w:r>
          <w:rPr/>
          <w:t>attorney</w:t>
        </w:r>
      </w:ins>
      <w:ins w:id="2035" w:author="Eliot I. Bernstein" w:date="2009-05-07T17:21:00Z">
        <w:r>
          <w:rPr/>
          <w:t>s</w:t>
        </w:r>
      </w:ins>
      <w:ins w:id="2036" w:author="Eliot I. Bernstein" w:date="2009-05-02T11:57:00Z">
        <w:r>
          <w:rPr/>
          <w:t xml:space="preserve"> and law firm</w:t>
        </w:r>
      </w:ins>
      <w:ins w:id="2037" w:author="Eliot I. Bernstein" w:date="2009-05-07T17:21:00Z">
        <w:r>
          <w:rPr/>
          <w:t>s</w:t>
        </w:r>
      </w:ins>
      <w:ins w:id="2038" w:author="Eliot I. Bernstein" w:date="2009-04-17T20:13:00Z">
        <w:r>
          <w:rPr>
            <w:rStyle w:val="FootnoteCharacters"/>
            <w:rStyle w:val="FootnoteAnchor"/>
          </w:rPr>
          <w:footnoteReference w:id="11"/>
        </w:r>
      </w:ins>
      <w:ins w:id="2039" w:author="Eliot I. Bernstein" w:date="2009-04-17T20:13:00Z">
        <w:r>
          <w:rPr/>
          <w:t>,</w:t>
        </w:r>
      </w:ins>
      <w:ins w:id="2040" w:author="Eliot I. Bernstein" w:date="2009-04-13T06:36:00Z">
        <w:r>
          <w:rPr/>
          <w:t xml:space="preserve"> to determine the validity of their representation and disclose any and all conflicts</w:t>
        </w:r>
      </w:ins>
      <w:ins w:id="2041" w:author="Eliot I. Bernstein" w:date="2009-05-08T17:47:00Z">
        <w:r>
          <w:rPr/>
          <w:t>.  Conflict parties then</w:t>
        </w:r>
      </w:ins>
      <w:ins w:id="2042" w:author="Eliot I. Bernstein" w:date="2009-04-21T09:13:00Z">
        <w:r>
          <w:rPr/>
          <w:t xml:space="preserve"> remove</w:t>
        </w:r>
      </w:ins>
      <w:ins w:id="2043" w:author="Eliot I. Bernstein" w:date="2009-05-08T17:47:00Z">
        <w:r>
          <w:rPr/>
          <w:t>d, a</w:t>
        </w:r>
      </w:ins>
      <w:ins w:id="2044" w:author="Eliot I. Bernstein" w:date="2009-04-13T06:36:00Z">
        <w:r>
          <w:rPr/>
          <w:t xml:space="preserve">nything short of this request being completed will result in immediate </w:t>
        </w:r>
      </w:ins>
      <w:ins w:id="2045" w:author="Eliot I. Bernstein" w:date="2009-05-02T11:57:00Z">
        <w:r>
          <w:rPr/>
          <w:t xml:space="preserve">further disciplinary and other </w:t>
        </w:r>
      </w:ins>
      <w:ins w:id="2046" w:author="Eliot I. Bernstein" w:date="2009-04-13T06:36:00Z">
        <w:r>
          <w:rPr/>
          <w:t>complaints against all parties for conflict and violations of</w:t>
        </w:r>
      </w:ins>
      <w:r>
        <w:rPr/>
        <w:t xml:space="preserve"> Judicial Cannons, Attorney Conduct Codes and</w:t>
      </w:r>
      <w:ins w:id="2047" w:author="Eliot I. Bernstein" w:date="2009-04-17T11:01:00Z">
        <w:r>
          <w:rPr/>
          <w:t xml:space="preserve"> </w:t>
        </w:r>
      </w:ins>
      <w:r>
        <w:rPr/>
        <w:t>L</w:t>
      </w:r>
      <w:ins w:id="2048" w:author="Eliot I. Bernstein" w:date="2009-04-17T11:01:00Z">
        <w:r>
          <w:rPr/>
          <w:t>aw</w:t>
        </w:r>
      </w:ins>
      <w:ins w:id="2049" w:author="Eliot I. Bernstein" w:date="2009-04-17T20:18:00Z">
        <w:r>
          <w:rPr/>
          <w:t xml:space="preserve"> in the State of New York</w:t>
        </w:r>
      </w:ins>
      <w:ins w:id="2050" w:author="Eliot I. Bernstein" w:date="2009-04-21T09:13:00Z">
        <w:r>
          <w:rPr/>
          <w:t>, Florida and Virginia</w:t>
        </w:r>
      </w:ins>
      <w:ins w:id="2051" w:author="Eliot I. Bernstein" w:date="2009-05-04T06:50:00Z">
        <w:r>
          <w:rPr/>
          <w:t xml:space="preserve"> and law</w:t>
        </w:r>
      </w:ins>
      <w:ins w:id="2052" w:author="Eliot I. Bernstein" w:date="2009-05-08T17:47:00Z">
        <w:r>
          <w:rPr/>
          <w:t>.  N</w:t>
        </w:r>
      </w:ins>
      <w:ins w:id="2053" w:author="Eliot I. Bernstein" w:date="2009-05-07T12:27:00Z">
        <w:r>
          <w:rPr/>
          <w:t xml:space="preserve">ew complaints will </w:t>
        </w:r>
      </w:ins>
      <w:ins w:id="2054" w:author="Eliot I. Bernstein" w:date="2009-05-08T17:47:00Z">
        <w:r>
          <w:rPr/>
          <w:t xml:space="preserve">now </w:t>
        </w:r>
      </w:ins>
      <w:ins w:id="2055" w:author="Eliot I. Bernstein" w:date="2009-05-07T12:27:00Z">
        <w:r>
          <w:rPr/>
          <w:t>be</w:t>
        </w:r>
      </w:ins>
      <w:ins w:id="2056" w:author="Eliot I. Bernstein" w:date="2009-04-13T06:37:00Z">
        <w:r>
          <w:rPr/>
          <w:t xml:space="preserve"> </w:t>
        </w:r>
      </w:ins>
      <w:ins w:id="2057" w:author="Eliot I. Bernstein" w:date="2009-05-02T11:57:00Z">
        <w:r>
          <w:rPr/>
          <w:t>filed with all</w:t>
        </w:r>
      </w:ins>
      <w:ins w:id="2058" w:author="Eliot I. Bernstein" w:date="2009-04-13T06:37:00Z">
        <w:r>
          <w:rPr/>
          <w:t xml:space="preserve"> appropriate </w:t>
        </w:r>
      </w:ins>
      <w:ins w:id="2059" w:author="Eliot I. Bernstein" w:date="2009-04-21T09:14:00Z">
        <w:r>
          <w:rPr/>
          <w:t xml:space="preserve">federal and state </w:t>
        </w:r>
      </w:ins>
      <w:ins w:id="2060" w:author="Eliot I. Bernstein" w:date="2009-05-07T12:28:00Z">
        <w:r>
          <w:rPr/>
          <w:t xml:space="preserve">bar </w:t>
        </w:r>
      </w:ins>
      <w:ins w:id="2061" w:author="Eliot I. Bernstein" w:date="2009-04-13T06:37:00Z">
        <w:r>
          <w:rPr/>
          <w:t>authorities</w:t>
        </w:r>
      </w:ins>
      <w:ins w:id="2062" w:author="Eliot I. Bernstein" w:date="2009-05-07T12:28:00Z">
        <w:r>
          <w:rPr/>
          <w:t xml:space="preserve"> and others</w:t>
        </w:r>
      </w:ins>
      <w:ins w:id="2063" w:author="Eliot I. Bernstein" w:date="2009-04-21T09:14:00Z">
        <w:r>
          <w:rPr/>
          <w:t xml:space="preserve"> for resolution.  Failure by this Court to allow such oversight</w:t>
        </w:r>
      </w:ins>
      <w:ins w:id="2064" w:author="Eliot I. Bernstein" w:date="2009-05-07T12:28:00Z">
        <w:r>
          <w:rPr/>
          <w:t xml:space="preserve"> requested</w:t>
        </w:r>
      </w:ins>
      <w:ins w:id="2065" w:author="Eliot I. Bernstein" w:date="2009-05-02T11:58:00Z">
        <w:r>
          <w:rPr/>
          <w:t xml:space="preserve"> to come to </w:t>
        </w:r>
      </w:ins>
      <w:ins w:id="2066" w:author="Eliot I. Bernstein" w:date="2009-05-08T17:51:00Z">
        <w:r>
          <w:rPr/>
          <w:t>conclusions</w:t>
        </w:r>
      </w:ins>
      <w:ins w:id="2067" w:author="Eliot I. Bernstein" w:date="2009-05-07T12:28:00Z">
        <w:r>
          <w:rPr/>
          <w:t xml:space="preserve"> regarding the complaints filed</w:t>
        </w:r>
      </w:ins>
      <w:ins w:id="2068" w:author="Eliot I. Bernstein" w:date="2009-05-02T11:58:00Z">
        <w:r>
          <w:rPr/>
          <w:t xml:space="preserve"> </w:t>
        </w:r>
      </w:ins>
      <w:ins w:id="2069" w:author="Eliot I. Bernstein" w:date="2009-05-07T12:29:00Z">
        <w:r>
          <w:rPr/>
          <w:t>and continued</w:t>
        </w:r>
      </w:ins>
      <w:ins w:id="2070" w:author="Eliot I. Bernstein" w:date="2009-05-02T11:58:00Z">
        <w:r>
          <w:rPr/>
          <w:t xml:space="preserve"> action</w:t>
        </w:r>
      </w:ins>
      <w:ins w:id="2071" w:author="Eliot I. Bernstein" w:date="2009-05-08T17:50:00Z">
        <w:r>
          <w:rPr/>
          <w:t xml:space="preserve"> in the matters</w:t>
        </w:r>
      </w:ins>
      <w:ins w:id="2072" w:author="Eliot I. Bernstein" w:date="2009-05-08T17:48:00Z">
        <w:r>
          <w:rPr/>
          <w:t>,</w:t>
        </w:r>
      </w:ins>
      <w:ins w:id="2073" w:author="Eliot I. Bernstein" w:date="2009-05-07T12:30:00Z">
        <w:r>
          <w:rPr/>
          <w:t xml:space="preserve"> prior to </w:t>
        </w:r>
      </w:ins>
      <w:ins w:id="2074" w:author="Eliot I. Bernstein" w:date="2009-05-08T17:48:00Z">
        <w:r>
          <w:rPr/>
          <w:t xml:space="preserve">full </w:t>
        </w:r>
      </w:ins>
      <w:ins w:id="2075" w:author="Eliot I. Bernstein" w:date="2009-05-07T12:30:00Z">
        <w:r>
          <w:rPr/>
          <w:t>resolution</w:t>
        </w:r>
      </w:ins>
      <w:ins w:id="2076" w:author="Eliot I. Bernstein" w:date="2009-05-08T17:48:00Z">
        <w:r>
          <w:rPr/>
          <w:t xml:space="preserve"> by such oversight</w:t>
        </w:r>
      </w:ins>
      <w:ins w:id="2077" w:author="Eliot I. Bernstein" w:date="2009-05-02T11:58:00Z">
        <w:r>
          <w:rPr/>
          <w:t>,</w:t>
        </w:r>
      </w:ins>
      <w:ins w:id="2078" w:author="Eliot I. Bernstein" w:date="2009-04-21T09:14:00Z">
        <w:r>
          <w:rPr/>
          <w:t xml:space="preserve"> </w:t>
        </w:r>
      </w:ins>
      <w:ins w:id="2079" w:author="Eliot I. Bernstein" w:date="2009-04-13T06:37:00Z">
        <w:r>
          <w:rPr/>
          <w:t xml:space="preserve">will render this Court’s actions as further proof of </w:t>
        </w:r>
      </w:ins>
      <w:ins w:id="2080" w:author="Eliot I. Bernstein" w:date="2009-05-08T17:50:00Z">
        <w:r>
          <w:rPr/>
          <w:t xml:space="preserve">continued </w:t>
        </w:r>
      </w:ins>
      <w:ins w:id="2081" w:author="Eliot I. Bernstein" w:date="2009-04-17T20:15:00Z">
        <w:r>
          <w:rPr/>
          <w:t>violation</w:t>
        </w:r>
      </w:ins>
      <w:ins w:id="2082" w:author="Eliot I. Bernstein" w:date="2009-04-21T09:16:00Z">
        <w:r>
          <w:rPr/>
          <w:t>s</w:t>
        </w:r>
      </w:ins>
      <w:ins w:id="2083" w:author="Eliot I. Bernstein" w:date="2009-04-17T20:15:00Z">
        <w:r>
          <w:rPr/>
          <w:t xml:space="preserve"> of </w:t>
        </w:r>
      </w:ins>
      <w:r>
        <w:rPr/>
        <w:t>Judicial Cannons, Attorney Conduct Codes and</w:t>
      </w:r>
      <w:ins w:id="2084" w:author="Eliot I. Bernstein" w:date="2009-04-17T11:01:00Z">
        <w:r>
          <w:rPr/>
          <w:t xml:space="preserve"> </w:t>
        </w:r>
      </w:ins>
      <w:r>
        <w:rPr/>
        <w:t>L</w:t>
      </w:r>
      <w:ins w:id="2085" w:author="Eliot I. Bernstein" w:date="2009-04-17T11:01:00Z">
        <w:r>
          <w:rPr/>
          <w:t>aw</w:t>
        </w:r>
      </w:ins>
      <w:r>
        <w:rPr/>
        <w:t xml:space="preserve"> and cause for further complaints</w:t>
      </w:r>
      <w:ins w:id="2086" w:author="Eliot I. Bernstein" w:date="2009-04-13T06:38:00Z">
        <w:r>
          <w:rPr/>
          <w:t>.</w:t>
        </w:r>
      </w:ins>
      <w:ins w:id="2087" w:author="Eliot I. Bernstein" w:date="2009-04-17T20:18:00Z">
        <w:r>
          <w:rPr/>
          <w:t xml:space="preserve">  </w:t>
        </w:r>
      </w:ins>
    </w:p>
    <w:p>
      <w:pPr>
        <w:pStyle w:val="Normal"/>
        <w:spacing w:lineRule="auto" w:line="480"/>
        <w:ind w:firstLine="720"/>
        <w:rPr>
          <w:ins w:id="2138" w:author="Eliot I. Bernstein" w:date="2009-05-02T14:01:00Z"/>
        </w:rPr>
      </w:pPr>
      <w:ins w:id="2089" w:author="Eliot I. Bernstein" w:date="2009-04-20T15:30:00Z">
        <w:r>
          <w:rPr/>
          <w:t>These proceedings must be halted until all Obstructions of Justice</w:t>
        </w:r>
      </w:ins>
      <w:ins w:id="2090" w:author="Eliot I. Bernstein" w:date="2009-05-02T11:59:00Z">
        <w:r>
          <w:rPr/>
          <w:t>, judicial misconducts</w:t>
        </w:r>
      </w:ins>
      <w:ins w:id="2091" w:author="Eliot I. Bernstein" w:date="2009-05-02T12:01:00Z">
        <w:r>
          <w:rPr/>
          <w:t xml:space="preserve"> and</w:t>
        </w:r>
      </w:ins>
      <w:ins w:id="2092" w:author="Eliot I. Bernstein" w:date="2009-05-02T11:59:00Z">
        <w:r>
          <w:rPr/>
          <w:t xml:space="preserve"> </w:t>
        </w:r>
      </w:ins>
      <w:ins w:id="2093" w:author="Eliot I. Bernstein" w:date="2009-04-21T09:17:00Z">
        <w:r>
          <w:rPr/>
          <w:t xml:space="preserve">attorney </w:t>
        </w:r>
      </w:ins>
      <w:ins w:id="2094" w:author="Eliot I. Bernstein" w:date="2009-05-02T12:00:00Z">
        <w:r>
          <w:rPr/>
          <w:t>misco</w:t>
        </w:r>
      </w:ins>
      <w:ins w:id="2095" w:author="Eliot I. Bernstein" w:date="2009-04-21T09:17:00Z">
        <w:r>
          <w:rPr/>
          <w:t>nduct</w:t>
        </w:r>
      </w:ins>
      <w:ins w:id="2096" w:author="Eliot I. Bernstein" w:date="2009-05-02T12:00:00Z">
        <w:r>
          <w:rPr/>
          <w:t xml:space="preserve">s </w:t>
        </w:r>
      </w:ins>
      <w:ins w:id="2097" w:author="Eliot I. Bernstein" w:date="2009-04-20T15:30:00Z">
        <w:r>
          <w:rPr/>
          <w:t>are removed</w:t>
        </w:r>
      </w:ins>
      <w:ins w:id="2098" w:author="Eliot I. Bernstein" w:date="2009-05-02T11:59:00Z">
        <w:r>
          <w:rPr/>
          <w:t>,</w:t>
        </w:r>
      </w:ins>
      <w:ins w:id="2099" w:author="Eliot I. Bernstein" w:date="2009-04-20T15:30:00Z">
        <w:r>
          <w:rPr/>
          <w:t xml:space="preserve"> and</w:t>
        </w:r>
      </w:ins>
      <w:ins w:id="2100" w:author="Eliot I. Bernstein" w:date="2009-05-02T11:59:00Z">
        <w:r>
          <w:rPr/>
          <w:t>,</w:t>
        </w:r>
      </w:ins>
      <w:ins w:id="2101" w:author="Eliot I. Bernstein" w:date="2009-04-20T15:30:00Z">
        <w:r>
          <w:rPr/>
          <w:t xml:space="preserve"> all those that are </w:t>
        </w:r>
      </w:ins>
      <w:ins w:id="2102" w:author="Eliot I. Bernstein" w:date="2009-05-02T12:00:00Z">
        <w:r>
          <w:rPr/>
          <w:t xml:space="preserve">found to have been in violation of </w:t>
        </w:r>
      </w:ins>
      <w:r>
        <w:rPr/>
        <w:t>Judicial Cannons, Attorney Conduct Codes and</w:t>
      </w:r>
      <w:ins w:id="2103" w:author="Eliot I. Bernstein" w:date="2009-04-17T11:01:00Z">
        <w:r>
          <w:rPr/>
          <w:t xml:space="preserve"> </w:t>
        </w:r>
      </w:ins>
      <w:r>
        <w:rPr/>
        <w:t>L</w:t>
      </w:r>
      <w:ins w:id="2104" w:author="Eliot I. Bernstein" w:date="2009-04-17T11:01:00Z">
        <w:r>
          <w:rPr/>
          <w:t>aw</w:t>
        </w:r>
      </w:ins>
      <w:r>
        <w:rPr/>
        <w:t xml:space="preserve"> </w:t>
      </w:r>
      <w:ins w:id="2105" w:author="Eliot I. Bernstein" w:date="2009-04-21T09:17:00Z">
        <w:r>
          <w:rPr/>
          <w:t xml:space="preserve">are prosecuted </w:t>
        </w:r>
      </w:ins>
      <w:ins w:id="2106" w:author="Eliot I. Bernstein" w:date="2009-05-02T12:01:00Z">
        <w:r>
          <w:rPr/>
          <w:t>to the fullest extent of the</w:t>
        </w:r>
      </w:ins>
      <w:ins w:id="2107" w:author="Eliot I. Bernstein" w:date="2009-04-21T09:17:00Z">
        <w:r>
          <w:rPr/>
          <w:t xml:space="preserve"> law</w:t>
        </w:r>
      </w:ins>
      <w:ins w:id="2108" w:author="Eliot I. Bernstein" w:date="2009-05-02T11:59:00Z">
        <w:r>
          <w:rPr/>
          <w:t xml:space="preserve">.  </w:t>
        </w:r>
      </w:ins>
      <w:ins w:id="2109" w:author="Eliot I. Bernstein" w:date="2009-05-02T13:55:00Z">
        <w:r>
          <w:rPr/>
          <w:t xml:space="preserve">Judicial and </w:t>
        </w:r>
      </w:ins>
      <w:ins w:id="2110" w:author="Eliot I. Bernstein" w:date="2009-04-21T09:22:00Z">
        <w:r>
          <w:rPr/>
          <w:t>A</w:t>
        </w:r>
      </w:ins>
      <w:ins w:id="2111" w:author="Eliot I. Bernstein" w:date="2009-04-21T09:18:00Z">
        <w:r>
          <w:rPr/>
          <w:t>ttorney misconduct is at the heart of the cover</w:t>
        </w:r>
      </w:ins>
      <w:ins w:id="2112" w:author="Eliot I. Bernstein" w:date="2009-05-02T13:55:00Z">
        <w:r>
          <w:rPr/>
          <w:t>-</w:t>
        </w:r>
      </w:ins>
      <w:ins w:id="2113" w:author="Eliot I. Bernstein" w:date="2009-04-21T09:18:00Z">
        <w:r>
          <w:rPr/>
          <w:t xml:space="preserve">up to the crimes alleged in the Amended Complaint and where evidence </w:t>
        </w:r>
      </w:ins>
      <w:ins w:id="2114" w:author="Eliot I. Bernstein" w:date="2009-05-07T17:32:00Z">
        <w:r>
          <w:rPr/>
          <w:t xml:space="preserve">supporting this </w:t>
        </w:r>
      </w:ins>
      <w:ins w:id="2115" w:author="Eliot I. Bernstein" w:date="2009-04-21T09:18:00Z">
        <w:r>
          <w:rPr/>
          <w:t>is further confirmed by the legally related Whistleblower case of Anderson and other related cases</w:t>
        </w:r>
      </w:ins>
      <w:ins w:id="2116" w:author="Eliot I. Bernstein" w:date="2009-05-02T13:56:00Z">
        <w:r>
          <w:rPr/>
          <w:t>.  These cases support</w:t>
        </w:r>
      </w:ins>
      <w:ins w:id="2117" w:author="Eliot I. Bernstein" w:date="2009-04-21T09:19:00Z">
        <w:r>
          <w:rPr/>
          <w:t xml:space="preserve"> that attorney misconduct was occurring at the highest levels of the New </w:t>
        </w:r>
      </w:ins>
      <w:ins w:id="2118" w:author="Eliot I. Bernstein" w:date="2009-05-02T13:56:00Z">
        <w:r>
          <w:rPr/>
          <w:t>York</w:t>
        </w:r>
      </w:ins>
      <w:ins w:id="2119" w:author="Eliot I. Bernstein" w:date="2009-04-21T09:20:00Z">
        <w:r>
          <w:rPr/>
          <w:t xml:space="preserve"> courts and this </w:t>
        </w:r>
      </w:ins>
      <w:ins w:id="2120" w:author="Eliot I. Bernstein" w:date="2009-04-21T09:22:00Z">
        <w:r>
          <w:rPr/>
          <w:t xml:space="preserve">therefore </w:t>
        </w:r>
      </w:ins>
      <w:ins w:id="2121" w:author="Eliot I. Bernstein" w:date="2009-04-21T09:20:00Z">
        <w:r>
          <w:rPr/>
          <w:t>demands oversight</w:t>
        </w:r>
      </w:ins>
      <w:ins w:id="2122" w:author="Eliot I. Bernstein" w:date="2009-04-21T09:22:00Z">
        <w:r>
          <w:rPr/>
          <w:t xml:space="preserve"> of the New York courts</w:t>
        </w:r>
      </w:ins>
      <w:ins w:id="2123" w:author="Eliot I. Bernstein" w:date="2009-05-02T13:57:00Z">
        <w:r>
          <w:rPr/>
          <w:t xml:space="preserve"> and </w:t>
        </w:r>
      </w:ins>
      <w:ins w:id="2124" w:author="Eliot I. Bernstein" w:date="2009-05-07T17:32:00Z">
        <w:r>
          <w:rPr/>
          <w:t xml:space="preserve">instant </w:t>
        </w:r>
      </w:ins>
      <w:ins w:id="2125" w:author="Eliot I. Bernstein" w:date="2009-05-02T13:57:00Z">
        <w:r>
          <w:rPr/>
          <w:t>investigation of the allegations of criminal Obstruction levied by Anderson</w:t>
        </w:r>
      </w:ins>
      <w:r>
        <w:rPr/>
        <w:t xml:space="preserve"> and now Plaintiff</w:t>
      </w:r>
      <w:ins w:id="2126" w:author="Eliot I. Bernstein" w:date="2009-04-21T09:22:00Z">
        <w:r>
          <w:rPr/>
          <w:t>.  E</w:t>
        </w:r>
      </w:ins>
      <w:ins w:id="2127" w:author="Eliot I. Bernstein" w:date="2009-04-21T09:20:00Z">
        <w:r>
          <w:rPr/>
          <w:t>specially</w:t>
        </w:r>
      </w:ins>
      <w:ins w:id="2128" w:author="Eliot I. Bernstein" w:date="2009-05-02T13:57:00Z">
        <w:r>
          <w:rPr/>
          <w:t>,</w:t>
        </w:r>
      </w:ins>
      <w:ins w:id="2129" w:author="Eliot I. Bernstein" w:date="2009-04-21T09:20:00Z">
        <w:r>
          <w:rPr/>
          <w:t xml:space="preserve"> where upon repeated requests to the courts in these matters</w:t>
        </w:r>
      </w:ins>
      <w:ins w:id="2130" w:author="Eliot I. Bernstein" w:date="2009-04-21T09:23:00Z">
        <w:r>
          <w:rPr/>
          <w:t xml:space="preserve"> by Plaintiff</w:t>
        </w:r>
      </w:ins>
      <w:ins w:id="2131" w:author="Eliot I. Bernstein" w:date="2009-04-21T09:20:00Z">
        <w:r>
          <w:rPr/>
          <w:t xml:space="preserve"> for conflict disclosure </w:t>
        </w:r>
      </w:ins>
      <w:ins w:id="2132" w:author="Eliot I. Bernstein" w:date="2009-05-02T13:57:00Z">
        <w:r>
          <w:rPr/>
          <w:t>they have</w:t>
        </w:r>
      </w:ins>
      <w:ins w:id="2133" w:author="Eliot I. Bernstein" w:date="2009-04-21T09:21:00Z">
        <w:r>
          <w:rPr/>
          <w:t xml:space="preserve"> gone </w:t>
        </w:r>
      </w:ins>
      <w:r>
        <w:rPr/>
        <w:t>wholly</w:t>
      </w:r>
      <w:ins w:id="2134" w:author="Eliot I. Bernstein" w:date="2009-05-02T13:57:00Z">
        <w:r>
          <w:rPr/>
          <w:t xml:space="preserve"> </w:t>
        </w:r>
      </w:ins>
      <w:ins w:id="2135" w:author="Eliot I. Bernstein" w:date="2009-04-21T09:23:00Z">
        <w:r>
          <w:rPr/>
          <w:t xml:space="preserve">unanswered </w:t>
        </w:r>
      </w:ins>
      <w:ins w:id="2136" w:author="Eliot I. Bernstein" w:date="2009-04-21T09:21:00Z">
        <w:r>
          <w:rPr/>
          <w:t>by any of those involved.</w:t>
        </w:r>
      </w:ins>
      <w:ins w:id="2137" w:author="Eliot I. Bernstein" w:date="2009-04-21T09:23:00Z">
        <w:r>
          <w:rPr/>
          <w:t xml:space="preserve">  </w:t>
        </w:r>
      </w:ins>
    </w:p>
    <w:p>
      <w:pPr>
        <w:pStyle w:val="Normal"/>
        <w:spacing w:lineRule="auto" w:line="480"/>
        <w:ind w:firstLine="720"/>
        <w:rPr/>
      </w:pPr>
      <w:ins w:id="2139" w:author="Eliot I. Bernstein" w:date="2009-05-02T13:58:00Z">
        <w:r>
          <w:rPr/>
          <w:t xml:space="preserve">Scheindlin addressed the conflicts as </w:t>
        </w:r>
      </w:ins>
      <w:r>
        <w:rPr>
          <w:b/>
        </w:rPr>
        <w:t>“substantive”</w:t>
      </w:r>
      <w:ins w:id="2140" w:author="Eliot I. Bernstein" w:date="2009-05-02T13:58:00Z">
        <w:r>
          <w:rPr/>
          <w:t xml:space="preserve"> and the First Dept ordered “investigation” of those involved</w:t>
        </w:r>
      </w:ins>
      <w:ins w:id="2141" w:author="Eliot I. Bernstein" w:date="2009-05-07T17:34:00Z">
        <w:r>
          <w:rPr/>
          <w:t xml:space="preserve"> </w:t>
        </w:r>
      </w:ins>
      <w:r>
        <w:rPr/>
        <w:t xml:space="preserve">in conflict and the appearance of impropriety </w:t>
      </w:r>
      <w:ins w:id="2142" w:author="Eliot I. Bernstein" w:date="2009-05-07T17:34:00Z">
        <w:r>
          <w:rPr/>
          <w:t>yet</w:t>
        </w:r>
      </w:ins>
      <w:ins w:id="2143" w:author="Eliot I. Bernstein" w:date="2009-05-02T14:00:00Z">
        <w:r>
          <w:rPr/>
          <w:t xml:space="preserve"> due process </w:t>
        </w:r>
      </w:ins>
      <w:ins w:id="2144" w:author="Eliot I. Bernstein" w:date="2009-05-07T17:34:00Z">
        <w:r>
          <w:rPr/>
          <w:t>again</w:t>
        </w:r>
      </w:ins>
      <w:ins w:id="2145" w:author="Eliot I. Bernstein" w:date="2009-05-04T06:52:00Z">
        <w:r>
          <w:rPr/>
          <w:t xml:space="preserve"> </w:t>
        </w:r>
      </w:ins>
      <w:ins w:id="2146" w:author="Eliot I. Bernstein" w:date="2009-05-08T17:52:00Z">
        <w:r>
          <w:rPr/>
          <w:t xml:space="preserve">was </w:t>
        </w:r>
      </w:ins>
      <w:ins w:id="2147" w:author="Eliot I. Bernstein" w:date="2009-05-02T13:58:00Z">
        <w:r>
          <w:rPr/>
          <w:t xml:space="preserve">denied, although </w:t>
        </w:r>
      </w:ins>
      <w:ins w:id="2148" w:author="Eliot I. Bernstein" w:date="2009-05-07T17:33:00Z">
        <w:r>
          <w:rPr/>
          <w:t xml:space="preserve">the conflicts were serious enough for </w:t>
        </w:r>
      </w:ins>
      <w:r>
        <w:rPr/>
        <w:t xml:space="preserve">a </w:t>
      </w:r>
      <w:ins w:id="2149" w:author="Eliot I. Bernstein" w:date="2009-05-02T13:58:00Z">
        <w:r>
          <w:rPr/>
          <w:t>court ordered</w:t>
        </w:r>
      </w:ins>
      <w:ins w:id="2150" w:author="Eliot I. Bernstein" w:date="2009-05-02T14:00:00Z">
        <w:r>
          <w:rPr/>
          <w:t xml:space="preserve"> </w:t>
        </w:r>
      </w:ins>
      <w:ins w:id="2151" w:author="Eliot I. Bernstein" w:date="2009-05-07T17:34:00Z">
        <w:r>
          <w:rPr/>
          <w:t>transfer</w:t>
        </w:r>
      </w:ins>
      <w:r>
        <w:rPr/>
        <w:t xml:space="preserve"> of the complaints</w:t>
      </w:r>
      <w:ins w:id="2152" w:author="Eliot I. Bernstein" w:date="2009-05-07T17:34:00Z">
        <w:r>
          <w:rPr/>
          <w:t xml:space="preserve"> and court ordered investigation</w:t>
        </w:r>
      </w:ins>
      <w:ins w:id="2153" w:author="Eliot I. Bernstein" w:date="2009-05-08T17:52:00Z">
        <w:r>
          <w:rPr/>
          <w:t>s</w:t>
        </w:r>
      </w:ins>
      <w:ins w:id="2154" w:author="Eliot I. Bernstein" w:date="2009-05-07T17:34:00Z">
        <w:r>
          <w:rPr/>
          <w:t xml:space="preserve"> in one instance,</w:t>
        </w:r>
      </w:ins>
      <w:ins w:id="2155" w:author="Eliot I. Bernstein" w:date="2009-05-02T14:00:00Z">
        <w:r>
          <w:rPr/>
          <w:t xml:space="preserve"> and </w:t>
        </w:r>
      </w:ins>
      <w:ins w:id="2156" w:author="Eliot I. Bernstein" w:date="2009-05-08T17:52:00Z">
        <w:r>
          <w:rPr/>
          <w:t xml:space="preserve">where the </w:t>
        </w:r>
      </w:ins>
      <w:ins w:id="2157" w:author="Eliot I. Bernstein" w:date="2009-05-07T17:34:00Z">
        <w:r>
          <w:rPr/>
          <w:t xml:space="preserve">conflicts were </w:t>
        </w:r>
      </w:ins>
      <w:ins w:id="2158" w:author="Eliot I. Bernstein" w:date="2009-05-02T14:00:00Z">
        <w:r>
          <w:rPr/>
          <w:t xml:space="preserve">verified in </w:t>
        </w:r>
      </w:ins>
      <w:ins w:id="2159" w:author="Eliot I. Bernstein" w:date="2009-05-07T17:34:00Z">
        <w:r>
          <w:rPr/>
          <w:t xml:space="preserve">the </w:t>
        </w:r>
      </w:ins>
      <w:ins w:id="2160" w:author="Eliot I. Bernstein" w:date="2009-05-02T14:00:00Z">
        <w:r>
          <w:rPr/>
          <w:t>other</w:t>
        </w:r>
      </w:ins>
      <w:ins w:id="2161" w:author="Eliot I. Bernstein" w:date="2009-05-08T17:52:00Z">
        <w:r>
          <w:rPr/>
          <w:t xml:space="preserve"> by a federal judge</w:t>
        </w:r>
      </w:ins>
      <w:ins w:id="2162" w:author="Eliot I. Bernstein" w:date="2009-05-02T13:58:00Z">
        <w:r>
          <w:rPr/>
          <w:t>.</w:t>
        </w:r>
      </w:ins>
      <w:ins w:id="2163" w:author="Eliot I. Bernstein" w:date="2009-05-02T14:00:00Z">
        <w:r>
          <w:rPr/>
          <w:t xml:space="preserve">  L</w:t>
        </w:r>
      </w:ins>
      <w:ins w:id="2164" w:author="Eliot I. Bernstein" w:date="2009-04-21T09:23:00Z">
        <w:r>
          <w:rPr/>
          <w:t>ook</w:t>
        </w:r>
      </w:ins>
      <w:ins w:id="2165" w:author="Eliot I. Bernstein" w:date="2009-05-02T14:01:00Z">
        <w:r>
          <w:rPr/>
          <w:t>ing</w:t>
        </w:r>
      </w:ins>
      <w:ins w:id="2166" w:author="Eliot I. Bernstein" w:date="2009-04-21T09:23:00Z">
        <w:r>
          <w:rPr/>
          <w:t xml:space="preserve"> </w:t>
        </w:r>
      </w:ins>
      <w:ins w:id="2167" w:author="Eliot I. Bernstein" w:date="2009-05-02T14:01:00Z">
        <w:r>
          <w:rPr/>
          <w:t>at</w:t>
        </w:r>
      </w:ins>
      <w:ins w:id="2168" w:author="Eliot I. Bernstein" w:date="2009-04-21T09:23:00Z">
        <w:r>
          <w:rPr/>
          <w:t xml:space="preserve"> the very strange </w:t>
        </w:r>
      </w:ins>
      <w:ins w:id="2169" w:author="Eliot I. Bernstein" w:date="2009-05-04T06:52:00Z">
        <w:r>
          <w:rPr/>
          <w:t>O</w:t>
        </w:r>
      </w:ins>
      <w:ins w:id="2170" w:author="Eliot I. Bernstein" w:date="2009-04-21T09:23:00Z">
        <w:r>
          <w:rPr/>
          <w:t xml:space="preserve">rder </w:t>
        </w:r>
      </w:ins>
      <w:r>
        <w:rPr/>
        <w:t xml:space="preserve">Dated March 10, 2008 </w:t>
      </w:r>
      <w:ins w:id="2171" w:author="Eliot I. Bernstein" w:date="2009-04-21T09:23:00Z">
        <w:r>
          <w:rPr/>
          <w:t>by Scheindlin</w:t>
        </w:r>
      </w:ins>
      <w:ins w:id="2172" w:author="Eliot I. Bernstein" w:date="2009-05-08T17:52:00Z">
        <w:r>
          <w:rPr/>
          <w:t xml:space="preserve"> concerning the multiplicity of attorney misconducts</w:t>
        </w:r>
      </w:ins>
      <w:ins w:id="2173" w:author="Eliot I. Bernstein" w:date="2009-04-21T09:23:00Z">
        <w:r>
          <w:rPr/>
          <w:t xml:space="preserve">, whereby instead of asking counsel involved if they have conflict, </w:t>
        </w:r>
      </w:ins>
      <w:ins w:id="2174" w:author="Eliot I. Bernstein" w:date="2009-05-08T17:53:00Z">
        <w:r>
          <w:rPr/>
          <w:t>Scheindlin</w:t>
        </w:r>
      </w:ins>
      <w:ins w:id="2175" w:author="Eliot I. Bernstein" w:date="2009-04-21T09:23:00Z">
        <w:r>
          <w:rPr/>
          <w:t xml:space="preserve"> </w:t>
        </w:r>
      </w:ins>
      <w:ins w:id="2176" w:author="Eliot I. Bernstein" w:date="2009-05-08T17:59:00Z">
        <w:r>
          <w:rPr/>
          <w:t xml:space="preserve">instead </w:t>
        </w:r>
      </w:ins>
      <w:ins w:id="2177" w:author="Eliot I. Bernstein" w:date="2009-04-21T09:23:00Z">
        <w:r>
          <w:rPr/>
          <w:t>answer</w:t>
        </w:r>
      </w:ins>
      <w:ins w:id="2178" w:author="Eliot I. Bernstein" w:date="2009-05-08T17:59:00Z">
        <w:r>
          <w:rPr/>
          <w:t>s</w:t>
        </w:r>
      </w:ins>
      <w:ins w:id="2179" w:author="Eliot I. Bernstein" w:date="2009-04-21T09:23:00Z">
        <w:r>
          <w:rPr/>
          <w:t xml:space="preserve"> </w:t>
        </w:r>
      </w:ins>
      <w:ins w:id="2180" w:author="Eliot I. Bernstein" w:date="2009-05-08T17:59:00Z">
        <w:r>
          <w:rPr/>
          <w:t xml:space="preserve">for </w:t>
        </w:r>
      </w:ins>
      <w:ins w:id="2181" w:author="Eliot I. Bernstein" w:date="2009-04-21T09:29:00Z">
        <w:r>
          <w:rPr/>
          <w:t xml:space="preserve">the conflicted </w:t>
        </w:r>
      </w:ins>
      <w:ins w:id="2182" w:author="Eliot I. Bernstein" w:date="2009-04-21T09:23:00Z">
        <w:r>
          <w:rPr/>
          <w:t>on their behalf</w:t>
        </w:r>
      </w:ins>
      <w:ins w:id="2183" w:author="Eliot I. Bernstein" w:date="2009-05-08T17:53:00Z">
        <w:r>
          <w:rPr/>
          <w:t>, as if she were their legal counsel</w:t>
        </w:r>
      </w:ins>
      <w:ins w:id="2184" w:author="Eliot I. Bernstein" w:date="2009-04-21T09:30:00Z">
        <w:r>
          <w:rPr/>
          <w:t>.  I</w:t>
        </w:r>
      </w:ins>
      <w:ins w:id="2185" w:author="Eliot I. Bernstein" w:date="2009-04-21T09:28:00Z">
        <w:r>
          <w:rPr/>
          <w:t xml:space="preserve">n </w:t>
        </w:r>
      </w:ins>
      <w:r>
        <w:rPr/>
        <w:t>that</w:t>
      </w:r>
      <w:ins w:id="2186" w:author="Eliot I. Bernstein" w:date="2009-04-21T09:28:00Z">
        <w:r>
          <w:rPr/>
          <w:t xml:space="preserve"> Order </w:t>
        </w:r>
      </w:ins>
      <w:r>
        <w:rPr/>
        <w:t>Scheindlin</w:t>
      </w:r>
      <w:ins w:id="2187" w:author="Eliot I. Bernstein" w:date="2009-04-21T09:30:00Z">
        <w:r>
          <w:rPr/>
          <w:t xml:space="preserve"> </w:t>
        </w:r>
      </w:ins>
      <w:ins w:id="2188" w:author="Eliot I. Bernstein" w:date="2009-05-02T14:01:00Z">
        <w:r>
          <w:rPr/>
          <w:t>claims</w:t>
        </w:r>
      </w:ins>
      <w:r>
        <w:rPr/>
        <w:t>,</w:t>
      </w:r>
    </w:p>
    <w:p>
      <w:pPr>
        <w:pStyle w:val="Normal"/>
        <w:spacing w:lineRule="auto" w:line="480"/>
        <w:ind w:left="720" w:right="720" w:hanging="0"/>
        <w:jc w:val="both"/>
        <w:rPr/>
      </w:pPr>
      <w:ins w:id="2189"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2194" w:author="Eliot I. Bernstein" w:date="2009-05-04T06:52:00Z"/>
        </w:rPr>
      </w:pPr>
      <w:ins w:id="2190" w:author="Eliot I. Bernstein" w:date="2009-05-08T17:59:00Z">
        <w:r>
          <w:rPr/>
          <w:t>What more could warrant an investigation by the NYAG then Anderson’s damning public office corruption and obstruction claims</w:t>
        </w:r>
      </w:ins>
      <w:ins w:id="2191" w:author="Eliot I. Bernstein" w:date="2009-05-08T18:01:00Z">
        <w:r>
          <w:rPr/>
          <w:t>, yet the</w:t>
        </w:r>
      </w:ins>
      <w:r>
        <w:rPr/>
        <w:t xml:space="preserve"> NYAG is</w:t>
      </w:r>
      <w:ins w:id="2192" w:author="Eliot I. Bernstein" w:date="2009-05-08T18:01:00Z">
        <w:r>
          <w:rPr/>
          <w:t xml:space="preserve"> to busy preparing the defense of those they should be investigating</w:t>
        </w:r>
      </w:ins>
      <w:r>
        <w:rPr/>
        <w:t>, defense of the accused</w:t>
      </w:r>
      <w:ins w:id="2193" w:author="Eliot I. Bernstein" w:date="2009-05-08T18:01:00Z">
        <w:r>
          <w:rPr/>
          <w:t xml:space="preserve"> on taxpayers dollars, obscene</w:t>
        </w:r>
      </w:ins>
      <w:r>
        <w:rPr/>
        <w:t>.</w:t>
      </w:r>
    </w:p>
    <w:p>
      <w:pPr>
        <w:pStyle w:val="Normal"/>
        <w:spacing w:lineRule="auto" w:line="480"/>
        <w:ind w:firstLine="720"/>
        <w:rPr>
          <w:ins w:id="2233" w:author="Eliot I. Bernstein" w:date="2009-05-04T06:53:00Z"/>
        </w:rPr>
      </w:pPr>
      <w:ins w:id="2195" w:author="Eliot I. Bernstein" w:date="2009-04-21T09:31:00Z">
        <w:r>
          <w:rPr/>
          <w:t xml:space="preserve">Scheindlin errs by failing to ask the </w:t>
        </w:r>
      </w:ins>
      <w:r>
        <w:rPr/>
        <w:t>NYAG</w:t>
      </w:r>
      <w:ins w:id="2196" w:author="Eliot I. Bernstein" w:date="2009-04-21T09:31:00Z">
        <w:r>
          <w:rPr/>
          <w:t xml:space="preserve"> if the</w:t>
        </w:r>
      </w:ins>
      <w:ins w:id="2197" w:author="Eliot I. Bernstein" w:date="2009-05-07T17:36:00Z">
        <w:r>
          <w:rPr/>
          <w:t>y have</w:t>
        </w:r>
      </w:ins>
      <w:ins w:id="2198" w:author="Eliot I. Bernstein" w:date="2009-04-21T09:31:00Z">
        <w:r>
          <w:rPr/>
          <w:t xml:space="preserve"> conflict, perhaps conflicts she was not aware of and where Plaintiff asked for attorneys involved to state if they had conflict, </w:t>
        </w:r>
      </w:ins>
      <w:ins w:id="2199" w:author="Eliot I. Bernstein" w:date="2009-05-08T18:02:00Z">
        <w:r>
          <w:rPr/>
          <w:t xml:space="preserve">yet </w:t>
        </w:r>
      </w:ins>
      <w:ins w:id="2200" w:author="Eliot I. Bernstein" w:date="2009-04-21T09:31:00Z">
        <w:r>
          <w:rPr/>
          <w:t xml:space="preserve">Scheindlin usurps such </w:t>
        </w:r>
      </w:ins>
      <w:ins w:id="2201" w:author="Eliot I. Bernstein" w:date="2009-05-08T18:02:00Z">
        <w:r>
          <w:rPr/>
          <w:t xml:space="preserve">legal </w:t>
        </w:r>
      </w:ins>
      <w:ins w:id="2202" w:author="Eliot I. Bernstein" w:date="2009-04-21T09:31:00Z">
        <w:r>
          <w:rPr/>
          <w:t>request and attempts to answer for defendant NYAG</w:t>
        </w:r>
      </w:ins>
      <w:ins w:id="2203" w:author="Eliot I. Bernstein" w:date="2009-05-07T17:37:00Z">
        <w:r>
          <w:rPr/>
          <w:t xml:space="preserve">, shielding them from </w:t>
        </w:r>
      </w:ins>
      <w:ins w:id="2204" w:author="Eliot I. Bernstein" w:date="2009-05-08T18:02:00Z">
        <w:r>
          <w:rPr/>
          <w:t xml:space="preserve">conflicts checks </w:t>
        </w:r>
      </w:ins>
      <w:ins w:id="2205" w:author="Eliot I. Bernstein" w:date="2009-05-07T17:37:00Z">
        <w:r>
          <w:rPr/>
          <w:t>required under the attorney code of conduct</w:t>
        </w:r>
      </w:ins>
      <w:ins w:id="2206" w:author="Eliot I. Bernstein" w:date="2009-04-21T09:31:00Z">
        <w:r>
          <w:rPr/>
          <w:t xml:space="preserve">. </w:t>
        </w:r>
      </w:ins>
      <w:ins w:id="2207" w:author="Eliot I. Bernstein" w:date="2009-04-21T09:33:00Z">
        <w:r>
          <w:rPr/>
          <w:t xml:space="preserve"> Scheindlin also fails in her </w:t>
        </w:r>
      </w:ins>
      <w:ins w:id="2208" w:author="Eliot I. Bernstein" w:date="2009-05-02T14:03:00Z">
        <w:r>
          <w:rPr/>
          <w:t>O</w:t>
        </w:r>
      </w:ins>
      <w:ins w:id="2209" w:author="Eliot I. Bernstein" w:date="2009-04-21T09:33:00Z">
        <w:r>
          <w:rPr/>
          <w:t>rder to mention the fact that defendant Proskauer also represented the NYAG</w:t>
        </w:r>
      </w:ins>
      <w:ins w:id="2210" w:author="Eliot I. Bernstein" w:date="2009-05-02T14:03:00Z">
        <w:r>
          <w:rPr/>
          <w:t xml:space="preserve"> during the time of alleged wrongdoing</w:t>
        </w:r>
      </w:ins>
      <w:ins w:id="2211" w:author="Eliot I. Bernstein" w:date="2009-05-07T17:37:00Z">
        <w:r>
          <w:rPr/>
          <w:t xml:space="preserve">s </w:t>
        </w:r>
      </w:ins>
      <w:ins w:id="2212" w:author="Eliot I. Bernstein" w:date="2009-04-21T09:33:00Z">
        <w:r>
          <w:rPr/>
          <w:t xml:space="preserve">and </w:t>
        </w:r>
      </w:ins>
      <w:ins w:id="2213" w:author="Eliot I. Bernstein" w:date="2009-05-02T14:03:00Z">
        <w:r>
          <w:rPr/>
          <w:t xml:space="preserve">Scheindlin fails </w:t>
        </w:r>
      </w:ins>
      <w:ins w:id="2214" w:author="Eliot I. Bernstein" w:date="2009-04-21T09:33:00Z">
        <w:r>
          <w:rPr/>
          <w:t>to seek disclosure</w:t>
        </w:r>
      </w:ins>
      <w:ins w:id="2215" w:author="Eliot I. Bernstein" w:date="2009-05-02T14:03:00Z">
        <w:r>
          <w:rPr/>
          <w:t xml:space="preserve"> of this material fact</w:t>
        </w:r>
      </w:ins>
      <w:ins w:id="2216" w:author="Eliot I. Bernstein" w:date="2009-05-04T06:53:00Z">
        <w:r>
          <w:rPr/>
          <w:t xml:space="preserve"> or even check with the NYAG to assure that Proskauer no longer represents the NYAG</w:t>
        </w:r>
      </w:ins>
      <w:ins w:id="2217" w:author="Eliot I. Bernstein" w:date="2009-04-21T09:33:00Z">
        <w:r>
          <w:rPr/>
          <w:t xml:space="preserve">.  </w:t>
        </w:r>
      </w:ins>
      <w:ins w:id="2218" w:author="Eliot I. Bernstein" w:date="2009-05-04T06:53:00Z">
        <w:r>
          <w:rPr/>
          <w:t>In fact, several of the former NYAG</w:t>
        </w:r>
      </w:ins>
      <w:ins w:id="2219" w:author="Eliot I. Bernstein" w:date="2009-05-08T18:02:00Z">
        <w:r>
          <w:rPr/>
          <w:t xml:space="preserve"> employees</w:t>
        </w:r>
      </w:ins>
      <w:ins w:id="2220" w:author="Eliot I. Bernstein" w:date="2009-05-04T06:53:00Z">
        <w:r>
          <w:rPr/>
          <w:t xml:space="preserve"> have</w:t>
        </w:r>
      </w:ins>
      <w:ins w:id="2221" w:author="Eliot I. Bernstein" w:date="2009-05-08T18:02:00Z">
        <w:r>
          <w:rPr/>
          <w:t xml:space="preserve"> recently</w:t>
        </w:r>
      </w:ins>
      <w:ins w:id="2222" w:author="Eliot I. Bernstein" w:date="2009-05-04T06:53:00Z">
        <w:r>
          <w:rPr/>
          <w:t xml:space="preserve"> taken positions at Proskauer and </w:t>
        </w:r>
      </w:ins>
      <w:ins w:id="2223" w:author="Eliot I. Bernstein" w:date="2009-05-08T18:03:00Z">
        <w:r>
          <w:rPr/>
          <w:t xml:space="preserve">conflict would again exist if </w:t>
        </w:r>
      </w:ins>
      <w:ins w:id="2224" w:author="Eliot I. Bernstein" w:date="2009-05-04T06:53:00Z">
        <w:r>
          <w:rPr/>
          <w:t xml:space="preserve">they </w:t>
        </w:r>
      </w:ins>
      <w:r>
        <w:rPr/>
        <w:t>were involved</w:t>
      </w:r>
      <w:ins w:id="2225" w:author="Eliot I. Bernstein" w:date="2009-05-04T06:53:00Z">
        <w:r>
          <w:rPr/>
          <w:t xml:space="preserve"> in these matters while at the NYAG.</w:t>
        </w:r>
      </w:ins>
      <w:ins w:id="2226" w:author="Eliot I. Bernstein" w:date="2009-05-08T18:03:00Z">
        <w:r>
          <w:rPr/>
          <w:t xml:space="preserve">  Yet, since no party is following the </w:t>
        </w:r>
      </w:ins>
      <w:r>
        <w:rPr/>
        <w:t>well-established</w:t>
      </w:r>
      <w:ins w:id="2227" w:author="Eliot I. Bernstein" w:date="2009-05-08T18:03:00Z">
        <w:r>
          <w:rPr/>
          <w:t xml:space="preserve"> </w:t>
        </w:r>
      </w:ins>
      <w:r>
        <w:rPr/>
        <w:t>Judicial Cannons, Attorney Conduct Codes and</w:t>
      </w:r>
      <w:ins w:id="2228" w:author="Eliot I. Bernstein" w:date="2009-04-17T11:01:00Z">
        <w:r>
          <w:rPr/>
          <w:t xml:space="preserve"> </w:t>
        </w:r>
      </w:ins>
      <w:r>
        <w:rPr/>
        <w:t>L</w:t>
      </w:r>
      <w:ins w:id="2229" w:author="Eliot I. Bernstein" w:date="2009-04-17T11:01:00Z">
        <w:r>
          <w:rPr/>
          <w:t>aw</w:t>
        </w:r>
      </w:ins>
      <w:ins w:id="2230" w:author="Eliot I. Bernstein" w:date="2009-05-08T18:04:00Z">
        <w:r>
          <w:rPr/>
          <w:t xml:space="preserve">, no one </w:t>
        </w:r>
      </w:ins>
      <w:r>
        <w:rPr/>
        <w:t>is</w:t>
      </w:r>
      <w:ins w:id="2231" w:author="Eliot I. Bernstein" w:date="2009-05-08T18:04:00Z">
        <w:r>
          <w:rPr/>
          <w:t xml:space="preserve"> forced to disclose these material facts, again acting to Obstruct Plaintiff</w:t>
        </w:r>
      </w:ins>
      <w:r>
        <w:rPr/>
        <w:t>’s</w:t>
      </w:r>
      <w:ins w:id="2232" w:author="Eliot I. Bernstein" w:date="2009-05-08T18:04:00Z">
        <w:r>
          <w:rPr/>
          <w:t xml:space="preserve"> rights.</w:t>
        </w:r>
      </w:ins>
    </w:p>
    <w:p>
      <w:pPr>
        <w:pStyle w:val="Normal"/>
        <w:spacing w:lineRule="auto" w:line="480"/>
        <w:ind w:firstLine="720"/>
        <w:rPr/>
      </w:pPr>
      <w:ins w:id="2234" w:author="Eliot I. Bernstein" w:date="2009-04-21T09:34:00Z">
        <w:r>
          <w:rPr/>
          <w:t>Th</w:t>
        </w:r>
      </w:ins>
      <w:ins w:id="2235" w:author="Eliot I. Bernstein" w:date="2009-05-02T14:04:00Z">
        <w:r>
          <w:rPr/>
          <w:t xml:space="preserve">ese </w:t>
        </w:r>
      </w:ins>
      <w:r>
        <w:rPr/>
        <w:t>O</w:t>
      </w:r>
      <w:ins w:id="2236" w:author="Eliot I. Bernstein" w:date="2009-05-02T14:04:00Z">
        <w:r>
          <w:rPr/>
          <w:t>bstructive</w:t>
        </w:r>
      </w:ins>
      <w:ins w:id="2237" w:author="Eliot I. Bernstein" w:date="2009-04-21T09:34:00Z">
        <w:r>
          <w:rPr/>
          <w:t xml:space="preserve"> action</w:t>
        </w:r>
      </w:ins>
      <w:ins w:id="2238" w:author="Eliot I. Bernstein" w:date="2009-05-02T14:04:00Z">
        <w:r>
          <w:rPr/>
          <w:t>s</w:t>
        </w:r>
      </w:ins>
      <w:ins w:id="2239" w:author="Eliot I. Bernstein" w:date="2009-04-21T09:34:00Z">
        <w:r>
          <w:rPr/>
          <w:t xml:space="preserve"> of Scheindlin’s will be part of the </w:t>
        </w:r>
      </w:ins>
      <w:ins w:id="2240" w:author="Eliot I. Bernstein" w:date="2009-05-02T14:04:00Z">
        <w:r>
          <w:rPr/>
          <w:t xml:space="preserve">judicial complaint </w:t>
        </w:r>
      </w:ins>
      <w:r>
        <w:rPr/>
        <w:t xml:space="preserve">against her </w:t>
      </w:r>
      <w:ins w:id="2241" w:author="Eliot I. Bernstein" w:date="2009-04-21T09:34:00Z">
        <w:r>
          <w:rPr/>
          <w:t>request</w:t>
        </w:r>
      </w:ins>
      <w:ins w:id="2242" w:author="Eliot I. Bernstein" w:date="2009-05-02T14:04:00Z">
        <w:r>
          <w:rPr/>
          <w:t xml:space="preserve">ing </w:t>
        </w:r>
      </w:ins>
      <w:ins w:id="2243" w:author="Eliot I. Bernstein" w:date="2009-04-21T09:34:00Z">
        <w:r>
          <w:rPr/>
          <w:t>oversight and determin</w:t>
        </w:r>
      </w:ins>
      <w:ins w:id="2244" w:author="Eliot I. Bernstein" w:date="2009-05-02T14:04:00Z">
        <w:r>
          <w:rPr/>
          <w:t xml:space="preserve">ation </w:t>
        </w:r>
      </w:ins>
      <w:ins w:id="2245" w:author="Eliot I. Bernstein" w:date="2009-05-04T06:54:00Z">
        <w:r>
          <w:rPr/>
          <w:t xml:space="preserve">as to </w:t>
        </w:r>
      </w:ins>
      <w:ins w:id="2246" w:author="Eliot I. Bernstein" w:date="2009-04-21T09:34:00Z">
        <w:r>
          <w:rPr/>
          <w:t>if Scheindlin acted within her legal authority</w:t>
        </w:r>
      </w:ins>
      <w:ins w:id="2247" w:author="Eliot I. Bernstein" w:date="2009-05-08T18:04:00Z">
        <w:r>
          <w:rPr/>
          <w:t xml:space="preserve"> and if she has violated </w:t>
        </w:r>
      </w:ins>
      <w:r>
        <w:rPr/>
        <w:t>S</w:t>
      </w:r>
      <w:ins w:id="2248" w:author="Eliot I. Bernstein" w:date="2009-05-08T18:04:00Z">
        <w:r>
          <w:rPr/>
          <w:t xml:space="preserve">tate and </w:t>
        </w:r>
      </w:ins>
      <w:r>
        <w:rPr/>
        <w:t>F</w:t>
      </w:r>
      <w:ins w:id="2249" w:author="Eliot I. Bernstein" w:date="2009-05-08T18:04:00Z">
        <w:r>
          <w:rPr/>
          <w:t xml:space="preserve">ederal law and </w:t>
        </w:r>
      </w:ins>
      <w:r>
        <w:rPr/>
        <w:t>Judicial Cannons, and Attorney Conduct Codes</w:t>
      </w:r>
      <w:ins w:id="2250" w:author="Eliot I. Bernstein" w:date="2009-05-04T06:55:00Z">
        <w:r>
          <w:rPr/>
          <w:t>.  If Scheindlin did not</w:t>
        </w:r>
      </w:ins>
      <w:ins w:id="2251" w:author="Eliot I. Bernstein" w:date="2009-05-08T18:05:00Z">
        <w:r>
          <w:rPr/>
          <w:t xml:space="preserve"> </w:t>
        </w:r>
      </w:ins>
      <w:ins w:id="2252" w:author="Eliot I. Bernstein" w:date="2009-05-08T18:07:00Z">
        <w:r>
          <w:rPr/>
          <w:t xml:space="preserve">act </w:t>
        </w:r>
      </w:ins>
      <w:ins w:id="2253" w:author="Eliot I. Bernstein" w:date="2009-05-08T18:05:00Z">
        <w:r>
          <w:rPr/>
          <w:t>within legal authority</w:t>
        </w:r>
      </w:ins>
      <w:ins w:id="2254" w:author="Eliot I. Bernstein" w:date="2009-05-04T06:55:00Z">
        <w:r>
          <w:rPr/>
          <w:t>,</w:t>
        </w:r>
      </w:ins>
      <w:ins w:id="2255" w:author="Eliot I. Bernstein" w:date="2009-04-21T09:34:00Z">
        <w:r>
          <w:rPr/>
          <w:t xml:space="preserve"> </w:t>
        </w:r>
      </w:ins>
      <w:ins w:id="2256" w:author="Eliot I. Bernstein" w:date="2009-05-08T18:05:00Z">
        <w:r>
          <w:rPr/>
          <w:t>all o</w:t>
        </w:r>
      </w:ins>
      <w:ins w:id="2257" w:author="Eliot I. Bernstein" w:date="2009-04-21T09:34:00Z">
        <w:r>
          <w:rPr/>
          <w:t>rder</w:t>
        </w:r>
      </w:ins>
      <w:ins w:id="2258" w:author="Eliot I. Bernstein" w:date="2009-05-08T18:05:00Z">
        <w:r>
          <w:rPr/>
          <w:t>s</w:t>
        </w:r>
      </w:ins>
      <w:ins w:id="2259" w:author="Eliot I. Bernstein" w:date="2009-04-21T09:34:00Z">
        <w:r>
          <w:rPr/>
          <w:t xml:space="preserve"> should be rescinded and full investigation beg</w:t>
        </w:r>
      </w:ins>
      <w:ins w:id="2260" w:author="Eliot I. Bernstein" w:date="2009-05-07T17:38:00Z">
        <w:r>
          <w:rPr/>
          <w:t>u</w:t>
        </w:r>
      </w:ins>
      <w:ins w:id="2261" w:author="Eliot I. Bernstein" w:date="2009-04-21T09:34:00Z">
        <w:r>
          <w:rPr/>
          <w:t>n into the NYAG</w:t>
        </w:r>
      </w:ins>
      <w:ins w:id="2262" w:author="Eliot I. Bernstein" w:date="2009-05-04T06:55:00Z">
        <w:r>
          <w:rPr/>
          <w:t>/Proskauer</w:t>
        </w:r>
      </w:ins>
      <w:ins w:id="2263" w:author="Eliot I. Bernstein" w:date="2009-04-21T09:34:00Z">
        <w:r>
          <w:rPr/>
          <w:t xml:space="preserve"> </w:t>
        </w:r>
      </w:ins>
      <w:ins w:id="2264" w:author="Eliot I. Bernstein" w:date="2009-05-08T18:05:00Z">
        <w:r>
          <w:rPr/>
          <w:t>violations and the Scheindlin violations</w:t>
        </w:r>
      </w:ins>
      <w:ins w:id="2265"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266" w:author="Eliot I. Bernstein" w:date="2009-04-21T09:34:00Z">
        <w:r>
          <w:rPr/>
          <w:t xml:space="preserve">.  </w:t>
        </w:r>
      </w:ins>
    </w:p>
    <w:p>
      <w:pPr>
        <w:pStyle w:val="Normal"/>
        <w:spacing w:lineRule="auto" w:line="480"/>
        <w:ind w:firstLine="720"/>
        <w:rPr>
          <w:ins w:id="2300" w:author="Eliot I. Bernstein" w:date="2009-05-02T14:05:00Z"/>
        </w:rPr>
      </w:pPr>
      <w:ins w:id="2267" w:author="Eliot I. Bernstein" w:date="2009-05-08T18:11:00Z">
        <w:r>
          <w:rPr/>
          <w:t>New a</w:t>
        </w:r>
      </w:ins>
      <w:ins w:id="2268" w:author="Eliot I. Bernstein" w:date="2009-04-21T09:35:00Z">
        <w:r>
          <w:rPr/>
          <w:t xml:space="preserve">ttorney ethics complaints </w:t>
        </w:r>
      </w:ins>
      <w:ins w:id="2269" w:author="Eliot I. Bernstein" w:date="2009-05-08T18:10:00Z">
        <w:r>
          <w:rPr/>
          <w:t xml:space="preserve">will be </w:t>
        </w:r>
      </w:ins>
      <w:ins w:id="2270" w:author="Eliot I. Bernstein" w:date="2009-04-21T09:35:00Z">
        <w:r>
          <w:rPr/>
          <w:t xml:space="preserve">filed </w:t>
        </w:r>
      </w:ins>
      <w:ins w:id="2271" w:author="Eliot I. Bernstein" w:date="2009-05-02T14:05:00Z">
        <w:r>
          <w:rPr/>
          <w:t xml:space="preserve">against </w:t>
        </w:r>
      </w:ins>
      <w:ins w:id="2272" w:author="Eliot I. Bernstein" w:date="2009-05-08T18:08:00Z">
        <w:r>
          <w:rPr/>
          <w:t xml:space="preserve">each member of </w:t>
        </w:r>
      </w:ins>
      <w:ins w:id="2273" w:author="Eliot I. Bernstein" w:date="2009-05-02T14:05:00Z">
        <w:r>
          <w:rPr/>
          <w:t>the NYAG</w:t>
        </w:r>
      </w:ins>
      <w:ins w:id="2274" w:author="Eliot I. Bernstein" w:date="2009-05-08T18:08:00Z">
        <w:r>
          <w:rPr/>
          <w:t xml:space="preserve"> that has entered filings in these matters </w:t>
        </w:r>
      </w:ins>
      <w:ins w:id="2275" w:author="Eliot I. Bernstein" w:date="2009-04-21T09:35:00Z">
        <w:r>
          <w:rPr/>
          <w:t xml:space="preserve">with </w:t>
        </w:r>
      </w:ins>
      <w:ins w:id="2276" w:author="Eliot I. Bernstein" w:date="2009-05-02T14:05:00Z">
        <w:r>
          <w:rPr/>
          <w:t xml:space="preserve">the </w:t>
        </w:r>
      </w:ins>
      <w:ins w:id="2277" w:author="Eliot I. Bernstein" w:date="2009-04-21T09:35:00Z">
        <w:r>
          <w:rPr/>
          <w:t>First Dept</w:t>
        </w:r>
      </w:ins>
      <w:ins w:id="2278" w:author="Eliot I. Bernstein" w:date="2009-05-04T06:55:00Z">
        <w:r>
          <w:rPr/>
          <w:t xml:space="preserve"> and the Federal Bar</w:t>
        </w:r>
      </w:ins>
      <w:ins w:id="2279" w:author="Eliot I. Bernstein" w:date="2009-05-09T07:17:00Z">
        <w:r>
          <w:rPr/>
          <w:t xml:space="preserve">.  </w:t>
        </w:r>
      </w:ins>
      <w:r>
        <w:rPr/>
        <w:t>A</w:t>
      </w:r>
      <w:ins w:id="2280" w:author="Eliot I. Bernstein" w:date="2009-05-08T18:09:00Z">
        <w:r>
          <w:rPr/>
          <w:t xml:space="preserve"> way around </w:t>
        </w:r>
      </w:ins>
      <w:ins w:id="2281" w:author="Eliot I. Bernstein" w:date="2009-04-21T09:35:00Z">
        <w:r>
          <w:rPr/>
          <w:t>the conflicts of the First Dept</w:t>
        </w:r>
      </w:ins>
      <w:ins w:id="2282" w:author="Eliot I. Bernstein" w:date="2009-05-08T18:11:00Z">
        <w:r>
          <w:rPr/>
          <w:t xml:space="preserve"> handling </w:t>
        </w:r>
      </w:ins>
      <w:r>
        <w:rPr/>
        <w:t xml:space="preserve">new and old </w:t>
      </w:r>
      <w:ins w:id="2283" w:author="Eliot I. Bernstein" w:date="2009-05-08T18:11:00Z">
        <w:r>
          <w:rPr/>
          <w:t>complaints</w:t>
        </w:r>
      </w:ins>
      <w:ins w:id="2284" w:author="Eliot I. Bernstein" w:date="2009-05-09T07:17:00Z">
        <w:r>
          <w:rPr/>
          <w:t xml:space="preserve"> filed with them</w:t>
        </w:r>
      </w:ins>
      <w:ins w:id="2285" w:author="Eliot I. Bernstein" w:date="2009-05-08T18:12:00Z">
        <w:r>
          <w:rPr/>
          <w:t xml:space="preserve"> </w:t>
        </w:r>
      </w:ins>
      <w:ins w:id="2286" w:author="Eliot I. Bernstein" w:date="2009-05-09T07:18:00Z">
        <w:r>
          <w:rPr/>
          <w:t>against defendants</w:t>
        </w:r>
      </w:ins>
      <w:r>
        <w:rPr/>
        <w:t xml:space="preserve"> in these matters</w:t>
      </w:r>
      <w:ins w:id="2287" w:author="Eliot I. Bernstein" w:date="2009-05-09T07:18:00Z">
        <w:r>
          <w:rPr/>
          <w:t xml:space="preserve">, </w:t>
        </w:r>
      </w:ins>
      <w:ins w:id="2288" w:author="Eliot I. Bernstein" w:date="2009-05-08T18:11:00Z">
        <w:r>
          <w:rPr/>
          <w:t>while they are a simultaneously named</w:t>
        </w:r>
      </w:ins>
      <w:ins w:id="2289" w:author="Eliot I. Bernstein" w:date="2009-05-08T18:09:00Z">
        <w:r>
          <w:rPr/>
          <w:t xml:space="preserve"> </w:t>
        </w:r>
      </w:ins>
      <w:ins w:id="2290" w:author="Eliot I. Bernstein" w:date="2009-05-08T18:12:00Z">
        <w:r>
          <w:rPr/>
          <w:t xml:space="preserve">as a </w:t>
        </w:r>
      </w:ins>
      <w:ins w:id="2291" w:author="Eliot I. Bernstein" w:date="2009-05-08T18:09:00Z">
        <w:r>
          <w:rPr/>
          <w:t>defendant</w:t>
        </w:r>
      </w:ins>
      <w:ins w:id="2292" w:author="Eliot I. Bernstein" w:date="2009-05-09T07:19:00Z">
        <w:r>
          <w:rPr/>
          <w:t xml:space="preserve"> </w:t>
        </w:r>
      </w:ins>
      <w:r>
        <w:rPr/>
        <w:t>in the case must be found, such as</w:t>
      </w:r>
      <w:ins w:id="2293" w:author="Eliot I. Bernstein" w:date="2009-05-09T07:19:00Z">
        <w:r>
          <w:rPr/>
          <w:t xml:space="preserve"> a</w:t>
        </w:r>
      </w:ins>
      <w:ins w:id="2294" w:author="Eliot I. Bernstein" w:date="2009-05-04T06:56:00Z">
        <w:r>
          <w:rPr/>
          <w:t xml:space="preserve"> </w:t>
        </w:r>
      </w:ins>
      <w:r>
        <w:rPr/>
        <w:t>non-conflicted</w:t>
      </w:r>
      <w:ins w:id="2295" w:author="Eliot I. Bernstein" w:date="2009-05-04T06:56:00Z">
        <w:r>
          <w:rPr/>
          <w:t xml:space="preserve"> third party </w:t>
        </w:r>
      </w:ins>
      <w:r>
        <w:rPr/>
        <w:t>who can</w:t>
      </w:r>
      <w:ins w:id="2296" w:author="Eliot I. Bernstein" w:date="2009-05-04T06:56:00Z">
        <w:r>
          <w:rPr/>
          <w:t xml:space="preserve"> perform investigation</w:t>
        </w:r>
      </w:ins>
      <w:r>
        <w:rPr/>
        <w:t xml:space="preserve"> without bias and in violation of well-established rules and regulations.  Until such time</w:t>
      </w:r>
      <w:ins w:id="2297" w:author="Eliot I. Bernstein" w:date="2009-05-09T07:19:00Z">
        <w:r>
          <w:rPr/>
          <w:t xml:space="preserve"> this Court cannot continue forward legally</w:t>
        </w:r>
      </w:ins>
      <w:ins w:id="2298" w:author="Eliot I. Bernstein" w:date="2009-04-21T09:35:00Z">
        <w:r>
          <w:rPr/>
          <w:t>.</w:t>
        </w:r>
      </w:ins>
      <w:ins w:id="2299" w:author="Eliot I. Bernstein" w:date="2009-05-02T14:05:00Z">
        <w:r>
          <w:rPr/>
          <w:t xml:space="preserve">  </w:t>
        </w:r>
      </w:ins>
    </w:p>
    <w:p>
      <w:pPr>
        <w:pStyle w:val="Normal"/>
        <w:spacing w:lineRule="auto" w:line="480"/>
        <w:ind w:firstLine="720"/>
        <w:rPr>
          <w:ins w:id="2314" w:author="Eliot I. Bernstein" w:date="2009-04-21T09:35:00Z"/>
        </w:rPr>
      </w:pPr>
      <w:ins w:id="2301" w:author="Eliot I. Bernstein" w:date="2009-05-02T14:05:00Z">
        <w:r>
          <w:rPr/>
          <w:t xml:space="preserve">Another NYAG conflict is that they are acting as counsel to many of the NY State defendants, including themselves, as they answer </w:t>
        </w:r>
      </w:ins>
      <w:ins w:id="2302" w:author="Eliot I. Bernstein" w:date="2009-05-09T07:20:00Z">
        <w:r>
          <w:rPr/>
          <w:t xml:space="preserve">to </w:t>
        </w:r>
      </w:ins>
      <w:ins w:id="2303" w:author="Eliot I. Bernstein" w:date="2009-05-02T14:06:00Z">
        <w:r>
          <w:rPr/>
          <w:t>the A</w:t>
        </w:r>
      </w:ins>
      <w:r>
        <w:rPr/>
        <w:t xml:space="preserve">mended </w:t>
      </w:r>
      <w:ins w:id="2304" w:author="Eliot I. Bernstein" w:date="2009-05-02T14:06:00Z">
        <w:r>
          <w:rPr/>
          <w:t>C</w:t>
        </w:r>
      </w:ins>
      <w:r>
        <w:rPr/>
        <w:t>omplaint</w:t>
      </w:r>
      <w:ins w:id="2305" w:author="Eliot I. Bernstein" w:date="2009-05-02T14:06:00Z">
        <w:r>
          <w:rPr/>
          <w:t xml:space="preserve"> </w:t>
        </w:r>
      </w:ins>
      <w:ins w:id="2306" w:author="Eliot I. Bernstein" w:date="2009-05-09T07:20:00Z">
        <w:r>
          <w:rPr/>
          <w:t xml:space="preserve">in their </w:t>
        </w:r>
      </w:ins>
      <w:r>
        <w:rPr/>
        <w:t xml:space="preserve">own </w:t>
      </w:r>
      <w:ins w:id="2307" w:author="Eliot I. Bernstein" w:date="2009-05-09T07:20:00Z">
        <w:r>
          <w:rPr/>
          <w:t>defense</w:t>
        </w:r>
      </w:ins>
      <w:r>
        <w:rPr/>
        <w:t xml:space="preserve"> presumably</w:t>
      </w:r>
      <w:ins w:id="2308" w:author="Eliot I. Bernstein" w:date="2009-05-09T07:20:00Z">
        <w:r>
          <w:rPr/>
          <w:t xml:space="preserve">, </w:t>
        </w:r>
      </w:ins>
      <w:ins w:id="2309" w:author="Eliot I. Bernstein" w:date="2009-05-02T14:06:00Z">
        <w:r>
          <w:rPr/>
          <w:t>of which they are a named defendant.</w:t>
        </w:r>
      </w:ins>
      <w:ins w:id="2310" w:author="Eliot I. Bernstein" w:date="2009-05-04T06:56:00Z">
        <w:r>
          <w:rPr/>
          <w:t xml:space="preserve">  The NYAG should </w:t>
        </w:r>
      </w:ins>
      <w:ins w:id="2311" w:author="Eliot I. Bernstein" w:date="2009-05-09T07:20:00Z">
        <w:r>
          <w:rPr/>
          <w:t xml:space="preserve">therefore </w:t>
        </w:r>
      </w:ins>
      <w:ins w:id="2312" w:author="Eliot I. Bernstein" w:date="2009-05-04T06:56:00Z">
        <w:r>
          <w:rPr/>
          <w:t>be seeking counsel for themselves at this point and having their defendants find new non-conflicted counsel.</w:t>
        </w:r>
      </w:ins>
      <w:ins w:id="2313"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315" w:author="Eliot I. Bernstein" w:date="2009-04-21T09:35:00Z">
        <w:r>
          <w:rPr/>
          <w:t>Next</w:t>
        </w:r>
      </w:ins>
      <w:ins w:id="2316" w:author="Eliot I. Bernstein" w:date="2009-05-04T06:57:00Z">
        <w:r>
          <w:rPr/>
          <w:t>,</w:t>
        </w:r>
      </w:ins>
      <w:ins w:id="2317" w:author="Eliot I. Bernstein" w:date="2009-04-21T09:36:00Z">
        <w:r>
          <w:rPr/>
          <w:t xml:space="preserve"> in th</w:t>
        </w:r>
      </w:ins>
      <w:ins w:id="2318" w:author="Eliot I. Bernstein" w:date="2009-05-02T14:06:00Z">
        <w:r>
          <w:rPr/>
          <w:t>e same</w:t>
        </w:r>
      </w:ins>
      <w:ins w:id="2319" w:author="Eliot I. Bernstein" w:date="2009-04-21T09:36:00Z">
        <w:r>
          <w:rPr/>
          <w:t xml:space="preserve"> Order, Scheindlin again acts as counsel for </w:t>
        </w:r>
      </w:ins>
      <w:ins w:id="2320" w:author="Eliot I. Bernstein" w:date="2009-05-09T08:19:00Z">
        <w:r>
          <w:rPr/>
          <w:t xml:space="preserve">now </w:t>
        </w:r>
      </w:ins>
      <w:ins w:id="2321" w:author="Eliot I. Bernstein" w:date="2009-04-21T09:36:00Z">
        <w:r>
          <w:rPr/>
          <w:t xml:space="preserve">defendant </w:t>
        </w:r>
      </w:ins>
      <w:r>
        <w:rPr/>
        <w:t xml:space="preserve">former Chief Judge </w:t>
      </w:r>
      <w:ins w:id="2322" w:author="Eliot I. Bernstein" w:date="2009-04-21T09:36:00Z">
        <w:r>
          <w:rPr/>
          <w:t xml:space="preserve">Judith S. Kaye </w:t>
        </w:r>
      </w:ins>
      <w:r>
        <w:rPr/>
        <w:t xml:space="preserve">( Kaye ) </w:t>
      </w:r>
      <w:ins w:id="2323" w:author="Eliot I. Bernstein" w:date="2009-05-02T14:06:00Z">
        <w:r>
          <w:rPr/>
          <w:t xml:space="preserve">and </w:t>
        </w:r>
      </w:ins>
      <w:ins w:id="2324" w:author="Eliot I. Bernstein" w:date="2009-04-21T09:37:00Z">
        <w:r>
          <w:rPr/>
          <w:t>instead of demanding disclosure by Kaye</w:t>
        </w:r>
      </w:ins>
      <w:ins w:id="2325" w:author="Eliot I. Bernstein" w:date="2009-05-02T14:17:00Z">
        <w:r>
          <w:rPr/>
          <w:t xml:space="preserve"> and the NYAG</w:t>
        </w:r>
      </w:ins>
      <w:ins w:id="2326" w:author="Eliot I. Bernstein" w:date="2009-04-21T09:37:00Z">
        <w:r>
          <w:rPr/>
          <w:t xml:space="preserve"> </w:t>
        </w:r>
      </w:ins>
      <w:ins w:id="2327" w:author="Eliot I. Bernstein" w:date="2009-05-09T08:19:00Z">
        <w:r>
          <w:rPr/>
          <w:t xml:space="preserve">in relation to Plaintiff request for conflict disclosure, Scheindlin </w:t>
        </w:r>
      </w:ins>
      <w:ins w:id="2328" w:author="Eliot I. Bernstein" w:date="2009-04-21T09:37:00Z">
        <w:r>
          <w:rPr/>
          <w:t>states</w:t>
        </w:r>
      </w:ins>
      <w:r>
        <w:rPr/>
        <w:t>:</w:t>
      </w:r>
    </w:p>
    <w:p>
      <w:pPr>
        <w:pStyle w:val="Normal"/>
        <w:ind w:left="720" w:right="720" w:hanging="0"/>
        <w:jc w:val="both"/>
        <w:rPr/>
      </w:pPr>
      <w:ins w:id="2329"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337" w:author="Eliot I. Bernstein" w:date="2009-05-09T08:21:00Z"/>
        </w:rPr>
      </w:pPr>
      <w:ins w:id="2330" w:author="Eliot I. Bernstein" w:date="2009-04-21T09:37:00Z">
        <w:r>
          <w:rPr/>
          <w:t xml:space="preserve">Here again Scheindlin errs as the request from Plaintiff was for conflict disclosure from Kaye and the NYAG on their own behalf of </w:t>
        </w:r>
      </w:ins>
      <w:r>
        <w:rPr/>
        <w:t xml:space="preserve">any </w:t>
      </w:r>
      <w:ins w:id="2331" w:author="Eliot I. Bernstein" w:date="2009-04-21T09:38:00Z">
        <w:r>
          <w:rPr/>
          <w:t>conflicts</w:t>
        </w:r>
      </w:ins>
      <w:r>
        <w:rPr/>
        <w:t xml:space="preserve"> they may have</w:t>
      </w:r>
      <w:ins w:id="2332" w:author="Eliot I. Bernstein" w:date="2009-05-09T08:20:00Z">
        <w:r>
          <w:rPr/>
          <w:t>, conflicts</w:t>
        </w:r>
      </w:ins>
      <w:ins w:id="2333" w:author="Eliot I. Bernstein" w:date="2009-04-21T09:38:00Z">
        <w:r>
          <w:rPr/>
          <w:t xml:space="preserve"> perhaps that Scheindlin d</w:t>
        </w:r>
      </w:ins>
      <w:r>
        <w:rPr/>
        <w:t>id</w:t>
      </w:r>
      <w:ins w:id="2334" w:author="Eliot I. Bernstein" w:date="2009-04-21T09:38:00Z">
        <w:r>
          <w:rPr/>
          <w:t xml:space="preserve"> not know </w:t>
        </w:r>
      </w:ins>
      <w:ins w:id="2335" w:author="Eliot I. Bernstein" w:date="2009-05-04T06:57:00Z">
        <w:r>
          <w:rPr/>
          <w:t xml:space="preserve">about </w:t>
        </w:r>
      </w:ins>
      <w:ins w:id="2336" w:author="Eliot I. Bernstein" w:date="2009-04-21T09:38:00Z">
        <w:r>
          <w:rPr/>
          <w:t xml:space="preserve">or fails to state.  </w:t>
        </w:r>
      </w:ins>
    </w:p>
    <w:p>
      <w:pPr>
        <w:pStyle w:val="Normal"/>
        <w:spacing w:lineRule="auto" w:line="480"/>
        <w:ind w:firstLine="720"/>
        <w:rPr>
          <w:ins w:id="2369" w:author="Eliot I. Bernstein" w:date="2009-05-09T08:22:00Z"/>
        </w:rPr>
      </w:pPr>
      <w:ins w:id="2338" w:author="Eliot I. Bernstein" w:date="2009-05-04T06:58:00Z">
        <w:r>
          <w:rPr/>
          <w:t>Another conflict arises in that</w:t>
        </w:r>
      </w:ins>
      <w:ins w:id="2339" w:author="Eliot I. Bernstein" w:date="2009-04-21T09:39:00Z">
        <w:r>
          <w:rPr/>
          <w:t xml:space="preserve"> </w:t>
        </w:r>
      </w:ins>
      <w:ins w:id="2340" w:author="Eliot I. Bernstein" w:date="2009-05-02T14:18:00Z">
        <w:r>
          <w:rPr/>
          <w:t>Proskauer</w:t>
        </w:r>
      </w:ins>
      <w:ins w:id="2341" w:author="Eliot I. Bernstein" w:date="2009-04-21T09:39:00Z">
        <w:r>
          <w:rPr/>
          <w:t xml:space="preserve"> also</w:t>
        </w:r>
      </w:ins>
      <w:ins w:id="2342" w:author="Eliot I. Bernstein" w:date="2009-05-04T06:58:00Z">
        <w:r>
          <w:rPr/>
          <w:t xml:space="preserve"> is</w:t>
        </w:r>
      </w:ins>
      <w:ins w:id="2343" w:author="Eliot I. Bernstein" w:date="2009-04-21T09:39:00Z">
        <w:r>
          <w:rPr/>
          <w:t xml:space="preserve"> in partnership with </w:t>
        </w:r>
      </w:ins>
      <w:ins w:id="2344" w:author="Eliot I. Bernstein" w:date="2009-04-21T09:41:00Z">
        <w:r>
          <w:rPr/>
          <w:t xml:space="preserve">defendant </w:t>
        </w:r>
      </w:ins>
      <w:ins w:id="2345" w:author="Eliot I. Bernstein" w:date="2009-04-21T09:39:00Z">
        <w:r>
          <w:rPr/>
          <w:t xml:space="preserve">Kaye, who has financial interest in </w:t>
        </w:r>
      </w:ins>
      <w:ins w:id="2346" w:author="Eliot I. Bernstein" w:date="2009-05-02T14:18:00Z">
        <w:r>
          <w:rPr/>
          <w:t xml:space="preserve">the Iviewit companies </w:t>
        </w:r>
      </w:ins>
      <w:ins w:id="2347" w:author="Eliot I. Bernstein" w:date="2009-04-21T09:39:00Z">
        <w:r>
          <w:rPr/>
          <w:t xml:space="preserve">through defendant, Estate of Stephen R. Kaye, a </w:t>
        </w:r>
      </w:ins>
      <w:ins w:id="2348" w:author="Eliot I. Bernstein" w:date="2009-05-02T14:18:00Z">
        <w:r>
          <w:rPr/>
          <w:t xml:space="preserve">former </w:t>
        </w:r>
      </w:ins>
      <w:ins w:id="2349" w:author="Eliot I. Bernstein" w:date="2009-04-21T09:40:00Z">
        <w:r>
          <w:rPr/>
          <w:t>Proskauer partner in the IP department of Proskauer</w:t>
        </w:r>
      </w:ins>
      <w:ins w:id="2350" w:author="Eliot I. Bernstein" w:date="2009-05-07T17:40:00Z">
        <w:r>
          <w:rPr/>
          <w:t>.  The IP</w:t>
        </w:r>
      </w:ins>
      <w:ins w:id="2351" w:author="Eliot I. Bernstein" w:date="2009-05-02T14:18:00Z">
        <w:r>
          <w:rPr/>
          <w:t xml:space="preserve"> department </w:t>
        </w:r>
      </w:ins>
      <w:ins w:id="2352" w:author="Eliot I. Bernstein" w:date="2009-04-21T09:41:00Z">
        <w:r>
          <w:rPr/>
          <w:t xml:space="preserve">started </w:t>
        </w:r>
      </w:ins>
      <w:ins w:id="2353" w:author="Eliot I. Bernstein" w:date="2009-05-02T14:18:00Z">
        <w:r>
          <w:rPr/>
          <w:t>immediately after Proskauer learned of the inventions</w:t>
        </w:r>
      </w:ins>
      <w:ins w:id="2354" w:author="Eliot I. Bernstein" w:date="2009-05-07T17:40:00Z">
        <w:r>
          <w:rPr/>
          <w:t xml:space="preserve"> of Plaintiff</w:t>
        </w:r>
      </w:ins>
      <w:ins w:id="2355" w:author="Eliot I. Bernstein" w:date="2009-05-02T14:19:00Z">
        <w:r>
          <w:rPr/>
          <w:t xml:space="preserve"> and</w:t>
        </w:r>
      </w:ins>
      <w:ins w:id="2356" w:author="Eliot I. Bernstein" w:date="2009-04-21T09:41:00Z">
        <w:r>
          <w:rPr/>
          <w:t xml:space="preserve"> the</w:t>
        </w:r>
      </w:ins>
      <w:ins w:id="2357" w:author="Eliot I. Bernstein" w:date="2009-05-07T17:40:00Z">
        <w:r>
          <w:rPr/>
          <w:t>n</w:t>
        </w:r>
      </w:ins>
      <w:ins w:id="2358" w:author="Eliot I. Bernstein" w:date="2009-04-21T09:41:00Z">
        <w:r>
          <w:rPr/>
          <w:t xml:space="preserve"> attempted </w:t>
        </w:r>
      </w:ins>
      <w:ins w:id="2359" w:author="Eliot I. Bernstein" w:date="2009-05-02T14:19:00Z">
        <w:r>
          <w:rPr/>
          <w:t xml:space="preserve">the </w:t>
        </w:r>
      </w:ins>
      <w:ins w:id="2360" w:author="Eliot I. Bernstein" w:date="2009-04-21T09:41:00Z">
        <w:r>
          <w:rPr/>
          <w:t xml:space="preserve">theft of the technologies as described in </w:t>
        </w:r>
      </w:ins>
      <w:r>
        <w:rPr/>
        <w:t>Amended Complaint</w:t>
      </w:r>
      <w:ins w:id="2361" w:author="Eliot I. Bernstein" w:date="2009-05-09T08:20:00Z">
        <w:r>
          <w:rPr/>
          <w:t xml:space="preserve">.  Proskauer is a shareholder of </w:t>
        </w:r>
      </w:ins>
      <w:r>
        <w:rPr/>
        <w:t xml:space="preserve">identified and </w:t>
      </w:r>
      <w:ins w:id="2362" w:author="Eliot I. Bernstein" w:date="2009-05-09T08:20:00Z">
        <w:r>
          <w:rPr/>
          <w:t>unidentified Iviewit companies,</w:t>
        </w:r>
      </w:ins>
      <w:ins w:id="2363" w:author="Eliot I. Bernstein" w:date="2009-05-04T06:58:00Z">
        <w:r>
          <w:rPr/>
          <w:t xml:space="preserve"> th</w:t>
        </w:r>
      </w:ins>
      <w:ins w:id="2364" w:author="Eliot I. Bernstein" w:date="2009-05-09T08:21:00Z">
        <w:r>
          <w:rPr/>
          <w:t>us the</w:t>
        </w:r>
      </w:ins>
      <w:ins w:id="2365" w:author="Eliot I. Bernstein" w:date="2009-05-04T06:58:00Z">
        <w:r>
          <w:rPr/>
          <w:t xml:space="preserve"> stock in the Iviewit companies owned by defendant Stephen R. Kaye may have transferred to Judith Kaye</w:t>
        </w:r>
      </w:ins>
      <w:ins w:id="2366" w:author="Eliot I. Bernstein" w:date="2009-05-07T17:40:00Z">
        <w:r>
          <w:rPr/>
          <w:t xml:space="preserve"> upon his death</w:t>
        </w:r>
      </w:ins>
      <w:ins w:id="2367" w:author="Eliot I. Bernstein" w:date="2009-05-09T08:21:00Z">
        <w:r>
          <w:rPr/>
          <w:t>, and again disclosure would be mandatory</w:t>
        </w:r>
      </w:ins>
      <w:ins w:id="2368" w:author="Eliot I. Bernstein" w:date="2009-04-21T09:42:00Z">
        <w:r>
          <w:rPr/>
          <w:t xml:space="preserve">. </w:t>
        </w:r>
      </w:ins>
    </w:p>
    <w:p>
      <w:pPr>
        <w:pStyle w:val="Normal"/>
        <w:spacing w:lineRule="auto" w:line="480"/>
        <w:ind w:firstLine="720"/>
        <w:rPr>
          <w:ins w:id="2407" w:author="Eliot I. Bernstein" w:date="2009-04-21T09:55:00Z"/>
        </w:rPr>
      </w:pPr>
      <w:ins w:id="2370" w:author="Eliot I. Bernstein" w:date="2009-04-21T09:53:00Z">
        <w:r>
          <w:rPr/>
          <w:t xml:space="preserve">Again, neither the NYAG </w:t>
        </w:r>
      </w:ins>
      <w:ins w:id="2371" w:author="Eliot I. Bernstein" w:date="2009-05-02T14:19:00Z">
        <w:r>
          <w:rPr/>
          <w:t>n</w:t>
        </w:r>
      </w:ins>
      <w:ins w:id="2372" w:author="Eliot I. Bernstein" w:date="2009-04-21T09:53:00Z">
        <w:r>
          <w:rPr/>
          <w:t xml:space="preserve">or Kaye </w:t>
        </w:r>
      </w:ins>
      <w:ins w:id="2373" w:author="Eliot I. Bernstein" w:date="2009-05-04T06:59:00Z">
        <w:r>
          <w:rPr/>
          <w:t xml:space="preserve">is </w:t>
        </w:r>
      </w:ins>
      <w:ins w:id="2374" w:author="Eliot I. Bernstein" w:date="2009-04-21T09:53:00Z">
        <w:r>
          <w:rPr/>
          <w:t>asked</w:t>
        </w:r>
      </w:ins>
      <w:ins w:id="2375" w:author="Eliot I. Bernstein" w:date="2009-05-04T06:59:00Z">
        <w:r>
          <w:rPr/>
          <w:t xml:space="preserve"> by Scheindlin</w:t>
        </w:r>
      </w:ins>
      <w:ins w:id="2376" w:author="Eliot I. Bernstein" w:date="2009-04-21T09:53:00Z">
        <w:r>
          <w:rPr/>
          <w:t xml:space="preserve"> to disclose conflict or run conflict check</w:t>
        </w:r>
      </w:ins>
      <w:ins w:id="2377" w:author="Eliot I. Bernstein" w:date="2009-05-02T14:19:00Z">
        <w:r>
          <w:rPr/>
          <w:t>s</w:t>
        </w:r>
      </w:ins>
      <w:ins w:id="2378" w:author="Eliot I. Bernstein" w:date="2009-04-21T09:53:00Z">
        <w:r>
          <w:rPr/>
          <w:t xml:space="preserve"> </w:t>
        </w:r>
      </w:ins>
      <w:ins w:id="2379" w:author="Eliot I. Bernstein" w:date="2009-05-07T17:40:00Z">
        <w:r>
          <w:rPr/>
          <w:t xml:space="preserve">as proscribed by the </w:t>
        </w:r>
      </w:ins>
      <w:r>
        <w:rPr/>
        <w:t>A</w:t>
      </w:r>
      <w:ins w:id="2380" w:author="Eliot I. Bernstein" w:date="2009-05-07T17:40:00Z">
        <w:r>
          <w:rPr/>
          <w:t xml:space="preserve">ttorney </w:t>
        </w:r>
      </w:ins>
      <w:r>
        <w:rPr/>
        <w:t>C</w:t>
      </w:r>
      <w:ins w:id="2381" w:author="Eliot I. Bernstein" w:date="2009-05-07T17:40:00Z">
        <w:r>
          <w:rPr/>
          <w:t xml:space="preserve">ode of </w:t>
        </w:r>
      </w:ins>
      <w:r>
        <w:rPr/>
        <w:t>C</w:t>
      </w:r>
      <w:ins w:id="2382" w:author="Eliot I. Bernstein" w:date="2009-05-07T17:40:00Z">
        <w:r>
          <w:rPr/>
          <w:t xml:space="preserve">onduct, </w:t>
        </w:r>
      </w:ins>
      <w:ins w:id="2383" w:author="Eliot I. Bernstein" w:date="2009-04-21T09:55:00Z">
        <w:r>
          <w:rPr/>
          <w:t xml:space="preserve">as </w:t>
        </w:r>
      </w:ins>
      <w:ins w:id="2384" w:author="Eliot I. Bernstein" w:date="2009-04-21T09:53:00Z">
        <w:r>
          <w:rPr/>
          <w:t xml:space="preserve">Scheindlin </w:t>
        </w:r>
      </w:ins>
      <w:ins w:id="2385" w:author="Eliot I. Bernstein" w:date="2009-05-04T06:59:00Z">
        <w:r>
          <w:rPr/>
          <w:t xml:space="preserve">instead </w:t>
        </w:r>
      </w:ins>
      <w:ins w:id="2386" w:author="Eliot I. Bernstein" w:date="2009-05-02T14:20:00Z">
        <w:r>
          <w:rPr/>
          <w:t>answers</w:t>
        </w:r>
      </w:ins>
      <w:ins w:id="2387" w:author="Eliot I. Bernstein" w:date="2009-04-21T09:53:00Z">
        <w:r>
          <w:rPr/>
          <w:t xml:space="preserve"> for them</w:t>
        </w:r>
      </w:ins>
      <w:ins w:id="2388" w:author="Eliot I. Bernstein" w:date="2009-05-02T14:20:00Z">
        <w:r>
          <w:rPr/>
          <w:t>,</w:t>
        </w:r>
      </w:ins>
      <w:ins w:id="2389" w:author="Eliot I. Bernstein" w:date="2009-04-21T09:53:00Z">
        <w:r>
          <w:rPr/>
          <w:t xml:space="preserve"> </w:t>
        </w:r>
      </w:ins>
      <w:ins w:id="2390" w:author="Eliot I. Bernstein" w:date="2009-04-21T09:55:00Z">
        <w:r>
          <w:rPr/>
          <w:t xml:space="preserve">yet </w:t>
        </w:r>
      </w:ins>
      <w:ins w:id="2391" w:author="Eliot I. Bernstein" w:date="2009-04-21T09:53:00Z">
        <w:r>
          <w:rPr/>
          <w:t>only</w:t>
        </w:r>
      </w:ins>
      <w:ins w:id="2392" w:author="Eliot I. Bernstein" w:date="2009-04-21T09:55:00Z">
        <w:r>
          <w:rPr/>
          <w:t xml:space="preserve"> in</w:t>
        </w:r>
      </w:ins>
      <w:ins w:id="2393" w:author="Eliot I. Bernstein" w:date="2009-04-21T09:53:00Z">
        <w:r>
          <w:rPr/>
          <w:t xml:space="preserve"> relation to Andrew Cuomo’s father’s potential conflict in appointing Kaye to Chief Judge.</w:t>
        </w:r>
      </w:ins>
      <w:ins w:id="2394" w:author="Eliot I. Bernstein" w:date="2009-05-02T14:20:00Z">
        <w:r>
          <w:rPr/>
          <w:t xml:space="preserve">  </w:t>
        </w:r>
      </w:ins>
      <w:ins w:id="2395" w:author="Eliot I. Bernstein" w:date="2009-04-21T09:51:00Z">
        <w:r>
          <w:rPr/>
          <w:t xml:space="preserve">Again, Scheindlin errs more by failing to ask defendants to disclose any conflicts and run </w:t>
        </w:r>
      </w:ins>
      <w:ins w:id="2396" w:author="Eliot I. Bernstein" w:date="2009-04-21T09:55:00Z">
        <w:r>
          <w:rPr/>
          <w:t xml:space="preserve">internal </w:t>
        </w:r>
      </w:ins>
      <w:ins w:id="2397" w:author="Eliot I. Bernstein" w:date="2009-04-21T09:51:00Z">
        <w:r>
          <w:rPr/>
          <w:t>conflicts checks</w:t>
        </w:r>
      </w:ins>
      <w:ins w:id="2398" w:author="Eliot I. Bernstein" w:date="2009-05-04T06:59:00Z">
        <w:r>
          <w:rPr/>
          <w:t xml:space="preserve"> </w:t>
        </w:r>
      </w:ins>
      <w:ins w:id="2399" w:author="Eliot I. Bernstein" w:date="2009-05-09T08:22:00Z">
        <w:r>
          <w:rPr/>
          <w:t xml:space="preserve">according to </w:t>
        </w:r>
      </w:ins>
      <w:r>
        <w:rPr/>
        <w:t>well-established</w:t>
      </w:r>
      <w:ins w:id="2400" w:author="Eliot I. Bernstein" w:date="2009-05-09T08:22:00Z">
        <w:r>
          <w:rPr/>
          <w:t xml:space="preserve"> </w:t>
        </w:r>
      </w:ins>
      <w:r>
        <w:rPr/>
        <w:t>A</w:t>
      </w:r>
      <w:ins w:id="2401" w:author="Eliot I. Bernstein" w:date="2009-05-09T08:22:00Z">
        <w:r>
          <w:rPr/>
          <w:t xml:space="preserve">ttorney </w:t>
        </w:r>
      </w:ins>
      <w:r>
        <w:rPr/>
        <w:t>C</w:t>
      </w:r>
      <w:ins w:id="2402" w:author="Eliot I. Bernstein" w:date="2009-05-09T08:22:00Z">
        <w:r>
          <w:rPr/>
          <w:t xml:space="preserve">onduct </w:t>
        </w:r>
      </w:ins>
      <w:r>
        <w:rPr/>
        <w:t>C</w:t>
      </w:r>
      <w:ins w:id="2403" w:author="Eliot I. Bernstein" w:date="2009-05-09T08:22:00Z">
        <w:r>
          <w:rPr/>
          <w:t xml:space="preserve">odes </w:t>
        </w:r>
      </w:ins>
      <w:ins w:id="2404" w:author="Eliot I. Bernstein" w:date="2009-05-04T06:59:00Z">
        <w:r>
          <w:rPr/>
          <w:t xml:space="preserve">and </w:t>
        </w:r>
      </w:ins>
      <w:r>
        <w:rPr/>
        <w:t xml:space="preserve">instead </w:t>
      </w:r>
      <w:ins w:id="2405" w:author="Eliot I. Bernstein" w:date="2009-05-04T06:59:00Z">
        <w:r>
          <w:rPr/>
          <w:t>acts to Obstruct Justice by failing to do so</w:t>
        </w:r>
      </w:ins>
      <w:ins w:id="2406" w:author="Eliot I. Bernstein" w:date="2009-04-21T09:51:00Z">
        <w:r>
          <w:rPr/>
          <w:t xml:space="preserve">.  </w:t>
        </w:r>
      </w:ins>
    </w:p>
    <w:p>
      <w:pPr>
        <w:pStyle w:val="Normal"/>
        <w:spacing w:lineRule="auto" w:line="480"/>
        <w:ind w:firstLine="720"/>
        <w:rPr/>
      </w:pPr>
      <w:ins w:id="2408" w:author="Eliot I. Bernstein" w:date="2009-04-21T09:55:00Z">
        <w:r>
          <w:rPr/>
          <w:t xml:space="preserve">Scheindlin then </w:t>
        </w:r>
      </w:ins>
      <w:ins w:id="2409" w:author="Eliot I. Bernstein" w:date="2009-05-02T14:20:00Z">
        <w:r>
          <w:rPr/>
          <w:t xml:space="preserve">answers for the </w:t>
        </w:r>
      </w:ins>
      <w:r>
        <w:rPr/>
        <w:t>a</w:t>
      </w:r>
      <w:ins w:id="2410" w:author="Eliot I. Bernstein" w:date="2009-05-02T14:20:00Z">
        <w:r>
          <w:rPr/>
          <w:t xml:space="preserve">ttorneys </w:t>
        </w:r>
      </w:ins>
      <w:r>
        <w:rPr/>
        <w:t xml:space="preserve">and law firms Plaintiff </w:t>
      </w:r>
      <w:ins w:id="2411" w:author="Eliot I. Bernstein" w:date="2009-05-02T14:20:00Z">
        <w:r>
          <w:rPr/>
          <w:t>requested to disclose any c</w:t>
        </w:r>
      </w:ins>
      <w:ins w:id="2412" w:author="Eliot I. Bernstein" w:date="2009-04-21T09:55:00Z">
        <w:r>
          <w:rPr/>
          <w:t>onflict</w:t>
        </w:r>
      </w:ins>
      <w:ins w:id="2413" w:author="Eliot I. Bernstein" w:date="2009-05-02T14:21:00Z">
        <w:r>
          <w:rPr/>
          <w:t>s</w:t>
        </w:r>
      </w:ins>
      <w:ins w:id="2414" w:author="Eliot I. Bernstein" w:date="2009-04-21T09:55:00Z">
        <w:r>
          <w:rPr/>
          <w:t xml:space="preserve"> from, skirting the appropriate </w:t>
        </w:r>
      </w:ins>
      <w:ins w:id="2415" w:author="Eliot I. Bernstein" w:date="2009-05-04T07:00:00Z">
        <w:r>
          <w:rPr/>
          <w:t>action</w:t>
        </w:r>
      </w:ins>
      <w:ins w:id="2416" w:author="Eliot I. Bernstein" w:date="2009-05-02T14:21:00Z">
        <w:r>
          <w:rPr/>
          <w:t xml:space="preserve"> of asking th</w:t>
        </w:r>
      </w:ins>
      <w:ins w:id="2417" w:author="Eliot I. Bernstein" w:date="2009-05-04T07:00:00Z">
        <w:r>
          <w:rPr/>
          <w:t>e</w:t>
        </w:r>
      </w:ins>
      <w:ins w:id="2418" w:author="Eliot I. Bernstein" w:date="2009-05-02T14:21:00Z">
        <w:r>
          <w:rPr/>
          <w:t xml:space="preserve"> attorneys and law firms to run </w:t>
        </w:r>
      </w:ins>
      <w:ins w:id="2419" w:author="Eliot I. Bernstein" w:date="2009-04-21T09:55:00Z">
        <w:r>
          <w:rPr/>
          <w:t>internal conflicts checks</w:t>
        </w:r>
      </w:ins>
      <w:ins w:id="2420" w:author="Eliot I. Bernstein" w:date="2009-05-07T17:41:00Z">
        <w:r>
          <w:rPr/>
          <w:t xml:space="preserve"> as proscribed by the </w:t>
        </w:r>
      </w:ins>
      <w:r>
        <w:rPr/>
        <w:t>A</w:t>
      </w:r>
      <w:ins w:id="2421" w:author="Eliot I. Bernstein" w:date="2009-05-07T17:41:00Z">
        <w:r>
          <w:rPr/>
          <w:t xml:space="preserve">ttorney </w:t>
        </w:r>
      </w:ins>
      <w:r>
        <w:rPr/>
        <w:t>C</w:t>
      </w:r>
      <w:ins w:id="2422" w:author="Eliot I. Bernstein" w:date="2009-05-07T17:41:00Z">
        <w:r>
          <w:rPr/>
          <w:t xml:space="preserve">ode of </w:t>
        </w:r>
      </w:ins>
      <w:r>
        <w:rPr/>
        <w:t>C</w:t>
      </w:r>
      <w:ins w:id="2423" w:author="Eliot I. Bernstein" w:date="2009-05-07T17:41:00Z">
        <w:r>
          <w:rPr/>
          <w:t>onduct</w:t>
        </w:r>
      </w:ins>
      <w:ins w:id="2424" w:author="Eliot I. Bernstein" w:date="2009-05-02T14:21:00Z">
        <w:r>
          <w:rPr/>
          <w:t>.  L</w:t>
        </w:r>
      </w:ins>
      <w:ins w:id="2425" w:author="Eliot I. Bernstein" w:date="2009-04-21T09:55:00Z">
        <w:r>
          <w:rPr/>
          <w:t xml:space="preserve">aw firms have to run </w:t>
        </w:r>
      </w:ins>
      <w:ins w:id="2426" w:author="Eliot I. Bernstein" w:date="2009-05-02T14:22:00Z">
        <w:r>
          <w:rPr/>
          <w:t xml:space="preserve">conflicts checks </w:t>
        </w:r>
      </w:ins>
      <w:ins w:id="2427" w:author="Eliot I. Bernstein" w:date="2009-04-21T09:57:00Z">
        <w:r>
          <w:rPr/>
          <w:t xml:space="preserve">under regulatory guidelines </w:t>
        </w:r>
      </w:ins>
      <w:ins w:id="2428" w:author="Eliot I. Bernstein" w:date="2009-04-21T09:55:00Z">
        <w:r>
          <w:rPr/>
          <w:t>and</w:t>
        </w:r>
      </w:ins>
      <w:ins w:id="2429" w:author="Eliot I. Bernstein" w:date="2009-05-02T14:22:00Z">
        <w:r>
          <w:rPr/>
          <w:t xml:space="preserve"> instead</w:t>
        </w:r>
      </w:ins>
      <w:ins w:id="2430" w:author="Eliot I. Bernstein" w:date="2009-04-21T09:55:00Z">
        <w:r>
          <w:rPr/>
          <w:t xml:space="preserve"> </w:t>
        </w:r>
      </w:ins>
      <w:ins w:id="2431" w:author="Eliot I. Bernstein" w:date="2009-04-21T09:58:00Z">
        <w:r>
          <w:rPr/>
          <w:t xml:space="preserve">Scheindlin </w:t>
        </w:r>
      </w:ins>
      <w:ins w:id="2432" w:author="Eliot I. Bernstein" w:date="2009-04-21T09:55:00Z">
        <w:r>
          <w:rPr/>
          <w:t xml:space="preserve">answers </w:t>
        </w:r>
      </w:ins>
      <w:ins w:id="2433" w:author="Eliot I. Bernstein" w:date="2009-04-21T09:58:00Z">
        <w:r>
          <w:rPr/>
          <w:t xml:space="preserve">for them, wholly outside her authority, </w:t>
        </w:r>
      </w:ins>
      <w:ins w:id="2434" w:author="Eliot I. Bernstein" w:date="2009-04-21T09:55:00Z">
        <w:r>
          <w:rPr/>
          <w:t xml:space="preserve">as if she </w:t>
        </w:r>
      </w:ins>
      <w:ins w:id="2435" w:author="Eliot I. Bernstein" w:date="2009-04-21T09:58:00Z">
        <w:r>
          <w:rPr/>
          <w:t>runs the</w:t>
        </w:r>
      </w:ins>
      <w:ins w:id="2436" w:author="Eliot I. Bernstein" w:date="2009-04-21T09:55:00Z">
        <w:r>
          <w:rPr/>
          <w:t xml:space="preserve"> conflict</w:t>
        </w:r>
      </w:ins>
      <w:ins w:id="2437" w:author="Eliot I. Bernstein" w:date="2009-04-21T09:58:00Z">
        <w:r>
          <w:rPr/>
          <w:t xml:space="preserve"> departments</w:t>
        </w:r>
      </w:ins>
      <w:ins w:id="2438" w:author="Eliot I. Bernstein" w:date="2009-04-21T09:55:00Z">
        <w:r>
          <w:rPr/>
          <w:t xml:space="preserve"> for the </w:t>
        </w:r>
      </w:ins>
      <w:r>
        <w:rPr/>
        <w:t xml:space="preserve">law </w:t>
      </w:r>
      <w:ins w:id="2439" w:author="Eliot I. Bernstein" w:date="2009-04-21T09:55:00Z">
        <w:r>
          <w:rPr/>
          <w:t>firms</w:t>
        </w:r>
      </w:ins>
      <w:ins w:id="2440" w:author="Eliot I. Bernstein" w:date="2009-04-21T09:58:00Z">
        <w:r>
          <w:rPr/>
          <w:t>.  I</w:t>
        </w:r>
      </w:ins>
      <w:ins w:id="2441" w:author="Eliot I. Bernstein" w:date="2009-04-21T09:55:00Z">
        <w:r>
          <w:rPr/>
          <w:t xml:space="preserve">n her </w:t>
        </w:r>
      </w:ins>
      <w:ins w:id="2442" w:author="Eliot I. Bernstein" w:date="2009-05-09T08:23:00Z">
        <w:r>
          <w:rPr/>
          <w:t>O</w:t>
        </w:r>
      </w:ins>
      <w:ins w:id="2443" w:author="Eliot I. Bernstein" w:date="2009-04-21T09:55:00Z">
        <w:r>
          <w:rPr/>
          <w:t xml:space="preserve">rder, </w:t>
        </w:r>
      </w:ins>
      <w:ins w:id="2444" w:author="Eliot I. Bernstein" w:date="2009-04-21T09:59:00Z">
        <w:r>
          <w:rPr/>
          <w:t xml:space="preserve">Scheindlin </w:t>
        </w:r>
      </w:ins>
      <w:ins w:id="2445" w:author="Eliot I. Bernstein" w:date="2009-04-21T09:55:00Z">
        <w:r>
          <w:rPr/>
          <w:t>stat</w:t>
        </w:r>
      </w:ins>
      <w:ins w:id="2446" w:author="Eliot I. Bernstein" w:date="2009-04-21T09:59:00Z">
        <w:r>
          <w:rPr/>
          <w:t>es</w:t>
        </w:r>
      </w:ins>
      <w:r>
        <w:rPr/>
        <w:t>:</w:t>
      </w:r>
    </w:p>
    <w:p>
      <w:pPr>
        <w:pStyle w:val="Normal"/>
        <w:ind w:left="720" w:right="720" w:hanging="0"/>
        <w:jc w:val="both"/>
        <w:rPr/>
      </w:pPr>
      <w:ins w:id="2447" w:author="Eliot I. Bernstein" w:date="2009-04-21T09:57:00Z">
        <w:r>
          <w:rPr/>
          <w:t>Plaintiffs request that the Court direct the two law firm defendants to</w:t>
        </w:r>
      </w:ins>
      <w:ins w:id="2448" w:author="Eliot I. Bernstein" w:date="2009-04-21T09:59:00Z">
        <w:r>
          <w:rPr/>
          <w:t xml:space="preserve"> </w:t>
        </w:r>
      </w:ins>
      <w:ins w:id="2449" w:author="Eliot I. Bernstein" w:date="2009-04-21T09:57:00Z">
        <w:r>
          <w:rPr/>
          <w:t>retain independent counsel on the ground that conflicts of interest prevent their</w:t>
        </w:r>
      </w:ins>
      <w:ins w:id="2450" w:author="Eliot I. Bernstein" w:date="2009-04-21T09:59:00Z">
        <w:r>
          <w:rPr/>
          <w:t xml:space="preserve"> </w:t>
        </w:r>
      </w:ins>
      <w:ins w:id="2451" w:author="Eliot I. Bernstein" w:date="2009-04-21T09:57:00Z">
        <w:r>
          <w:rPr/>
          <w:t>attorneys from representing the firms. Plaintiffs have shown no ground for</w:t>
        </w:r>
      </w:ins>
      <w:ins w:id="2452" w:author="Eliot I. Bernstein" w:date="2009-04-21T09:59:00Z">
        <w:r>
          <w:rPr/>
          <w:t xml:space="preserve"> </w:t>
        </w:r>
      </w:ins>
      <w:ins w:id="2453"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466" w:author="Eliot I. Bernstein" w:date="2009-04-21T09:59:00Z"/>
        </w:rPr>
      </w:pPr>
      <w:ins w:id="2454" w:author="Eliot I. Bernstein" w:date="2009-05-07T17:42:00Z">
        <w:r>
          <w:rPr/>
          <w:t xml:space="preserve">Of course, this statement was made prior to her </w:t>
        </w:r>
      </w:ins>
      <w:ins w:id="2455" w:author="Eliot I. Bernstein" w:date="2009-05-09T08:23:00Z">
        <w:r>
          <w:rPr/>
          <w:t xml:space="preserve">later </w:t>
        </w:r>
      </w:ins>
      <w:ins w:id="2456" w:author="Eliot I. Bernstein" w:date="2009-05-07T17:42:00Z">
        <w:r>
          <w:rPr/>
          <w:t xml:space="preserve">statement that </w:t>
        </w:r>
      </w:ins>
      <w:r>
        <w:rPr>
          <w:b/>
          <w:bCs/>
        </w:rPr>
        <w:t>“substantive”</w:t>
      </w:r>
      <w:ins w:id="2457" w:author="Eliot I. Bernstein" w:date="2009-05-07T17:42:00Z">
        <w:r>
          <w:rPr/>
          <w:t xml:space="preserve"> conflicts exist</w:t>
        </w:r>
      </w:ins>
      <w:ins w:id="2458" w:author="Eliot I. Bernstein" w:date="2009-05-09T08:24:00Z">
        <w:r>
          <w:rPr/>
          <w:t xml:space="preserve"> </w:t>
        </w:r>
      </w:ins>
      <w:ins w:id="2459" w:author="Eliot I. Bernstein" w:date="2009-05-07T17:42:00Z">
        <w:r>
          <w:rPr/>
          <w:t xml:space="preserve">but then Scheindlin still fails to take any actions proscribed by </w:t>
        </w:r>
      </w:ins>
      <w:r>
        <w:rPr/>
        <w:t>Judicial Cannons, Attorney Conduct Codes and</w:t>
      </w:r>
      <w:ins w:id="2460" w:author="Eliot I. Bernstein" w:date="2009-04-17T11:01:00Z">
        <w:r>
          <w:rPr/>
          <w:t xml:space="preserve"> </w:t>
        </w:r>
      </w:ins>
      <w:r>
        <w:rPr/>
        <w:t>L</w:t>
      </w:r>
      <w:ins w:id="2461" w:author="Eliot I. Bernstein" w:date="2009-04-17T11:01:00Z">
        <w:r>
          <w:rPr/>
          <w:t>aw</w:t>
        </w:r>
      </w:ins>
      <w:ins w:id="2462" w:author="Eliot I. Bernstein" w:date="2009-05-07T17:42:00Z">
        <w:r>
          <w:rPr/>
          <w:t xml:space="preserve"> </w:t>
        </w:r>
      </w:ins>
      <w:r>
        <w:rPr/>
        <w:t>concerning</w:t>
      </w:r>
      <w:ins w:id="2463" w:author="Eliot I. Bernstein" w:date="2009-05-07T17:42:00Z">
        <w:r>
          <w:rPr/>
          <w:t xml:space="preserve"> the conflicts</w:t>
        </w:r>
      </w:ins>
      <w:ins w:id="2464" w:author="Eliot I. Bernstein" w:date="2009-05-09T08:24:00Z">
        <w:r>
          <w:rPr/>
          <w:t xml:space="preserve"> she becomes aware of</w:t>
        </w:r>
      </w:ins>
      <w:ins w:id="2465" w:author="Eliot I. Bernstein" w:date="2009-05-07T17:42:00Z">
        <w:r>
          <w:rPr/>
          <w:t>.</w:t>
        </w:r>
      </w:ins>
    </w:p>
    <w:p>
      <w:pPr>
        <w:pStyle w:val="Normal"/>
        <w:spacing w:lineRule="auto" w:line="480"/>
        <w:ind w:firstLine="720"/>
        <w:rPr>
          <w:ins w:id="2537" w:author="Eliot I. Bernstein" w:date="2009-05-04T07:05:00Z"/>
        </w:rPr>
      </w:pPr>
      <w:ins w:id="2467" w:author="Eliot I. Bernstein" w:date="2009-04-21T09:52:00Z">
        <w:r>
          <w:rPr/>
          <w:t xml:space="preserve">In fact, Scheindlin fails to address in her </w:t>
        </w:r>
      </w:ins>
      <w:ins w:id="2468" w:author="Eliot I. Bernstein" w:date="2009-05-02T15:21:00Z">
        <w:r>
          <w:rPr/>
          <w:t>O</w:t>
        </w:r>
      </w:ins>
      <w:ins w:id="2469" w:author="Eliot I. Bernstein" w:date="2009-04-21T09:52:00Z">
        <w:r>
          <w:rPr/>
          <w:t>rder</w:t>
        </w:r>
      </w:ins>
      <w:ins w:id="2470" w:author="Eliot I. Bernstein" w:date="2009-04-21T09:59:00Z">
        <w:r>
          <w:rPr/>
          <w:t xml:space="preserve">, the very disqualifying </w:t>
        </w:r>
      </w:ins>
      <w:ins w:id="2471" w:author="Eliot I. Bernstein" w:date="2009-05-04T07:02:00Z">
        <w:r>
          <w:rPr/>
          <w:t>grounds presented</w:t>
        </w:r>
      </w:ins>
      <w:ins w:id="2472" w:author="Eliot I. Bernstein" w:date="2009-04-21T09:59:00Z">
        <w:r>
          <w:rPr/>
          <w:t xml:space="preserve"> to her </w:t>
        </w:r>
      </w:ins>
      <w:ins w:id="2473" w:author="Eliot I. Bernstein" w:date="2009-04-21T10:02:00Z">
        <w:r>
          <w:rPr/>
          <w:t>regarding defendants Proskauer and Foley</w:t>
        </w:r>
      </w:ins>
      <w:ins w:id="2474" w:author="Eliot I. Bernstein" w:date="2009-05-04T07:02:00Z">
        <w:r>
          <w:rPr/>
          <w:t>’s</w:t>
        </w:r>
      </w:ins>
      <w:ins w:id="2475" w:author="Eliot I. Bernstein" w:date="2009-04-21T10:04:00Z">
        <w:r>
          <w:rPr/>
          <w:t xml:space="preserve"> </w:t>
        </w:r>
      </w:ins>
      <w:ins w:id="2476" w:author="Eliot I. Bernstein" w:date="2009-05-04T07:02:00Z">
        <w:r>
          <w:rPr/>
          <w:t>self-representations</w:t>
        </w:r>
      </w:ins>
      <w:ins w:id="2477" w:author="Eliot I. Bernstein" w:date="2009-04-21T10:02:00Z">
        <w:r>
          <w:rPr/>
          <w:t xml:space="preserve">, </w:t>
        </w:r>
      </w:ins>
      <w:ins w:id="2478" w:author="Eliot I. Bernstein" w:date="2009-04-21T09:59:00Z">
        <w:r>
          <w:rPr/>
          <w:t xml:space="preserve">in the very fact that there </w:t>
        </w:r>
      </w:ins>
      <w:ins w:id="2479" w:author="Eliot I. Bernstein" w:date="2009-05-02T15:21:00Z">
        <w:r>
          <w:rPr/>
          <w:t>are</w:t>
        </w:r>
      </w:ins>
      <w:ins w:id="2480" w:author="Eliot I. Bernstein" w:date="2009-04-21T09:52:00Z">
        <w:r>
          <w:rPr/>
          <w:t xml:space="preserve"> ongoing federal</w:t>
        </w:r>
      </w:ins>
      <w:ins w:id="2481" w:author="Eliot I. Bernstein" w:date="2009-04-21T10:03:00Z">
        <w:r>
          <w:rPr/>
          <w:t>, state and international</w:t>
        </w:r>
      </w:ins>
      <w:ins w:id="2482" w:author="Eliot I. Bernstein" w:date="2009-04-21T09:52:00Z">
        <w:r>
          <w:rPr/>
          <w:t xml:space="preserve"> investigations of the attorneys </w:t>
        </w:r>
      </w:ins>
      <w:ins w:id="2483" w:author="Eliot I. Bernstein" w:date="2009-04-21T10:03:00Z">
        <w:r>
          <w:rPr/>
          <w:t xml:space="preserve">and their law firms </w:t>
        </w:r>
      </w:ins>
      <w:ins w:id="2484" w:author="Eliot I. Bernstein" w:date="2009-04-21T10:00:00Z">
        <w:r>
          <w:rPr/>
          <w:t xml:space="preserve">who </w:t>
        </w:r>
      </w:ins>
      <w:ins w:id="2485" w:author="Eliot I. Bernstein" w:date="2009-05-02T15:21:00Z">
        <w:r>
          <w:rPr/>
          <w:t>are</w:t>
        </w:r>
      </w:ins>
      <w:ins w:id="2486" w:author="Eliot I. Bernstein" w:date="2009-04-21T10:00:00Z">
        <w:r>
          <w:rPr/>
          <w:t xml:space="preserve"> </w:t>
        </w:r>
      </w:ins>
      <w:ins w:id="2487" w:author="Eliot I. Bernstein" w:date="2009-04-21T09:52:00Z">
        <w:r>
          <w:rPr/>
          <w:t>representing themselves</w:t>
        </w:r>
      </w:ins>
      <w:ins w:id="2488" w:author="Eliot I. Bernstein" w:date="2009-04-21T10:00:00Z">
        <w:r>
          <w:rPr/>
          <w:t xml:space="preserve"> before </w:t>
        </w:r>
      </w:ins>
      <w:r>
        <w:rPr/>
        <w:t>her</w:t>
      </w:r>
      <w:ins w:id="2489" w:author="Eliot I. Bernstein" w:date="2009-05-02T15:21:00Z">
        <w:r>
          <w:rPr/>
          <w:t xml:space="preserve"> </w:t>
        </w:r>
      </w:ins>
      <w:ins w:id="2490" w:author="Eliot I. Bernstein" w:date="2009-04-21T10:00:00Z">
        <w:r>
          <w:rPr/>
          <w:t>court</w:t>
        </w:r>
      </w:ins>
      <w:ins w:id="2491" w:author="Eliot I. Bernstein" w:date="2009-05-04T07:02:00Z">
        <w:r>
          <w:rPr/>
          <w:t xml:space="preserve"> and this Court</w:t>
        </w:r>
      </w:ins>
      <w:ins w:id="2492" w:author="Eliot I. Bernstein" w:date="2009-04-21T10:04:00Z">
        <w:r>
          <w:rPr/>
          <w:t xml:space="preserve">.  </w:t>
        </w:r>
      </w:ins>
      <w:ins w:id="2493" w:author="Eliot I. Bernstein" w:date="2009-05-04T07:03:00Z">
        <w:r>
          <w:rPr/>
          <w:t xml:space="preserve">Investigations </w:t>
        </w:r>
      </w:ins>
      <w:ins w:id="2494" w:author="Eliot I. Bernstein" w:date="2009-05-07T17:43:00Z">
        <w:r>
          <w:rPr/>
          <w:t xml:space="preserve">also are underway </w:t>
        </w:r>
      </w:ins>
      <w:ins w:id="2495" w:author="Eliot I. Bernstein" w:date="2009-05-04T07:03:00Z">
        <w:r>
          <w:rPr/>
          <w:t xml:space="preserve">by the Federal Patent Bar </w:t>
        </w:r>
      </w:ins>
      <w:ins w:id="2496" w:author="Eliot I. Bernstein" w:date="2009-05-09T08:36:00Z">
        <w:r>
          <w:rPr/>
          <w:t xml:space="preserve">and the Institute of Professional Representatives before the European Patent Office (epi), </w:t>
        </w:r>
      </w:ins>
      <w:ins w:id="2497"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498" w:author="Eliot I. Bernstein" w:date="2009-04-17T11:01:00Z">
        <w:r>
          <w:rPr/>
          <w:t xml:space="preserve"> </w:t>
        </w:r>
      </w:ins>
      <w:r>
        <w:rPr/>
        <w:t>L</w:t>
      </w:r>
      <w:ins w:id="2499" w:author="Eliot I. Bernstein" w:date="2009-04-17T11:01:00Z">
        <w:r>
          <w:rPr/>
          <w:t>aw</w:t>
        </w:r>
      </w:ins>
      <w:ins w:id="2500" w:author="Eliot I. Bernstein" w:date="2009-05-04T07:03:00Z">
        <w:r>
          <w:rPr/>
          <w:t xml:space="preserve">.  </w:t>
        </w:r>
      </w:ins>
      <w:ins w:id="2501" w:author="Eliot I. Bernstein" w:date="2009-04-21T10:04:00Z">
        <w:r>
          <w:rPr/>
          <w:t>Scheindlin</w:t>
        </w:r>
      </w:ins>
      <w:ins w:id="2502" w:author="Eliot I. Bernstein" w:date="2009-04-21T09:52:00Z">
        <w:r>
          <w:rPr/>
          <w:t xml:space="preserve"> </w:t>
        </w:r>
      </w:ins>
      <w:ins w:id="2503" w:author="Eliot I. Bernstein" w:date="2009-04-21T10:00:00Z">
        <w:r>
          <w:rPr/>
          <w:t>fail</w:t>
        </w:r>
      </w:ins>
      <w:ins w:id="2504" w:author="Eliot I. Bernstein" w:date="2009-05-02T15:22:00Z">
        <w:r>
          <w:rPr/>
          <w:t>s</w:t>
        </w:r>
      </w:ins>
      <w:ins w:id="2505" w:author="Eliot I. Bernstein" w:date="2009-04-21T10:00:00Z">
        <w:r>
          <w:rPr/>
          <w:t xml:space="preserve"> to address </w:t>
        </w:r>
      </w:ins>
      <w:ins w:id="2506" w:author="Eliot I. Bernstein" w:date="2009-04-21T09:52:00Z">
        <w:r>
          <w:rPr/>
          <w:t xml:space="preserve">the </w:t>
        </w:r>
      </w:ins>
      <w:ins w:id="2507" w:author="Eliot I. Bernstein" w:date="2009-04-21T10:00:00Z">
        <w:r>
          <w:rPr/>
          <w:t xml:space="preserve">absolute </w:t>
        </w:r>
      </w:ins>
      <w:ins w:id="2508" w:author="Eliot I. Bernstein" w:date="2009-04-21T09:52:00Z">
        <w:r>
          <w:rPr/>
          <w:t>conflict th</w:t>
        </w:r>
      </w:ins>
      <w:ins w:id="2509" w:author="Eliot I. Bernstein" w:date="2009-05-07T17:44:00Z">
        <w:r>
          <w:rPr/>
          <w:t>ese investigations of certain counsel/defendants</w:t>
        </w:r>
      </w:ins>
      <w:ins w:id="2510" w:author="Eliot I. Bernstein" w:date="2009-04-21T09:52:00Z">
        <w:r>
          <w:rPr/>
          <w:t xml:space="preserve"> </w:t>
        </w:r>
      </w:ins>
      <w:ins w:id="2511" w:author="Eliot I. Bernstein" w:date="2009-04-21T10:03:00Z">
        <w:r>
          <w:rPr/>
          <w:t>pose</w:t>
        </w:r>
      </w:ins>
      <w:ins w:id="2512" w:author="Eliot I. Bernstein" w:date="2009-05-04T07:04:00Z">
        <w:r>
          <w:rPr/>
          <w:t>s</w:t>
        </w:r>
      </w:ins>
      <w:ins w:id="2513" w:author="Eliot I. Bernstein" w:date="2009-04-21T09:52:00Z">
        <w:r>
          <w:rPr/>
          <w:t xml:space="preserve"> to</w:t>
        </w:r>
      </w:ins>
      <w:ins w:id="2514" w:author="Eliot I. Bernstein" w:date="2009-04-21T10:03:00Z">
        <w:r>
          <w:rPr/>
          <w:t xml:space="preserve"> continued</w:t>
        </w:r>
      </w:ins>
      <w:ins w:id="2515" w:author="Eliot I. Bernstein" w:date="2009-04-21T09:52:00Z">
        <w:r>
          <w:rPr/>
          <w:t xml:space="preserve"> </w:t>
        </w:r>
      </w:ins>
      <w:ins w:id="2516" w:author="Eliot I. Bernstein" w:date="2009-04-21T10:00:00Z">
        <w:r>
          <w:rPr/>
          <w:t>self-representation</w:t>
        </w:r>
      </w:ins>
      <w:ins w:id="2517" w:author="Eliot I. Bernstein" w:date="2009-05-09T08:37:00Z">
        <w:r>
          <w:rPr/>
          <w:t>s</w:t>
        </w:r>
      </w:ins>
      <w:ins w:id="2518" w:author="Eliot I. Bernstein" w:date="2009-05-04T07:05:00Z">
        <w:r>
          <w:rPr/>
          <w:t xml:space="preserve">.  </w:t>
        </w:r>
      </w:ins>
      <w:ins w:id="2519" w:author="Eliot I. Bernstein" w:date="2009-05-07T17:44:00Z">
        <w:r>
          <w:rPr/>
          <w:t>H</w:t>
        </w:r>
      </w:ins>
      <w:ins w:id="2520" w:author="Eliot I. Bernstein" w:date="2009-04-21T10:04:00Z">
        <w:r>
          <w:rPr/>
          <w:t xml:space="preserve">ad </w:t>
        </w:r>
      </w:ins>
      <w:ins w:id="2521" w:author="Eliot I. Bernstein" w:date="2009-05-04T07:05:00Z">
        <w:r>
          <w:rPr/>
          <w:t>Scheindlin</w:t>
        </w:r>
      </w:ins>
      <w:ins w:id="2522" w:author="Eliot I. Bernstein" w:date="2009-04-21T10:04:00Z">
        <w:r>
          <w:rPr/>
          <w:t xml:space="preserve"> not acted outside her scope of authority and answered conflict questions for others versus asking them to disclose</w:t>
        </w:r>
      </w:ins>
      <w:ins w:id="2523" w:author="Eliot I. Bernstein" w:date="2009-04-21T10:06:00Z">
        <w:r>
          <w:rPr/>
          <w:t>,</w:t>
        </w:r>
      </w:ins>
      <w:ins w:id="2524" w:author="Eliot I. Bernstein" w:date="2009-04-21T10:04:00Z">
        <w:r>
          <w:rPr/>
          <w:t xml:space="preserve"> as requested legally by Plaintiff who acts as</w:t>
        </w:r>
      </w:ins>
      <w:ins w:id="2525" w:author="Eliot I. Bernstein" w:date="2009-05-02T15:22:00Z">
        <w:r>
          <w:rPr/>
          <w:t xml:space="preserve"> Pro Se</w:t>
        </w:r>
      </w:ins>
      <w:ins w:id="2526" w:author="Eliot I. Bernstein" w:date="2009-04-21T10:04:00Z">
        <w:r>
          <w:rPr/>
          <w:t xml:space="preserve"> counsel with rights to request disclosure from all opposing counsel and justices involved in these matters</w:t>
        </w:r>
      </w:ins>
      <w:ins w:id="2527" w:author="Eliot I. Bernstein" w:date="2009-05-04T07:04:00Z">
        <w:r>
          <w:rPr/>
          <w:t xml:space="preserve">, the </w:t>
        </w:r>
      </w:ins>
      <w:ins w:id="2528" w:author="Eliot I. Bernstein" w:date="2009-05-07T17:44:00Z">
        <w:r>
          <w:rPr/>
          <w:t>results</w:t>
        </w:r>
      </w:ins>
      <w:ins w:id="2529" w:author="Eliot I. Bernstein" w:date="2009-05-04T07:04:00Z">
        <w:r>
          <w:rPr/>
          <w:t xml:space="preserve"> from the law </w:t>
        </w:r>
      </w:ins>
      <w:ins w:id="2530" w:author="Eliot I. Bernstein" w:date="2009-05-09T08:37:00Z">
        <w:r>
          <w:rPr/>
          <w:t>firms’</w:t>
        </w:r>
      </w:ins>
      <w:ins w:id="2531" w:author="Eliot I. Bernstein" w:date="2009-05-04T07:04:00Z">
        <w:r>
          <w:rPr/>
          <w:t xml:space="preserve"> </w:t>
        </w:r>
      </w:ins>
      <w:ins w:id="2532" w:author="Eliot I. Bernstein" w:date="2009-05-07T17:45:00Z">
        <w:r>
          <w:rPr/>
          <w:t xml:space="preserve">conflict checks </w:t>
        </w:r>
      </w:ins>
      <w:ins w:id="2533" w:author="Eliot I. Bernstein" w:date="2009-05-04T07:04:00Z">
        <w:r>
          <w:rPr/>
          <w:t xml:space="preserve">would have </w:t>
        </w:r>
      </w:ins>
      <w:ins w:id="2534" w:author="Eliot I. Bernstein" w:date="2009-05-07T17:45:00Z">
        <w:r>
          <w:rPr/>
          <w:t>precluded</w:t>
        </w:r>
      </w:ins>
      <w:ins w:id="2535" w:author="Eliot I. Bernstein" w:date="2009-05-04T07:04:00Z">
        <w:r>
          <w:rPr/>
          <w:t xml:space="preserve"> their self-representations</w:t>
        </w:r>
      </w:ins>
      <w:ins w:id="2536" w:author="Eliot I. Bernstein" w:date="2009-04-21T09:52:00Z">
        <w:r>
          <w:rPr/>
          <w:t>.</w:t>
        </w:r>
      </w:ins>
    </w:p>
    <w:p>
      <w:pPr>
        <w:pStyle w:val="Normal"/>
        <w:spacing w:lineRule="auto" w:line="480"/>
        <w:ind w:firstLine="720"/>
        <w:rPr>
          <w:ins w:id="2594" w:author="Eliot I. Bernstein" w:date="2009-04-21T10:02:00Z"/>
        </w:rPr>
      </w:pPr>
      <w:ins w:id="2538" w:author="Eliot I. Bernstein" w:date="2009-05-02T15:23:00Z">
        <w:r>
          <w:rPr/>
          <w:t>Further, defendant Proskauer, Foley and Meltzer</w:t>
        </w:r>
      </w:ins>
      <w:r>
        <w:rPr/>
        <w:t xml:space="preserve"> Lippe Goldstein Wolfe &amp; Schlissel ( Meltzer )</w:t>
      </w:r>
      <w:ins w:id="2539" w:author="Eliot I. Bernstein" w:date="2009-05-02T15:23:00Z">
        <w:r>
          <w:rPr/>
          <w:t xml:space="preserve"> law firms are former counsel to Plaintiff,</w:t>
        </w:r>
      </w:ins>
      <w:r>
        <w:rPr/>
        <w:t xml:space="preserve"> were board members, shareholders, counselors</w:t>
      </w:r>
      <w:ins w:id="2540" w:author="Eliot I. Bernstein" w:date="2009-05-02T15:23:00Z">
        <w:r>
          <w:rPr/>
          <w:t xml:space="preserve"> further precluding their self-representation</w:t>
        </w:r>
      </w:ins>
      <w:ins w:id="2541" w:author="Eliot I. Bernstein" w:date="2009-05-09T08:38:00Z">
        <w:r>
          <w:rPr/>
          <w:t>s</w:t>
        </w:r>
      </w:ins>
      <w:ins w:id="2542" w:author="Eliot I. Bernstein" w:date="2009-05-07T17:45:00Z">
        <w:r>
          <w:rPr/>
          <w:t xml:space="preserve"> under the </w:t>
        </w:r>
      </w:ins>
      <w:r>
        <w:rPr/>
        <w:t>A</w:t>
      </w:r>
      <w:ins w:id="2543" w:author="Eliot I. Bernstein" w:date="2009-05-07T17:45:00Z">
        <w:r>
          <w:rPr/>
          <w:t xml:space="preserve">ttorney </w:t>
        </w:r>
      </w:ins>
      <w:r>
        <w:rPr/>
        <w:t>C</w:t>
      </w:r>
      <w:ins w:id="2544" w:author="Eliot I. Bernstein" w:date="2009-05-07T17:45:00Z">
        <w:r>
          <w:rPr/>
          <w:t xml:space="preserve">ode of </w:t>
        </w:r>
      </w:ins>
      <w:r>
        <w:rPr/>
        <w:t>C</w:t>
      </w:r>
      <w:ins w:id="2545" w:author="Eliot I. Bernstein" w:date="2009-05-07T17:45:00Z">
        <w:r>
          <w:rPr/>
          <w:t>onduct</w:t>
        </w:r>
      </w:ins>
      <w:ins w:id="2546" w:author="Eliot I. Bernstein" w:date="2009-05-02T15:23:00Z">
        <w:r>
          <w:rPr/>
          <w:t>.  Proskauer is a</w:t>
        </w:r>
      </w:ins>
      <w:ins w:id="2547" w:author="Eliot I. Bernstein" w:date="2009-05-07T18:36:00Z">
        <w:r>
          <w:rPr/>
          <w:t>lso a</w:t>
        </w:r>
      </w:ins>
      <w:ins w:id="2548" w:author="Eliot I. Bernstein" w:date="2009-05-02T15:23:00Z">
        <w:r>
          <w:rPr/>
          <w:t xml:space="preserve"> </w:t>
        </w:r>
      </w:ins>
      <w:r>
        <w:rPr/>
        <w:t xml:space="preserve">founding </w:t>
      </w:r>
      <w:ins w:id="2549" w:author="Eliot I. Bernstein" w:date="2009-05-02T15:23:00Z">
        <w:r>
          <w:rPr/>
          <w:t>shareholder of Iviewit</w:t>
        </w:r>
      </w:ins>
      <w:r>
        <w:rPr/>
        <w:t xml:space="preserve"> companies</w:t>
      </w:r>
      <w:ins w:id="2550" w:author="Eliot I. Bernstein" w:date="2009-05-02T15:23:00Z">
        <w:r>
          <w:rPr/>
          <w:t xml:space="preserve"> </w:t>
        </w:r>
      </w:ins>
      <w:ins w:id="2551" w:author="Eliot I. Bernstein" w:date="2009-05-03T13:01:00Z">
        <w:r>
          <w:rPr/>
          <w:t>and thus a defendant with an interest in the Plaintiff companies Iviewit</w:t>
        </w:r>
      </w:ins>
      <w:ins w:id="2552" w:author="Eliot I. Bernstein" w:date="2009-05-09T08:38:00Z">
        <w:r>
          <w:rPr/>
          <w:t>,</w:t>
        </w:r>
      </w:ins>
      <w:ins w:id="2553" w:author="Eliot I. Bernstein" w:date="2009-05-04T07:06:00Z">
        <w:r>
          <w:rPr/>
          <w:t xml:space="preserve"> another area of conflict that cannot be overcome</w:t>
        </w:r>
      </w:ins>
      <w:ins w:id="2554" w:author="Eliot I. Bernstein" w:date="2009-05-09T08:38:00Z">
        <w:r>
          <w:rPr/>
          <w:t xml:space="preserve"> precluding self-representation</w:t>
        </w:r>
      </w:ins>
      <w:ins w:id="2555" w:author="Eliot I. Bernstein" w:date="2009-05-02T15:23:00Z">
        <w:r>
          <w:rPr/>
          <w:t xml:space="preserve">.  </w:t>
        </w:r>
      </w:ins>
      <w:ins w:id="2556" w:author="Eliot I. Bernstein" w:date="2009-05-02T15:25:00Z">
        <w:r>
          <w:rPr/>
          <w:t>All of th</w:t>
        </w:r>
      </w:ins>
      <w:ins w:id="2557" w:author="Eliot I. Bernstein" w:date="2009-05-04T07:06:00Z">
        <w:r>
          <w:rPr/>
          <w:t>ese material and factual conflicts</w:t>
        </w:r>
      </w:ins>
      <w:ins w:id="2558" w:author="Eliot I. Bernstein" w:date="2009-05-02T15:25:00Z">
        <w:r>
          <w:rPr/>
          <w:t xml:space="preserve"> overlooked by </w:t>
        </w:r>
      </w:ins>
      <w:ins w:id="2559" w:author="Eliot I. Bernstein" w:date="2009-04-21T10:00:00Z">
        <w:r>
          <w:rPr/>
          <w:t xml:space="preserve">Scheindlin </w:t>
        </w:r>
      </w:ins>
      <w:ins w:id="2560" w:author="Eliot I. Bernstein" w:date="2009-05-02T15:26:00Z">
        <w:r>
          <w:rPr/>
          <w:t>who p</w:t>
        </w:r>
      </w:ins>
      <w:ins w:id="2561" w:author="Eliot I. Bernstein" w:date="2009-04-21T10:00:00Z">
        <w:r>
          <w:rPr/>
          <w:t xml:space="preserve">revented </w:t>
        </w:r>
      </w:ins>
      <w:ins w:id="2562" w:author="Eliot I. Bernstein" w:date="2009-05-03T13:01:00Z">
        <w:r>
          <w:rPr/>
          <w:t>Proskauer</w:t>
        </w:r>
      </w:ins>
      <w:ins w:id="2563" w:author="Eliot I. Bernstein" w:date="2009-05-04T07:06:00Z">
        <w:r>
          <w:rPr/>
          <w:t>, Meltzer</w:t>
        </w:r>
      </w:ins>
      <w:ins w:id="2564" w:author="Eliot I. Bernstein" w:date="2009-04-21T10:00:00Z">
        <w:r>
          <w:rPr/>
          <w:t xml:space="preserve"> </w:t>
        </w:r>
      </w:ins>
      <w:ins w:id="2565" w:author="Eliot I. Bernstein" w:date="2009-05-04T07:06:00Z">
        <w:r>
          <w:rPr/>
          <w:t xml:space="preserve">and Foley </w:t>
        </w:r>
      </w:ins>
      <w:ins w:id="2566" w:author="Eliot I. Bernstein" w:date="2009-04-21T10:00:00Z">
        <w:r>
          <w:rPr/>
          <w:t>counsel from having to address the</w:t>
        </w:r>
      </w:ins>
      <w:ins w:id="2567" w:author="Eliot I. Bernstein" w:date="2009-05-02T15:26:00Z">
        <w:r>
          <w:rPr/>
          <w:t>ir</w:t>
        </w:r>
      </w:ins>
      <w:ins w:id="2568" w:author="Eliot I. Bernstein" w:date="2009-04-21T10:00:00Z">
        <w:r>
          <w:rPr/>
          <w:t xml:space="preserve"> conflicts</w:t>
        </w:r>
      </w:ins>
      <w:ins w:id="2569" w:author="Eliot I. Bernstein" w:date="2009-05-03T13:02:00Z">
        <w:r>
          <w:rPr/>
          <w:t xml:space="preserve"> by answering for them</w:t>
        </w:r>
      </w:ins>
      <w:ins w:id="2570" w:author="Eliot I. Bernstein" w:date="2009-05-07T19:56:00Z">
        <w:r>
          <w:rPr/>
          <w:t xml:space="preserve"> versus forcing conflict checks to be run according to well</w:t>
        </w:r>
      </w:ins>
      <w:r>
        <w:rPr/>
        <w:t>-</w:t>
      </w:r>
      <w:ins w:id="2571" w:author="Eliot I. Bernstein" w:date="2009-05-07T19:57:00Z">
        <w:r>
          <w:rPr/>
          <w:t xml:space="preserve">established </w:t>
        </w:r>
      </w:ins>
      <w:r>
        <w:rPr/>
        <w:t>A</w:t>
      </w:r>
      <w:ins w:id="2572" w:author="Eliot I. Bernstein" w:date="2009-05-07T19:57:00Z">
        <w:r>
          <w:rPr/>
          <w:t xml:space="preserve">ttorney </w:t>
        </w:r>
      </w:ins>
      <w:r>
        <w:rPr/>
        <w:t>C</w:t>
      </w:r>
      <w:ins w:id="2573" w:author="Eliot I. Bernstein" w:date="2009-05-07T19:57:00Z">
        <w:r>
          <w:rPr/>
          <w:t xml:space="preserve">onduct </w:t>
        </w:r>
      </w:ins>
      <w:r>
        <w:rPr/>
        <w:t>C</w:t>
      </w:r>
      <w:ins w:id="2574" w:author="Eliot I. Bernstein" w:date="2009-05-07T19:57:00Z">
        <w:r>
          <w:rPr/>
          <w:t>odes</w:t>
        </w:r>
      </w:ins>
      <w:ins w:id="2575" w:author="Eliot I. Bernstein" w:date="2009-04-21T10:00:00Z">
        <w:r>
          <w:rPr/>
          <w:t xml:space="preserve"> and</w:t>
        </w:r>
      </w:ins>
      <w:ins w:id="2576" w:author="Eliot I. Bernstein" w:date="2009-05-02T15:26:00Z">
        <w:r>
          <w:rPr/>
          <w:t xml:space="preserve"> </w:t>
        </w:r>
      </w:ins>
      <w:ins w:id="2577" w:author="Eliot I. Bernstein" w:date="2009-05-07T19:57:00Z">
        <w:r>
          <w:rPr/>
          <w:t xml:space="preserve">thus </w:t>
        </w:r>
      </w:ins>
      <w:ins w:id="2578" w:author="Eliot I. Bernstein" w:date="2009-05-02T15:26:00Z">
        <w:r>
          <w:rPr/>
          <w:t>allow</w:t>
        </w:r>
      </w:ins>
      <w:ins w:id="2579" w:author="Eliot I. Bernstein" w:date="2009-05-07T19:57:00Z">
        <w:r>
          <w:rPr/>
          <w:t>ed</w:t>
        </w:r>
      </w:ins>
      <w:ins w:id="2580" w:author="Eliot I. Bernstein" w:date="2009-05-02T15:26:00Z">
        <w:r>
          <w:rPr/>
          <w:t xml:space="preserve"> them to</w:t>
        </w:r>
      </w:ins>
      <w:ins w:id="2581" w:author="Eliot I. Bernstein" w:date="2009-04-21T10:00:00Z">
        <w:r>
          <w:rPr/>
          <w:t xml:space="preserve"> continue to act in conflict</w:t>
        </w:r>
      </w:ins>
      <w:ins w:id="2582" w:author="Eliot I. Bernstein" w:date="2009-05-02T15:26:00Z">
        <w:r>
          <w:rPr/>
          <w:t xml:space="preserve"> in her court</w:t>
        </w:r>
      </w:ins>
      <w:ins w:id="2583" w:author="Eliot I. Bernstein" w:date="2009-05-07T19:58:00Z">
        <w:r>
          <w:rPr/>
          <w:t>.  This</w:t>
        </w:r>
      </w:ins>
      <w:ins w:id="2584" w:author="Eliot I. Bernstein" w:date="2009-04-21T10:00:00Z">
        <w:r>
          <w:rPr/>
          <w:t xml:space="preserve"> disregard for </w:t>
        </w:r>
      </w:ins>
      <w:r>
        <w:rPr/>
        <w:t>Judicial Cannons, Attorney Conduct Codes and</w:t>
      </w:r>
      <w:ins w:id="2585" w:author="Eliot I. Bernstein" w:date="2009-04-17T11:01:00Z">
        <w:r>
          <w:rPr/>
          <w:t xml:space="preserve"> </w:t>
        </w:r>
      </w:ins>
      <w:r>
        <w:rPr/>
        <w:t>L</w:t>
      </w:r>
      <w:ins w:id="2586" w:author="Eliot I. Bernstein" w:date="2009-04-17T11:01:00Z">
        <w:r>
          <w:rPr/>
          <w:t>aw</w:t>
        </w:r>
      </w:ins>
      <w:ins w:id="2587" w:author="Eliot I. Bernstein" w:date="2009-04-21T10:00:00Z">
        <w:r>
          <w:rPr/>
          <w:t xml:space="preserve">, </w:t>
        </w:r>
      </w:ins>
      <w:r>
        <w:rPr/>
        <w:t xml:space="preserve">further </w:t>
      </w:r>
      <w:ins w:id="2588" w:author="Eliot I. Bernstein" w:date="2009-04-21T10:00:00Z">
        <w:r>
          <w:rPr/>
          <w:t>act to Obstruct Justice</w:t>
        </w:r>
      </w:ins>
      <w:ins w:id="2589" w:author="Eliot I. Bernstein" w:date="2009-05-02T15:27:00Z">
        <w:r>
          <w:rPr/>
          <w:t xml:space="preserve"> through an incestuous orgy of </w:t>
        </w:r>
      </w:ins>
      <w:ins w:id="2590" w:author="Eliot I. Bernstein" w:date="2009-05-07T19:58:00Z">
        <w:r>
          <w:rPr/>
          <w:t xml:space="preserve">unregulated </w:t>
        </w:r>
      </w:ins>
      <w:ins w:id="2591" w:author="Eliot I. Bernstein" w:date="2009-05-02T15:27:00Z">
        <w:r>
          <w:rPr/>
          <w:t>conflict</w:t>
        </w:r>
      </w:ins>
      <w:ins w:id="2592" w:author="Eliot I. Bernstein" w:date="2009-05-07T19:58:00Z">
        <w:r>
          <w:rPr/>
          <w:t>s that act to deny Plaintiff due process and procedure rights</w:t>
        </w:r>
      </w:ins>
      <w:ins w:id="2593" w:author="Eliot I. Bernstein" w:date="2009-04-21T10:00:00Z">
        <w:r>
          <w:rPr/>
          <w:t>.</w:t>
        </w:r>
      </w:ins>
    </w:p>
    <w:p>
      <w:pPr>
        <w:pStyle w:val="Normal"/>
        <w:spacing w:lineRule="auto" w:line="480"/>
        <w:ind w:firstLine="720"/>
        <w:rPr>
          <w:ins w:id="2636" w:author="Eliot I. Bernstein" w:date="2009-05-04T07:07:00Z"/>
        </w:rPr>
      </w:pPr>
      <w:ins w:id="2595" w:author="Eliot I. Bernstein" w:date="2009-04-21T10:02:00Z">
        <w:r>
          <w:rPr/>
          <w:t xml:space="preserve">Scheindlin fails to address in </w:t>
        </w:r>
      </w:ins>
      <w:ins w:id="2596" w:author="Eliot I. Bernstein" w:date="2009-05-07T20:00:00Z">
        <w:r>
          <w:rPr/>
          <w:t>the</w:t>
        </w:r>
      </w:ins>
      <w:ins w:id="2597" w:author="Eliot I. Bernstein" w:date="2009-04-21T10:02:00Z">
        <w:r>
          <w:rPr/>
          <w:t xml:space="preserve"> Order disqualifying grounds presented to her</w:t>
        </w:r>
      </w:ins>
      <w:ins w:id="2598" w:author="Eliot I. Bernstein" w:date="2009-04-21T10:07:00Z">
        <w:r>
          <w:rPr/>
          <w:t xml:space="preserve"> </w:t>
        </w:r>
      </w:ins>
      <w:ins w:id="2599" w:author="Eliot I. Bernstein" w:date="2009-05-04T07:07:00Z">
        <w:r>
          <w:rPr/>
          <w:t xml:space="preserve">by </w:t>
        </w:r>
      </w:ins>
      <w:ins w:id="2600" w:author="Eliot I. Bernstein" w:date="2009-04-21T10:07:00Z">
        <w:r>
          <w:rPr/>
          <w:t>Anderson</w:t>
        </w:r>
      </w:ins>
      <w:r>
        <w:rPr/>
        <w:t>,</w:t>
      </w:r>
      <w:ins w:id="2601" w:author="Eliot I. Bernstein" w:date="2009-05-07T20:00:00Z">
        <w:r>
          <w:rPr/>
          <w:t xml:space="preserve"> in relation to defendant attorneys who </w:t>
        </w:r>
      </w:ins>
      <w:r>
        <w:rPr/>
        <w:t>are or have</w:t>
      </w:r>
      <w:ins w:id="2602" w:author="Eliot I. Bernstein" w:date="2009-05-07T20:00:00Z">
        <w:r>
          <w:rPr/>
          <w:t xml:space="preserve"> been involved with the First Dept</w:t>
        </w:r>
      </w:ins>
      <w:ins w:id="2603" w:author="Eliot I. Bernstein" w:date="2009-04-21T10:07:00Z">
        <w:r>
          <w:rPr/>
          <w:t xml:space="preserve">, </w:t>
        </w:r>
      </w:ins>
      <w:ins w:id="2604" w:author="Eliot I. Bernstein" w:date="2009-05-07T20:01:00Z">
        <w:r>
          <w:rPr/>
          <w:t>as Anderson</w:t>
        </w:r>
      </w:ins>
      <w:ins w:id="2605"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606" w:author="Eliot I. Bernstein" w:date="2009-05-07T20:01:00Z">
        <w:r>
          <w:rPr/>
          <w:t>.  T</w:t>
        </w:r>
      </w:ins>
      <w:ins w:id="2607" w:author="Eliot I. Bernstein" w:date="2009-05-07T19:59:00Z">
        <w:r>
          <w:rPr/>
          <w:t xml:space="preserve">here may be information learned in Anderson that further confirms the conflicts and public office violations claimed in the </w:t>
        </w:r>
      </w:ins>
      <w:r>
        <w:rPr/>
        <w:t>Amended Complaint</w:t>
      </w:r>
      <w:ins w:id="2608" w:author="Eliot I. Bernstein" w:date="2009-05-07T20:01:00Z">
        <w:r>
          <w:rPr/>
          <w:t xml:space="preserve"> by Plaintiff and certainly, anyone with current or former First Dept affiliations would be excluded from </w:t>
        </w:r>
      </w:ins>
      <w:ins w:id="2609" w:author="Eliot I. Bernstein" w:date="2009-05-09T08:39:00Z">
        <w:r>
          <w:rPr/>
          <w:t>representing anyone in these</w:t>
        </w:r>
      </w:ins>
      <w:ins w:id="2610" w:author="Eliot I. Bernstein" w:date="2009-05-07T20:01:00Z">
        <w:r>
          <w:rPr/>
          <w:t xml:space="preserve"> matters</w:t>
        </w:r>
      </w:ins>
      <w:ins w:id="2611" w:author="Eliot I. Bernstein" w:date="2009-05-07T19:59:00Z">
        <w:r>
          <w:rPr/>
          <w:t xml:space="preserve">.  </w:t>
        </w:r>
      </w:ins>
      <w:ins w:id="2612" w:author="Eliot I. Bernstein" w:date="2009-05-02T15:30:00Z">
        <w:r>
          <w:rPr/>
          <w:t xml:space="preserve"> </w:t>
        </w:r>
      </w:ins>
      <w:ins w:id="2613" w:author="Eliot I. Bernstein" w:date="2009-05-09T08:39:00Z">
        <w:r>
          <w:rPr/>
          <w:t xml:space="preserve">Defendants </w:t>
        </w:r>
      </w:ins>
      <w:ins w:id="2614" w:author="Eliot I. Bernstein" w:date="2009-05-03T13:02:00Z">
        <w:r>
          <w:rPr/>
          <w:t>Proskauer, Rubenstein and Krane were also found</w:t>
        </w:r>
      </w:ins>
      <w:r>
        <w:rPr/>
        <w:t xml:space="preserve"> directly</w:t>
      </w:r>
      <w:ins w:id="2615" w:author="Eliot I. Bernstein" w:date="2009-05-03T13:02:00Z">
        <w:r>
          <w:rPr/>
          <w:t xml:space="preserve"> interfering in complaints at the First Dept</w:t>
        </w:r>
      </w:ins>
      <w:ins w:id="2616" w:author="Eliot I. Bernstein" w:date="2009-05-09T08:39:00Z">
        <w:r>
          <w:rPr/>
          <w:t xml:space="preserve"> in complaints</w:t>
        </w:r>
      </w:ins>
      <w:ins w:id="2617" w:author="Eliot I. Bernstein" w:date="2009-05-03T13:02:00Z">
        <w:r>
          <w:rPr/>
          <w:t xml:space="preserve"> directly</w:t>
        </w:r>
      </w:ins>
      <w:ins w:id="2618" w:author="Eliot I. Bernstein" w:date="2009-05-04T07:07:00Z">
        <w:r>
          <w:rPr/>
          <w:t xml:space="preserve"> related to these matters</w:t>
        </w:r>
      </w:ins>
      <w:ins w:id="2619" w:author="Eliot I. Bernstein" w:date="2009-05-03T13:03:00Z">
        <w:r>
          <w:rPr/>
          <w:t xml:space="preserve">, while </w:t>
        </w:r>
      </w:ins>
      <w:ins w:id="2620" w:author="Eliot I. Bernstein" w:date="2009-05-07T20:02:00Z">
        <w:r>
          <w:rPr/>
          <w:t xml:space="preserve">Krane </w:t>
        </w:r>
      </w:ins>
      <w:ins w:id="2621" w:author="Eliot I. Bernstein" w:date="2009-05-03T13:03:00Z">
        <w:r>
          <w:rPr/>
          <w:t>h</w:t>
        </w:r>
      </w:ins>
      <w:ins w:id="2622" w:author="Eliot I. Bernstein" w:date="2009-05-07T20:02:00Z">
        <w:r>
          <w:rPr/>
          <w:t>eld</w:t>
        </w:r>
      </w:ins>
      <w:ins w:id="2623" w:author="Eliot I. Bernstein" w:date="2009-05-03T13:03:00Z">
        <w:r>
          <w:rPr/>
          <w:t xml:space="preserve"> positions</w:t>
        </w:r>
      </w:ins>
      <w:ins w:id="2624" w:author="Eliot I. Bernstein" w:date="2009-05-04T07:07:00Z">
        <w:r>
          <w:rPr/>
          <w:t xml:space="preserve"> with the First Dept</w:t>
        </w:r>
      </w:ins>
      <w:ins w:id="2625" w:author="Eliot I. Bernstein" w:date="2009-05-03T13:03:00Z">
        <w:r>
          <w:rPr/>
          <w:t xml:space="preserve"> </w:t>
        </w:r>
      </w:ins>
      <w:ins w:id="2626" w:author="Eliot I. Bernstein" w:date="2009-05-07T20:02:00Z">
        <w:r>
          <w:rPr/>
          <w:t xml:space="preserve">and throughout the Disciplinary community </w:t>
        </w:r>
      </w:ins>
      <w:ins w:id="2627" w:author="Eliot I. Bernstein" w:date="2009-05-03T13:03:00Z">
        <w:r>
          <w:rPr/>
          <w:t xml:space="preserve">that conflicted </w:t>
        </w:r>
      </w:ins>
      <w:ins w:id="2628" w:author="Eliot I. Bernstein" w:date="2009-05-07T20:03:00Z">
        <w:r>
          <w:rPr/>
          <w:t>him</w:t>
        </w:r>
      </w:ins>
      <w:ins w:id="2629" w:author="Eliot I. Bernstein" w:date="2009-05-03T13:03:00Z">
        <w:r>
          <w:rPr/>
          <w:t xml:space="preserve"> from representing </w:t>
        </w:r>
      </w:ins>
      <w:ins w:id="2630" w:author="Eliot I. Bernstein" w:date="2009-05-07T20:03:00Z">
        <w:r>
          <w:rPr/>
          <w:t xml:space="preserve">his firm, his Partner and himself </w:t>
        </w:r>
      </w:ins>
      <w:ins w:id="2631" w:author="Eliot I. Bernstein" w:date="2009-05-03T13:03:00Z">
        <w:r>
          <w:rPr/>
          <w:t>in complaints</w:t>
        </w:r>
      </w:ins>
      <w:ins w:id="2632" w:author="Eliot I. Bernstein" w:date="2009-05-07T20:03:00Z">
        <w:r>
          <w:rPr/>
          <w:t xml:space="preserve"> filed with the First Dept</w:t>
        </w:r>
      </w:ins>
      <w:ins w:id="2633" w:author="Eliot I. Bernstein" w:date="2009-05-03T13:03:00Z">
        <w:r>
          <w:rPr/>
          <w:t xml:space="preserve">.  </w:t>
        </w:r>
      </w:ins>
      <w:ins w:id="2634" w:author="Eliot I. Bernstein" w:date="2009-05-09T08:39:00Z">
        <w:r>
          <w:rPr/>
          <w:t xml:space="preserve">Further, Krane as former President of the NYSBA was </w:t>
        </w:r>
      </w:ins>
      <w:r>
        <w:rPr/>
        <w:t xml:space="preserve">further </w:t>
      </w:r>
      <w:ins w:id="2635"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669" w:author="Eliot I. Bernstein" w:date="2009-04-21T10:33:00Z"/>
        </w:rPr>
      </w:pPr>
      <w:ins w:id="2637" w:author="Eliot I. Bernstein" w:date="2009-04-21T10:10:00Z">
        <w:r>
          <w:rPr/>
          <w:t xml:space="preserve">Further support </w:t>
        </w:r>
      </w:ins>
      <w:ins w:id="2638" w:author="Eliot I. Bernstein" w:date="2009-04-21T10:28:00Z">
        <w:r>
          <w:rPr/>
          <w:t xml:space="preserve">of disqualifying grounds </w:t>
        </w:r>
      </w:ins>
      <w:ins w:id="2639" w:author="Eliot I. Bernstein" w:date="2009-04-21T10:10:00Z">
        <w:r>
          <w:rPr/>
          <w:t>comes from defendant and Plaintiff witness</w:t>
        </w:r>
      </w:ins>
      <w:ins w:id="2640" w:author="Eliot I. Bernstein" w:date="2009-04-29T10:50:00Z">
        <w:r>
          <w:rPr/>
          <w:t xml:space="preserve"> and defendant</w:t>
        </w:r>
      </w:ins>
      <w:ins w:id="2641" w:author="Eliot I. Bernstein" w:date="2009-04-21T10:10:00Z">
        <w:r>
          <w:rPr/>
          <w:t xml:space="preserve">, </w:t>
        </w:r>
      </w:ins>
      <w:ins w:id="2642" w:author="Eliot I. Bernstein" w:date="2009-04-29T10:50:00Z">
        <w:r>
          <w:rPr/>
          <w:t xml:space="preserve">Clerk of this Court, </w:t>
        </w:r>
      </w:ins>
      <w:ins w:id="2643" w:author="Eliot I. Bernstein" w:date="2009-04-21T10:10:00Z">
        <w:r>
          <w:rPr/>
          <w:t>Wolfe and the defendant Justices from the First Dept whose actions led to Unpublished Orders for investigation of Proskauer attorneys</w:t>
        </w:r>
      </w:ins>
      <w:ins w:id="2644" w:author="Eliot I. Bernstein" w:date="2009-04-21T10:12:00Z">
        <w:r>
          <w:rPr/>
          <w:t>, FOR CONFLICT AND THE APPEARANCE OF IMPROPRIETY</w:t>
        </w:r>
      </w:ins>
      <w:ins w:id="2645" w:author="Eliot I. Bernstein" w:date="2009-05-07T20:04:00Z">
        <w:r>
          <w:rPr/>
          <w:t>.</w:t>
        </w:r>
      </w:ins>
      <w:ins w:id="2646" w:author="Eliot I. Bernstein" w:date="2009-04-21T10:11:00Z">
        <w:r>
          <w:rPr/>
          <w:t xml:space="preserve"> </w:t>
        </w:r>
      </w:ins>
      <w:ins w:id="2647" w:author="Eliot I. Bernstein" w:date="2009-05-07T20:05:00Z">
        <w:r>
          <w:rPr/>
          <w:t xml:space="preserve">The First Dept has officially rendered no proper court resolution to their orders for investigations and </w:t>
        </w:r>
      </w:ins>
      <w:ins w:id="2648" w:author="Eliot I. Bernstein" w:date="2009-05-07T20:03:00Z">
        <w:r>
          <w:rPr/>
          <w:t>the</w:t>
        </w:r>
      </w:ins>
      <w:ins w:id="2649" w:author="Eliot I. Bernstein" w:date="2009-05-07T20:05:00Z">
        <w:r>
          <w:rPr/>
          <w:t>refore the</w:t>
        </w:r>
      </w:ins>
      <w:r>
        <w:rPr/>
        <w:t>se same</w:t>
      </w:r>
      <w:ins w:id="2650" w:author="Eliot I. Bernstein" w:date="2009-05-07T20:03:00Z">
        <w:r>
          <w:rPr/>
          <w:t xml:space="preserve"> attorneys cannot be allowed to continue representation of themselves or others</w:t>
        </w:r>
      </w:ins>
      <w:ins w:id="2651" w:author="Eliot I. Bernstein" w:date="2009-05-07T20:06:00Z">
        <w:r>
          <w:rPr/>
          <w:t xml:space="preserve"> until those orders are wholly resolved</w:t>
        </w:r>
      </w:ins>
      <w:ins w:id="2652" w:author="Eliot I. Bernstein" w:date="2009-04-21T10:11:00Z">
        <w:r>
          <w:rPr/>
          <w:t xml:space="preserve">.  Scheindlin may have erred further in tendering </w:t>
        </w:r>
      </w:ins>
      <w:ins w:id="2653" w:author="Eliot I. Bernstein" w:date="2009-05-04T07:08:00Z">
        <w:r>
          <w:rPr/>
          <w:t>her Order</w:t>
        </w:r>
      </w:ins>
      <w:ins w:id="2654" w:author="Eliot I. Bernstein" w:date="2009-04-21T10:12:00Z">
        <w:r>
          <w:rPr/>
          <w:t>, acting well outside her proper authority in attempting to exonerate the law firms from conflict</w:t>
        </w:r>
      </w:ins>
      <w:ins w:id="2655" w:author="Eliot I. Bernstein" w:date="2009-04-21T10:30:00Z">
        <w:r>
          <w:rPr/>
          <w:t xml:space="preserve"> herself.  </w:t>
        </w:r>
      </w:ins>
      <w:ins w:id="2656" w:author="Eliot I. Bernstein" w:date="2009-04-21T10:32:00Z">
        <w:r>
          <w:rPr/>
          <w:t>Scheindlin</w:t>
        </w:r>
      </w:ins>
      <w:ins w:id="2657" w:author="Eliot I. Bernstein" w:date="2009-05-07T20:06:00Z">
        <w:r>
          <w:rPr/>
          <w:t xml:space="preserve"> again</w:t>
        </w:r>
      </w:ins>
      <w:ins w:id="2658" w:author="Eliot I. Bernstein" w:date="2009-04-21T10:30:00Z">
        <w:r>
          <w:rPr/>
          <w:t xml:space="preserve"> failing to </w:t>
        </w:r>
      </w:ins>
      <w:ins w:id="2659" w:author="Eliot I. Bernstein" w:date="2009-04-21T10:13:00Z">
        <w:r>
          <w:rPr/>
          <w:t xml:space="preserve">ascertain </w:t>
        </w:r>
      </w:ins>
      <w:ins w:id="2660" w:author="Eliot I. Bernstein" w:date="2009-04-21T10:32:00Z">
        <w:r>
          <w:rPr/>
          <w:t xml:space="preserve">procedurally </w:t>
        </w:r>
      </w:ins>
      <w:ins w:id="2661" w:author="Eliot I. Bernstein" w:date="2009-04-21T10:13:00Z">
        <w:r>
          <w:rPr/>
          <w:t xml:space="preserve">if the law firms were in conflict, </w:t>
        </w:r>
      </w:ins>
      <w:ins w:id="2662" w:author="Eliot I. Bernstein" w:date="2009-04-21T10:31:00Z">
        <w:r>
          <w:rPr/>
          <w:t>which</w:t>
        </w:r>
      </w:ins>
      <w:ins w:id="2663" w:author="Eliot I. Bernstein" w:date="2009-04-21T10:13:00Z">
        <w:r>
          <w:rPr/>
          <w:t xml:space="preserve"> could only be legally achieved by asking them to run formal in house and procedural </w:t>
        </w:r>
      </w:ins>
      <w:ins w:id="2664" w:author="Eliot I. Bernstein" w:date="2009-04-21T10:15:00Z">
        <w:r>
          <w:rPr/>
          <w:t>conflicts checks and submitting them to the court and Plaintiff</w:t>
        </w:r>
      </w:ins>
      <w:ins w:id="2665" w:author="Eliot I. Bernstein" w:date="2009-04-21T10:32:00Z">
        <w:r>
          <w:rPr/>
          <w:t xml:space="preserve">, not answering on their behalf outside the scope of her authority and prejudicing the case and Plaintiff rights through </w:t>
        </w:r>
      </w:ins>
      <w:ins w:id="2666" w:author="Eliot I. Bernstein" w:date="2009-05-04T07:10:00Z">
        <w:r>
          <w:rPr/>
          <w:t>O</w:t>
        </w:r>
      </w:ins>
      <w:ins w:id="2667" w:author="Eliot I. Bernstein" w:date="2009-04-21T10:32:00Z">
        <w:r>
          <w:rPr/>
          <w:t>bstruction</w:t>
        </w:r>
      </w:ins>
      <w:ins w:id="2668" w:author="Eliot I. Bernstein" w:date="2009-04-21T10:15:00Z">
        <w:r>
          <w:rPr/>
          <w:t xml:space="preserve">.  </w:t>
        </w:r>
      </w:ins>
    </w:p>
    <w:p>
      <w:pPr>
        <w:pStyle w:val="Normal"/>
        <w:spacing w:lineRule="auto" w:line="480"/>
        <w:ind w:firstLine="720"/>
        <w:rPr/>
      </w:pPr>
      <w:ins w:id="2670" w:author="Eliot I. Bernstein" w:date="2009-04-21T10:36:00Z">
        <w:r>
          <w:rPr/>
          <w:t>Finally, and in an about face from her former March 10, 2008</w:t>
        </w:r>
      </w:ins>
      <w:ins w:id="2671" w:author="Eliot I. Bernstein" w:date="2009-04-21T10:40:00Z">
        <w:r>
          <w:rPr/>
          <w:t xml:space="preserve"> Order</w:t>
        </w:r>
      </w:ins>
      <w:ins w:id="2672" w:author="Eliot I. Bernstein" w:date="2009-04-21T10:36:00Z">
        <w:r>
          <w:rPr/>
          <w:t xml:space="preserve">, Scheindlin, changes course as to the substance of the </w:t>
        </w:r>
      </w:ins>
      <w:ins w:id="2673" w:author="Eliot I. Bernstein" w:date="2009-04-21T10:38:00Z">
        <w:r>
          <w:rPr/>
          <w:t xml:space="preserve">conflict </w:t>
        </w:r>
      </w:ins>
      <w:ins w:id="2674" w:author="Eliot I. Bernstein" w:date="2009-04-21T10:36:00Z">
        <w:r>
          <w:rPr/>
          <w:t>matters before her</w:t>
        </w:r>
      </w:ins>
      <w:ins w:id="2675" w:author="Eliot I. Bernstein" w:date="2009-04-21T10:38:00Z">
        <w:r>
          <w:rPr/>
          <w:t xml:space="preserve"> and in a </w:t>
        </w:r>
      </w:ins>
      <w:ins w:id="2676" w:author="Eliot I. Bernstein" w:date="2009-04-21T10:40:00Z">
        <w:r>
          <w:rPr/>
          <w:t>March 21, 2008 Order, states</w:t>
        </w:r>
      </w:ins>
      <w:r>
        <w:rPr/>
        <w:t>:</w:t>
      </w:r>
    </w:p>
    <w:p>
      <w:pPr>
        <w:pStyle w:val="Normal"/>
        <w:ind w:left="720" w:right="720" w:hanging="0"/>
        <w:jc w:val="both"/>
        <w:rPr/>
      </w:pPr>
      <w:ins w:id="2677" w:author="Eliot I. Bernstein" w:date="2009-04-21T10:40:00Z">
        <w:r>
          <w:rPr/>
          <w:t xml:space="preserve">Any further consideration of the </w:t>
        </w:r>
      </w:ins>
      <w:ins w:id="2678" w:author="Eliot I. Bernstein" w:date="2009-04-21T10:40:00Z">
        <w:r>
          <w:rPr>
            <w:b/>
            <w:bCs/>
          </w:rPr>
          <w:t>substantive issues</w:t>
        </w:r>
      </w:ins>
      <w:ins w:id="2679" w:author="Eliot I. Bernstein" w:date="2009-04-21T10:40:00Z">
        <w:r>
          <w:rPr/>
          <w:t xml:space="preserve"> raised by plaintiffs, </w:t>
        </w:r>
      </w:ins>
      <w:ins w:id="2680" w:author="Eliot I. Bernstein" w:date="2009-04-21T10:40:00Z">
        <w:r>
          <w:rPr>
            <w:b/>
            <w:bCs/>
          </w:rPr>
          <w:t>including plaintiffs' requests regarding conflicts of interest</w:t>
        </w:r>
      </w:ins>
      <w:ins w:id="2681"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713" w:author="Eliot I. Bernstein" w:date="2009-04-21T11:39:00Z"/>
        </w:rPr>
      </w:pPr>
      <w:ins w:id="2682" w:author="Eliot I. Bernstein" w:date="2009-05-04T07:59:00Z">
        <w:r>
          <w:rPr/>
          <w:t>Scheindlin</w:t>
        </w:r>
      </w:ins>
      <w:ins w:id="2683" w:author="Eliot I. Bernstein" w:date="2009-04-21T10:41:00Z">
        <w:r>
          <w:rPr/>
          <w:t xml:space="preserve"> err</w:t>
        </w:r>
      </w:ins>
      <w:ins w:id="2684" w:author="Eliot I. Bernstein" w:date="2009-05-04T08:02:00Z">
        <w:r>
          <w:rPr/>
          <w:t>s</w:t>
        </w:r>
      </w:ins>
      <w:ins w:id="2685" w:author="Eliot I. Bernstein" w:date="2009-04-21T10:41:00Z">
        <w:r>
          <w:rPr/>
          <w:t xml:space="preserve"> </w:t>
        </w:r>
      </w:ins>
      <w:ins w:id="2686" w:author="Eliot I. Bernstein" w:date="2009-05-04T08:02:00Z">
        <w:r>
          <w:rPr/>
          <w:t xml:space="preserve">again </w:t>
        </w:r>
      </w:ins>
      <w:ins w:id="2687" w:author="Eliot I. Bernstein" w:date="2009-04-21T10:41:00Z">
        <w:r>
          <w:rPr/>
          <w:t xml:space="preserve">by failing to notify authorities that she is aware of </w:t>
        </w:r>
      </w:ins>
      <w:r>
        <w:rPr>
          <w:b/>
          <w:bCs/>
        </w:rPr>
        <w:t>“substantive”</w:t>
      </w:r>
      <w:ins w:id="2688" w:author="Eliot I. Bernstein" w:date="2009-05-09T08:42:00Z">
        <w:r>
          <w:rPr/>
          <w:t xml:space="preserve"> </w:t>
        </w:r>
      </w:ins>
      <w:ins w:id="2689" w:author="Eliot I. Bernstein" w:date="2009-04-21T10:41:00Z">
        <w:r>
          <w:rPr/>
          <w:t xml:space="preserve">conflict and violations </w:t>
        </w:r>
      </w:ins>
      <w:ins w:id="2690" w:author="Eliot I. Bernstein" w:date="2009-05-04T07:59:00Z">
        <w:r>
          <w:rPr/>
          <w:t xml:space="preserve">of </w:t>
        </w:r>
      </w:ins>
      <w:ins w:id="2691" w:author="Eliot I. Bernstein" w:date="2009-04-21T10:41:00Z">
        <w:r>
          <w:rPr/>
          <w:t>attorney codes of conduct</w:t>
        </w:r>
      </w:ins>
      <w:r>
        <w:rPr/>
        <w:t xml:space="preserve"> and</w:t>
      </w:r>
      <w:ins w:id="2692" w:author="Eliot I. Bernstein" w:date="2009-05-04T08:00:00Z">
        <w:r>
          <w:rPr/>
          <w:t xml:space="preserve"> where </w:t>
        </w:r>
      </w:ins>
      <w:r>
        <w:rPr/>
        <w:t>judicial cannons and attorney conduct codes regarding reporting the knowing violations of the codes committed by members of the legal community mandate it</w:t>
      </w:r>
      <w:ins w:id="2693" w:author="Eliot I. Bernstein" w:date="2009-05-04T08:02:00Z">
        <w:r>
          <w:rPr/>
          <w:t xml:space="preserve">.  This failure to report the actions of those violating the attorney conduct codes is another area </w:t>
        </w:r>
      </w:ins>
      <w:ins w:id="2694" w:author="Eliot I. Bernstein" w:date="2009-04-21T10:41:00Z">
        <w:r>
          <w:rPr/>
          <w:t xml:space="preserve">that </w:t>
        </w:r>
      </w:ins>
      <w:ins w:id="2695" w:author="Eliot I. Bernstein" w:date="2009-05-04T08:03:00Z">
        <w:r>
          <w:rPr/>
          <w:t xml:space="preserve">complaints will be filed against Scheindlin and </w:t>
        </w:r>
      </w:ins>
      <w:ins w:id="2696" w:author="Eliot I. Bernstein" w:date="2009-04-21T10:41:00Z">
        <w:r>
          <w:rPr/>
          <w:t xml:space="preserve">will be </w:t>
        </w:r>
      </w:ins>
      <w:ins w:id="2697" w:author="Eliot I. Bernstein" w:date="2009-05-04T08:01:00Z">
        <w:r>
          <w:rPr/>
          <w:t xml:space="preserve">reported </w:t>
        </w:r>
      </w:ins>
      <w:ins w:id="2698" w:author="Eliot I. Bernstein" w:date="2009-04-21T10:41:00Z">
        <w:r>
          <w:rPr/>
          <w:t>to all oversight</w:t>
        </w:r>
      </w:ins>
      <w:ins w:id="2699" w:author="Eliot I. Bernstein" w:date="2009-05-04T08:03:00Z">
        <w:r>
          <w:rPr/>
          <w:t xml:space="preserve"> authorities.  This Court will also be charged with similar complaints for failing </w:t>
        </w:r>
      </w:ins>
      <w:ins w:id="2700" w:author="Eliot I. Bernstein" w:date="2009-04-21T10:43:00Z">
        <w:r>
          <w:rPr/>
          <w:t xml:space="preserve">to report </w:t>
        </w:r>
      </w:ins>
      <w:ins w:id="2701" w:author="Eliot I. Bernstein" w:date="2009-05-04T08:04:00Z">
        <w:r>
          <w:rPr/>
          <w:t>the conflicts found in Scheindlin</w:t>
        </w:r>
      </w:ins>
      <w:ins w:id="2702" w:author="Eliot I. Bernstein" w:date="2009-04-21T10:43:00Z">
        <w:r>
          <w:rPr/>
          <w:t xml:space="preserve"> and continuing to allow </w:t>
        </w:r>
      </w:ins>
      <w:ins w:id="2703" w:author="Eliot I. Bernstein" w:date="2009-05-04T08:01:00Z">
        <w:r>
          <w:rPr/>
          <w:t>O</w:t>
        </w:r>
      </w:ins>
      <w:ins w:id="2704" w:author="Eliot I. Bernstein" w:date="2009-04-21T10:43:00Z">
        <w:r>
          <w:rPr/>
          <w:t>bstruction</w:t>
        </w:r>
      </w:ins>
      <w:ins w:id="2705" w:author="Eliot I. Bernstein" w:date="2009-05-04T08:05:00Z">
        <w:r>
          <w:rPr/>
          <w:t xml:space="preserve"> via the same </w:t>
        </w:r>
      </w:ins>
      <w:ins w:id="2706" w:author="Eliot I. Bernstein" w:date="2009-05-09T08:42:00Z">
        <w:r>
          <w:rPr/>
          <w:t xml:space="preserve">pattern of failing to adhere to judicial cannons, attorney conduct codes and law relating to </w:t>
        </w:r>
      </w:ins>
      <w:ins w:id="2707" w:author="Eliot I. Bernstein" w:date="2009-05-04T08:05:00Z">
        <w:r>
          <w:rPr/>
          <w:t>conflict</w:t>
        </w:r>
      </w:ins>
      <w:ins w:id="2708" w:author="Eliot I. Bernstein" w:date="2009-04-21T10:43:00Z">
        <w:r>
          <w:rPr/>
          <w:t>.</w:t>
        </w:r>
      </w:ins>
      <w:ins w:id="2709" w:author="Eliot I. Bernstein" w:date="2009-05-07T20:07:00Z">
        <w:r>
          <w:rPr/>
          <w:t xml:space="preserve">  Again, Plaintiff asks the Court to halt the proceedings until </w:t>
        </w:r>
      </w:ins>
      <w:r>
        <w:rPr/>
        <w:t xml:space="preserve">all of </w:t>
      </w:r>
      <w:ins w:id="2710" w:author="Eliot I. Bernstein" w:date="2009-05-07T20:07:00Z">
        <w:r>
          <w:rPr/>
          <w:t xml:space="preserve">these complaints can be fully resolved by all oversight </w:t>
        </w:r>
      </w:ins>
      <w:ins w:id="2711" w:author="Eliot I. Bernstein" w:date="2009-05-09T08:43:00Z">
        <w:r>
          <w:rPr/>
          <w:t xml:space="preserve">being </w:t>
        </w:r>
      </w:ins>
      <w:r>
        <w:rPr/>
        <w:t xml:space="preserve">legally </w:t>
      </w:r>
      <w:ins w:id="2712" w:author="Eliot I. Bernstein" w:date="2009-05-07T20:07:00Z">
        <w:r>
          <w:rPr/>
          <w:t>sought.</w:t>
        </w:r>
      </w:ins>
    </w:p>
    <w:p>
      <w:pPr>
        <w:pStyle w:val="Heading2"/>
        <w:spacing w:lineRule="auto" w:line="480"/>
        <w:rPr>
          <w:ins w:id="2715" w:author="Eliot I. Bernstein" w:date="2009-04-21T09:53:00Z"/>
        </w:rPr>
      </w:pPr>
      <w:ins w:id="2714" w:author="Eliot I. Bernstein" w:date="2009-04-21T11:39:00Z">
        <w:bookmarkStart w:id="24" w:name="__RefHeading___Toc232906982"/>
        <w:bookmarkEnd w:id="24"/>
        <w:r>
          <w:rPr/>
          <w:t>New York First Department Rules</w:t>
        </w:r>
      </w:ins>
    </w:p>
    <w:p>
      <w:pPr>
        <w:pStyle w:val="Heading3"/>
        <w:spacing w:lineRule="auto" w:line="480"/>
        <w:ind w:firstLine="360"/>
        <w:rPr>
          <w:ins w:id="2717" w:author="Eliot I. Bernstein" w:date="2009-04-17T20:17:00Z"/>
        </w:rPr>
      </w:pPr>
      <w:ins w:id="2716" w:author="Eliot I. Bernstein" w:date="2009-04-17T20:17:00Z">
        <w:bookmarkStart w:id="25" w:name="__RefHeading___Toc232906983"/>
        <w:bookmarkEnd w:id="25"/>
        <w:r>
          <w:rPr/>
          <w:t>§603.2 Professional Misconduct Defined</w:t>
        </w:r>
      </w:ins>
    </w:p>
    <w:p>
      <w:pPr>
        <w:pStyle w:val="Normal"/>
        <w:spacing w:lineRule="auto" w:line="240"/>
        <w:ind w:firstLine="360"/>
        <w:jc w:val="both"/>
        <w:rPr>
          <w:sz w:val="20"/>
          <w:szCs w:val="20"/>
          <w:ins w:id="2719" w:author="Eliot I. Bernstein" w:date="2009-04-17T20:17:00Z"/>
        </w:rPr>
      </w:pPr>
      <w:ins w:id="2718" w:author="Eliot I. Bernstein" w:date="2009-04-17T20:17:00Z">
        <w:r>
          <w:rPr>
            <w:sz w:val="20"/>
            <w:szCs w:val="20"/>
          </w:rPr>
        </w:r>
      </w:ins>
    </w:p>
    <w:p>
      <w:pPr>
        <w:pStyle w:val="Normal"/>
        <w:spacing w:lineRule="auto" w:line="240"/>
        <w:ind w:left="720" w:right="720" w:hanging="0"/>
        <w:jc w:val="both"/>
        <w:rPr>
          <w:sz w:val="20"/>
          <w:szCs w:val="20"/>
          <w:ins w:id="2721" w:author="Eliot I. Bernstein" w:date="2009-04-17T20:17:00Z"/>
        </w:rPr>
      </w:pPr>
      <w:ins w:id="272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723" w:author="Eliot I. Bernstein" w:date="2009-04-17T20:19:00Z"/>
        </w:rPr>
      </w:pPr>
      <w:ins w:id="272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Normal"/>
        <w:spacing w:lineRule="auto" w:line="240"/>
        <w:ind w:left="1440" w:right="1440" w:firstLine="360"/>
        <w:jc w:val="both"/>
        <w:rPr>
          <w:sz w:val="20"/>
          <w:szCs w:val="20"/>
          <w:ins w:id="2725" w:author="Eliot I. Bernstein" w:date="2009-04-17T20:24:00Z"/>
        </w:rPr>
      </w:pPr>
      <w:ins w:id="2724" w:author="Eliot I. Bernstein" w:date="2009-04-17T20:24:00Z">
        <w:r>
          <w:rPr>
            <w:sz w:val="20"/>
            <w:szCs w:val="20"/>
          </w:rPr>
        </w:r>
      </w:ins>
    </w:p>
    <w:p>
      <w:pPr>
        <w:pStyle w:val="Heading3"/>
        <w:spacing w:lineRule="auto" w:line="480"/>
        <w:rPr>
          <w:b/>
          <w:b/>
          <w:bCs/>
          <w:sz w:val="26"/>
          <w:szCs w:val="26"/>
          <w:ins w:id="2727" w:author="Eliot I. Bernstein" w:date="2009-04-17T20:24:00Z"/>
        </w:rPr>
      </w:pPr>
      <w:ins w:id="2726" w:author="Eliot I. Bernstein" w:date="2009-04-17T20:24:00Z">
        <w:bookmarkStart w:id="26" w:name="__RefHeading___Toc232906984"/>
        <w:bookmarkEnd w:id="26"/>
        <w:r>
          <w:rPr>
            <w:sz w:val="26"/>
            <w:szCs w:val="26"/>
          </w:rPr>
          <w:t>New York Lawyer's Code of Professional Responsibility</w:t>
        </w:r>
      </w:ins>
    </w:p>
    <w:p>
      <w:pPr>
        <w:pStyle w:val="Normal"/>
        <w:ind w:left="1440" w:right="1440" w:firstLine="360"/>
        <w:jc w:val="center"/>
        <w:rPr>
          <w:b/>
          <w:b/>
          <w:bCs/>
          <w:sz w:val="20"/>
          <w:szCs w:val="20"/>
          <w:ins w:id="2729" w:author="Eliot I. Bernstein" w:date="2009-04-17T20:24:00Z"/>
        </w:rPr>
      </w:pPr>
      <w:ins w:id="2728" w:author="Eliot I. Bernstein" w:date="2009-04-17T20:24:00Z">
        <w:r>
          <w:rPr>
            <w:b/>
            <w:bCs/>
            <w:sz w:val="20"/>
            <w:szCs w:val="20"/>
          </w:rPr>
        </w:r>
      </w:ins>
    </w:p>
    <w:p>
      <w:pPr>
        <w:pStyle w:val="Heading3"/>
        <w:ind w:left="1440" w:right="1440" w:firstLine="360"/>
        <w:jc w:val="both"/>
        <w:rPr>
          <w:ins w:id="2731" w:author="Eliot I. Bernstein" w:date="2009-04-17T20:24:00Z"/>
        </w:rPr>
      </w:pPr>
      <w:ins w:id="2730" w:author="Eliot I. Bernstein" w:date="2009-04-17T20:24:00Z">
        <w:bookmarkStart w:id="27" w:name="__RefHeading___Toc232906985"/>
        <w:bookmarkEnd w:id="27"/>
        <w:r>
          <w:rPr/>
          <w:t>DR 1-103 [1200.4] Disclosure of Information to Authorities.</w:t>
        </w:r>
      </w:ins>
    </w:p>
    <w:p>
      <w:pPr>
        <w:pStyle w:val="Normal"/>
        <w:ind w:left="1440" w:right="1440" w:firstLine="360"/>
        <w:jc w:val="center"/>
        <w:rPr>
          <w:b/>
          <w:b/>
          <w:bCs/>
          <w:sz w:val="20"/>
          <w:szCs w:val="20"/>
          <w:ins w:id="2733" w:author="Eliot I. Bernstein" w:date="2009-04-17T20:24:00Z"/>
        </w:rPr>
      </w:pPr>
      <w:ins w:id="2732" w:author="Eliot I. Bernstein" w:date="2009-04-17T20:24:00Z">
        <w:r>
          <w:rPr>
            <w:b/>
            <w:bCs/>
            <w:sz w:val="20"/>
            <w:szCs w:val="20"/>
          </w:rPr>
        </w:r>
      </w:ins>
    </w:p>
    <w:p>
      <w:pPr>
        <w:pStyle w:val="Normal"/>
        <w:ind w:left="720" w:right="720" w:hanging="0"/>
        <w:jc w:val="both"/>
        <w:rPr>
          <w:b w:val="false"/>
          <w:b w:val="false"/>
          <w:bCs w:val="false"/>
          <w:sz w:val="20"/>
          <w:szCs w:val="20"/>
          <w:ins w:id="2735" w:author="Eliot I. Bernstein" w:date="2009-04-17T20:24:00Z"/>
        </w:rPr>
      </w:pPr>
      <w:ins w:id="2734"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737" w:author="Eliot I. Bernstein" w:date="2009-04-17T20:32:00Z"/>
        </w:rPr>
      </w:pPr>
      <w:ins w:id="2736"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spacing w:lineRule="auto" w:line="240"/>
        <w:ind w:left="720" w:right="720" w:hanging="0"/>
        <w:jc w:val="both"/>
        <w:rPr>
          <w:sz w:val="20"/>
          <w:szCs w:val="20"/>
          <w:ins w:id="2739" w:author="Eliot I. Bernstein" w:date="2009-04-17T20:19:00Z"/>
        </w:rPr>
      </w:pPr>
      <w:ins w:id="2738" w:author="Eliot I. Bernstein" w:date="2009-04-17T20:19:00Z">
        <w:r>
          <w:rPr>
            <w:sz w:val="20"/>
            <w:szCs w:val="20"/>
          </w:rPr>
        </w:r>
      </w:ins>
    </w:p>
    <w:p>
      <w:pPr>
        <w:pStyle w:val="Heading3"/>
        <w:ind w:left="1440" w:right="1440" w:firstLine="360"/>
        <w:jc w:val="both"/>
        <w:rPr>
          <w:ins w:id="2742" w:author="Eliot I. Bernstein" w:date="2009-04-17T20:26:00Z"/>
        </w:rPr>
      </w:pPr>
      <w:ins w:id="2740" w:author="Eliot I. Bernstein" w:date="2009-04-17T20:26:00Z">
        <w:bookmarkStart w:id="28" w:name="__RefHeading___Toc232906986"/>
        <w:bookmarkEnd w:id="28"/>
        <w:r>
          <w:rPr>
            <w:sz w:val="26"/>
            <w:szCs w:val="26"/>
          </w:rPr>
          <w:t>DR 1-104 [1200.5] Responsibilities of a Partner or Supervisory Lawyer and Subordinate Lawyers</w:t>
        </w:r>
      </w:ins>
      <w:ins w:id="2741" w:author="Eliot I. Bernstein" w:date="2009-04-17T20:26:00Z">
        <w:r>
          <w:rPr/>
          <w:t>.</w:t>
        </w:r>
      </w:ins>
    </w:p>
    <w:p>
      <w:pPr>
        <w:pStyle w:val="Normal"/>
        <w:ind w:left="1440" w:right="1440" w:firstLine="360"/>
        <w:jc w:val="center"/>
        <w:rPr>
          <w:rFonts w:ascii="Arial" w:hAnsi="Arial" w:cs="Arial"/>
          <w:b/>
          <w:b/>
          <w:bCs/>
          <w:sz w:val="26"/>
          <w:szCs w:val="26"/>
          <w:ins w:id="2744" w:author="Eliot I. Bernstein" w:date="2009-04-17T20:26:00Z"/>
        </w:rPr>
      </w:pPr>
      <w:ins w:id="2743" w:author="Eliot I. Bernstein" w:date="2009-04-17T20:26:00Z">
        <w:r>
          <w:rPr>
            <w:rFonts w:cs="Arial" w:ascii="Arial" w:hAnsi="Arial"/>
            <w:b/>
            <w:bCs/>
            <w:sz w:val="26"/>
            <w:szCs w:val="26"/>
          </w:rPr>
        </w:r>
      </w:ins>
    </w:p>
    <w:p>
      <w:pPr>
        <w:pStyle w:val="Normal"/>
        <w:ind w:left="720" w:right="720" w:hanging="0"/>
        <w:jc w:val="both"/>
        <w:rPr>
          <w:sz w:val="20"/>
          <w:szCs w:val="20"/>
          <w:ins w:id="2746" w:author="Eliot I. Bernstein" w:date="2009-04-17T20:26:00Z"/>
        </w:rPr>
      </w:pPr>
      <w:ins w:id="2745"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748" w:author="Eliot I. Bernstein" w:date="2009-04-17T20:26:00Z"/>
        </w:rPr>
      </w:pPr>
      <w:ins w:id="2747"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750" w:author="Eliot I. Bernstein" w:date="2009-04-17T20:26:00Z"/>
        </w:rPr>
      </w:pPr>
      <w:ins w:id="2749"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752" w:author="Eliot I. Bernstein" w:date="2009-04-17T20:26:00Z"/>
        </w:rPr>
      </w:pPr>
      <w:ins w:id="2751"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754" w:author="Eliot I. Bernstein" w:date="2009-04-17T20:26:00Z"/>
        </w:rPr>
      </w:pPr>
      <w:ins w:id="275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756" w:author="Eliot I. Bernstein" w:date="2009-04-17T20:26:00Z"/>
        </w:rPr>
      </w:pPr>
      <w:ins w:id="275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758" w:author="Eliot I. Bernstein" w:date="2009-05-04T09:03:00Z"/>
        </w:rPr>
      </w:pPr>
      <w:ins w:id="275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760" w:author="Eliot I. Bernstein" w:date="2009-05-04T09:03:00Z"/>
        </w:rPr>
      </w:pPr>
      <w:ins w:id="2759" w:author="Eliot I. Bernstein" w:date="2009-05-04T09:03:00Z">
        <w:r>
          <w:rPr>
            <w:sz w:val="20"/>
            <w:szCs w:val="20"/>
          </w:rPr>
        </w:r>
      </w:ins>
    </w:p>
    <w:p>
      <w:pPr>
        <w:pStyle w:val="Normal"/>
        <w:spacing w:lineRule="auto" w:line="480"/>
        <w:ind w:firstLine="720"/>
        <w:rPr>
          <w:sz w:val="24"/>
          <w:szCs w:val="24"/>
          <w:ins w:id="2770" w:author="Eliot I. Bernstein" w:date="2009-04-17T20:26:00Z"/>
        </w:rPr>
      </w:pPr>
      <w:r>
        <w:rPr/>
        <w:t>L</w:t>
      </w:r>
      <w:ins w:id="2761" w:author="Eliot I. Bernstein" w:date="2009-05-04T09:03:00Z">
        <w:r>
          <w:rPr/>
          <w:t xml:space="preserve">aw firms have continued to force attorneys within their firms to act in violation of </w:t>
        </w:r>
      </w:ins>
      <w:ins w:id="2762" w:author="Eliot I. Bernstein" w:date="2009-05-09T08:43:00Z">
        <w:r>
          <w:rPr/>
          <w:t>well-established</w:t>
        </w:r>
      </w:ins>
      <w:ins w:id="2763" w:author="Eliot I. Bernstein" w:date="2009-05-04T09:03:00Z">
        <w:r>
          <w:rPr/>
          <w:t xml:space="preserve"> attorney codes of conduct and law, those in supervisory capacities who ordered these illegal activities to flourish should be charged with violating this section of code</w:t>
        </w:r>
      </w:ins>
      <w:ins w:id="2764" w:author="Eliot I. Bernstein" w:date="2009-05-04T09:05:00Z">
        <w:r>
          <w:rPr/>
          <w:t>.  F</w:t>
        </w:r>
      </w:ins>
      <w:ins w:id="2765" w:author="Eliot I. Bernstein" w:date="2009-05-04T09:03:00Z">
        <w:r>
          <w:rPr/>
          <w:t>urther</w:t>
        </w:r>
      </w:ins>
      <w:ins w:id="2766" w:author="Eliot I. Bernstein" w:date="2009-05-04T09:05:00Z">
        <w:r>
          <w:rPr/>
          <w:t>,</w:t>
        </w:r>
      </w:ins>
      <w:ins w:id="2767" w:author="Eliot I. Bernstein" w:date="2009-05-04T09:03:00Z">
        <w:r>
          <w:rPr/>
          <w:t xml:space="preserve"> for failure to report those already violating disciplinary rules and law, further charges will be forthcoming</w:t>
        </w:r>
      </w:ins>
      <w:ins w:id="2768" w:author="Eliot I. Bernstein" w:date="2009-05-09T08:44:00Z">
        <w:r>
          <w:rPr/>
          <w:t>, against every member of the firms involved</w:t>
        </w:r>
      </w:ins>
      <w:ins w:id="2769" w:author="Eliot I. Bernstein" w:date="2009-05-04T09:03:00Z">
        <w:r>
          <w:rPr/>
          <w:t>.</w:t>
        </w:r>
      </w:ins>
    </w:p>
    <w:p>
      <w:pPr>
        <w:pStyle w:val="Heading3"/>
        <w:ind w:left="1440" w:right="1440" w:firstLine="360"/>
        <w:jc w:val="both"/>
        <w:rPr>
          <w:ins w:id="2775" w:author="Eliot I. Bernstein" w:date="2009-04-17T20:27:00Z"/>
        </w:rPr>
      </w:pPr>
      <w:ins w:id="2771" w:author="Eliot I. Bernstein" w:date="2009-04-17T20:26:00Z">
        <w:bookmarkStart w:id="29" w:name="__RefHeading___Toc232906987"/>
        <w:bookmarkEnd w:id="29"/>
        <w:r>
          <w:rPr>
            <w:sz w:val="26"/>
            <w:szCs w:val="26"/>
          </w:rPr>
          <w:t>DR 1-105 [§1200.5-a] Disci</w:t>
        </w:r>
      </w:ins>
      <w:ins w:id="2772" w:author="Eliot I. Bernstein" w:date="2009-04-17T20:26:00Z">
        <w:r>
          <w:rPr/>
          <w:t>plinary Authority and Choice of</w:t>
        </w:r>
      </w:ins>
      <w:ins w:id="2773" w:author="Eliot I. Bernstein" w:date="2009-04-17T20:33:00Z">
        <w:r>
          <w:rPr/>
          <w:t xml:space="preserve"> </w:t>
        </w:r>
      </w:ins>
      <w:ins w:id="2774" w:author="Eliot I. Bernstein" w:date="2009-04-17T20:27:00Z">
        <w:r>
          <w:rPr>
            <w:sz w:val="26"/>
            <w:szCs w:val="26"/>
          </w:rPr>
          <w:t>Law.</w:t>
        </w:r>
      </w:ins>
    </w:p>
    <w:p>
      <w:pPr>
        <w:pStyle w:val="Normal"/>
        <w:ind w:left="1440" w:right="1440" w:firstLine="360"/>
        <w:jc w:val="center"/>
        <w:rPr>
          <w:b/>
          <w:b/>
          <w:bCs/>
          <w:sz w:val="20"/>
          <w:szCs w:val="20"/>
          <w:ins w:id="2777" w:author="Eliot I. Bernstein" w:date="2009-04-17T20:27:00Z"/>
        </w:rPr>
      </w:pPr>
      <w:ins w:id="2776" w:author="Eliot I. Bernstein" w:date="2009-04-17T20:27:00Z">
        <w:r>
          <w:rPr>
            <w:b/>
            <w:bCs/>
            <w:sz w:val="20"/>
            <w:szCs w:val="20"/>
          </w:rPr>
        </w:r>
      </w:ins>
    </w:p>
    <w:p>
      <w:pPr>
        <w:pStyle w:val="Normal"/>
        <w:ind w:left="720" w:right="720" w:hanging="0"/>
        <w:jc w:val="both"/>
        <w:rPr>
          <w:sz w:val="20"/>
          <w:szCs w:val="20"/>
          <w:ins w:id="2779" w:author="Eliot I. Bernstein" w:date="2009-04-17T20:27:00Z"/>
        </w:rPr>
      </w:pPr>
      <w:ins w:id="2778"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781" w:author="Eliot I. Bernstein" w:date="2009-04-17T20:27:00Z"/>
        </w:rPr>
      </w:pPr>
      <w:ins w:id="2780"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783" w:author="Eliot I. Bernstein" w:date="2009-04-17T20:27:00Z"/>
        </w:rPr>
      </w:pPr>
      <w:ins w:id="2782"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785" w:author="Eliot I. Bernstein" w:date="2009-04-17T20:27:00Z"/>
        </w:rPr>
      </w:pPr>
      <w:ins w:id="2784" w:author="Eliot I. Bernstein" w:date="2009-04-17T20:27:00Z">
        <w:r>
          <w:rPr>
            <w:sz w:val="20"/>
            <w:szCs w:val="20"/>
          </w:rPr>
          <w:t>2. For any other conduct:</w:t>
        </w:r>
      </w:ins>
    </w:p>
    <w:p>
      <w:pPr>
        <w:pStyle w:val="Normal"/>
        <w:ind w:left="720" w:right="720" w:hanging="0"/>
        <w:jc w:val="both"/>
        <w:rPr>
          <w:sz w:val="20"/>
          <w:szCs w:val="20"/>
          <w:ins w:id="2787" w:author="Eliot I. Bernstein" w:date="2009-04-17T20:27:00Z"/>
        </w:rPr>
      </w:pPr>
      <w:ins w:id="2786" w:author="Eliot I. Bernstein" w:date="2009-04-17T20:27:00Z">
        <w:r>
          <w:rPr>
            <w:sz w:val="20"/>
            <w:szCs w:val="20"/>
          </w:rPr>
          <w:t>a. If the lawyer is licensed to practice only in this state, the rules to be applied shall be the rules of this state, and</w:t>
        </w:r>
      </w:ins>
    </w:p>
    <w:p>
      <w:pPr>
        <w:pStyle w:val="Normal"/>
        <w:spacing w:lineRule="auto" w:line="240"/>
        <w:ind w:left="720" w:right="720" w:hanging="0"/>
        <w:jc w:val="both"/>
        <w:rPr>
          <w:sz w:val="20"/>
          <w:szCs w:val="20"/>
          <w:ins w:id="2789" w:author="Eliot I. Bernstein" w:date="2009-04-17T20:27:00Z"/>
        </w:rPr>
      </w:pPr>
      <w:ins w:id="2788"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Normal"/>
        <w:ind w:left="720" w:right="720" w:hanging="0"/>
        <w:jc w:val="both"/>
        <w:rPr>
          <w:sz w:val="20"/>
          <w:szCs w:val="20"/>
          <w:ins w:id="2791" w:author="Eliot I. Bernstein" w:date="2009-04-17T20:31:00Z"/>
        </w:rPr>
      </w:pPr>
      <w:ins w:id="2790" w:author="Eliot I. Bernstein" w:date="2009-04-17T20:31:00Z">
        <w:r>
          <w:rPr>
            <w:sz w:val="20"/>
            <w:szCs w:val="20"/>
          </w:rPr>
        </w:r>
      </w:ins>
    </w:p>
    <w:p>
      <w:pPr>
        <w:pStyle w:val="Heading3"/>
        <w:ind w:left="1440" w:right="1440" w:firstLine="360"/>
        <w:jc w:val="both"/>
        <w:rPr>
          <w:sz w:val="26"/>
          <w:szCs w:val="26"/>
          <w:ins w:id="2793" w:author="Eliot I. Bernstein" w:date="2009-04-17T20:31:00Z"/>
        </w:rPr>
      </w:pPr>
      <w:ins w:id="2792" w:author="Eliot I. Bernstein" w:date="2009-04-17T20:31:00Z">
        <w:bookmarkStart w:id="30" w:name="__RefHeading___Toc232906988"/>
        <w:bookmarkEnd w:id="30"/>
        <w:r>
          <w:rPr>
            <w:sz w:val="26"/>
            <w:szCs w:val="26"/>
          </w:rPr>
          <w:t>DR 2-110 [1200.15] Withdrawal from Employment.</w:t>
        </w:r>
      </w:ins>
    </w:p>
    <w:p>
      <w:pPr>
        <w:pStyle w:val="Normal"/>
        <w:ind w:left="1440" w:right="1440" w:firstLine="360"/>
        <w:jc w:val="both"/>
        <w:rPr>
          <w:sz w:val="20"/>
          <w:szCs w:val="20"/>
          <w:ins w:id="2795" w:author="Eliot I. Bernstein" w:date="2009-04-17T20:31:00Z"/>
        </w:rPr>
      </w:pPr>
      <w:ins w:id="2794" w:author="Eliot I. Bernstein" w:date="2009-04-17T20:31:00Z">
        <w:r>
          <w:rPr>
            <w:sz w:val="20"/>
            <w:szCs w:val="20"/>
          </w:rPr>
        </w:r>
      </w:ins>
    </w:p>
    <w:p>
      <w:pPr>
        <w:pStyle w:val="Normal"/>
        <w:ind w:left="720" w:right="720" w:hanging="0"/>
        <w:jc w:val="both"/>
        <w:rPr>
          <w:sz w:val="20"/>
          <w:szCs w:val="20"/>
          <w:ins w:id="2797" w:author="Eliot I. Bernstein" w:date="2009-04-17T20:31:00Z"/>
        </w:rPr>
      </w:pPr>
      <w:ins w:id="2796" w:author="Eliot I. Bernstein" w:date="2009-04-17T20:31:00Z">
        <w:r>
          <w:rPr>
            <w:sz w:val="20"/>
            <w:szCs w:val="20"/>
          </w:rPr>
          <w:t>A. In general.</w:t>
        </w:r>
      </w:ins>
    </w:p>
    <w:p>
      <w:pPr>
        <w:pStyle w:val="Normal"/>
        <w:ind w:left="720" w:right="720" w:hanging="0"/>
        <w:jc w:val="both"/>
        <w:rPr>
          <w:sz w:val="20"/>
          <w:szCs w:val="20"/>
          <w:ins w:id="2799" w:author="Eliot I. Bernstein" w:date="2009-04-17T20:31:00Z"/>
        </w:rPr>
      </w:pPr>
      <w:ins w:id="2798"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801" w:author="Eliot I. Bernstein" w:date="2009-04-17T20:31:00Z"/>
        </w:rPr>
      </w:pPr>
      <w:ins w:id="2800"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803" w:author="Eliot I. Bernstein" w:date="2009-04-17T20:31:00Z"/>
        </w:rPr>
      </w:pPr>
      <w:ins w:id="2802"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805" w:author="Eliot I. Bernstein" w:date="2009-04-17T20:31:00Z"/>
        </w:rPr>
      </w:pPr>
      <w:ins w:id="2804" w:author="Eliot I. Bernstein" w:date="2009-04-17T20:31:00Z">
        <w:r>
          <w:rPr>
            <w:sz w:val="20"/>
            <w:szCs w:val="20"/>
          </w:rPr>
          <w:t>B. Mandatory withdrawal.</w:t>
        </w:r>
      </w:ins>
    </w:p>
    <w:p>
      <w:pPr>
        <w:pStyle w:val="Normal"/>
        <w:ind w:left="720" w:right="720" w:hanging="0"/>
        <w:jc w:val="both"/>
        <w:rPr>
          <w:sz w:val="20"/>
          <w:szCs w:val="20"/>
          <w:ins w:id="2807" w:author="Eliot I. Bernstein" w:date="2009-04-17T20:31:00Z"/>
        </w:rPr>
      </w:pPr>
      <w:ins w:id="2806"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809" w:author="Eliot I. Bernstein" w:date="2009-04-17T20:31:00Z"/>
        </w:rPr>
      </w:pPr>
      <w:ins w:id="2808"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811" w:author="Eliot I. Bernstein" w:date="2009-04-17T20:31:00Z"/>
        </w:rPr>
      </w:pPr>
      <w:ins w:id="2810"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813" w:author="Eliot I. Bernstein" w:date="2009-04-17T20:31:00Z"/>
        </w:rPr>
      </w:pPr>
      <w:ins w:id="2812"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815" w:author="Eliot I. Bernstein" w:date="2009-05-04T09:07:00Z"/>
        </w:rPr>
      </w:pPr>
      <w:ins w:id="2814"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817" w:author="Eliot I. Bernstein" w:date="2009-05-04T09:07:00Z"/>
        </w:rPr>
      </w:pPr>
      <w:ins w:id="2816" w:author="Eliot I. Bernstein" w:date="2009-05-04T09:07:00Z">
        <w:r>
          <w:rPr>
            <w:sz w:val="20"/>
            <w:szCs w:val="20"/>
          </w:rPr>
        </w:r>
      </w:ins>
    </w:p>
    <w:p>
      <w:pPr>
        <w:pStyle w:val="Normal"/>
        <w:spacing w:lineRule="auto" w:line="480"/>
        <w:ind w:firstLine="720"/>
        <w:rPr>
          <w:sz w:val="24"/>
          <w:szCs w:val="24"/>
          <w:ins w:id="2852" w:author="Eliot I. Bernstein" w:date="2009-04-17T20:35:00Z"/>
        </w:rPr>
      </w:pPr>
      <w:ins w:id="2818" w:author="Eliot I. Bernstein" w:date="2009-05-07T20:20:00Z">
        <w:r>
          <w:rPr/>
          <w:t>In</w:t>
        </w:r>
      </w:ins>
      <w:ins w:id="2819" w:author="Eliot I. Bernstein" w:date="2009-05-04T09:08:00Z">
        <w:r>
          <w:rPr/>
          <w:t xml:space="preserve"> Scheindlin’s court where defendant Foley was self-representing initially, as indicated in a </w:t>
        </w:r>
      </w:ins>
      <w:ins w:id="2820" w:author="Eliot I. Bernstein" w:date="2009-05-07T20:21:00Z">
        <w:r>
          <w:rPr/>
          <w:t xml:space="preserve">court </w:t>
        </w:r>
      </w:ins>
      <w:ins w:id="2821" w:author="Eliot I. Bernstein" w:date="2009-05-04T09:08:00Z">
        <w:r>
          <w:rPr/>
          <w:t>filing by Monica Connell, the NYAG representing many of the state defendants</w:t>
        </w:r>
      </w:ins>
      <w:ins w:id="2822" w:author="Eliot I. Bernstein" w:date="2009-05-07T20:21:00Z">
        <w:r>
          <w:rPr/>
          <w:t>,</w:t>
        </w:r>
      </w:ins>
      <w:ins w:id="2823" w:author="Eliot I. Bernstein" w:date="2009-05-07T20:19:00Z">
        <w:r>
          <w:rPr/>
          <w:t xml:space="preserve"> </w:t>
        </w:r>
      </w:ins>
      <w:ins w:id="2824" w:author="Eliot I. Bernstein" w:date="2009-05-04T09:08:00Z">
        <w:r>
          <w:rPr/>
          <w:t>Foley then withdrew as counsel</w:t>
        </w:r>
      </w:ins>
      <w:ins w:id="2825" w:author="Eliot I. Bernstein" w:date="2009-05-07T20:21:00Z">
        <w:r>
          <w:rPr/>
          <w:t xml:space="preserve"> after confront</w:t>
        </w:r>
      </w:ins>
      <w:r>
        <w:rPr/>
        <w:t>ation</w:t>
      </w:r>
      <w:ins w:id="2826" w:author="Eliot I. Bernstein" w:date="2009-05-07T20:21:00Z">
        <w:r>
          <w:rPr/>
          <w:t xml:space="preserve"> by Plaintiff in a Motion regarding the conflict</w:t>
        </w:r>
      </w:ins>
      <w:ins w:id="2827" w:author="Eliot I. Bernstein" w:date="2009-05-09T08:44:00Z">
        <w:r>
          <w:rPr/>
          <w:t>.  P</w:t>
        </w:r>
      </w:ins>
      <w:ins w:id="2828" w:author="Eliot I. Bernstein" w:date="2009-05-04T09:08:00Z">
        <w:r>
          <w:rPr/>
          <w:t xml:space="preserve">rior to notifying the Court of their reasons </w:t>
        </w:r>
      </w:ins>
      <w:ins w:id="2829" w:author="Eliot I. Bernstein" w:date="2009-05-09T08:44:00Z">
        <w:r>
          <w:rPr/>
          <w:t xml:space="preserve">for withdrawal </w:t>
        </w:r>
      </w:ins>
      <w:ins w:id="2830" w:author="Eliot I. Bernstein" w:date="2009-05-04T09:09:00Z">
        <w:r>
          <w:rPr/>
          <w:t xml:space="preserve">or seeking </w:t>
        </w:r>
      </w:ins>
      <w:ins w:id="2831" w:author="Eliot I. Bernstein" w:date="2009-05-09T08:45:00Z">
        <w:r>
          <w:rPr/>
          <w:t xml:space="preserve">permission from Scheindlin for </w:t>
        </w:r>
      </w:ins>
      <w:ins w:id="2832" w:author="Eliot I. Bernstein" w:date="2009-05-04T09:09:00Z">
        <w:r>
          <w:rPr/>
          <w:t>withdrawal and</w:t>
        </w:r>
      </w:ins>
      <w:ins w:id="2833" w:author="Eliot I. Bernstein" w:date="2009-05-09T08:45:00Z">
        <w:r>
          <w:rPr/>
          <w:t xml:space="preserve"> further</w:t>
        </w:r>
      </w:ins>
      <w:ins w:id="2834" w:author="Eliot I. Bernstein" w:date="2009-05-04T09:09:00Z">
        <w:r>
          <w:rPr/>
          <w:t xml:space="preserve"> </w:t>
        </w:r>
      </w:ins>
      <w:ins w:id="2835" w:author="Eliot I. Bernstein" w:date="2009-05-07T20:20:00Z">
        <w:r>
          <w:rPr/>
          <w:t>f</w:t>
        </w:r>
      </w:ins>
      <w:ins w:id="2836" w:author="Eliot I. Bernstein" w:date="2009-05-04T09:09:00Z">
        <w:r>
          <w:rPr/>
          <w:t xml:space="preserve">ailing to report their prior actions </w:t>
        </w:r>
      </w:ins>
      <w:ins w:id="2837" w:author="Eliot I. Bernstein" w:date="2009-05-09T08:45:00Z">
        <w:r>
          <w:rPr/>
          <w:t>of contacting the NYAG as self counsel in</w:t>
        </w:r>
      </w:ins>
      <w:ins w:id="2838" w:author="Eliot I. Bernstein" w:date="2009-05-04T09:09:00Z">
        <w:r>
          <w:rPr/>
          <w:t xml:space="preserve"> conflict</w:t>
        </w:r>
      </w:ins>
      <w:r>
        <w:rPr/>
        <w:t xml:space="preserve"> creates ever</w:t>
      </w:r>
      <w:ins w:id="2839" w:author="Eliot I. Bernstein" w:date="2009-05-07T20:20:00Z">
        <w:r>
          <w:rPr/>
          <w:t>more conflict and violations of the attorney code of conduct</w:t>
        </w:r>
      </w:ins>
      <w:ins w:id="2840" w:author="Eliot I. Bernstein" w:date="2009-05-04T09:09:00Z">
        <w:r>
          <w:rPr/>
          <w:t>.  Foley</w:t>
        </w:r>
      </w:ins>
      <w:r>
        <w:rPr/>
        <w:t>,</w:t>
      </w:r>
      <w:ins w:id="2841" w:author="Eliot I. Bernstein" w:date="2009-05-04T09:10:00Z">
        <w:r>
          <w:rPr/>
          <w:t xml:space="preserve"> seeking to evade such prosecution for their conflicts, hired counsel to replace their conflicted representation</w:t>
        </w:r>
      </w:ins>
      <w:r>
        <w:rPr/>
        <w:t xml:space="preserve"> once caught.  </w:t>
      </w:r>
      <w:ins w:id="2842" w:author="Eliot I. Bernstein" w:date="2009-05-04T09:10:00Z">
        <w:r>
          <w:rPr/>
          <w:t xml:space="preserve"> </w:t>
        </w:r>
      </w:ins>
      <w:r>
        <w:rPr/>
        <w:t>Foley’s new counsel</w:t>
      </w:r>
      <w:ins w:id="2843" w:author="Eliot I. Bernstein" w:date="2009-05-04T09:10:00Z">
        <w:r>
          <w:rPr/>
          <w:t xml:space="preserve"> </w:t>
        </w:r>
      </w:ins>
      <w:ins w:id="2844" w:author="Eliot I. Bernstein" w:date="2009-05-09T08:47:00Z">
        <w:r>
          <w:rPr/>
          <w:t xml:space="preserve">then </w:t>
        </w:r>
      </w:ins>
      <w:ins w:id="2845" w:author="Eliot I. Bernstein" w:date="2009-05-04T09:10:00Z">
        <w:r>
          <w:rPr/>
          <w:t xml:space="preserve">attempted to fool the Court and Plaintiff that Foley had not been acting </w:t>
        </w:r>
      </w:ins>
      <w:ins w:id="2846"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847" w:author="Eliot I. Bernstein" w:date="2009-05-04T09:10:00Z">
        <w:r>
          <w:rPr/>
          <w:t xml:space="preserve">.  New counsel for </w:t>
        </w:r>
      </w:ins>
      <w:ins w:id="2848" w:author="Eliot I. Bernstein" w:date="2009-05-09T08:47:00Z">
        <w:r>
          <w:rPr/>
          <w:t>Foley</w:t>
        </w:r>
      </w:ins>
      <w:ins w:id="2849"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850" w:author="Eliot I. Bernstein" w:date="2009-05-09T08:47:00Z">
        <w:r>
          <w:rPr/>
          <w:t xml:space="preserve"> and again we ask this Court to halt the proceedings until these complaints can be fully and legally resolved</w:t>
        </w:r>
      </w:ins>
      <w:ins w:id="2851" w:author="Eliot I. Bernstein" w:date="2009-05-04T09:11:00Z">
        <w:r>
          <w:rPr/>
          <w:t>.</w:t>
        </w:r>
      </w:ins>
    </w:p>
    <w:p>
      <w:pPr>
        <w:pStyle w:val="Heading3"/>
        <w:spacing w:lineRule="auto" w:line="480"/>
        <w:rPr>
          <w:ins w:id="2856" w:author="Eliot I. Bernstein" w:date="2009-04-17T20:35:00Z"/>
        </w:rPr>
      </w:pPr>
      <w:ins w:id="2853" w:author="Eliot I. Bernstein" w:date="2009-04-17T20:35:00Z">
        <w:bookmarkStart w:id="31" w:name="__RefHeading___Toc232906989"/>
        <w:bookmarkEnd w:id="31"/>
        <w:r>
          <w:rPr>
            <w:sz w:val="26"/>
            <w:szCs w:val="26"/>
          </w:rPr>
          <w:t>CANON 4. A Lawyer Shou</w:t>
        </w:r>
      </w:ins>
      <w:ins w:id="2854" w:author="Eliot I. Bernstein" w:date="2009-04-17T20:35:00Z">
        <w:r>
          <w:rPr/>
          <w:t xml:space="preserve">ld Preserve the Confidences and </w:t>
        </w:r>
      </w:ins>
      <w:ins w:id="2855" w:author="Eliot I. Bernstein" w:date="2009-04-17T20:35:00Z">
        <w:r>
          <w:rPr>
            <w:sz w:val="26"/>
            <w:szCs w:val="26"/>
          </w:rPr>
          <w:t>Secrets of a Client</w:t>
        </w:r>
      </w:ins>
    </w:p>
    <w:p>
      <w:pPr>
        <w:pStyle w:val="Heading3"/>
        <w:ind w:left="1440" w:right="1440" w:firstLine="360"/>
        <w:jc w:val="both"/>
        <w:rPr>
          <w:sz w:val="26"/>
          <w:szCs w:val="26"/>
          <w:ins w:id="2858" w:author="Eliot I. Bernstein" w:date="2009-04-17T20:35:00Z"/>
        </w:rPr>
      </w:pPr>
      <w:ins w:id="2857" w:author="Eliot I. Bernstein" w:date="2009-04-17T20:35:00Z">
        <w:bookmarkStart w:id="32" w:name="__RefHeading___Toc232906990"/>
        <w:bookmarkEnd w:id="32"/>
        <w:r>
          <w:rPr>
            <w:sz w:val="26"/>
            <w:szCs w:val="26"/>
          </w:rPr>
          <w:t>DR 4-101 [1200.19] Preservation of Confidences and Secrets of a Client.</w:t>
        </w:r>
      </w:ins>
    </w:p>
    <w:p>
      <w:pPr>
        <w:pStyle w:val="Normal"/>
        <w:ind w:left="1440" w:right="1440" w:firstLine="360"/>
        <w:jc w:val="center"/>
        <w:rPr>
          <w:b/>
          <w:b/>
          <w:bCs/>
          <w:sz w:val="20"/>
          <w:szCs w:val="20"/>
          <w:ins w:id="2860" w:author="Eliot I. Bernstein" w:date="2009-04-17T20:35:00Z"/>
        </w:rPr>
      </w:pPr>
      <w:ins w:id="2859" w:author="Eliot I. Bernstein" w:date="2009-04-17T20:35:00Z">
        <w:r>
          <w:rPr>
            <w:b/>
            <w:bCs/>
            <w:sz w:val="20"/>
            <w:szCs w:val="20"/>
          </w:rPr>
        </w:r>
      </w:ins>
    </w:p>
    <w:p>
      <w:pPr>
        <w:pStyle w:val="Normal"/>
        <w:ind w:left="720" w:right="720" w:hanging="0"/>
        <w:jc w:val="both"/>
        <w:rPr>
          <w:sz w:val="20"/>
          <w:szCs w:val="20"/>
          <w:ins w:id="2862" w:author="Eliot I. Bernstein" w:date="2009-04-17T20:35:00Z"/>
        </w:rPr>
      </w:pPr>
      <w:ins w:id="2861"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864" w:author="Eliot I. Bernstein" w:date="2009-04-17T20:35:00Z"/>
        </w:rPr>
      </w:pPr>
      <w:ins w:id="2863"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866" w:author="Eliot I. Bernstein" w:date="2009-04-17T20:35:00Z"/>
        </w:rPr>
      </w:pPr>
      <w:ins w:id="2865" w:author="Eliot I. Bernstein" w:date="2009-04-17T20:35:00Z">
        <w:r>
          <w:rPr>
            <w:sz w:val="20"/>
            <w:szCs w:val="20"/>
          </w:rPr>
          <w:t>1. Reveal a confidence or secret of a client.</w:t>
        </w:r>
      </w:ins>
    </w:p>
    <w:p>
      <w:pPr>
        <w:pStyle w:val="Normal"/>
        <w:ind w:left="720" w:right="720" w:hanging="0"/>
        <w:jc w:val="both"/>
        <w:rPr>
          <w:sz w:val="20"/>
          <w:szCs w:val="20"/>
          <w:ins w:id="2868" w:author="Eliot I. Bernstein" w:date="2009-04-17T20:35:00Z"/>
        </w:rPr>
      </w:pPr>
      <w:ins w:id="2867"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870" w:author="Eliot I. Bernstein" w:date="2009-04-17T20:35:00Z"/>
        </w:rPr>
      </w:pPr>
      <w:ins w:id="2869"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872" w:author="Eliot I. Bernstein" w:date="2009-04-17T20:35:00Z"/>
        </w:rPr>
      </w:pPr>
      <w:ins w:id="2871" w:author="Eliot I. Bernstein" w:date="2009-04-17T20:35:00Z">
        <w:r>
          <w:rPr>
            <w:sz w:val="20"/>
            <w:szCs w:val="20"/>
          </w:rPr>
          <w:t>C. A lawyer may reveal:</w:t>
        </w:r>
      </w:ins>
    </w:p>
    <w:p>
      <w:pPr>
        <w:pStyle w:val="Normal"/>
        <w:ind w:left="720" w:right="720" w:hanging="0"/>
        <w:jc w:val="both"/>
        <w:rPr>
          <w:sz w:val="20"/>
          <w:szCs w:val="20"/>
          <w:ins w:id="2874" w:author="Eliot I. Bernstein" w:date="2009-04-17T20:35:00Z"/>
        </w:rPr>
      </w:pPr>
      <w:ins w:id="2873"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876" w:author="Eliot I. Bernstein" w:date="2009-04-17T20:35:00Z"/>
        </w:rPr>
      </w:pPr>
      <w:ins w:id="2875"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878" w:author="Eliot I. Bernstein" w:date="2009-04-17T20:35:00Z"/>
        </w:rPr>
      </w:pPr>
      <w:ins w:id="2877"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880" w:author="Eliot I. Bernstein" w:date="2009-04-17T20:35:00Z"/>
        </w:rPr>
      </w:pPr>
      <w:ins w:id="2879"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882" w:author="Eliot I. Bernstein" w:date="2009-04-17T20:35:00Z"/>
        </w:rPr>
      </w:pPr>
      <w:ins w:id="2881"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884" w:author="Eliot I. Bernstein" w:date="2009-04-17T20:41:00Z"/>
        </w:rPr>
      </w:pPr>
      <w:ins w:id="2883"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spacing w:lineRule="auto" w:line="240"/>
        <w:ind w:left="720" w:right="720" w:hanging="0"/>
        <w:jc w:val="both"/>
        <w:rPr>
          <w:sz w:val="20"/>
          <w:szCs w:val="20"/>
          <w:ins w:id="2886" w:author="Eliot I. Bernstein" w:date="2009-04-17T20:37:00Z"/>
        </w:rPr>
      </w:pPr>
      <w:ins w:id="2885" w:author="Eliot I. Bernstein" w:date="2009-04-17T20:37:00Z">
        <w:r>
          <w:rPr>
            <w:sz w:val="20"/>
            <w:szCs w:val="20"/>
          </w:rPr>
        </w:r>
      </w:ins>
    </w:p>
    <w:p>
      <w:pPr>
        <w:pStyle w:val="Heading3"/>
        <w:spacing w:lineRule="auto" w:line="480"/>
        <w:rPr>
          <w:sz w:val="26"/>
          <w:szCs w:val="26"/>
          <w:ins w:id="2888" w:author="Eliot I. Bernstein" w:date="2009-04-17T20:37:00Z"/>
        </w:rPr>
      </w:pPr>
      <w:ins w:id="2887" w:author="Eliot I. Bernstein" w:date="2009-04-17T20:37:00Z">
        <w:bookmarkStart w:id="33" w:name="__RefHeading___Toc232906991"/>
        <w:bookmarkEnd w:id="33"/>
        <w:r>
          <w:rPr>
            <w:sz w:val="26"/>
            <w:szCs w:val="26"/>
          </w:rPr>
          <w:t>CANON 5. A Lawyer Should Exercise Independent Professional Judgment on Behalf of a Client</w:t>
        </w:r>
      </w:ins>
    </w:p>
    <w:p>
      <w:pPr>
        <w:pStyle w:val="Heading3"/>
        <w:spacing w:lineRule="auto" w:line="480"/>
        <w:rPr>
          <w:ins w:id="2890" w:author="Eliot I. Bernstein" w:date="2009-04-17T20:37:00Z"/>
        </w:rPr>
      </w:pPr>
      <w:ins w:id="2889" w:author="Eliot I. Bernstein" w:date="2009-04-17T20:37:00Z">
        <w:r>
          <w:rPr/>
        </w:r>
      </w:ins>
    </w:p>
    <w:p>
      <w:pPr>
        <w:pStyle w:val="Heading3"/>
        <w:ind w:left="1440" w:right="1440" w:firstLine="360"/>
        <w:jc w:val="both"/>
        <w:rPr>
          <w:sz w:val="26"/>
          <w:szCs w:val="26"/>
          <w:ins w:id="2892" w:author="Eliot I. Bernstein" w:date="2009-04-17T20:41:00Z"/>
        </w:rPr>
      </w:pPr>
      <w:ins w:id="2891" w:author="Eliot I. Bernstein" w:date="2009-04-17T20:41:00Z">
        <w:bookmarkStart w:id="34" w:name="__RefHeading___Toc232906992"/>
        <w:bookmarkEnd w:id="34"/>
        <w:r>
          <w:rPr>
            <w:sz w:val="26"/>
            <w:szCs w:val="26"/>
          </w:rPr>
          <w:t>DR 5-101 [1200.20] Conflicts of Interest - Lawyer's Own Interests.</w:t>
        </w:r>
      </w:ins>
    </w:p>
    <w:p>
      <w:pPr>
        <w:pStyle w:val="Normal"/>
        <w:ind w:left="1440" w:right="1440" w:firstLine="360"/>
        <w:jc w:val="center"/>
        <w:rPr>
          <w:b/>
          <w:b/>
          <w:bCs/>
          <w:sz w:val="20"/>
          <w:szCs w:val="20"/>
          <w:ins w:id="2894" w:author="Eliot I. Bernstein" w:date="2009-04-17T20:41:00Z"/>
        </w:rPr>
      </w:pPr>
      <w:ins w:id="2893" w:author="Eliot I. Bernstein" w:date="2009-04-17T20:41:00Z">
        <w:r>
          <w:rPr>
            <w:b/>
            <w:bCs/>
            <w:sz w:val="20"/>
            <w:szCs w:val="20"/>
          </w:rPr>
        </w:r>
      </w:ins>
    </w:p>
    <w:p>
      <w:pPr>
        <w:pStyle w:val="Normal"/>
        <w:numPr>
          <w:ilvl w:val="0"/>
          <w:numId w:val="0"/>
        </w:numPr>
        <w:ind w:left="720" w:right="720" w:hanging="672"/>
        <w:jc w:val="both"/>
        <w:rPr>
          <w:sz w:val="20"/>
          <w:szCs w:val="20"/>
          <w:ins w:id="2897" w:author="Eliot I. Bernstein" w:date="2009-05-04T09:14:00Z"/>
        </w:rPr>
      </w:pPr>
      <w:ins w:id="2895" w:author="Eliot I. Bernstein" w:date="2009-05-04T09:14:00Z">
        <w:r>
          <w:rPr>
            <w:sz w:val="20"/>
            <w:szCs w:val="20"/>
          </w:rPr>
          <w:t xml:space="preserve">A. </w:t>
        </w:r>
      </w:ins>
      <w:ins w:id="2896"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899" w:author="Eliot I. Bernstein" w:date="2009-05-04T09:12:00Z"/>
        </w:rPr>
      </w:pPr>
      <w:ins w:id="2898" w:author="Eliot I. Bernstein" w:date="2009-05-04T09:12:00Z">
        <w:r>
          <w:rPr>
            <w:sz w:val="20"/>
            <w:szCs w:val="20"/>
          </w:rPr>
        </w:r>
      </w:ins>
    </w:p>
    <w:p>
      <w:pPr>
        <w:pStyle w:val="Normal"/>
        <w:spacing w:lineRule="auto" w:line="480"/>
        <w:ind w:left="0" w:right="0" w:firstLine="720"/>
        <w:jc w:val="left"/>
        <w:rPr>
          <w:sz w:val="24"/>
          <w:szCs w:val="24"/>
          <w:ins w:id="2914" w:author="Eliot I. Bernstein" w:date="2009-04-17T20:41:00Z"/>
        </w:rPr>
      </w:pPr>
      <w:ins w:id="2900" w:author="Eliot I. Bernstein" w:date="2009-05-04T09:12:00Z">
        <w:r>
          <w:rPr/>
          <w:t>Here we have the crux of the continued attorney conflict situation</w:t>
        </w:r>
      </w:ins>
      <w:ins w:id="2901" w:author="Eliot I. Bernstein" w:date="2009-05-04T09:14:00Z">
        <w:r>
          <w:rPr/>
          <w:t xml:space="preserve"> whereby the firms, Meltzer, Foley and Proskauer have irrefutable evidence that their judgment on behalf of their client, themselves, </w:t>
        </w:r>
      </w:ins>
      <w:r>
        <w:rPr/>
        <w:t>cannot</w:t>
      </w:r>
      <w:ins w:id="2902" w:author="Eliot I. Bernstein" w:date="2009-05-04T09:15:00Z">
        <w:r>
          <w:rPr/>
          <w:t xml:space="preserve"> be unbiased</w:t>
        </w:r>
      </w:ins>
      <w:ins w:id="2903" w:author="Eliot I. Bernstein" w:date="2009-05-09T08:48:00Z">
        <w:r>
          <w:rPr/>
          <w:t>,</w:t>
        </w:r>
      </w:ins>
      <w:ins w:id="2904" w:author="Eliot I. Bernstein" w:date="2009-05-04T09:15:00Z">
        <w:r>
          <w:rPr/>
          <w:t xml:space="preserve"> as their lives depend on the outcome, financially, through their business and personal </w:t>
        </w:r>
      </w:ins>
      <w:ins w:id="2905" w:author="Eliot I. Bernstein" w:date="2009-05-09T08:48:00Z">
        <w:r>
          <w:rPr/>
          <w:t xml:space="preserve">property </w:t>
        </w:r>
      </w:ins>
      <w:ins w:id="2906" w:author="Eliot I. Bernstein" w:date="2009-05-04T09:15:00Z">
        <w:r>
          <w:rPr/>
          <w:t>interest</w:t>
        </w:r>
      </w:ins>
      <w:ins w:id="2907" w:author="Eliot I. Bernstein" w:date="2009-05-09T08:48:00Z">
        <w:r>
          <w:rPr/>
          <w:t>s</w:t>
        </w:r>
      </w:ins>
      <w:ins w:id="2908" w:author="Eliot I. Bernstein" w:date="2009-05-04T09:15:00Z">
        <w:r>
          <w:rPr/>
          <w:t xml:space="preserve"> </w:t>
        </w:r>
      </w:ins>
      <w:ins w:id="2909" w:author="Eliot I. Bernstein" w:date="2009-05-09T08:48:00Z">
        <w:r>
          <w:rPr/>
          <w:t xml:space="preserve">and personally </w:t>
        </w:r>
      </w:ins>
      <w:ins w:id="2910" w:author="Eliot I. Bernstein" w:date="2009-05-04T09:15:00Z">
        <w:r>
          <w:rPr/>
          <w:t>in avoiding lengthy federal sentences for their crimes.  The absurdity of self-representation in this instance where everything rests on the outcome adversely affects their ability to get sound</w:t>
        </w:r>
      </w:ins>
      <w:ins w:id="2911" w:author="Eliot I. Bernstein" w:date="2009-05-09T08:49:00Z">
        <w:r>
          <w:rPr/>
          <w:t xml:space="preserve"> unbiased legal advice</w:t>
        </w:r>
      </w:ins>
      <w:ins w:id="2912" w:author="Eliot I. Bernstein" w:date="2009-05-04T09:16:00Z">
        <w:r>
          <w:rPr/>
          <w:t xml:space="preserve">.  </w:t>
        </w:r>
      </w:ins>
      <w:ins w:id="2913" w:author="Eliot I. Bernstein" w:date="2009-05-04T09:14:00Z">
        <w:r>
          <w:rPr/>
          <w:t xml:space="preserve"> </w:t>
        </w:r>
      </w:ins>
    </w:p>
    <w:p>
      <w:pPr>
        <w:pStyle w:val="Heading3"/>
        <w:ind w:left="1440" w:right="1440" w:firstLine="360"/>
        <w:jc w:val="both"/>
        <w:rPr>
          <w:sz w:val="26"/>
          <w:szCs w:val="26"/>
          <w:ins w:id="2916" w:author="Eliot I. Bernstein" w:date="2009-04-17T20:41:00Z"/>
        </w:rPr>
      </w:pPr>
      <w:ins w:id="2915" w:author="Eliot I. Bernstein" w:date="2009-04-17T20:41:00Z">
        <w:bookmarkStart w:id="35" w:name="__RefHeading___Toc232906993"/>
        <w:bookmarkEnd w:id="35"/>
        <w:r>
          <w:rPr>
            <w:sz w:val="26"/>
            <w:szCs w:val="26"/>
          </w:rPr>
          <w:t>DR 5-102 [1200.21] Lawyers as Witnesses.</w:t>
        </w:r>
      </w:ins>
    </w:p>
    <w:p>
      <w:pPr>
        <w:pStyle w:val="Normal"/>
        <w:ind w:left="720" w:right="720" w:hanging="0"/>
        <w:jc w:val="both"/>
        <w:rPr>
          <w:sz w:val="20"/>
          <w:szCs w:val="20"/>
          <w:ins w:id="2918" w:author="Eliot I. Bernstein" w:date="2009-04-17T20:41:00Z"/>
        </w:rPr>
      </w:pPr>
      <w:ins w:id="291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920" w:author="Eliot I. Bernstein" w:date="2009-04-17T20:41:00Z"/>
        </w:rPr>
      </w:pPr>
      <w:ins w:id="2919" w:author="Eliot I. Bernstein" w:date="2009-04-17T20:41:00Z">
        <w:r>
          <w:rPr>
            <w:sz w:val="20"/>
            <w:szCs w:val="20"/>
          </w:rPr>
          <w:t>1. If the testimony will relate solely to an uncontested issue.</w:t>
        </w:r>
      </w:ins>
    </w:p>
    <w:p>
      <w:pPr>
        <w:pStyle w:val="Normal"/>
        <w:ind w:left="720" w:right="720" w:hanging="0"/>
        <w:jc w:val="both"/>
        <w:rPr>
          <w:sz w:val="20"/>
          <w:szCs w:val="20"/>
          <w:ins w:id="2922" w:author="Eliot I. Bernstein" w:date="2009-04-17T20:41:00Z"/>
        </w:rPr>
      </w:pPr>
      <w:ins w:id="292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924" w:author="Eliot I. Bernstein" w:date="2009-04-17T20:41:00Z"/>
        </w:rPr>
      </w:pPr>
      <w:ins w:id="292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926" w:author="Eliot I. Bernstein" w:date="2009-04-17T20:41:00Z"/>
        </w:rPr>
      </w:pPr>
      <w:ins w:id="292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928" w:author="Eliot I. Bernstein" w:date="2009-04-17T20:41:00Z"/>
        </w:rPr>
      </w:pPr>
      <w:ins w:id="292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930" w:author="Eliot I. Bernstein" w:date="2009-04-17T20:41:00Z"/>
        </w:rPr>
      </w:pPr>
      <w:ins w:id="292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932" w:author="Eliot I. Bernstein" w:date="2009-04-17T20:41:00Z"/>
        </w:rPr>
      </w:pPr>
      <w:ins w:id="293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1440" w:right="1440" w:firstLine="360"/>
        <w:jc w:val="both"/>
        <w:rPr>
          <w:sz w:val="20"/>
          <w:szCs w:val="20"/>
          <w:ins w:id="2934" w:author="Eliot I. Bernstein" w:date="2009-05-04T09:25:00Z"/>
        </w:rPr>
      </w:pPr>
      <w:ins w:id="2933" w:author="Eliot I. Bernstein" w:date="2009-05-04T09:25:00Z">
        <w:r>
          <w:rPr>
            <w:sz w:val="20"/>
            <w:szCs w:val="20"/>
          </w:rPr>
        </w:r>
      </w:ins>
    </w:p>
    <w:p>
      <w:pPr>
        <w:pStyle w:val="Normal"/>
        <w:spacing w:lineRule="auto" w:line="480"/>
        <w:ind w:left="0" w:right="0" w:firstLine="720"/>
        <w:jc w:val="left"/>
        <w:rPr>
          <w:sz w:val="24"/>
          <w:szCs w:val="24"/>
          <w:ins w:id="2937" w:author="Eliot I. Bernstein" w:date="2009-04-17T20:41:00Z"/>
        </w:rPr>
      </w:pPr>
      <w:ins w:id="2935"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936"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939" w:author="Eliot I. Bernstein" w:date="2009-04-17T20:41:00Z"/>
        </w:rPr>
      </w:pPr>
      <w:ins w:id="2938" w:author="Eliot I. Bernstein" w:date="2009-04-17T20:41:00Z">
        <w:bookmarkStart w:id="36" w:name="__RefHeading___Toc232906994"/>
        <w:bookmarkEnd w:id="36"/>
        <w:r>
          <w:rPr>
            <w:sz w:val="26"/>
            <w:szCs w:val="26"/>
          </w:rPr>
          <w:t>DR 5-103 [1200.22] Avoiding Acquisition of Interest in Litigation.</w:t>
        </w:r>
      </w:ins>
    </w:p>
    <w:p>
      <w:pPr>
        <w:pStyle w:val="Normal"/>
        <w:ind w:left="1440" w:right="1440" w:firstLine="360"/>
        <w:jc w:val="center"/>
        <w:rPr>
          <w:b/>
          <w:b/>
          <w:bCs/>
          <w:sz w:val="20"/>
          <w:szCs w:val="20"/>
          <w:ins w:id="2941" w:author="Eliot I. Bernstein" w:date="2009-04-17T20:41:00Z"/>
        </w:rPr>
      </w:pPr>
      <w:ins w:id="2940" w:author="Eliot I. Bernstein" w:date="2009-04-17T20:41:00Z">
        <w:r>
          <w:rPr>
            <w:b/>
            <w:bCs/>
            <w:sz w:val="20"/>
            <w:szCs w:val="20"/>
          </w:rPr>
        </w:r>
      </w:ins>
    </w:p>
    <w:p>
      <w:pPr>
        <w:pStyle w:val="Normal"/>
        <w:ind w:left="720" w:right="720" w:hanging="0"/>
        <w:jc w:val="both"/>
        <w:rPr>
          <w:sz w:val="20"/>
          <w:szCs w:val="20"/>
          <w:ins w:id="2943" w:author="Eliot I. Bernstein" w:date="2009-04-17T20:41:00Z"/>
        </w:rPr>
      </w:pPr>
      <w:ins w:id="2942"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945" w:author="Eliot I. Bernstein" w:date="2009-04-17T20:41:00Z"/>
        </w:rPr>
      </w:pPr>
      <w:ins w:id="2944"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947" w:author="Eliot I. Bernstein" w:date="2009-04-17T20:41:00Z"/>
        </w:rPr>
      </w:pPr>
      <w:ins w:id="2946"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949" w:author="Eliot I. Bernstein" w:date="2009-04-17T20:41:00Z"/>
        </w:rPr>
      </w:pPr>
      <w:ins w:id="2948"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951" w:author="Eliot I. Bernstein" w:date="2009-04-17T20:41:00Z"/>
        </w:rPr>
      </w:pPr>
      <w:ins w:id="2950"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953" w:author="Eliot I. Bernstein" w:date="2009-04-17T20:41:00Z"/>
        </w:rPr>
      </w:pPr>
      <w:ins w:id="2952"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955" w:author="Eliot I. Bernstein" w:date="2009-04-17T20:41:00Z"/>
        </w:rPr>
      </w:pPr>
      <w:ins w:id="2954"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Normal"/>
        <w:ind w:left="1440" w:right="1440" w:firstLine="360"/>
        <w:jc w:val="both"/>
        <w:rPr>
          <w:sz w:val="20"/>
          <w:szCs w:val="20"/>
          <w:ins w:id="2957" w:author="Eliot I. Bernstein" w:date="2009-04-17T20:41:00Z"/>
        </w:rPr>
      </w:pPr>
      <w:ins w:id="2956" w:author="Eliot I. Bernstein" w:date="2009-04-17T20:41:00Z">
        <w:r>
          <w:rPr>
            <w:sz w:val="20"/>
            <w:szCs w:val="20"/>
          </w:rPr>
        </w:r>
      </w:ins>
    </w:p>
    <w:p>
      <w:pPr>
        <w:pStyle w:val="Heading3"/>
        <w:ind w:left="1440" w:right="1440" w:firstLine="360"/>
        <w:jc w:val="both"/>
        <w:rPr>
          <w:sz w:val="26"/>
          <w:szCs w:val="26"/>
          <w:ins w:id="2959" w:author="Eliot I. Bernstein" w:date="2009-04-17T20:41:00Z"/>
        </w:rPr>
      </w:pPr>
      <w:ins w:id="2958" w:author="Eliot I. Bernstein" w:date="2009-04-17T20:41:00Z">
        <w:bookmarkStart w:id="37" w:name="__RefHeading___Toc232906995"/>
        <w:bookmarkEnd w:id="37"/>
        <w:r>
          <w:rPr>
            <w:sz w:val="26"/>
            <w:szCs w:val="26"/>
          </w:rPr>
          <w:t>DR 5-104 [1200.23] Transactions Between Lawyer and Client.</w:t>
        </w:r>
      </w:ins>
    </w:p>
    <w:p>
      <w:pPr>
        <w:pStyle w:val="Normal"/>
        <w:ind w:left="1440" w:right="1440" w:firstLine="360"/>
        <w:jc w:val="center"/>
        <w:rPr>
          <w:b/>
          <w:b/>
          <w:bCs/>
          <w:sz w:val="20"/>
          <w:szCs w:val="20"/>
          <w:ins w:id="2961" w:author="Eliot I. Bernstein" w:date="2009-04-17T20:41:00Z"/>
        </w:rPr>
      </w:pPr>
      <w:ins w:id="2960" w:author="Eliot I. Bernstein" w:date="2009-04-17T20:41:00Z">
        <w:r>
          <w:rPr>
            <w:b/>
            <w:bCs/>
            <w:sz w:val="20"/>
            <w:szCs w:val="20"/>
          </w:rPr>
        </w:r>
      </w:ins>
    </w:p>
    <w:p>
      <w:pPr>
        <w:pStyle w:val="Normal"/>
        <w:ind w:left="720" w:right="720" w:hanging="0"/>
        <w:jc w:val="both"/>
        <w:rPr>
          <w:sz w:val="20"/>
          <w:szCs w:val="20"/>
          <w:ins w:id="2963" w:author="Eliot I. Bernstein" w:date="2009-04-17T20:41:00Z"/>
        </w:rPr>
      </w:pPr>
      <w:ins w:id="2962"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965" w:author="Eliot I. Bernstein" w:date="2009-04-17T20:41:00Z"/>
        </w:rPr>
      </w:pPr>
      <w:ins w:id="2964"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967" w:author="Eliot I. Bernstein" w:date="2009-04-17T20:41:00Z"/>
        </w:rPr>
      </w:pPr>
      <w:ins w:id="2966"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969" w:author="Eliot I. Bernstein" w:date="2009-04-17T20:41:00Z"/>
        </w:rPr>
      </w:pPr>
      <w:ins w:id="2968"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971" w:author="Eliot I. Bernstein" w:date="2009-04-17T20:41:00Z"/>
        </w:rPr>
      </w:pPr>
      <w:ins w:id="2970"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973" w:author="Eliot I. Bernstein" w:date="2009-04-17T20:41:00Z"/>
        </w:rPr>
      </w:pPr>
      <w:ins w:id="2972"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975" w:author="Eliot I. Bernstein" w:date="2009-04-17T20:41:00Z"/>
        </w:rPr>
      </w:pPr>
      <w:ins w:id="2974"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Normal"/>
        <w:ind w:left="1440" w:right="1440" w:firstLine="360"/>
        <w:jc w:val="both"/>
        <w:rPr>
          <w:sz w:val="20"/>
          <w:szCs w:val="20"/>
          <w:ins w:id="2977" w:author="Eliot I. Bernstein" w:date="2009-04-17T20:41:00Z"/>
        </w:rPr>
      </w:pPr>
      <w:ins w:id="2976" w:author="Eliot I. Bernstein" w:date="2009-04-17T20:41:00Z">
        <w:r>
          <w:rPr>
            <w:sz w:val="20"/>
            <w:szCs w:val="20"/>
          </w:rPr>
        </w:r>
      </w:ins>
    </w:p>
    <w:p>
      <w:pPr>
        <w:pStyle w:val="Heading3"/>
        <w:ind w:left="1440" w:right="1440" w:firstLine="360"/>
        <w:jc w:val="both"/>
        <w:rPr>
          <w:sz w:val="26"/>
          <w:szCs w:val="26"/>
          <w:ins w:id="2979" w:author="Eliot I. Bernstein" w:date="2009-04-17T20:41:00Z"/>
        </w:rPr>
      </w:pPr>
      <w:ins w:id="2978" w:author="Eliot I. Bernstein" w:date="2009-04-17T20:41:00Z">
        <w:bookmarkStart w:id="38" w:name="__RefHeading___Toc232906996"/>
        <w:bookmarkEnd w:id="38"/>
        <w:r>
          <w:rPr>
            <w:sz w:val="26"/>
            <w:szCs w:val="26"/>
          </w:rPr>
          <w:t>DR 5-105 [1200.24] Conflict of Interest; Simultaneous Representation.</w:t>
        </w:r>
      </w:ins>
    </w:p>
    <w:p>
      <w:pPr>
        <w:pStyle w:val="Normal"/>
        <w:ind w:left="1440" w:right="1440" w:firstLine="360"/>
        <w:jc w:val="center"/>
        <w:rPr>
          <w:b/>
          <w:b/>
          <w:bCs/>
          <w:sz w:val="20"/>
          <w:szCs w:val="20"/>
          <w:ins w:id="2981" w:author="Eliot I. Bernstein" w:date="2009-04-17T20:41:00Z"/>
        </w:rPr>
      </w:pPr>
      <w:ins w:id="2980" w:author="Eliot I. Bernstein" w:date="2009-04-17T20:41:00Z">
        <w:r>
          <w:rPr>
            <w:b/>
            <w:bCs/>
            <w:sz w:val="20"/>
            <w:szCs w:val="20"/>
          </w:rPr>
        </w:r>
      </w:ins>
    </w:p>
    <w:p>
      <w:pPr>
        <w:pStyle w:val="Normal"/>
        <w:ind w:left="720" w:right="720" w:hanging="0"/>
        <w:jc w:val="both"/>
        <w:rPr>
          <w:sz w:val="20"/>
          <w:szCs w:val="20"/>
          <w:ins w:id="2983" w:author="Eliot I. Bernstein" w:date="2009-04-17T20:41:00Z"/>
        </w:rPr>
      </w:pPr>
      <w:ins w:id="2982"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985" w:author="Eliot I. Bernstein" w:date="2009-04-17T20:41:00Z"/>
        </w:rPr>
      </w:pPr>
      <w:ins w:id="2984"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987" w:author="Eliot I. Bernstein" w:date="2009-04-17T20:41:00Z"/>
        </w:rPr>
      </w:pPr>
      <w:ins w:id="2986"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989" w:author="Eliot I. Bernstein" w:date="2009-04-17T20:41:00Z"/>
        </w:rPr>
      </w:pPr>
      <w:ins w:id="2988"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991" w:author="Eliot I. Bernstein" w:date="2009-05-04T09:33:00Z"/>
        </w:rPr>
      </w:pPr>
      <w:ins w:id="2990"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993" w:author="Eliot I. Bernstein" w:date="2009-05-04T09:33:00Z"/>
        </w:rPr>
      </w:pPr>
      <w:ins w:id="2992" w:author="Eliot I. Bernstein" w:date="2009-05-04T09:33:00Z">
        <w:r>
          <w:rPr>
            <w:sz w:val="20"/>
            <w:szCs w:val="20"/>
          </w:rPr>
        </w:r>
      </w:ins>
    </w:p>
    <w:p>
      <w:pPr>
        <w:pStyle w:val="Normal"/>
        <w:spacing w:lineRule="auto" w:line="480"/>
        <w:ind w:firstLine="720"/>
        <w:rPr>
          <w:b w:val="false"/>
          <w:b w:val="false"/>
          <w:bCs w:val="false"/>
          <w:sz w:val="24"/>
          <w:szCs w:val="24"/>
          <w:ins w:id="3008" w:author="Eliot I. Bernstein" w:date="2009-04-17T20:38:00Z"/>
        </w:rPr>
      </w:pPr>
      <w:ins w:id="2994" w:author="Eliot I. Bernstein" w:date="2009-05-09T08:50:00Z">
        <w:r>
          <w:rPr/>
          <w:t>A</w:t>
        </w:r>
      </w:ins>
      <w:ins w:id="2995" w:author="Eliot I. Bernstein" w:date="2009-05-04T09:33:00Z">
        <w:r>
          <w:rPr/>
          <w:t xml:space="preserve">ll the </w:t>
        </w:r>
      </w:ins>
      <w:ins w:id="2996" w:author="Eliot I. Bernstein" w:date="2009-05-09T08:50:00Z">
        <w:r>
          <w:rPr/>
          <w:t xml:space="preserve">justices, </w:t>
        </w:r>
      </w:ins>
      <w:ins w:id="2997" w:author="Eliot I. Bernstein" w:date="2009-05-04T09:33:00Z">
        <w:r>
          <w:rPr/>
          <w:t>law firms and all the lawyers in</w:t>
        </w:r>
      </w:ins>
      <w:ins w:id="2998" w:author="Eliot I. Bernstein" w:date="2009-05-09T08:50:00Z">
        <w:r>
          <w:rPr/>
          <w:t>volved in</w:t>
        </w:r>
      </w:ins>
      <w:ins w:id="2999" w:author="Eliot I. Bernstein" w:date="2009-05-04T09:33:00Z">
        <w:r>
          <w:rPr/>
          <w:t xml:space="preserve"> this case</w:t>
        </w:r>
      </w:ins>
      <w:ins w:id="3000" w:author="Eliot I. Bernstein" w:date="2009-05-09T08:50:00Z">
        <w:r>
          <w:rPr/>
          <w:t xml:space="preserve"> at every level in current and former proceedings </w:t>
        </w:r>
      </w:ins>
      <w:ins w:id="3001" w:author="Eliot I. Bernstein" w:date="2009-05-04T09:33:00Z">
        <w:r>
          <w:rPr/>
          <w:t xml:space="preserve">have </w:t>
        </w:r>
      </w:ins>
      <w:ins w:id="3002" w:author="Eliot I. Bernstein" w:date="2009-05-09T08:50:00Z">
        <w:r>
          <w:rPr/>
          <w:t xml:space="preserve">all </w:t>
        </w:r>
      </w:ins>
      <w:ins w:id="3003" w:author="Eliot I. Bernstein" w:date="2009-05-04T09:33:00Z">
        <w:r>
          <w:rPr/>
          <w:t>failed to run proper conflict of interest checks, which would have detailed the numerous violations of attorney conduct codes and law that such self-representations obviously involve</w:t>
        </w:r>
      </w:ins>
      <w:ins w:id="3004" w:author="Eliot I. Bernstein" w:date="2009-05-09T08:50:00Z">
        <w:r>
          <w:rPr/>
          <w:t>.  N</w:t>
        </w:r>
      </w:ins>
      <w:ins w:id="3005" w:author="Eliot I. Bernstein" w:date="2009-05-04T09:34:00Z">
        <w:r>
          <w:rPr/>
          <w:t xml:space="preserve">ew complaints will be forthcoming regarding the failure under this code section as new grounds for attorney </w:t>
        </w:r>
      </w:ins>
      <w:ins w:id="3006" w:author="Eliot I. Bernstein" w:date="2009-05-04T13:06:00Z">
        <w:r>
          <w:rPr/>
          <w:t>and firm disciplinary complaints</w:t>
        </w:r>
      </w:ins>
      <w:ins w:id="3007" w:author="Eliot I. Bernstein" w:date="2009-05-04T09:34:00Z">
        <w:r>
          <w:rPr/>
          <w:t>.</w:t>
        </w:r>
      </w:ins>
    </w:p>
    <w:p>
      <w:pPr>
        <w:pStyle w:val="Heading3"/>
        <w:ind w:left="1440" w:right="1440" w:firstLine="360"/>
        <w:jc w:val="both"/>
        <w:rPr>
          <w:sz w:val="26"/>
          <w:szCs w:val="26"/>
          <w:ins w:id="3010" w:author="Eliot I. Bernstein" w:date="2009-04-17T20:44:00Z"/>
        </w:rPr>
      </w:pPr>
      <w:ins w:id="3009" w:author="Eliot I. Bernstein" w:date="2009-04-17T20:44:00Z">
        <w:bookmarkStart w:id="39" w:name="__RefHeading___Toc232906997"/>
        <w:bookmarkEnd w:id="39"/>
        <w:r>
          <w:rPr>
            <w:sz w:val="26"/>
            <w:szCs w:val="26"/>
          </w:rPr>
          <w:t>DR 5-107 [1200.26] Avoiding Influence by Others than the Client.</w:t>
        </w:r>
      </w:ins>
    </w:p>
    <w:p>
      <w:pPr>
        <w:pStyle w:val="Normal"/>
        <w:ind w:left="1440" w:right="1440" w:firstLine="360"/>
        <w:jc w:val="center"/>
        <w:rPr>
          <w:b/>
          <w:b/>
          <w:bCs/>
          <w:sz w:val="20"/>
          <w:szCs w:val="20"/>
          <w:ins w:id="3012" w:author="Eliot I. Bernstein" w:date="2009-04-17T20:44:00Z"/>
        </w:rPr>
      </w:pPr>
      <w:ins w:id="3011" w:author="Eliot I. Bernstein" w:date="2009-04-17T20:44:00Z">
        <w:r>
          <w:rPr>
            <w:b/>
            <w:bCs/>
            <w:sz w:val="20"/>
            <w:szCs w:val="20"/>
          </w:rPr>
        </w:r>
      </w:ins>
    </w:p>
    <w:p>
      <w:pPr>
        <w:pStyle w:val="Normal"/>
        <w:ind w:left="720" w:right="720" w:hanging="0"/>
        <w:jc w:val="both"/>
        <w:rPr>
          <w:sz w:val="20"/>
          <w:szCs w:val="20"/>
          <w:ins w:id="3014" w:author="Eliot I. Bernstein" w:date="2009-04-17T20:44:00Z"/>
        </w:rPr>
      </w:pPr>
      <w:ins w:id="3013"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3016" w:author="Eliot I. Bernstein" w:date="2009-04-17T20:44:00Z"/>
        </w:rPr>
      </w:pPr>
      <w:ins w:id="3015"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3018" w:author="Eliot I. Bernstein" w:date="2009-04-17T20:44:00Z"/>
        </w:rPr>
      </w:pPr>
      <w:ins w:id="3017"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3020" w:author="Eliot I. Bernstein" w:date="2009-04-17T20:44:00Z"/>
        </w:rPr>
      </w:pPr>
      <w:ins w:id="3019"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Normal"/>
        <w:ind w:left="720" w:right="720" w:hanging="0"/>
        <w:jc w:val="both"/>
        <w:rPr>
          <w:sz w:val="20"/>
          <w:szCs w:val="20"/>
          <w:ins w:id="3022" w:author="Eliot I. Bernstein" w:date="2009-04-17T20:44:00Z"/>
        </w:rPr>
      </w:pPr>
      <w:ins w:id="3021" w:author="Eliot I. Bernstein" w:date="2009-04-17T20:44:00Z">
        <w:r>
          <w:rPr>
            <w:sz w:val="20"/>
            <w:szCs w:val="20"/>
          </w:rPr>
        </w:r>
      </w:ins>
    </w:p>
    <w:p>
      <w:pPr>
        <w:pStyle w:val="Heading3"/>
        <w:ind w:left="1440" w:right="1440" w:firstLine="360"/>
        <w:jc w:val="both"/>
        <w:rPr>
          <w:sz w:val="26"/>
          <w:szCs w:val="26"/>
          <w:ins w:id="3024" w:author="Eliot I. Bernstein" w:date="2009-04-17T20:44:00Z"/>
        </w:rPr>
      </w:pPr>
      <w:ins w:id="3023" w:author="Eliot I. Bernstein" w:date="2009-04-17T20:44:00Z">
        <w:bookmarkStart w:id="40" w:name="__RefHeading___Toc232906998"/>
        <w:bookmarkEnd w:id="40"/>
        <w:r>
          <w:rPr>
            <w:sz w:val="26"/>
            <w:szCs w:val="26"/>
          </w:rPr>
          <w:t>DR 5-108 [1200.27] Conflict of Interest - Former Client.</w:t>
        </w:r>
      </w:ins>
    </w:p>
    <w:p>
      <w:pPr>
        <w:pStyle w:val="Normal"/>
        <w:ind w:left="1440" w:right="1440" w:firstLine="360"/>
        <w:jc w:val="both"/>
        <w:rPr>
          <w:sz w:val="20"/>
          <w:szCs w:val="20"/>
          <w:ins w:id="3026" w:author="Eliot I. Bernstein" w:date="2009-04-17T20:44:00Z"/>
        </w:rPr>
      </w:pPr>
      <w:ins w:id="3025" w:author="Eliot I. Bernstein" w:date="2009-04-17T20:44:00Z">
        <w:r>
          <w:rPr>
            <w:sz w:val="20"/>
            <w:szCs w:val="20"/>
          </w:rPr>
        </w:r>
      </w:ins>
    </w:p>
    <w:p>
      <w:pPr>
        <w:pStyle w:val="Normal"/>
        <w:ind w:left="720" w:right="720" w:hanging="0"/>
        <w:jc w:val="both"/>
        <w:rPr>
          <w:sz w:val="20"/>
          <w:szCs w:val="20"/>
          <w:ins w:id="3028" w:author="Eliot I. Bernstein" w:date="2009-04-17T20:44:00Z"/>
        </w:rPr>
      </w:pPr>
      <w:ins w:id="3027"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3030" w:author="Eliot I. Bernstein" w:date="2009-04-17T20:44:00Z"/>
        </w:rPr>
      </w:pPr>
      <w:ins w:id="3029"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3032" w:author="Eliot I. Bernstein" w:date="2009-04-17T20:44:00Z"/>
        </w:rPr>
      </w:pPr>
      <w:ins w:id="3031"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3034" w:author="Eliot I. Bernstein" w:date="2009-04-17T20:44:00Z"/>
        </w:rPr>
      </w:pPr>
      <w:ins w:id="3033"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3036" w:author="Eliot I. Bernstein" w:date="2009-04-17T20:44:00Z"/>
        </w:rPr>
      </w:pPr>
      <w:ins w:id="3035"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3038" w:author="Eliot I. Bernstein" w:date="2009-04-17T20:44:00Z"/>
        </w:rPr>
      </w:pPr>
      <w:ins w:id="3037"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3040" w:author="Eliot I. Bernstein" w:date="2009-05-04T09:36:00Z"/>
        </w:rPr>
      </w:pPr>
      <w:ins w:id="3039"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3042" w:author="Eliot I. Bernstein" w:date="2009-05-04T09:36:00Z"/>
        </w:rPr>
      </w:pPr>
      <w:ins w:id="3041" w:author="Eliot I. Bernstein" w:date="2009-05-04T09:36:00Z">
        <w:r>
          <w:rPr>
            <w:sz w:val="20"/>
            <w:szCs w:val="20"/>
          </w:rPr>
        </w:r>
      </w:ins>
    </w:p>
    <w:p>
      <w:pPr>
        <w:pStyle w:val="Normal"/>
        <w:spacing w:lineRule="auto" w:line="480"/>
        <w:ind w:firstLine="720"/>
        <w:rPr>
          <w:sz w:val="24"/>
          <w:szCs w:val="24"/>
          <w:ins w:id="3065" w:author="Eliot I. Bernstein" w:date="2009-04-17T20:45:00Z"/>
        </w:rPr>
      </w:pPr>
      <w:ins w:id="3043" w:author="Eliot I. Bernstein" w:date="2009-05-04T09:36:00Z">
        <w:r>
          <w:rPr/>
          <w:t xml:space="preserve">As Plaintiff was a former client of defendants Meltzer, Proskauer and Foley and has not granted permission for them to self-represent in </w:t>
        </w:r>
      </w:ins>
      <w:ins w:id="3044" w:author="Eliot I. Bernstein" w:date="2009-05-04T09:39:00Z">
        <w:r>
          <w:rPr/>
          <w:t>these</w:t>
        </w:r>
      </w:ins>
      <w:ins w:id="3045" w:author="Eliot I. Bernstein" w:date="2009-05-04T09:36:00Z">
        <w:r>
          <w:rPr/>
          <w:t xml:space="preserve"> </w:t>
        </w:r>
      </w:ins>
      <w:ins w:id="3046" w:author="Eliot I. Bernstein" w:date="2009-05-04T09:39:00Z">
        <w:r>
          <w:rPr/>
          <w:t>matters, matters that</w:t>
        </w:r>
      </w:ins>
      <w:ins w:id="3047" w:author="Eliot I. Bernstein" w:date="2009-05-04T09:36:00Z">
        <w:r>
          <w:rPr/>
          <w:t xml:space="preserve"> are highly related to their former representation, again</w:t>
        </w:r>
      </w:ins>
      <w:ins w:id="3048" w:author="Eliot I. Bernstein" w:date="2009-05-04T09:39:00Z">
        <w:r>
          <w:rPr/>
          <w:t xml:space="preserve"> constitutes</w:t>
        </w:r>
      </w:ins>
      <w:ins w:id="3049" w:author="Eliot I. Bernstein" w:date="2009-05-04T09:36:00Z">
        <w:r>
          <w:rPr/>
          <w:t xml:space="preserve"> a</w:t>
        </w:r>
      </w:ins>
      <w:ins w:id="3050" w:author="Eliot I. Bernstein" w:date="2009-05-04T09:39:00Z">
        <w:r>
          <w:rPr/>
          <w:t>n obvious</w:t>
        </w:r>
      </w:ins>
      <w:ins w:id="3051" w:author="Eliot I. Bernstein" w:date="2009-05-04T09:36:00Z">
        <w:r>
          <w:rPr/>
          <w:t xml:space="preserve"> conflict</w:t>
        </w:r>
      </w:ins>
      <w:ins w:id="3052" w:author="Eliot I. Bernstein" w:date="2009-05-09T08:51:00Z">
        <w:r>
          <w:rPr/>
          <w:t>.  Y</w:t>
        </w:r>
      </w:ins>
      <w:ins w:id="3053" w:author="Eliot I. Bernstein" w:date="2009-05-04T09:36:00Z">
        <w:r>
          <w:rPr/>
          <w:t>et</w:t>
        </w:r>
      </w:ins>
      <w:ins w:id="3054" w:author="Eliot I. Bernstein" w:date="2009-05-09T08:51:00Z">
        <w:r>
          <w:rPr/>
          <w:t>,</w:t>
        </w:r>
      </w:ins>
      <w:ins w:id="3055" w:author="Eliot I. Bernstein" w:date="2009-05-04T09:40:00Z">
        <w:r>
          <w:rPr/>
          <w:t xml:space="preserve"> they are</w:t>
        </w:r>
      </w:ins>
      <w:ins w:id="3056" w:author="Eliot I. Bernstein" w:date="2009-05-04T09:36:00Z">
        <w:r>
          <w:rPr/>
          <w:t xml:space="preserve"> allowed to continue</w:t>
        </w:r>
      </w:ins>
      <w:ins w:id="3057" w:author="Eliot I. Bernstein" w:date="2009-05-04T09:40:00Z">
        <w:r>
          <w:rPr/>
          <w:t xml:space="preserve"> self-representation</w:t>
        </w:r>
      </w:ins>
      <w:ins w:id="3058" w:author="Eliot I. Bernstein" w:date="2009-05-04T09:36:00Z">
        <w:r>
          <w:rPr/>
          <w:t xml:space="preserve"> un</w:t>
        </w:r>
      </w:ins>
      <w:ins w:id="3059" w:author="Eliot I. Bernstein" w:date="2009-05-04T09:38:00Z">
        <w:r>
          <w:rPr/>
          <w:t>-</w:t>
        </w:r>
      </w:ins>
      <w:ins w:id="3060" w:author="Eliot I. Bernstein" w:date="2009-05-04T09:36:00Z">
        <w:r>
          <w:rPr/>
          <w:t>re</w:t>
        </w:r>
      </w:ins>
      <w:ins w:id="3061" w:author="Eliot I. Bernstein" w:date="2009-05-09T08:51:00Z">
        <w:r>
          <w:rPr/>
          <w:t>gulated</w:t>
        </w:r>
      </w:ins>
      <w:ins w:id="3062" w:author="Eliot I. Bernstein" w:date="2009-05-04T09:36:00Z">
        <w:r>
          <w:rPr/>
          <w:t xml:space="preserve"> </w:t>
        </w:r>
      </w:ins>
      <w:ins w:id="3063" w:author="Eliot I. Bernstein" w:date="2009-05-04T09:38:00Z">
        <w:r>
          <w:rPr/>
          <w:t>by this Court or Scheindlin’s court</w:t>
        </w:r>
      </w:ins>
      <w:ins w:id="3064" w:author="Eliot I. Bernstein" w:date="2009-05-04T09:40:00Z">
        <w:r>
          <w:rPr/>
          <w:t>, total failure to adhere to the judicial cannons, attorney codes of conduct and law.</w:t>
        </w:r>
      </w:ins>
    </w:p>
    <w:p>
      <w:pPr>
        <w:pStyle w:val="Heading3"/>
        <w:ind w:left="1440" w:right="1440" w:firstLine="360"/>
        <w:jc w:val="both"/>
        <w:rPr>
          <w:sz w:val="26"/>
          <w:szCs w:val="26"/>
          <w:ins w:id="3067" w:author="Eliot I. Bernstein" w:date="2009-04-17T20:45:00Z"/>
        </w:rPr>
      </w:pPr>
      <w:ins w:id="3066" w:author="Eliot I. Bernstein" w:date="2009-04-17T20:45:00Z">
        <w:bookmarkStart w:id="41" w:name="__RefHeading___Toc232906999"/>
        <w:bookmarkEnd w:id="41"/>
        <w:r>
          <w:rPr>
            <w:sz w:val="26"/>
            <w:szCs w:val="26"/>
          </w:rPr>
          <w:t>DR 5-109 [1200.28] Organization as Client.</w:t>
        </w:r>
      </w:ins>
    </w:p>
    <w:p>
      <w:pPr>
        <w:pStyle w:val="Normal"/>
        <w:ind w:left="1440" w:right="1440" w:firstLine="360"/>
        <w:jc w:val="center"/>
        <w:rPr>
          <w:b/>
          <w:b/>
          <w:bCs/>
          <w:sz w:val="20"/>
          <w:szCs w:val="20"/>
          <w:ins w:id="3069" w:author="Eliot I. Bernstein" w:date="2009-04-17T20:45:00Z"/>
        </w:rPr>
      </w:pPr>
      <w:ins w:id="3068" w:author="Eliot I. Bernstein" w:date="2009-04-17T20:45:00Z">
        <w:r>
          <w:rPr>
            <w:b/>
            <w:bCs/>
            <w:sz w:val="20"/>
            <w:szCs w:val="20"/>
          </w:rPr>
        </w:r>
      </w:ins>
    </w:p>
    <w:p>
      <w:pPr>
        <w:pStyle w:val="Normal"/>
        <w:ind w:left="720" w:right="720" w:hanging="0"/>
        <w:jc w:val="both"/>
        <w:rPr>
          <w:sz w:val="20"/>
          <w:szCs w:val="20"/>
          <w:ins w:id="3071" w:author="Eliot I. Bernstein" w:date="2009-04-17T20:45:00Z"/>
        </w:rPr>
      </w:pPr>
      <w:ins w:id="3070"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3073" w:author="Eliot I. Bernstein" w:date="2009-04-17T20:45:00Z"/>
        </w:rPr>
      </w:pPr>
      <w:ins w:id="3072"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3075" w:author="Eliot I. Bernstein" w:date="2009-04-17T20:45:00Z"/>
        </w:rPr>
      </w:pPr>
      <w:ins w:id="3074" w:author="Eliot I. Bernstein" w:date="2009-04-17T20:45:00Z">
        <w:r>
          <w:rPr>
            <w:sz w:val="20"/>
            <w:szCs w:val="20"/>
          </w:rPr>
          <w:t>1. Asking reconsideration of the matter;</w:t>
        </w:r>
      </w:ins>
    </w:p>
    <w:p>
      <w:pPr>
        <w:pStyle w:val="Normal"/>
        <w:ind w:left="720" w:right="720" w:hanging="0"/>
        <w:jc w:val="both"/>
        <w:rPr>
          <w:sz w:val="20"/>
          <w:szCs w:val="20"/>
          <w:ins w:id="3077" w:author="Eliot I. Bernstein" w:date="2009-04-17T20:45:00Z"/>
        </w:rPr>
      </w:pPr>
      <w:ins w:id="3076"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3079" w:author="Eliot I. Bernstein" w:date="2009-04-17T20:45:00Z"/>
        </w:rPr>
      </w:pPr>
      <w:ins w:id="3078"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3081" w:author="Eliot I. Bernstein" w:date="2009-04-17T20:45:00Z"/>
        </w:rPr>
      </w:pPr>
      <w:ins w:id="3080"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ind w:left="1440" w:right="1440" w:firstLine="360"/>
        <w:jc w:val="both"/>
        <w:rPr>
          <w:sz w:val="20"/>
          <w:szCs w:val="20"/>
          <w:ins w:id="3083" w:author="Eliot I. Bernstein" w:date="2009-04-17T20:45:00Z"/>
        </w:rPr>
      </w:pPr>
      <w:ins w:id="3082" w:author="Eliot I. Bernstein" w:date="2009-04-17T20:45:00Z">
        <w:r>
          <w:rPr>
            <w:sz w:val="20"/>
            <w:szCs w:val="20"/>
          </w:rPr>
        </w:r>
      </w:ins>
    </w:p>
    <w:p>
      <w:pPr>
        <w:pStyle w:val="Heading3"/>
        <w:ind w:left="1440" w:right="1440" w:firstLine="360"/>
        <w:jc w:val="both"/>
        <w:rPr>
          <w:sz w:val="26"/>
          <w:szCs w:val="26"/>
          <w:ins w:id="3085" w:author="Eliot I. Bernstein" w:date="2009-04-17T20:45:00Z"/>
        </w:rPr>
      </w:pPr>
      <w:ins w:id="3084" w:author="Eliot I. Bernstein" w:date="2009-04-17T20:45:00Z">
        <w:bookmarkStart w:id="42" w:name="__RefHeading___Toc232907000"/>
        <w:bookmarkEnd w:id="42"/>
        <w:r>
          <w:rPr>
            <w:sz w:val="26"/>
            <w:szCs w:val="26"/>
          </w:rPr>
          <w:t>DR 5-110 [1200.29] Membership in Legal Service Organization.</w:t>
        </w:r>
      </w:ins>
    </w:p>
    <w:p>
      <w:pPr>
        <w:pStyle w:val="Normal"/>
        <w:ind w:left="1440" w:right="1440" w:firstLine="360"/>
        <w:jc w:val="both"/>
        <w:rPr>
          <w:sz w:val="20"/>
          <w:szCs w:val="20"/>
          <w:ins w:id="3087" w:author="Eliot I. Bernstein" w:date="2009-04-17T20:45:00Z"/>
        </w:rPr>
      </w:pPr>
      <w:ins w:id="3086" w:author="Eliot I. Bernstein" w:date="2009-04-17T20:45:00Z">
        <w:r>
          <w:rPr>
            <w:sz w:val="20"/>
            <w:szCs w:val="20"/>
          </w:rPr>
        </w:r>
      </w:ins>
    </w:p>
    <w:p>
      <w:pPr>
        <w:pStyle w:val="Normal"/>
        <w:ind w:left="720" w:right="720" w:hanging="0"/>
        <w:jc w:val="both"/>
        <w:rPr>
          <w:sz w:val="20"/>
          <w:szCs w:val="20"/>
          <w:ins w:id="3089" w:author="Eliot I. Bernstein" w:date="2009-05-04T13:08:00Z"/>
        </w:rPr>
      </w:pPr>
      <w:ins w:id="3088"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3091" w:author="Eliot I. Bernstein" w:date="2009-05-04T13:08:00Z"/>
        </w:rPr>
      </w:pPr>
      <w:ins w:id="3090" w:author="Eliot I. Bernstein" w:date="2009-05-04T13:08:00Z">
        <w:r>
          <w:rPr>
            <w:sz w:val="20"/>
            <w:szCs w:val="20"/>
          </w:rPr>
        </w:r>
      </w:ins>
    </w:p>
    <w:p>
      <w:pPr>
        <w:pStyle w:val="Normal"/>
        <w:ind w:left="720" w:right="720" w:hanging="0"/>
        <w:jc w:val="both"/>
        <w:rPr>
          <w:sz w:val="20"/>
          <w:szCs w:val="20"/>
          <w:ins w:id="3093" w:author="Eliot I. Bernstein" w:date="2009-04-17T20:46:00Z"/>
        </w:rPr>
      </w:pPr>
      <w:ins w:id="3092" w:author="Eliot I. Bernstein" w:date="2009-04-17T20:46: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3095" w:author="Eliot I. Bernstein" w:date="2009-04-17T20:46:00Z"/>
        </w:rPr>
      </w:pPr>
      <w:ins w:id="3094" w:author="Eliot I. Bernstein" w:date="2009-04-17T20:46:00Z">
        <w:r>
          <w:rPr>
            <w:sz w:val="20"/>
            <w:szCs w:val="20"/>
          </w:rPr>
          <w:t>2. Where the decision or action could have a material adverse effect on the representation of a client of the organization whose interests differ from those of a client of the lawyer or the lawyer's firm.</w:t>
        </w:r>
      </w:ins>
    </w:p>
    <w:p>
      <w:pPr>
        <w:pStyle w:val="Normal"/>
        <w:spacing w:lineRule="auto" w:line="240"/>
        <w:ind w:left="1440" w:right="1440" w:firstLine="360"/>
        <w:jc w:val="center"/>
        <w:rPr>
          <w:b/>
          <w:b/>
          <w:bCs/>
          <w:sz w:val="20"/>
          <w:szCs w:val="20"/>
          <w:ins w:id="3097" w:author="Eliot I. Bernstein" w:date="2009-04-17T20:46:00Z"/>
        </w:rPr>
      </w:pPr>
      <w:ins w:id="3096" w:author="Eliot I. Bernstein" w:date="2009-04-17T20:46:00Z">
        <w:r>
          <w:rPr>
            <w:b/>
            <w:bCs/>
            <w:sz w:val="20"/>
            <w:szCs w:val="20"/>
          </w:rPr>
        </w:r>
      </w:ins>
    </w:p>
    <w:p>
      <w:pPr>
        <w:pStyle w:val="Heading3"/>
        <w:spacing w:lineRule="auto" w:line="480"/>
        <w:rPr>
          <w:sz w:val="26"/>
          <w:szCs w:val="26"/>
          <w:ins w:id="3099" w:author="Eliot I. Bernstein" w:date="2009-04-17T20:46:00Z"/>
        </w:rPr>
      </w:pPr>
      <w:ins w:id="3098" w:author="Eliot I. Bernstein" w:date="2009-04-17T20:46:00Z">
        <w:bookmarkStart w:id="43" w:name="__RefHeading___Toc232907001"/>
        <w:bookmarkEnd w:id="43"/>
        <w:r>
          <w:rPr>
            <w:sz w:val="26"/>
            <w:szCs w:val="26"/>
          </w:rPr>
          <w:t>CANON 6. A Lawyer Should Represent a Client Competently</w:t>
        </w:r>
      </w:ins>
    </w:p>
    <w:p>
      <w:pPr>
        <w:pStyle w:val="Heading3"/>
        <w:rPr>
          <w:ins w:id="3101" w:author="Eliot I. Bernstein" w:date="2009-04-17T20:48:00Z"/>
        </w:rPr>
      </w:pPr>
      <w:ins w:id="3100" w:author="Eliot I. Bernstein" w:date="2009-04-17T20:48:00Z">
        <w:r>
          <w:rPr/>
        </w:r>
      </w:ins>
    </w:p>
    <w:p>
      <w:pPr>
        <w:pStyle w:val="Heading3"/>
        <w:rPr>
          <w:ins w:id="3103" w:author="Eliot I. Bernstein" w:date="2009-04-17T20:48:00Z"/>
        </w:rPr>
      </w:pPr>
      <w:ins w:id="3102" w:author="Eliot I. Bernstein" w:date="2009-04-17T20:48:00Z">
        <w:bookmarkStart w:id="44" w:name="__RefHeading___Toc232907002"/>
        <w:bookmarkEnd w:id="44"/>
        <w:r>
          <w:rPr/>
          <w:t>DR 6-101 [1200.30] Failing to Act Competently.</w:t>
        </w:r>
      </w:ins>
    </w:p>
    <w:p>
      <w:pPr>
        <w:pStyle w:val="Heading3"/>
        <w:rPr>
          <w:ins w:id="3105" w:author="Eliot I. Bernstein" w:date="2009-04-17T20:48:00Z"/>
        </w:rPr>
      </w:pPr>
      <w:ins w:id="3104" w:author="Eliot I. Bernstein" w:date="2009-04-17T20:48:00Z">
        <w:r>
          <w:rPr/>
        </w:r>
      </w:ins>
    </w:p>
    <w:p>
      <w:pPr>
        <w:pStyle w:val="Normal"/>
        <w:ind w:left="1440" w:right="1440" w:firstLine="360"/>
        <w:jc w:val="center"/>
        <w:rPr>
          <w:b/>
          <w:b/>
          <w:bCs/>
          <w:sz w:val="20"/>
          <w:szCs w:val="20"/>
          <w:ins w:id="3107" w:author="Eliot I. Bernstein" w:date="2009-04-17T20:48:00Z"/>
        </w:rPr>
      </w:pPr>
      <w:ins w:id="3106" w:author="Eliot I. Bernstein" w:date="2009-04-17T20:48:00Z">
        <w:r>
          <w:rPr>
            <w:b/>
            <w:bCs/>
            <w:sz w:val="20"/>
            <w:szCs w:val="20"/>
          </w:rPr>
          <w:t>A. A lawyer shall not:</w:t>
        </w:r>
      </w:ins>
    </w:p>
    <w:p>
      <w:pPr>
        <w:pStyle w:val="Normal"/>
        <w:ind w:left="1440" w:right="1440" w:firstLine="360"/>
        <w:jc w:val="center"/>
        <w:rPr>
          <w:b/>
          <w:b/>
          <w:bCs/>
          <w:sz w:val="20"/>
          <w:szCs w:val="20"/>
          <w:ins w:id="3109" w:author="Eliot I. Bernstein" w:date="2009-04-17T20:48:00Z"/>
        </w:rPr>
      </w:pPr>
      <w:ins w:id="3108" w:author="Eliot I. Bernstein" w:date="2009-04-17T20:48:00Z">
        <w:r>
          <w:rPr>
            <w:b/>
            <w:bCs/>
            <w:sz w:val="20"/>
            <w:szCs w:val="20"/>
          </w:rPr>
        </w:r>
      </w:ins>
    </w:p>
    <w:p>
      <w:pPr>
        <w:pStyle w:val="Normal"/>
        <w:ind w:left="720" w:right="720" w:hanging="0"/>
        <w:jc w:val="both"/>
        <w:rPr>
          <w:b w:val="false"/>
          <w:b w:val="false"/>
          <w:bCs w:val="false"/>
          <w:sz w:val="20"/>
          <w:szCs w:val="20"/>
          <w:ins w:id="3111" w:author="Eliot I. Bernstein" w:date="2009-04-17T20:48:00Z"/>
        </w:rPr>
      </w:pPr>
      <w:ins w:id="3110" w:author="Eliot I. Bernstein" w:date="2009-04-17T20:48: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3113" w:author="Eliot I. Bernstein" w:date="2009-04-17T20:48:00Z"/>
        </w:rPr>
      </w:pPr>
      <w:ins w:id="3112" w:author="Eliot I. Bernstein" w:date="2009-04-17T20:48:00Z">
        <w:r>
          <w:rPr>
            <w:b w:val="false"/>
            <w:bCs w:val="false"/>
            <w:sz w:val="20"/>
            <w:szCs w:val="20"/>
          </w:rPr>
          <w:t>2. Handle a legal matter without preparation adequate in the circumstances.</w:t>
        </w:r>
      </w:ins>
    </w:p>
    <w:p>
      <w:pPr>
        <w:pStyle w:val="Normal"/>
        <w:ind w:left="720" w:right="720" w:hanging="0"/>
        <w:jc w:val="both"/>
        <w:rPr>
          <w:b w:val="false"/>
          <w:b w:val="false"/>
          <w:bCs w:val="false"/>
          <w:sz w:val="20"/>
          <w:szCs w:val="20"/>
          <w:ins w:id="3115" w:author="Eliot I. Bernstein" w:date="2009-04-17T20:48:00Z"/>
        </w:rPr>
      </w:pPr>
      <w:ins w:id="3114" w:author="Eliot I. Bernstein" w:date="2009-04-17T20:48:00Z">
        <w:r>
          <w:rPr>
            <w:b w:val="false"/>
            <w:bCs w:val="false"/>
            <w:sz w:val="20"/>
            <w:szCs w:val="20"/>
          </w:rPr>
          <w:t xml:space="preserve">3. Neglect a legal matter entrusted to the lawyer. </w:t>
        </w:r>
      </w:ins>
    </w:p>
    <w:p>
      <w:pPr>
        <w:pStyle w:val="Normal"/>
        <w:ind w:left="1440" w:right="1440" w:firstLine="360"/>
        <w:jc w:val="both"/>
        <w:rPr>
          <w:b w:val="false"/>
          <w:b w:val="false"/>
          <w:bCs w:val="false"/>
          <w:sz w:val="20"/>
          <w:szCs w:val="20"/>
          <w:ins w:id="3117" w:author="Eliot I. Bernstein" w:date="2009-04-17T20:48:00Z"/>
        </w:rPr>
      </w:pPr>
      <w:ins w:id="3116" w:author="Eliot I. Bernstein" w:date="2009-04-17T20:48:00Z">
        <w:r>
          <w:rPr>
            <w:b w:val="false"/>
            <w:bCs w:val="false"/>
            <w:sz w:val="20"/>
            <w:szCs w:val="20"/>
          </w:rPr>
        </w:r>
      </w:ins>
    </w:p>
    <w:p>
      <w:pPr>
        <w:pStyle w:val="Heading3"/>
        <w:rPr>
          <w:ins w:id="3119" w:author="Eliot I. Bernstein" w:date="2009-04-17T20:48:00Z"/>
        </w:rPr>
      </w:pPr>
      <w:ins w:id="3118" w:author="Eliot I. Bernstein" w:date="2009-04-17T20:48:00Z">
        <w:bookmarkStart w:id="45" w:name="__RefHeading___Toc232907003"/>
        <w:bookmarkEnd w:id="45"/>
        <w:r>
          <w:rPr/>
          <w:t>DR 6-102 [1200.31] Limiting Liability to Client.</w:t>
        </w:r>
      </w:ins>
    </w:p>
    <w:p>
      <w:pPr>
        <w:pStyle w:val="Normal"/>
        <w:ind w:left="1440" w:right="1440" w:firstLine="360"/>
        <w:jc w:val="center"/>
        <w:rPr>
          <w:b/>
          <w:b/>
          <w:bCs/>
          <w:sz w:val="20"/>
          <w:szCs w:val="20"/>
          <w:ins w:id="3121" w:author="Eliot I. Bernstein" w:date="2009-04-17T20:48:00Z"/>
        </w:rPr>
      </w:pPr>
      <w:ins w:id="3120" w:author="Eliot I. Bernstein" w:date="2009-04-17T20:48:00Z">
        <w:r>
          <w:rPr>
            <w:b/>
            <w:bCs/>
            <w:sz w:val="20"/>
            <w:szCs w:val="20"/>
          </w:rPr>
        </w:r>
      </w:ins>
    </w:p>
    <w:p>
      <w:pPr>
        <w:pStyle w:val="Normal"/>
        <w:spacing w:lineRule="auto" w:line="240"/>
        <w:ind w:left="720" w:right="720" w:hanging="0"/>
        <w:jc w:val="both"/>
        <w:rPr>
          <w:sz w:val="20"/>
          <w:szCs w:val="20"/>
          <w:ins w:id="3123" w:author="Eliot I. Bernstein" w:date="2009-04-17T20:48:00Z"/>
        </w:rPr>
      </w:pPr>
      <w:ins w:id="3122" w:author="Eliot I. Bernstein" w:date="2009-04-17T20:48: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Normal"/>
        <w:spacing w:lineRule="auto" w:line="240"/>
        <w:ind w:left="1440" w:right="1440" w:firstLine="360"/>
        <w:jc w:val="both"/>
        <w:rPr>
          <w:sz w:val="20"/>
          <w:szCs w:val="20"/>
          <w:ins w:id="3125" w:author="Eliot I. Bernstein" w:date="2009-04-17T20:48:00Z"/>
        </w:rPr>
      </w:pPr>
      <w:ins w:id="3124" w:author="Eliot I. Bernstein" w:date="2009-04-17T20:48:00Z">
        <w:r>
          <w:rPr>
            <w:sz w:val="20"/>
            <w:szCs w:val="20"/>
          </w:rPr>
        </w:r>
      </w:ins>
    </w:p>
    <w:p>
      <w:pPr>
        <w:pStyle w:val="Heading3"/>
        <w:spacing w:lineRule="auto" w:line="480"/>
        <w:rPr>
          <w:sz w:val="26"/>
          <w:szCs w:val="26"/>
          <w:ins w:id="3127" w:author="Eliot I. Bernstein" w:date="2009-04-17T20:48:00Z"/>
        </w:rPr>
      </w:pPr>
      <w:ins w:id="3126" w:author="Eliot I. Bernstein" w:date="2009-04-17T20:48:00Z">
        <w:bookmarkStart w:id="46" w:name="__RefHeading___Toc232907004"/>
        <w:bookmarkEnd w:id="46"/>
        <w:r>
          <w:rPr>
            <w:sz w:val="26"/>
            <w:szCs w:val="26"/>
          </w:rPr>
          <w:t>CANON 7. A Lawyer Should Represent a Client Zealously Within the Bounds of the Law</w:t>
        </w:r>
      </w:ins>
    </w:p>
    <w:p>
      <w:pPr>
        <w:pStyle w:val="Heading3"/>
        <w:spacing w:lineRule="auto" w:line="480"/>
        <w:rPr>
          <w:sz w:val="26"/>
          <w:szCs w:val="26"/>
          <w:ins w:id="3129" w:author="Eliot I. Bernstein" w:date="2009-04-17T20:48:00Z"/>
        </w:rPr>
      </w:pPr>
      <w:ins w:id="3128" w:author="Eliot I. Bernstein" w:date="2009-04-17T20:48:00Z">
        <w:r>
          <w:rPr>
            <w:sz w:val="26"/>
            <w:szCs w:val="26"/>
          </w:rPr>
        </w:r>
      </w:ins>
    </w:p>
    <w:p>
      <w:pPr>
        <w:pStyle w:val="Heading3"/>
        <w:ind w:left="1440" w:right="1440" w:firstLine="360"/>
        <w:jc w:val="both"/>
        <w:rPr>
          <w:sz w:val="26"/>
          <w:szCs w:val="26"/>
          <w:ins w:id="3131" w:author="Eliot I. Bernstein" w:date="2009-04-17T20:50:00Z"/>
        </w:rPr>
      </w:pPr>
      <w:ins w:id="3130" w:author="Eliot I. Bernstein" w:date="2009-04-17T20:50:00Z">
        <w:bookmarkStart w:id="47" w:name="__RefHeading___Toc232907005"/>
        <w:bookmarkEnd w:id="47"/>
        <w:r>
          <w:rPr>
            <w:sz w:val="26"/>
            <w:szCs w:val="26"/>
          </w:rPr>
          <w:t>DR 7-101 [1200.32] Representing a Client Zealously.</w:t>
        </w:r>
      </w:ins>
    </w:p>
    <w:p>
      <w:pPr>
        <w:pStyle w:val="Normal"/>
        <w:ind w:left="1440" w:right="1440" w:firstLine="360"/>
        <w:jc w:val="center"/>
        <w:rPr>
          <w:b/>
          <w:b/>
          <w:bCs/>
          <w:sz w:val="20"/>
          <w:szCs w:val="20"/>
          <w:ins w:id="3133" w:author="Eliot I. Bernstein" w:date="2009-04-17T20:50:00Z"/>
        </w:rPr>
      </w:pPr>
      <w:ins w:id="3132" w:author="Eliot I. Bernstein" w:date="2009-04-17T20:50:00Z">
        <w:r>
          <w:rPr>
            <w:b/>
            <w:bCs/>
            <w:sz w:val="20"/>
            <w:szCs w:val="20"/>
          </w:rPr>
        </w:r>
      </w:ins>
    </w:p>
    <w:p>
      <w:pPr>
        <w:pStyle w:val="Normal"/>
        <w:ind w:left="720" w:right="720" w:hanging="0"/>
        <w:jc w:val="both"/>
        <w:rPr>
          <w:sz w:val="20"/>
          <w:szCs w:val="20"/>
          <w:ins w:id="3135" w:author="Eliot I. Bernstein" w:date="2009-04-17T20:50:00Z"/>
        </w:rPr>
      </w:pPr>
      <w:ins w:id="3134" w:author="Eliot I. Bernstein" w:date="2009-04-17T20:50:00Z">
        <w:r>
          <w:rPr>
            <w:sz w:val="20"/>
            <w:szCs w:val="20"/>
          </w:rPr>
          <w:t>A. A lawyer shall not intentionally:</w:t>
        </w:r>
      </w:ins>
    </w:p>
    <w:p>
      <w:pPr>
        <w:pStyle w:val="Normal"/>
        <w:ind w:left="720" w:right="720" w:hanging="0"/>
        <w:jc w:val="both"/>
        <w:rPr>
          <w:sz w:val="20"/>
          <w:szCs w:val="20"/>
          <w:ins w:id="3137" w:author="Eliot I. Bernstein" w:date="2009-04-17T20:50:00Z"/>
        </w:rPr>
      </w:pPr>
      <w:ins w:id="3136" w:author="Eliot I. Bernstein" w:date="2009-04-17T20:50: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3139" w:author="Eliot I. Bernstein" w:date="2009-04-17T20:50:00Z"/>
        </w:rPr>
      </w:pPr>
      <w:ins w:id="3138" w:author="Eliot I. Bernstein" w:date="2009-04-17T20:50: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3141" w:author="Eliot I. Bernstein" w:date="2009-04-17T20:50:00Z"/>
        </w:rPr>
      </w:pPr>
      <w:ins w:id="3140"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3143" w:author="Eliot I. Bernstein" w:date="2009-04-17T20:50:00Z"/>
        </w:rPr>
      </w:pPr>
      <w:ins w:id="3142" w:author="Eliot I. Bernstein" w:date="2009-04-17T20:50:00Z">
        <w:r>
          <w:rPr>
            <w:sz w:val="20"/>
            <w:szCs w:val="20"/>
          </w:rPr>
          <w:t>B. In the representation of a client, a lawyer may:</w:t>
        </w:r>
      </w:ins>
    </w:p>
    <w:p>
      <w:pPr>
        <w:pStyle w:val="Normal"/>
        <w:ind w:left="720" w:right="720" w:hanging="0"/>
        <w:jc w:val="both"/>
        <w:rPr>
          <w:sz w:val="20"/>
          <w:szCs w:val="20"/>
          <w:ins w:id="3145" w:author="Eliot I. Bernstein" w:date="2009-04-17T20:50:00Z"/>
        </w:rPr>
      </w:pPr>
      <w:ins w:id="3144" w:author="Eliot I. Bernstein" w:date="2009-04-17T20:50:00Z">
        <w:r>
          <w:rPr>
            <w:sz w:val="20"/>
            <w:szCs w:val="20"/>
          </w:rPr>
          <w:t>1. Where permissible, exercise professional judgment to waive or fail to assert a right or position of the client.</w:t>
        </w:r>
      </w:ins>
    </w:p>
    <w:p>
      <w:pPr>
        <w:pStyle w:val="Normal"/>
        <w:ind w:left="720" w:right="720" w:hanging="0"/>
        <w:jc w:val="both"/>
        <w:rPr>
          <w:sz w:val="20"/>
          <w:szCs w:val="20"/>
          <w:ins w:id="3147" w:author="Eliot I. Bernstein" w:date="2009-04-17T20:50:00Z"/>
        </w:rPr>
      </w:pPr>
      <w:ins w:id="3146" w:author="Eliot I. Bernstein" w:date="2009-04-17T20:50:00Z">
        <w:r>
          <w:rPr>
            <w:sz w:val="20"/>
            <w:szCs w:val="20"/>
          </w:rPr>
          <w:t xml:space="preserve">2. Refuse to aid or participate in conduct that the lawyer believes to be unlawful, even though there is some support for an argument that the conduct is legal. </w:t>
        </w:r>
      </w:ins>
    </w:p>
    <w:p>
      <w:pPr>
        <w:pStyle w:val="Normal"/>
        <w:ind w:left="1440" w:right="1440" w:firstLine="360"/>
        <w:jc w:val="both"/>
        <w:rPr>
          <w:sz w:val="20"/>
          <w:szCs w:val="20"/>
          <w:ins w:id="3149" w:author="Eliot I. Bernstein" w:date="2009-04-17T20:50:00Z"/>
        </w:rPr>
      </w:pPr>
      <w:ins w:id="3148" w:author="Eliot I. Bernstein" w:date="2009-04-17T20:50:00Z">
        <w:r>
          <w:rPr>
            <w:sz w:val="20"/>
            <w:szCs w:val="20"/>
          </w:rPr>
        </w:r>
      </w:ins>
    </w:p>
    <w:p>
      <w:pPr>
        <w:pStyle w:val="Heading3"/>
        <w:ind w:left="1440" w:right="1440" w:firstLine="360"/>
        <w:jc w:val="both"/>
        <w:rPr>
          <w:sz w:val="26"/>
          <w:szCs w:val="26"/>
          <w:ins w:id="3151" w:author="Eliot I. Bernstein" w:date="2009-04-17T20:50:00Z"/>
        </w:rPr>
      </w:pPr>
      <w:ins w:id="3150" w:author="Eliot I. Bernstein" w:date="2009-04-17T20:50:00Z">
        <w:bookmarkStart w:id="48" w:name="__RefHeading___Toc232907006"/>
        <w:bookmarkEnd w:id="48"/>
        <w:r>
          <w:rPr>
            <w:sz w:val="26"/>
            <w:szCs w:val="26"/>
          </w:rPr>
          <w:t>DR 7-102 [1200.33] Representing a Client Within the Bounds of the Law.</w:t>
        </w:r>
      </w:ins>
    </w:p>
    <w:p>
      <w:pPr>
        <w:pStyle w:val="Normal"/>
        <w:ind w:left="1440" w:right="1440" w:firstLine="360"/>
        <w:jc w:val="both"/>
        <w:rPr>
          <w:sz w:val="20"/>
          <w:szCs w:val="20"/>
          <w:ins w:id="3153" w:author="Eliot I. Bernstein" w:date="2009-04-17T20:50:00Z"/>
        </w:rPr>
      </w:pPr>
      <w:ins w:id="3152" w:author="Eliot I. Bernstein" w:date="2009-04-17T20:50:00Z">
        <w:r>
          <w:rPr>
            <w:sz w:val="20"/>
            <w:szCs w:val="20"/>
          </w:rPr>
        </w:r>
      </w:ins>
    </w:p>
    <w:p>
      <w:pPr>
        <w:pStyle w:val="Normal"/>
        <w:ind w:left="720" w:right="720" w:hanging="0"/>
        <w:jc w:val="both"/>
        <w:rPr>
          <w:sz w:val="20"/>
          <w:szCs w:val="20"/>
          <w:ins w:id="3155" w:author="Eliot I. Bernstein" w:date="2009-04-17T20:50:00Z"/>
        </w:rPr>
      </w:pPr>
      <w:ins w:id="3154" w:author="Eliot I. Bernstein" w:date="2009-04-17T20:50:00Z">
        <w:r>
          <w:rPr>
            <w:sz w:val="20"/>
            <w:szCs w:val="20"/>
          </w:rPr>
          <w:t>A. In the representation of a client, a lawyer shall not:</w:t>
        </w:r>
      </w:ins>
    </w:p>
    <w:p>
      <w:pPr>
        <w:pStyle w:val="Normal"/>
        <w:ind w:left="720" w:right="720" w:hanging="0"/>
        <w:jc w:val="both"/>
        <w:rPr>
          <w:sz w:val="20"/>
          <w:szCs w:val="20"/>
          <w:ins w:id="3157" w:author="Eliot I. Bernstein" w:date="2009-05-04T13:11:00Z"/>
        </w:rPr>
      </w:pPr>
      <w:ins w:id="3156"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3159" w:author="Eliot I. Bernstein" w:date="2009-05-04T13:11:00Z"/>
        </w:rPr>
      </w:pPr>
      <w:ins w:id="3158" w:author="Eliot I. Bernstein" w:date="2009-05-04T13:11:00Z">
        <w:r>
          <w:rPr>
            <w:sz w:val="20"/>
            <w:szCs w:val="20"/>
          </w:rPr>
        </w:r>
      </w:ins>
    </w:p>
    <w:p>
      <w:pPr>
        <w:pStyle w:val="Normal"/>
        <w:spacing w:lineRule="auto" w:line="480"/>
        <w:ind w:left="0" w:right="0" w:firstLine="720"/>
        <w:jc w:val="left"/>
        <w:rPr>
          <w:sz w:val="24"/>
          <w:szCs w:val="24"/>
          <w:ins w:id="3173" w:author="Eliot I. Bernstein" w:date="2009-04-17T20:50:00Z"/>
        </w:rPr>
      </w:pPr>
      <w:ins w:id="3160" w:author="Eliot I. Bernstein" w:date="2009-05-04T13:11:00Z">
        <w:r>
          <w:rPr>
            <w:sz w:val="24"/>
            <w:szCs w:val="24"/>
          </w:rPr>
          <w:t>Almost all of the defendant lawyers violate</w:t>
        </w:r>
      </w:ins>
      <w:ins w:id="3161" w:author="Eliot I. Bernstein" w:date="2009-05-04T13:11:00Z">
        <w:r>
          <w:rPr/>
          <w:t xml:space="preserve"> this section by asserting defenses when they are in conflict, all Justices who have allowed such conflict to prevail have delayed trials, </w:t>
        </w:r>
      </w:ins>
      <w:ins w:id="3162" w:author="Eliot I. Bernstein" w:date="2009-05-04T13:13:00Z">
        <w:r>
          <w:rPr/>
          <w:t>etc.</w:t>
        </w:r>
      </w:ins>
      <w:ins w:id="3163" w:author="Eliot I. Bernstein" w:date="2009-05-09T08:52:00Z">
        <w:r>
          <w:rPr/>
          <w:t xml:space="preserve"> through such violations.</w:t>
        </w:r>
      </w:ins>
      <w:ins w:id="3164" w:author="Eliot I. Bernstein" w:date="2009-05-04T13:13:00Z">
        <w:r>
          <w:rPr/>
          <w:t xml:space="preserve">  All of these </w:t>
        </w:r>
      </w:ins>
      <w:ins w:id="3165" w:author="Eliot I. Bernstein" w:date="2009-05-09T08:52:00Z">
        <w:r>
          <w:rPr/>
          <w:t xml:space="preserve">violations of judicial cannons, attorney conduct codes and law act to further </w:t>
        </w:r>
      </w:ins>
      <w:ins w:id="3166" w:author="Eliot I. Bernstein" w:date="2009-05-04T13:13:00Z">
        <w:r>
          <w:rPr/>
          <w:t>harass</w:t>
        </w:r>
      </w:ins>
      <w:ins w:id="3167" w:author="Eliot I. Bernstein" w:date="2009-05-09T08:52:00Z">
        <w:r>
          <w:rPr/>
          <w:t xml:space="preserve"> </w:t>
        </w:r>
      </w:ins>
      <w:ins w:id="3168" w:author="Eliot I. Bernstein" w:date="2009-05-04T13:13:00Z">
        <w:r>
          <w:rPr/>
          <w:t>and maliciously injur</w:t>
        </w:r>
      </w:ins>
      <w:ins w:id="3169" w:author="Eliot I. Bernstein" w:date="2009-05-09T08:52:00Z">
        <w:r>
          <w:rPr/>
          <w:t>e</w:t>
        </w:r>
      </w:ins>
      <w:ins w:id="3170" w:author="Eliot I. Bernstein" w:date="2009-05-04T13:13:00Z">
        <w:r>
          <w:rPr/>
          <w:t xml:space="preserve"> Plaintiff</w:t>
        </w:r>
      </w:ins>
      <w:ins w:id="3171" w:author="Eliot I. Bernstein" w:date="2009-05-09T08:52:00Z">
        <w:r>
          <w:rPr/>
          <w:t xml:space="preserve"> </w:t>
        </w:r>
      </w:ins>
      <w:ins w:id="3172" w:author="Eliot I. Bernstein" w:date="2009-05-04T13:14:00Z">
        <w:r>
          <w:rPr/>
          <w:t xml:space="preserve">rights.  </w:t>
        </w:r>
      </w:ins>
    </w:p>
    <w:p>
      <w:pPr>
        <w:pStyle w:val="Normal"/>
        <w:ind w:left="720" w:right="720" w:hanging="0"/>
        <w:jc w:val="both"/>
        <w:rPr>
          <w:sz w:val="20"/>
          <w:szCs w:val="20"/>
          <w:ins w:id="3175" w:author="Eliot I. Bernstein" w:date="2009-05-04T13:14:00Z"/>
        </w:rPr>
      </w:pPr>
      <w:ins w:id="317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3177" w:author="Eliot I. Bernstein" w:date="2009-05-04T13:14:00Z"/>
        </w:rPr>
      </w:pPr>
      <w:ins w:id="3176" w:author="Eliot I. Bernstein" w:date="2009-05-04T13:14:00Z">
        <w:r>
          <w:rPr>
            <w:sz w:val="20"/>
            <w:szCs w:val="20"/>
          </w:rPr>
        </w:r>
      </w:ins>
    </w:p>
    <w:p>
      <w:pPr>
        <w:pStyle w:val="Normal"/>
        <w:spacing w:lineRule="auto" w:line="480"/>
        <w:ind w:left="0" w:right="0" w:firstLine="720"/>
        <w:jc w:val="left"/>
        <w:rPr>
          <w:sz w:val="24"/>
          <w:szCs w:val="24"/>
          <w:ins w:id="3179" w:author="Eliot I. Bernstein" w:date="2009-04-17T20:50:00Z"/>
        </w:rPr>
      </w:pPr>
      <w:ins w:id="3178"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3181" w:author="Eliot I. Bernstein" w:date="2009-05-04T13:16:00Z"/>
        </w:rPr>
      </w:pPr>
      <w:ins w:id="3180"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3183" w:author="Eliot I. Bernstein" w:date="2009-05-04T13:16:00Z"/>
        </w:rPr>
      </w:pPr>
      <w:ins w:id="3182" w:author="Eliot I. Bernstein" w:date="2009-05-04T13:16:00Z">
        <w:r>
          <w:rPr>
            <w:sz w:val="20"/>
            <w:szCs w:val="20"/>
          </w:rPr>
        </w:r>
      </w:ins>
    </w:p>
    <w:p>
      <w:pPr>
        <w:pStyle w:val="Normal"/>
        <w:spacing w:lineRule="auto" w:line="480"/>
        <w:ind w:left="0" w:right="0" w:firstLine="720"/>
        <w:jc w:val="left"/>
        <w:rPr>
          <w:sz w:val="24"/>
          <w:szCs w:val="24"/>
          <w:ins w:id="3191" w:author="Eliot I. Bernstein" w:date="2009-04-17T20:50:00Z"/>
        </w:rPr>
      </w:pPr>
      <w:ins w:id="3184" w:author="Eliot I. Bernstein" w:date="2009-05-04T13:16:00Z">
        <w:r>
          <w:rPr/>
          <w:t>Obviously all those found in conflict have concealed such conflicts and failed to report their coconspirators and their conflict</w:t>
        </w:r>
      </w:ins>
      <w:ins w:id="3185" w:author="Eliot I. Bernstein" w:date="2009-05-09T08:53:00Z">
        <w:r>
          <w:rPr/>
          <w:t>s</w:t>
        </w:r>
      </w:ins>
      <w:ins w:id="3186" w:author="Eliot I. Bernstein" w:date="2009-05-04T13:17:00Z">
        <w:r>
          <w:rPr/>
          <w:t>, violations of judicial cannon</w:t>
        </w:r>
      </w:ins>
      <w:ins w:id="3187" w:author="Eliot I. Bernstein" w:date="2009-05-09T08:53:00Z">
        <w:r>
          <w:rPr/>
          <w:t>s</w:t>
        </w:r>
      </w:ins>
      <w:ins w:id="3188" w:author="Eliot I. Bernstein" w:date="2009-05-04T13:17:00Z">
        <w:r>
          <w:rPr/>
          <w:t>, attorney codes of conduct and law</w:t>
        </w:r>
      </w:ins>
      <w:ins w:id="3189" w:author="Eliot I. Bernstein" w:date="2009-05-09T08:54:00Z">
        <w:r>
          <w:rPr/>
          <w:t xml:space="preserve"> to the proper authorities, including to report crimes such as Fraud on the USPTO</w:t>
        </w:r>
      </w:ins>
      <w:ins w:id="3190" w:author="Eliot I. Bernstein" w:date="2009-05-04T13:16:00Z">
        <w:r>
          <w:rPr/>
          <w:t xml:space="preserve">.  </w:t>
        </w:r>
      </w:ins>
    </w:p>
    <w:p>
      <w:pPr>
        <w:pStyle w:val="Normal"/>
        <w:ind w:left="720" w:right="720" w:hanging="0"/>
        <w:jc w:val="both"/>
        <w:rPr>
          <w:sz w:val="20"/>
          <w:szCs w:val="20"/>
          <w:ins w:id="3193" w:author="Eliot I. Bernstein" w:date="2009-05-09T08:54:00Z"/>
        </w:rPr>
      </w:pPr>
      <w:ins w:id="3192" w:author="Eliot I. Bernstein" w:date="2009-04-17T20:50:00Z">
        <w:r>
          <w:rPr>
            <w:sz w:val="20"/>
            <w:szCs w:val="20"/>
          </w:rPr>
          <w:t>4. Knowingly use perjured testimony or false evidence.</w:t>
        </w:r>
      </w:ins>
    </w:p>
    <w:p>
      <w:pPr>
        <w:pStyle w:val="Normal"/>
        <w:ind w:left="720" w:right="720" w:hanging="0"/>
        <w:jc w:val="both"/>
        <w:rPr>
          <w:sz w:val="20"/>
          <w:szCs w:val="20"/>
          <w:ins w:id="3195" w:author="Eliot I. Bernstein" w:date="2009-05-04T13:18:00Z"/>
        </w:rPr>
      </w:pPr>
      <w:ins w:id="3194" w:author="Eliot I. Bernstein" w:date="2009-05-04T13:18:00Z">
        <w:r>
          <w:rPr>
            <w:sz w:val="20"/>
            <w:szCs w:val="20"/>
          </w:rPr>
        </w:r>
      </w:ins>
    </w:p>
    <w:p>
      <w:pPr>
        <w:pStyle w:val="Normal"/>
        <w:spacing w:lineRule="auto" w:line="480"/>
        <w:ind w:left="0" w:right="0" w:firstLine="720"/>
        <w:jc w:val="left"/>
        <w:rPr>
          <w:sz w:val="24"/>
          <w:szCs w:val="24"/>
          <w:ins w:id="3202" w:author="Eliot I. Bernstein" w:date="2009-04-17T20:50:00Z"/>
        </w:rPr>
      </w:pPr>
      <w:ins w:id="3196" w:author="Eliot I. Bernstein" w:date="2009-05-04T13:18:00Z">
        <w:r>
          <w:rPr/>
          <w:t xml:space="preserve">All of those found in conflict have used knowingly perjured testimony and false evidence by submitting and allowing attorney </w:t>
        </w:r>
      </w:ins>
      <w:ins w:id="3197" w:author="Eliot I. Bernstein" w:date="2009-05-09T08:55:00Z">
        <w:r>
          <w:rPr/>
          <w:t>filings</w:t>
        </w:r>
      </w:ins>
      <w:ins w:id="3198" w:author="Eliot I. Bernstein" w:date="2009-05-04T13:18:00Z">
        <w:r>
          <w:rPr/>
          <w:t xml:space="preserve"> in </w:t>
        </w:r>
      </w:ins>
      <w:r>
        <w:rPr/>
        <w:t>conflicts, which</w:t>
      </w:r>
      <w:ins w:id="3199" w:author="Eliot I. Bernstein" w:date="2009-05-09T08:55:00Z">
        <w:r>
          <w:rPr/>
          <w:t xml:space="preserve"> constitutes false evidence</w:t>
        </w:r>
      </w:ins>
      <w:ins w:id="3200" w:author="Eliot I. Bernstein" w:date="2009-05-04T13:22:00Z">
        <w:r>
          <w:rPr/>
          <w:t>.</w:t>
        </w:r>
      </w:ins>
      <w:ins w:id="3201" w:author="Eliot I. Bernstein" w:date="2009-05-04T13:20:00Z">
        <w:r>
          <w:rPr/>
          <w:t xml:space="preserve"> </w:t>
        </w:r>
      </w:ins>
    </w:p>
    <w:p>
      <w:pPr>
        <w:pStyle w:val="Normal"/>
        <w:ind w:left="720" w:right="720" w:hanging="0"/>
        <w:jc w:val="both"/>
        <w:rPr>
          <w:sz w:val="20"/>
          <w:szCs w:val="20"/>
          <w:ins w:id="3204" w:author="Eliot I. Bernstein" w:date="2009-04-17T20:50:00Z"/>
        </w:rPr>
      </w:pPr>
      <w:ins w:id="3203" w:author="Eliot I. Bernstein" w:date="2009-04-17T20:50:00Z">
        <w:r>
          <w:rPr>
            <w:sz w:val="20"/>
            <w:szCs w:val="20"/>
          </w:rPr>
          <w:t>5. Knowingly make a false statement of law or fact.</w:t>
        </w:r>
      </w:ins>
    </w:p>
    <w:p>
      <w:pPr>
        <w:pStyle w:val="Normal"/>
        <w:ind w:left="720" w:right="720" w:hanging="0"/>
        <w:jc w:val="both"/>
        <w:rPr>
          <w:sz w:val="20"/>
          <w:szCs w:val="20"/>
          <w:ins w:id="3206" w:author="Eliot I. Bernstein" w:date="2009-04-17T20:50:00Z"/>
        </w:rPr>
      </w:pPr>
      <w:ins w:id="3205"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3208" w:author="Eliot I. Bernstein" w:date="2009-05-04T13:24:00Z"/>
        </w:rPr>
      </w:pPr>
      <w:ins w:id="3207"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3210" w:author="Eliot I. Bernstein" w:date="2009-05-04T13:24:00Z"/>
        </w:rPr>
      </w:pPr>
      <w:ins w:id="3209" w:author="Eliot I. Bernstein" w:date="2009-05-04T13:24:00Z">
        <w:r>
          <w:rPr>
            <w:sz w:val="20"/>
            <w:szCs w:val="20"/>
          </w:rPr>
        </w:r>
      </w:ins>
    </w:p>
    <w:p>
      <w:pPr>
        <w:pStyle w:val="Normal"/>
        <w:spacing w:lineRule="auto" w:line="480"/>
        <w:ind w:left="0" w:right="0" w:firstLine="720"/>
        <w:jc w:val="left"/>
        <w:rPr>
          <w:sz w:val="24"/>
          <w:szCs w:val="24"/>
          <w:ins w:id="3224" w:author="Eliot I. Bernstein" w:date="2009-04-17T20:50:00Z"/>
        </w:rPr>
      </w:pPr>
      <w:ins w:id="3211" w:author="Eliot I. Bernstein" w:date="2009-05-04T13:24:00Z">
        <w:r>
          <w:rPr/>
          <w:t>Of course, all the counsel the defendants have retained that are conflicted</w:t>
        </w:r>
      </w:ins>
      <w:ins w:id="3212" w:author="Eliot I. Bernstein" w:date="2009-05-04T13:26:00Z">
        <w:r>
          <w:rPr/>
          <w:t>,</w:t>
        </w:r>
      </w:ins>
      <w:ins w:id="3213" w:author="Eliot I. Bernstein" w:date="2009-05-04T13:24:00Z">
        <w:r>
          <w:rPr/>
          <w:t xml:space="preserve"> are assisting in conduct that the lawyers know is illegal and fraudulent</w:t>
        </w:r>
      </w:ins>
      <w:ins w:id="3214" w:author="Eliot I. Bernstein" w:date="2009-05-04T13:26:00Z">
        <w:r>
          <w:rPr/>
          <w:t xml:space="preserve">.  </w:t>
        </w:r>
      </w:ins>
      <w:ins w:id="3215" w:author="Eliot I. Bernstein" w:date="2009-05-09T08:55:00Z">
        <w:r>
          <w:rPr/>
          <w:t>Apparently,</w:t>
        </w:r>
      </w:ins>
      <w:ins w:id="3216" w:author="Eliot I. Bernstein" w:date="2009-05-04T13:25:00Z">
        <w:r>
          <w:rPr/>
          <w:t xml:space="preserve"> </w:t>
        </w:r>
      </w:ins>
      <w:ins w:id="3217" w:author="Eliot I. Bernstein" w:date="2009-05-09T08:55:00Z">
        <w:r>
          <w:rPr/>
          <w:t xml:space="preserve">as </w:t>
        </w:r>
      </w:ins>
      <w:ins w:id="3218" w:author="Eliot I. Bernstein" w:date="2009-05-04T13:25:00Z">
        <w:r>
          <w:rPr/>
          <w:t xml:space="preserve">their counsel </w:t>
        </w:r>
      </w:ins>
      <w:ins w:id="3219" w:author="Eliot I. Bernstein" w:date="2009-05-09T08:55:00Z">
        <w:r>
          <w:rPr/>
          <w:t>is</w:t>
        </w:r>
      </w:ins>
      <w:ins w:id="3220" w:author="Eliot I. Bernstein" w:date="2009-05-04T13:25:00Z">
        <w:r>
          <w:rPr/>
          <w:t xml:space="preserve"> themselves </w:t>
        </w:r>
      </w:ins>
      <w:ins w:id="3221" w:author="Eliot I. Bernstein" w:date="2009-05-04T13:27:00Z">
        <w:r>
          <w:rPr/>
          <w:t>they have no representative counsel that can represent them</w:t>
        </w:r>
      </w:ins>
      <w:ins w:id="3222" w:author="Eliot I. Bernstein" w:date="2009-05-09T08:56:00Z">
        <w:r>
          <w:rPr/>
          <w:t xml:space="preserve"> unbiased</w:t>
        </w:r>
      </w:ins>
      <w:ins w:id="3223" w:author="Eliot I. Bernstein" w:date="2009-05-04T13:25:00Z">
        <w:r>
          <w:rPr/>
          <w:t>.</w:t>
        </w:r>
      </w:ins>
    </w:p>
    <w:p>
      <w:pPr>
        <w:pStyle w:val="Normal"/>
        <w:ind w:left="720" w:right="720" w:hanging="0"/>
        <w:jc w:val="both"/>
        <w:rPr>
          <w:sz w:val="20"/>
          <w:szCs w:val="20"/>
          <w:ins w:id="3226" w:author="Eliot I. Bernstein" w:date="2009-05-04T17:23:00Z"/>
        </w:rPr>
      </w:pPr>
      <w:ins w:id="3225"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3228" w:author="Eliot I. Bernstein" w:date="2009-05-04T13:27:00Z"/>
        </w:rPr>
      </w:pPr>
      <w:ins w:id="3227" w:author="Eliot I. Bernstein" w:date="2009-05-04T13:27:00Z">
        <w:r>
          <w:rPr>
            <w:sz w:val="20"/>
            <w:szCs w:val="20"/>
          </w:rPr>
        </w:r>
      </w:ins>
    </w:p>
    <w:p>
      <w:pPr>
        <w:pStyle w:val="Normal"/>
        <w:spacing w:lineRule="auto" w:line="480"/>
        <w:ind w:left="0" w:right="0" w:firstLine="720"/>
        <w:jc w:val="left"/>
        <w:rPr>
          <w:sz w:val="24"/>
          <w:szCs w:val="24"/>
          <w:ins w:id="3233" w:author="Eliot I. Bernstein" w:date="2009-04-17T20:50:00Z"/>
        </w:rPr>
      </w:pPr>
      <w:ins w:id="3229" w:author="Eliot I. Bernstein" w:date="2009-05-04T17:22:00Z">
        <w:r>
          <w:rPr/>
          <w:t xml:space="preserve">See the </w:t>
        </w:r>
      </w:ins>
      <w:r>
        <w:rPr/>
        <w:t>Amended Complaint</w:t>
      </w:r>
      <w:ins w:id="3230" w:author="Eliot I. Bernstein" w:date="2009-05-04T17:22:00Z">
        <w:r>
          <w:rPr/>
          <w:t xml:space="preserve"> of the hundreds of other crimes knowingly engaged in by the defendant attorneys involved and their counsel, themselves</w:t>
        </w:r>
      </w:ins>
      <w:ins w:id="3231" w:author="Eliot I. Bernstein" w:date="2009-05-09T08:57:00Z">
        <w:r>
          <w:rPr/>
          <w:t xml:space="preserve"> that violate not only disciplinary rules but hundreds of laws</w:t>
        </w:r>
      </w:ins>
      <w:ins w:id="3232" w:author="Eliot I. Bernstein" w:date="2009-05-04T17:23:00Z">
        <w:r>
          <w:rPr/>
          <w:t>.</w:t>
        </w:r>
      </w:ins>
    </w:p>
    <w:p>
      <w:pPr>
        <w:pStyle w:val="Normal"/>
        <w:ind w:left="720" w:right="720" w:hanging="0"/>
        <w:jc w:val="both"/>
        <w:rPr>
          <w:sz w:val="20"/>
          <w:szCs w:val="20"/>
          <w:ins w:id="3235" w:author="Eliot I. Bernstein" w:date="2009-04-17T20:50:00Z"/>
        </w:rPr>
      </w:pPr>
      <w:ins w:id="3234" w:author="Eliot I. Bernstein" w:date="2009-04-17T20:50:00Z">
        <w:r>
          <w:rPr>
            <w:sz w:val="20"/>
            <w:szCs w:val="20"/>
          </w:rPr>
          <w:t>B. A lawyer who receives information clearly establishing that:</w:t>
        </w:r>
      </w:ins>
    </w:p>
    <w:p>
      <w:pPr>
        <w:pStyle w:val="Normal"/>
        <w:ind w:left="720" w:right="720" w:hanging="0"/>
        <w:jc w:val="both"/>
        <w:rPr>
          <w:sz w:val="20"/>
          <w:szCs w:val="20"/>
          <w:ins w:id="3237" w:author="Eliot I. Bernstein" w:date="2009-05-09T08:57:00Z"/>
        </w:rPr>
      </w:pPr>
      <w:ins w:id="3236"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3239" w:author="Eliot I. Bernstein" w:date="2009-05-04T13:28:00Z"/>
        </w:rPr>
      </w:pPr>
      <w:ins w:id="3238" w:author="Eliot I. Bernstein" w:date="2009-05-04T13:28:00Z">
        <w:r>
          <w:rPr>
            <w:sz w:val="20"/>
            <w:szCs w:val="20"/>
          </w:rPr>
        </w:r>
      </w:ins>
    </w:p>
    <w:p>
      <w:pPr>
        <w:pStyle w:val="Normal"/>
        <w:spacing w:lineRule="auto" w:line="480"/>
        <w:ind w:left="0" w:right="0" w:firstLine="720"/>
        <w:jc w:val="left"/>
        <w:rPr>
          <w:sz w:val="24"/>
          <w:szCs w:val="24"/>
          <w:ins w:id="3243" w:author="Eliot I. Bernstein" w:date="2009-05-04T17:23:00Z"/>
        </w:rPr>
      </w:pPr>
      <w:ins w:id="3240" w:author="Eliot I. Bernstein" w:date="2009-05-04T17:23:00Z">
        <w:r>
          <w:rPr/>
          <w:t xml:space="preserve">So for example, this code would force Proskauer to notify the Court and other investigators that they and their client, themselves, have committed fraud </w:t>
        </w:r>
      </w:ins>
      <w:ins w:id="3241" w:author="Eliot I. Bernstein" w:date="2009-05-09T08:57:00Z">
        <w:r>
          <w:rPr/>
          <w:t xml:space="preserve">and other crimes directly </w:t>
        </w:r>
      </w:ins>
      <w:ins w:id="3242"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3245" w:author="Eliot I. Bernstein" w:date="2009-05-04T17:25:00Z"/>
        </w:rPr>
      </w:pPr>
      <w:ins w:id="3244"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3247" w:author="Eliot I. Bernstein" w:date="2009-05-04T17:25:00Z"/>
        </w:rPr>
      </w:pPr>
      <w:ins w:id="3246" w:author="Eliot I. Bernstein" w:date="2009-05-04T17:25:00Z">
        <w:r>
          <w:rPr>
            <w:sz w:val="20"/>
            <w:szCs w:val="20"/>
          </w:rPr>
        </w:r>
      </w:ins>
    </w:p>
    <w:p>
      <w:pPr>
        <w:pStyle w:val="Normal"/>
        <w:spacing w:lineRule="auto" w:line="480"/>
        <w:ind w:firstLine="720"/>
        <w:rPr>
          <w:sz w:val="24"/>
          <w:szCs w:val="24"/>
          <w:ins w:id="3263" w:author="Eliot I. Bernstein" w:date="2009-04-17T20:52:00Z"/>
        </w:rPr>
      </w:pPr>
      <w:ins w:id="3248" w:author="Eliot I. Bernstein" w:date="2009-05-04T17:25:00Z">
        <w:r>
          <w:rPr/>
          <w:t>This code would force the attorneys and justices involved directly in the crimes or in the cover-up</w:t>
        </w:r>
      </w:ins>
      <w:ins w:id="3249" w:author="Eliot I. Bernstein" w:date="2009-05-09T08:58:00Z">
        <w:r>
          <w:rPr/>
          <w:t xml:space="preserve"> crimes</w:t>
        </w:r>
      </w:ins>
      <w:ins w:id="3250" w:author="Eliot I. Bernstein" w:date="2009-05-04T17:25:00Z">
        <w:r>
          <w:rPr/>
          <w:t xml:space="preserve"> to turn each other in </w:t>
        </w:r>
      </w:ins>
      <w:ins w:id="3251" w:author="Eliot I. Bernstein" w:date="2009-05-09T08:58:00Z">
        <w:r>
          <w:rPr/>
          <w:t xml:space="preserve">to authorities </w:t>
        </w:r>
      </w:ins>
      <w:ins w:id="3252" w:author="Eliot I. Bernstein" w:date="2009-05-04T17:25:00Z">
        <w:r>
          <w:rPr/>
          <w:t xml:space="preserve">for their various crimes and again the lack of representative counsel makes </w:t>
        </w:r>
      </w:ins>
      <w:ins w:id="3253" w:author="Eliot I. Bernstein" w:date="2009-05-09T08:58:00Z">
        <w:r>
          <w:rPr/>
          <w:t xml:space="preserve">this impossible and thus </w:t>
        </w:r>
      </w:ins>
      <w:ins w:id="3254" w:author="Eliot I. Bernstein" w:date="2009-05-04T17:25:00Z">
        <w:r>
          <w:rPr/>
          <w:t xml:space="preserve">more and more violations of this code </w:t>
        </w:r>
      </w:ins>
      <w:ins w:id="3255" w:author="Eliot I. Bernstein" w:date="2009-05-09T08:58:00Z">
        <w:r>
          <w:rPr/>
          <w:t xml:space="preserve">occur </w:t>
        </w:r>
      </w:ins>
      <w:ins w:id="3256" w:author="Eliot I. Bernstein" w:date="2009-05-04T17:25:00Z">
        <w:r>
          <w:rPr/>
          <w:t xml:space="preserve">with every illegal </w:t>
        </w:r>
      </w:ins>
      <w:ins w:id="3257" w:author="Eliot I. Bernstein" w:date="2009-05-09T08:58:00Z">
        <w:r>
          <w:rPr/>
          <w:t xml:space="preserve">legal </w:t>
        </w:r>
      </w:ins>
      <w:ins w:id="3258" w:author="Eliot I. Bernstein" w:date="2009-05-04T17:25:00Z">
        <w:r>
          <w:rPr/>
          <w:t xml:space="preserve">action </w:t>
        </w:r>
      </w:ins>
      <w:ins w:id="3259" w:author="Eliot I. Bernstein" w:date="2009-05-09T08:58:00Z">
        <w:r>
          <w:rPr/>
          <w:t xml:space="preserve">constituting further </w:t>
        </w:r>
      </w:ins>
      <w:ins w:id="3260" w:author="Eliot I. Bernstein" w:date="2009-05-04T17:25:00Z">
        <w:r>
          <w:rPr/>
          <w:t>fraud on the Cou</w:t>
        </w:r>
      </w:ins>
      <w:ins w:id="3261" w:author="Eliot I. Bernstein" w:date="2009-05-09T08:59:00Z">
        <w:r>
          <w:rPr/>
          <w:t>r</w:t>
        </w:r>
      </w:ins>
      <w:ins w:id="3262" w:author="Eliot I. Bernstein" w:date="2009-05-04T17:25:00Z">
        <w:r>
          <w:rPr/>
          <w:t xml:space="preserve">t. </w:t>
        </w:r>
      </w:ins>
    </w:p>
    <w:p>
      <w:pPr>
        <w:pStyle w:val="Heading3"/>
        <w:ind w:left="1440" w:right="1440" w:firstLine="360"/>
        <w:jc w:val="both"/>
        <w:rPr>
          <w:sz w:val="26"/>
          <w:szCs w:val="26"/>
          <w:ins w:id="3265" w:author="Eliot I. Bernstein" w:date="2009-04-17T20:52:00Z"/>
        </w:rPr>
      </w:pPr>
      <w:ins w:id="3264" w:author="Eliot I. Bernstein" w:date="2009-04-17T20:52:00Z">
        <w:bookmarkStart w:id="49" w:name="__RefHeading___Toc232907007"/>
        <w:bookmarkEnd w:id="49"/>
        <w:r>
          <w:rPr>
            <w:sz w:val="26"/>
            <w:szCs w:val="26"/>
          </w:rPr>
          <w:t>DR 7-104 [1200.35] Communicating With Represented and Unrepresented Parties.</w:t>
        </w:r>
      </w:ins>
    </w:p>
    <w:p>
      <w:pPr>
        <w:pStyle w:val="Normal"/>
        <w:ind w:left="1440" w:right="1440" w:firstLine="360"/>
        <w:jc w:val="center"/>
        <w:rPr>
          <w:b/>
          <w:b/>
          <w:bCs/>
          <w:sz w:val="20"/>
          <w:szCs w:val="20"/>
          <w:ins w:id="3267" w:author="Eliot I. Bernstein" w:date="2009-04-17T20:52:00Z"/>
        </w:rPr>
      </w:pPr>
      <w:ins w:id="3266" w:author="Eliot I. Bernstein" w:date="2009-04-17T20:52:00Z">
        <w:r>
          <w:rPr>
            <w:b/>
            <w:bCs/>
            <w:sz w:val="20"/>
            <w:szCs w:val="20"/>
          </w:rPr>
        </w:r>
      </w:ins>
    </w:p>
    <w:p>
      <w:pPr>
        <w:pStyle w:val="Normal"/>
        <w:ind w:left="720" w:right="720" w:hanging="0"/>
        <w:jc w:val="both"/>
        <w:rPr>
          <w:sz w:val="20"/>
          <w:szCs w:val="20"/>
          <w:ins w:id="3269" w:author="Eliot I. Bernstein" w:date="2009-04-17T20:52:00Z"/>
        </w:rPr>
      </w:pPr>
      <w:ins w:id="3268"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3271" w:author="Eliot I. Bernstein" w:date="2009-04-17T20:52:00Z"/>
        </w:rPr>
      </w:pPr>
      <w:ins w:id="3270"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3273" w:author="Eliot I. Bernstein" w:date="2009-05-04T17:27:00Z"/>
        </w:rPr>
      </w:pPr>
      <w:ins w:id="3272" w:author="Eliot I. Bernstein" w:date="2009-05-04T17:27:00Z">
        <w:r>
          <w:rPr>
            <w:sz w:val="20"/>
            <w:szCs w:val="20"/>
          </w:rPr>
        </w:r>
      </w:ins>
    </w:p>
    <w:p>
      <w:pPr>
        <w:pStyle w:val="Normal"/>
        <w:spacing w:lineRule="auto" w:line="480"/>
        <w:ind w:left="0" w:right="0" w:firstLine="720"/>
        <w:jc w:val="left"/>
        <w:rPr>
          <w:sz w:val="24"/>
          <w:szCs w:val="24"/>
          <w:ins w:id="3284" w:author="Eliot I. Bernstein" w:date="2009-05-04T17:27:00Z"/>
        </w:rPr>
      </w:pPr>
      <w:ins w:id="3274" w:author="Eliot I. Bernstein" w:date="2009-05-04T17:27:00Z">
        <w:r>
          <w:rPr/>
          <w:t>Here we have a new code violation as the First Dept is represented by defendant NYAG</w:t>
        </w:r>
      </w:ins>
      <w:ins w:id="3275" w:author="Eliot I. Bernstein" w:date="2009-05-04T17:31:00Z">
        <w:r>
          <w:rPr/>
          <w:t xml:space="preserve"> and</w:t>
        </w:r>
      </w:ins>
      <w:ins w:id="3276" w:author="Eliot I. Bernstein" w:date="2009-05-04T17:27:00Z">
        <w:r>
          <w:rPr/>
          <w:t xml:space="preserve"> contacted Plaintiff directly in issuing rulings on attorney complaints filed against other defendants in this case. </w:t>
        </w:r>
      </w:ins>
      <w:ins w:id="3277"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3278" w:author="Eliot I. Bernstein" w:date="2009-05-09T08:59:00Z">
        <w:r>
          <w:rPr/>
          <w:t>non-conflicted</w:t>
        </w:r>
      </w:ins>
      <w:ins w:id="3279" w:author="Eliot I. Bernstein" w:date="2009-05-04T17:29:00Z">
        <w:r>
          <w:rPr/>
          <w:t xml:space="preserve"> third party.  </w:t>
        </w:r>
      </w:ins>
      <w:ins w:id="3280" w:author="Eliot I. Bernstein" w:date="2009-05-09T08:59:00Z">
        <w:r>
          <w:rPr/>
          <w:t>Instead,</w:t>
        </w:r>
      </w:ins>
      <w:ins w:id="3281" w:author="Eliot I. Bernstein" w:date="2009-05-04T17:30:00Z">
        <w:r>
          <w:rPr/>
          <w:t xml:space="preserve"> the First Dept lawyers contacted Plaintiff directly to attempt to quash the complaints against other defendants and in utter disregard for conflict laws</w:t>
        </w:r>
      </w:ins>
      <w:ins w:id="3282" w:author="Eliot I. Bernstein" w:date="2009-05-09T08:59:00Z">
        <w:r>
          <w:rPr/>
          <w:t xml:space="preserve"> and their personal involvement in these matters</w:t>
        </w:r>
      </w:ins>
      <w:ins w:id="3283" w:author="Eliot I. Bernstein" w:date="2009-05-04T17:31:00Z">
        <w:r>
          <w:rPr/>
          <w:t>.</w:t>
        </w:r>
      </w:ins>
    </w:p>
    <w:p>
      <w:pPr>
        <w:pStyle w:val="Normal"/>
        <w:ind w:left="720" w:right="720" w:hanging="0"/>
        <w:jc w:val="both"/>
        <w:rPr>
          <w:sz w:val="20"/>
          <w:szCs w:val="20"/>
          <w:ins w:id="3286" w:author="Eliot I. Bernstein" w:date="2009-04-17T20:51:00Z"/>
        </w:rPr>
      </w:pPr>
      <w:ins w:id="3285" w:author="Eliot I. Bernstein" w:date="2009-04-17T20:51: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spacing w:lineRule="auto" w:line="240"/>
        <w:ind w:left="720" w:right="720" w:hanging="0"/>
        <w:jc w:val="both"/>
        <w:rPr>
          <w:sz w:val="20"/>
          <w:szCs w:val="20"/>
          <w:ins w:id="3288" w:author="Eliot I. Bernstein" w:date="2009-04-17T20:51:00Z"/>
        </w:rPr>
      </w:pPr>
      <w:ins w:id="3287" w:author="Eliot I. Bernstein" w:date="2009-04-17T20:51: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Normal"/>
        <w:ind w:left="1440" w:right="1440" w:firstLine="360"/>
        <w:jc w:val="center"/>
        <w:rPr>
          <w:b/>
          <w:b/>
          <w:bCs/>
          <w:sz w:val="20"/>
          <w:szCs w:val="20"/>
          <w:ins w:id="3290" w:author="Eliot I. Bernstein" w:date="2009-05-09T09:00:00Z"/>
        </w:rPr>
      </w:pPr>
      <w:ins w:id="3289" w:author="Eliot I. Bernstein" w:date="2009-05-09T09:00:00Z">
        <w:r>
          <w:rPr>
            <w:b/>
            <w:bCs/>
            <w:sz w:val="20"/>
            <w:szCs w:val="20"/>
          </w:rPr>
        </w:r>
      </w:ins>
    </w:p>
    <w:p>
      <w:pPr>
        <w:pStyle w:val="Heading3"/>
        <w:ind w:left="1440" w:right="1440" w:firstLine="360"/>
        <w:jc w:val="both"/>
        <w:rPr>
          <w:sz w:val="26"/>
          <w:szCs w:val="26"/>
          <w:ins w:id="3292" w:author="Eliot I. Bernstein" w:date="2009-04-17T20:53:00Z"/>
        </w:rPr>
      </w:pPr>
      <w:ins w:id="3291" w:author="Eliot I. Bernstein" w:date="2009-04-17T20:53:00Z">
        <w:bookmarkStart w:id="50" w:name="__RefHeading___Toc232907008"/>
        <w:bookmarkEnd w:id="50"/>
        <w:r>
          <w:rPr>
            <w:sz w:val="26"/>
            <w:szCs w:val="26"/>
          </w:rPr>
          <w:t>DR 7-106 [1200.37] Trial Conduct.</w:t>
        </w:r>
      </w:ins>
    </w:p>
    <w:p>
      <w:pPr>
        <w:pStyle w:val="Normal"/>
        <w:ind w:left="1440" w:right="1440" w:firstLine="360"/>
        <w:jc w:val="both"/>
        <w:rPr>
          <w:sz w:val="20"/>
          <w:szCs w:val="20"/>
          <w:ins w:id="3294" w:author="Eliot I. Bernstein" w:date="2009-04-17T20:53:00Z"/>
        </w:rPr>
      </w:pPr>
      <w:ins w:id="3293" w:author="Eliot I. Bernstein" w:date="2009-04-17T20:53:00Z">
        <w:r>
          <w:rPr>
            <w:sz w:val="20"/>
            <w:szCs w:val="20"/>
          </w:rPr>
        </w:r>
      </w:ins>
    </w:p>
    <w:p>
      <w:pPr>
        <w:pStyle w:val="Normal"/>
        <w:ind w:left="720" w:right="720" w:hanging="0"/>
        <w:jc w:val="both"/>
        <w:rPr>
          <w:sz w:val="20"/>
          <w:szCs w:val="20"/>
          <w:ins w:id="3296" w:author="Eliot I. Bernstein" w:date="2009-04-17T20:53:00Z"/>
        </w:rPr>
      </w:pPr>
      <w:ins w:id="3295" w:author="Eliot I. Bernstein" w:date="2009-04-17T20:53: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3298" w:author="Eliot I. Bernstein" w:date="2009-04-17T20:53:00Z"/>
        </w:rPr>
      </w:pPr>
      <w:ins w:id="3297" w:author="Eliot I. Bernstein" w:date="2009-04-17T20:53:00Z">
        <w:r>
          <w:rPr>
            <w:sz w:val="20"/>
            <w:szCs w:val="20"/>
          </w:rPr>
          <w:t>B. In presenting a matter to a tribunal, a lawyer shall disclose:</w:t>
        </w:r>
      </w:ins>
    </w:p>
    <w:p>
      <w:pPr>
        <w:pStyle w:val="Normal"/>
        <w:ind w:left="720" w:right="720" w:hanging="0"/>
        <w:jc w:val="both"/>
        <w:rPr>
          <w:sz w:val="20"/>
          <w:szCs w:val="20"/>
          <w:ins w:id="3300" w:author="Eliot I. Bernstein" w:date="2009-04-17T20:53:00Z"/>
        </w:rPr>
      </w:pPr>
      <w:ins w:id="3299" w:author="Eliot I. Bernstein" w:date="2009-04-17T20:53: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3302" w:author="Eliot I. Bernstein" w:date="2009-04-17T20:53:00Z"/>
        </w:rPr>
      </w:pPr>
      <w:ins w:id="3301" w:author="Eliot I. Bernstein" w:date="2009-04-17T20:53: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3304" w:author="Eliot I. Bernstein" w:date="2009-04-17T20:53:00Z"/>
        </w:rPr>
      </w:pPr>
      <w:ins w:id="3303" w:author="Eliot I. Bernstein" w:date="2009-04-17T20:53:00Z">
        <w:r>
          <w:rPr>
            <w:sz w:val="20"/>
            <w:szCs w:val="20"/>
          </w:rPr>
          <w:t>C. In appearing as a lawyer before a tribunal, a lawyer shall not:</w:t>
        </w:r>
      </w:ins>
    </w:p>
    <w:p>
      <w:pPr>
        <w:pStyle w:val="Normal"/>
        <w:ind w:left="720" w:right="720" w:hanging="0"/>
        <w:jc w:val="both"/>
        <w:rPr>
          <w:sz w:val="20"/>
          <w:szCs w:val="20"/>
          <w:ins w:id="3306" w:author="Eliot I. Bernstein" w:date="2009-05-04T17:33:00Z"/>
        </w:rPr>
      </w:pPr>
      <w:ins w:id="3305" w:author="Eliot I. Bernstein" w:date="2009-04-17T20:53:00Z">
        <w:r>
          <w:rPr>
            <w:sz w:val="20"/>
            <w:szCs w:val="20"/>
          </w:rPr>
          <w:t>1. State or allude to any matter that he or she has no reasonable basis to believe is relevant to the case or that will not be supported by admissible evidence.</w:t>
        </w:r>
      </w:ins>
    </w:p>
    <w:p>
      <w:pPr>
        <w:pStyle w:val="Normal"/>
        <w:ind w:left="1440" w:right="1440" w:firstLine="360"/>
        <w:jc w:val="both"/>
        <w:rPr>
          <w:sz w:val="20"/>
          <w:szCs w:val="20"/>
          <w:ins w:id="3308" w:author="Eliot I. Bernstein" w:date="2009-05-04T17:33:00Z"/>
        </w:rPr>
      </w:pPr>
      <w:ins w:id="3307" w:author="Eliot I. Bernstein" w:date="2009-05-04T17:33:00Z">
        <w:r>
          <w:rPr>
            <w:sz w:val="20"/>
            <w:szCs w:val="20"/>
          </w:rPr>
        </w:r>
      </w:ins>
    </w:p>
    <w:p>
      <w:pPr>
        <w:pStyle w:val="Normal"/>
        <w:spacing w:lineRule="auto" w:line="480"/>
        <w:ind w:left="0" w:right="0" w:firstLine="720"/>
        <w:jc w:val="left"/>
        <w:rPr>
          <w:sz w:val="24"/>
          <w:szCs w:val="24"/>
          <w:ins w:id="3314" w:author="Eliot I. Bernstein" w:date="2009-05-04T17:33:00Z"/>
        </w:rPr>
      </w:pPr>
      <w:ins w:id="3309" w:author="Eliot I. Bernstein" w:date="2009-05-04T17:33:00Z">
        <w:r>
          <w:rPr/>
          <w:t xml:space="preserve">The entire defenses submitted by conflicted counsel in these matters is irrelevant </w:t>
        </w:r>
      </w:ins>
      <w:ins w:id="3310" w:author="Eliot I. Bernstein" w:date="2009-05-09T09:00:00Z">
        <w:r>
          <w:rPr/>
          <w:t xml:space="preserve">and illegal </w:t>
        </w:r>
      </w:ins>
      <w:ins w:id="3311"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3312" w:author="Eliot I. Bernstein" w:date="2009-05-09T09:00:00Z">
        <w:r>
          <w:rPr/>
          <w:t>, making their defenses wholly fraudulent</w:t>
        </w:r>
      </w:ins>
      <w:ins w:id="3313" w:author="Eliot I. Bernstein" w:date="2009-05-04T17:35:00Z">
        <w:r>
          <w:rPr/>
          <w:t>.</w:t>
        </w:r>
      </w:ins>
    </w:p>
    <w:p>
      <w:pPr>
        <w:pStyle w:val="Normal"/>
        <w:ind w:left="720" w:right="720" w:hanging="0"/>
        <w:jc w:val="both"/>
        <w:rPr>
          <w:sz w:val="20"/>
          <w:szCs w:val="20"/>
          <w:ins w:id="3316" w:author="Eliot I. Bernstein" w:date="2009-05-09T09:00:00Z"/>
        </w:rPr>
      </w:pPr>
      <w:ins w:id="3315"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318" w:author="Eliot I. Bernstein" w:date="2009-05-04T17:35:00Z"/>
        </w:rPr>
      </w:pPr>
      <w:ins w:id="3317" w:author="Eliot I. Bernstein" w:date="2009-05-04T17:35:00Z">
        <w:r>
          <w:rPr>
            <w:sz w:val="20"/>
            <w:szCs w:val="20"/>
          </w:rPr>
        </w:r>
      </w:ins>
    </w:p>
    <w:p>
      <w:pPr>
        <w:pStyle w:val="Normal"/>
        <w:spacing w:lineRule="auto" w:line="480"/>
        <w:ind w:left="0" w:right="0" w:firstLine="720"/>
        <w:jc w:val="left"/>
        <w:rPr>
          <w:sz w:val="24"/>
          <w:szCs w:val="24"/>
          <w:ins w:id="3325" w:author="Eliot I. Bernstein" w:date="2009-04-17T20:53:00Z"/>
        </w:rPr>
      </w:pPr>
      <w:ins w:id="3319" w:author="Eliot I. Bernstein" w:date="2009-05-04T17:35:00Z">
        <w:r>
          <w:rPr/>
          <w:t xml:space="preserve">Defendant </w:t>
        </w:r>
      </w:ins>
      <w:ins w:id="3320" w:author="Eliot I. Bernstein" w:date="2009-05-09T09:01:00Z">
        <w:r>
          <w:rPr/>
          <w:t>counsels, mainly the defendants, have</w:t>
        </w:r>
      </w:ins>
      <w:ins w:id="3321" w:author="Eliot I. Bernstein" w:date="2009-05-04T17:36:00Z">
        <w:r>
          <w:rPr/>
          <w:t xml:space="preserve"> continued to advance nonsensical defamatory attacks</w:t>
        </w:r>
      </w:ins>
      <w:ins w:id="3322" w:author="Eliot I. Bernstein" w:date="2009-05-09T09:01:00Z">
        <w:r>
          <w:rPr/>
          <w:t xml:space="preserve"> on Plaintiff</w:t>
        </w:r>
      </w:ins>
      <w:ins w:id="3323" w:author="Eliot I. Bernstein" w:date="2009-05-04T17:36:00Z">
        <w:r>
          <w:rPr/>
          <w:t xml:space="preserve"> to mislead courts and investigators about their involvement in the cases they are illegally defending themselves in.</w:t>
        </w:r>
      </w:ins>
      <w:ins w:id="3324" w:author="Eliot I. Bernstein" w:date="2009-05-09T09:01:00Z">
        <w:r>
          <w:rPr/>
          <w:t xml:space="preserve"> </w:t>
        </w:r>
      </w:ins>
    </w:p>
    <w:p>
      <w:pPr>
        <w:pStyle w:val="Normal"/>
        <w:ind w:left="720" w:right="720" w:hanging="0"/>
        <w:jc w:val="both"/>
        <w:rPr>
          <w:sz w:val="20"/>
          <w:szCs w:val="20"/>
          <w:ins w:id="3327" w:author="Eliot I. Bernstein" w:date="2009-04-17T20:53:00Z"/>
        </w:rPr>
      </w:pPr>
      <w:ins w:id="3326"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329" w:author="Eliot I. Bernstein" w:date="2009-04-17T20:53:00Z"/>
        </w:rPr>
      </w:pPr>
      <w:ins w:id="3328"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331" w:author="Eliot I. Bernstein" w:date="2009-04-17T20:53:00Z"/>
        </w:rPr>
      </w:pPr>
      <w:ins w:id="3330"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ins w:id="3333" w:author="Eliot I. Bernstein" w:date="2009-05-04T17:38:00Z"/>
        </w:rPr>
      </w:pPr>
      <w:ins w:id="3332" w:author="Eliot I. Bernstein" w:date="2009-04-17T20:53:00Z">
        <w:r>
          <w:rPr>
            <w:sz w:val="20"/>
            <w:szCs w:val="20"/>
          </w:rPr>
          <w:t>6. Engage in undignified or discourteous conduct which is degrading to a tribunal.</w:t>
        </w:r>
      </w:ins>
    </w:p>
    <w:p>
      <w:pPr>
        <w:pStyle w:val="Normal"/>
        <w:spacing w:lineRule="auto" w:line="480"/>
        <w:ind w:left="0" w:right="0" w:firstLine="720"/>
        <w:jc w:val="left"/>
        <w:rPr>
          <w:sz w:val="20"/>
          <w:szCs w:val="20"/>
          <w:ins w:id="3335" w:author="Eliot I. Bernstein" w:date="2009-05-04T17:38:00Z"/>
        </w:rPr>
      </w:pPr>
      <w:ins w:id="3334" w:author="Eliot I. Bernstein" w:date="2009-05-04T17:38:00Z">
        <w:r>
          <w:rPr>
            <w:sz w:val="20"/>
            <w:szCs w:val="20"/>
          </w:rPr>
        </w:r>
      </w:ins>
    </w:p>
    <w:p>
      <w:pPr>
        <w:pStyle w:val="Normal"/>
        <w:spacing w:lineRule="auto" w:line="480"/>
        <w:ind w:left="0" w:right="0" w:firstLine="720"/>
        <w:jc w:val="left"/>
        <w:rPr>
          <w:sz w:val="24"/>
          <w:szCs w:val="24"/>
          <w:ins w:id="3343" w:author="Eliot I. Bernstein" w:date="2009-04-17T20:53:00Z"/>
        </w:rPr>
      </w:pPr>
      <w:ins w:id="3336" w:author="Eliot I. Bernstein" w:date="2009-05-04T17:38:00Z">
        <w:r>
          <w:rPr/>
          <w:t xml:space="preserve">Undignified and discourteous </w:t>
        </w:r>
      </w:ins>
      <w:ins w:id="3337" w:author="Eliot I. Bernstein" w:date="2009-05-09T09:02:00Z">
        <w:r>
          <w:rPr/>
          <w:t>conduct fails</w:t>
        </w:r>
      </w:ins>
      <w:ins w:id="3338" w:author="Eliot I. Bernstein" w:date="2009-05-04T17:39:00Z">
        <w:r>
          <w:rPr/>
          <w:t xml:space="preserve"> to describe the heinous </w:t>
        </w:r>
      </w:ins>
      <w:ins w:id="3339" w:author="Eliot I. Bernstein" w:date="2009-05-09T09:02:00Z">
        <w:r>
          <w:rPr/>
          <w:t>crimes that</w:t>
        </w:r>
      </w:ins>
      <w:ins w:id="3340" w:author="Eliot I. Bernstein" w:date="2009-05-04T17:39:00Z">
        <w:r>
          <w:rPr/>
          <w:t xml:space="preserve"> have degraded the rule of law to garbage</w:t>
        </w:r>
      </w:ins>
      <w:ins w:id="3341" w:author="Eliot I. Bernstein" w:date="2009-05-09T09:02:00Z">
        <w:r>
          <w:rPr/>
          <w:t xml:space="preserve"> in these proceedings</w:t>
        </w:r>
      </w:ins>
      <w:ins w:id="3342" w:author="Eliot I. Bernstein" w:date="2009-05-04T17:39:00Z">
        <w:r>
          <w:rPr/>
          <w:t>.</w:t>
        </w:r>
      </w:ins>
    </w:p>
    <w:p>
      <w:pPr>
        <w:pStyle w:val="Normal"/>
        <w:spacing w:lineRule="auto" w:line="240"/>
        <w:ind w:left="720" w:right="720" w:hanging="0"/>
        <w:jc w:val="both"/>
        <w:rPr>
          <w:sz w:val="20"/>
          <w:szCs w:val="20"/>
          <w:ins w:id="3345" w:author="Eliot I. Bernstein" w:date="2009-05-04T17:39:00Z"/>
        </w:rPr>
      </w:pPr>
      <w:ins w:id="334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347" w:author="Eliot I. Bernstein" w:date="2009-05-04T17:39:00Z"/>
        </w:rPr>
      </w:pPr>
      <w:ins w:id="3346" w:author="Eliot I. Bernstein" w:date="2009-05-04T17:39:00Z">
        <w:r>
          <w:rPr>
            <w:sz w:val="20"/>
            <w:szCs w:val="20"/>
          </w:rPr>
        </w:r>
      </w:ins>
    </w:p>
    <w:p>
      <w:pPr>
        <w:pStyle w:val="Normal"/>
        <w:spacing w:lineRule="auto" w:line="480"/>
        <w:ind w:firstLine="720"/>
        <w:rPr>
          <w:sz w:val="24"/>
          <w:szCs w:val="24"/>
          <w:ins w:id="3352" w:author="Eliot I. Bernstein" w:date="2009-04-17T20:51:00Z"/>
        </w:rPr>
      </w:pPr>
      <w:ins w:id="3348" w:author="Eliot I. Bernstein" w:date="2009-05-04T17:39:00Z">
        <w:r>
          <w:rPr/>
          <w:t xml:space="preserve">Intentionally and </w:t>
        </w:r>
      </w:ins>
      <w:ins w:id="3349" w:author="Eliot I. Bernstein" w:date="2009-05-04T19:02:00Z">
        <w:r>
          <w:rPr/>
          <w:t>habitually,</w:t>
        </w:r>
      </w:ins>
      <w:ins w:id="3350" w:author="Eliot I. Bernstein" w:date="2009-05-04T17:39:00Z">
        <w:r>
          <w:rPr/>
          <w:t xml:space="preserve"> defendants have violated almost every established rule of procedure and evidence as herein described</w:t>
        </w:r>
      </w:ins>
      <w:r>
        <w:rPr/>
        <w:t xml:space="preserve"> and in the Amended Complaint</w:t>
      </w:r>
      <w:ins w:id="3351" w:author="Eliot I. Bernstein" w:date="2009-05-04T17:39:00Z">
        <w:r>
          <w:rPr/>
          <w:t>.</w:t>
        </w:r>
      </w:ins>
    </w:p>
    <w:p>
      <w:pPr>
        <w:pStyle w:val="Heading3"/>
        <w:ind w:left="1440" w:right="1440" w:firstLine="360"/>
        <w:jc w:val="both"/>
        <w:rPr>
          <w:sz w:val="26"/>
          <w:szCs w:val="26"/>
          <w:ins w:id="3354" w:author="Eliot I. Bernstein" w:date="2009-04-17T20:55:00Z"/>
        </w:rPr>
      </w:pPr>
      <w:ins w:id="3353" w:author="Eliot I. Bernstein" w:date="2009-04-17T20:55:00Z">
        <w:bookmarkStart w:id="51" w:name="__RefHeading___Toc232907009"/>
        <w:bookmarkEnd w:id="51"/>
        <w:r>
          <w:rPr>
            <w:sz w:val="26"/>
            <w:szCs w:val="26"/>
          </w:rPr>
          <w:t>DR 7-110 [1200.41] Contact with Officials.</w:t>
        </w:r>
      </w:ins>
    </w:p>
    <w:p>
      <w:pPr>
        <w:pStyle w:val="Normal"/>
        <w:ind w:left="1440" w:right="1440" w:firstLine="360"/>
        <w:jc w:val="center"/>
        <w:rPr>
          <w:b/>
          <w:b/>
          <w:bCs/>
          <w:sz w:val="20"/>
          <w:szCs w:val="20"/>
          <w:ins w:id="3356" w:author="Eliot I. Bernstein" w:date="2009-04-17T20:55:00Z"/>
        </w:rPr>
      </w:pPr>
      <w:ins w:id="3355" w:author="Eliot I. Bernstein" w:date="2009-04-17T20:55:00Z">
        <w:r>
          <w:rPr>
            <w:b/>
            <w:bCs/>
            <w:sz w:val="20"/>
            <w:szCs w:val="20"/>
          </w:rPr>
        </w:r>
      </w:ins>
    </w:p>
    <w:p>
      <w:pPr>
        <w:pStyle w:val="Normal"/>
        <w:ind w:left="720" w:right="720" w:hanging="0"/>
        <w:jc w:val="both"/>
        <w:rPr>
          <w:sz w:val="20"/>
          <w:szCs w:val="20"/>
          <w:ins w:id="3358" w:author="Eliot I. Bernstein" w:date="2009-04-17T20:55:00Z"/>
        </w:rPr>
      </w:pPr>
      <w:ins w:id="3357"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360" w:author="Eliot I. Bernstein" w:date="2009-04-17T20:55:00Z"/>
        </w:rPr>
      </w:pPr>
      <w:ins w:id="3359"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362" w:author="Eliot I. Bernstein" w:date="2009-04-17T20:55:00Z"/>
        </w:rPr>
      </w:pPr>
      <w:ins w:id="3361" w:author="Eliot I. Bernstein" w:date="2009-04-17T20:55:00Z">
        <w:r>
          <w:rPr>
            <w:sz w:val="20"/>
            <w:szCs w:val="20"/>
          </w:rPr>
        </w:r>
      </w:ins>
    </w:p>
    <w:p>
      <w:pPr>
        <w:pStyle w:val="Normal"/>
        <w:spacing w:lineRule="auto" w:line="480"/>
        <w:ind w:left="0" w:right="0" w:firstLine="720"/>
        <w:jc w:val="left"/>
        <w:rPr>
          <w:sz w:val="24"/>
          <w:szCs w:val="24"/>
          <w:ins w:id="3364" w:author="Eliot I. Bernstein" w:date="2009-04-17T20:55:00Z"/>
        </w:rPr>
      </w:pPr>
      <w:ins w:id="3363"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366" w:author="Eliot I. Bernstein" w:date="2009-04-17T20:55:00Z"/>
        </w:rPr>
      </w:pPr>
      <w:ins w:id="3365" w:author="Eliot I. Bernstein" w:date="2009-04-17T20:55:00Z">
        <w:r>
          <w:rPr>
            <w:sz w:val="20"/>
            <w:szCs w:val="20"/>
          </w:rPr>
          <w:t>1. In the course of official proceedings in the cause.</w:t>
        </w:r>
      </w:ins>
    </w:p>
    <w:p>
      <w:pPr>
        <w:pStyle w:val="Normal"/>
        <w:ind w:left="720" w:right="720" w:hanging="0"/>
        <w:jc w:val="both"/>
        <w:rPr>
          <w:sz w:val="20"/>
          <w:szCs w:val="20"/>
          <w:ins w:id="3368" w:author="Eliot I. Bernstein" w:date="2009-04-17T20:55:00Z"/>
        </w:rPr>
      </w:pPr>
      <w:ins w:id="3367"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370" w:author="Eliot I. Bernstein" w:date="2009-04-17T20:55:00Z"/>
        </w:rPr>
      </w:pPr>
      <w:ins w:id="3369"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372" w:author="Eliot I. Bernstein" w:date="2009-04-17T20:55:00Z"/>
        </w:rPr>
      </w:pPr>
      <w:ins w:id="3371" w:author="Eliot I. Bernstein" w:date="2009-04-17T20:55:00Z">
        <w:r>
          <w:rPr>
            <w:sz w:val="20"/>
            <w:szCs w:val="20"/>
          </w:rPr>
          <w:t>4. As otherwise authorized by law, or by the Code of Judicial Conduct.</w:t>
        </w:r>
      </w:ins>
    </w:p>
    <w:p>
      <w:pPr>
        <w:pStyle w:val="Normal"/>
        <w:spacing w:lineRule="auto" w:line="240"/>
        <w:ind w:left="1440" w:right="1440" w:firstLine="360"/>
        <w:jc w:val="both"/>
        <w:rPr>
          <w:sz w:val="20"/>
          <w:szCs w:val="20"/>
          <w:ins w:id="3374" w:author="Eliot I. Bernstein" w:date="2009-04-17T20:36:00Z"/>
        </w:rPr>
      </w:pPr>
      <w:ins w:id="3373" w:author="Eliot I. Bernstein" w:date="2009-04-17T20:36:00Z">
        <w:r>
          <w:rPr>
            <w:sz w:val="20"/>
            <w:szCs w:val="20"/>
          </w:rPr>
        </w:r>
      </w:ins>
    </w:p>
    <w:p>
      <w:pPr>
        <w:pStyle w:val="Heading3"/>
        <w:spacing w:lineRule="auto" w:line="480"/>
        <w:rPr>
          <w:sz w:val="26"/>
          <w:szCs w:val="26"/>
          <w:ins w:id="3376" w:author="Eliot I. Bernstein" w:date="2009-04-17T20:55:00Z"/>
        </w:rPr>
      </w:pPr>
      <w:ins w:id="3375" w:author="Eliot I. Bernstein" w:date="2009-04-17T20:55:00Z">
        <w:bookmarkStart w:id="52" w:name="__RefHeading___Toc232907010"/>
        <w:bookmarkEnd w:id="52"/>
        <w:r>
          <w:rPr>
            <w:sz w:val="26"/>
            <w:szCs w:val="26"/>
          </w:rPr>
          <w:t>CANON 8. A Lawyer Should Assist in Improving the Legal System</w:t>
        </w:r>
      </w:ins>
    </w:p>
    <w:p>
      <w:pPr>
        <w:pStyle w:val="Heading3"/>
        <w:spacing w:lineRule="auto" w:line="480"/>
        <w:rPr>
          <w:sz w:val="26"/>
          <w:szCs w:val="26"/>
          <w:ins w:id="3378" w:author="Eliot I. Bernstein" w:date="2009-04-17T20:55:00Z"/>
        </w:rPr>
      </w:pPr>
      <w:ins w:id="3377" w:author="Eliot I. Bernstein" w:date="2009-04-17T20:55:00Z">
        <w:r>
          <w:rPr>
            <w:sz w:val="26"/>
            <w:szCs w:val="26"/>
          </w:rPr>
        </w:r>
      </w:ins>
    </w:p>
    <w:p>
      <w:pPr>
        <w:pStyle w:val="Heading3"/>
        <w:ind w:left="1440" w:right="1440" w:firstLine="360"/>
        <w:jc w:val="both"/>
        <w:rPr>
          <w:sz w:val="26"/>
          <w:szCs w:val="26"/>
          <w:ins w:id="3380" w:author="Eliot I. Bernstein" w:date="2009-04-17T20:57:00Z"/>
        </w:rPr>
      </w:pPr>
      <w:ins w:id="3379" w:author="Eliot I. Bernstein" w:date="2009-04-17T20:57:00Z">
        <w:bookmarkStart w:id="53" w:name="__RefHeading___Toc232907011"/>
        <w:bookmarkEnd w:id="53"/>
        <w:r>
          <w:rPr>
            <w:sz w:val="26"/>
            <w:szCs w:val="26"/>
          </w:rPr>
          <w:t>DR 8-101 [1200.42] Action as a Public Official.</w:t>
        </w:r>
      </w:ins>
    </w:p>
    <w:p>
      <w:pPr>
        <w:pStyle w:val="Normal"/>
        <w:ind w:left="1440" w:right="1440" w:firstLine="360"/>
        <w:jc w:val="both"/>
        <w:rPr>
          <w:sz w:val="20"/>
          <w:szCs w:val="20"/>
          <w:ins w:id="3382" w:author="Eliot I. Bernstein" w:date="2009-04-17T20:57:00Z"/>
        </w:rPr>
      </w:pPr>
      <w:ins w:id="3381" w:author="Eliot I. Bernstein" w:date="2009-04-17T20:57:00Z">
        <w:r>
          <w:rPr>
            <w:sz w:val="20"/>
            <w:szCs w:val="20"/>
          </w:rPr>
        </w:r>
      </w:ins>
    </w:p>
    <w:p>
      <w:pPr>
        <w:pStyle w:val="Normal"/>
        <w:ind w:left="720" w:right="720" w:hanging="0"/>
        <w:jc w:val="both"/>
        <w:rPr>
          <w:sz w:val="20"/>
          <w:szCs w:val="20"/>
          <w:ins w:id="3384" w:author="Eliot I. Bernstein" w:date="2009-04-17T20:57:00Z"/>
        </w:rPr>
      </w:pPr>
      <w:ins w:id="3383" w:author="Eliot I. Bernstein" w:date="2009-04-17T20:57:00Z">
        <w:r>
          <w:rPr>
            <w:sz w:val="20"/>
            <w:szCs w:val="20"/>
          </w:rPr>
          <w:t>A. A lawyer who holds public office shall not:</w:t>
        </w:r>
      </w:ins>
    </w:p>
    <w:p>
      <w:pPr>
        <w:pStyle w:val="Normal"/>
        <w:ind w:left="720" w:right="720" w:hanging="0"/>
        <w:jc w:val="both"/>
        <w:rPr>
          <w:sz w:val="20"/>
          <w:szCs w:val="20"/>
          <w:ins w:id="3386" w:author="Eliot I. Bernstein" w:date="2009-05-04T19:02:00Z"/>
        </w:rPr>
      </w:pPr>
      <w:ins w:id="3385"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388" w:author="Eliot I. Bernstein" w:date="2009-05-04T19:02:00Z"/>
        </w:rPr>
      </w:pPr>
      <w:ins w:id="3387" w:author="Eliot I. Bernstein" w:date="2009-05-04T19:02:00Z">
        <w:r>
          <w:rPr>
            <w:sz w:val="20"/>
            <w:szCs w:val="20"/>
          </w:rPr>
        </w:r>
      </w:ins>
    </w:p>
    <w:p>
      <w:pPr>
        <w:pStyle w:val="Normal"/>
        <w:spacing w:lineRule="auto" w:line="480"/>
        <w:ind w:left="0" w:right="0" w:firstLine="720"/>
        <w:jc w:val="left"/>
        <w:rPr>
          <w:sz w:val="24"/>
          <w:szCs w:val="24"/>
          <w:ins w:id="3395" w:author="Eliot I. Bernstein" w:date="2009-04-17T20:57:00Z"/>
        </w:rPr>
      </w:pPr>
      <w:ins w:id="3389" w:author="Eliot I. Bernstein" w:date="2009-05-04T19:02:00Z">
        <w:r>
          <w:rPr/>
          <w:t>The handling of complaints by defendant Proskauer, Krane and Triggs all used public office, in violation of public office rules</w:t>
        </w:r>
      </w:ins>
      <w:ins w:id="3390" w:author="Eliot I. Bernstein" w:date="2009-05-09T09:03:00Z">
        <w:r>
          <w:rPr/>
          <w:t>,</w:t>
        </w:r>
      </w:ins>
      <w:ins w:id="3391" w:author="Eliot I. Bernstein" w:date="2009-05-04T19:02:00Z">
        <w:r>
          <w:rPr/>
          <w:t xml:space="preserve"> to obtain special advantage in those proceedings, knowing that such actions were violations of law and adverse to public interest.</w:t>
        </w:r>
      </w:ins>
      <w:ins w:id="3392"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393" w:author="Eliot I. Bernstein" w:date="2009-05-09T09:03:00Z">
        <w:r>
          <w:rPr/>
          <w:t xml:space="preserve"> to prevail unregulated and further knowingly conceal the violations</w:t>
        </w:r>
      </w:ins>
      <w:ins w:id="3394" w:author="Eliot I. Bernstein" w:date="2009-05-04T20:39:00Z">
        <w:r>
          <w:rPr/>
          <w:t>.</w:t>
        </w:r>
      </w:ins>
    </w:p>
    <w:p>
      <w:pPr>
        <w:pStyle w:val="Normal"/>
        <w:ind w:left="720" w:right="720" w:hanging="0"/>
        <w:jc w:val="both"/>
        <w:rPr>
          <w:sz w:val="20"/>
          <w:szCs w:val="20"/>
          <w:ins w:id="3397" w:author="Eliot I. Bernstein" w:date="2009-05-04T19:04:00Z"/>
        </w:rPr>
      </w:pPr>
      <w:ins w:id="339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399" w:author="Eliot I. Bernstein" w:date="2009-05-04T19:04:00Z"/>
        </w:rPr>
      </w:pPr>
      <w:ins w:id="3398" w:author="Eliot I. Bernstein" w:date="2009-05-04T19:04:00Z">
        <w:r>
          <w:rPr>
            <w:sz w:val="20"/>
            <w:szCs w:val="20"/>
          </w:rPr>
        </w:r>
      </w:ins>
    </w:p>
    <w:p>
      <w:pPr>
        <w:pStyle w:val="Normal"/>
        <w:spacing w:lineRule="auto" w:line="480"/>
        <w:ind w:firstLine="720"/>
        <w:rPr>
          <w:ins w:id="3404" w:author="Eliot I. Bernstein" w:date="2009-05-04T20:40:00Z"/>
        </w:rPr>
      </w:pPr>
      <w:ins w:id="3400"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401"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402" w:author="Eliot I. Bernstein" w:date="2009-05-09T09:04:00Z">
        <w:r>
          <w:rPr/>
          <w:t xml:space="preserve"> to prevail unregulated and further knowingly conceal such violations</w:t>
        </w:r>
      </w:ins>
      <w:ins w:id="3403" w:author="Eliot I. Bernstein" w:date="2009-05-04T20:40:00Z">
        <w:r>
          <w:rPr/>
          <w:t>.</w:t>
        </w:r>
      </w:ins>
    </w:p>
    <w:p>
      <w:pPr>
        <w:pStyle w:val="Normal"/>
        <w:ind w:left="720" w:right="720" w:hanging="0"/>
        <w:jc w:val="both"/>
        <w:rPr>
          <w:sz w:val="20"/>
          <w:szCs w:val="20"/>
          <w:ins w:id="3406" w:author="Eliot I. Bernstein" w:date="2009-04-17T20:57:00Z"/>
        </w:rPr>
      </w:pPr>
      <w:ins w:id="3405"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Normal"/>
        <w:ind w:left="1440" w:right="1440" w:firstLine="360"/>
        <w:jc w:val="both"/>
        <w:rPr>
          <w:sz w:val="20"/>
          <w:szCs w:val="20"/>
          <w:ins w:id="3408" w:author="Eliot I. Bernstein" w:date="2009-04-17T20:57:00Z"/>
        </w:rPr>
      </w:pPr>
      <w:ins w:id="3407" w:author="Eliot I. Bernstein" w:date="2009-04-17T20:57:00Z">
        <w:r>
          <w:rPr>
            <w:sz w:val="20"/>
            <w:szCs w:val="20"/>
          </w:rPr>
        </w:r>
      </w:ins>
    </w:p>
    <w:p>
      <w:pPr>
        <w:pStyle w:val="Heading3"/>
        <w:ind w:left="1440" w:right="1440" w:firstLine="360"/>
        <w:jc w:val="both"/>
        <w:rPr>
          <w:sz w:val="26"/>
          <w:szCs w:val="26"/>
          <w:ins w:id="3410" w:author="Eliot I. Bernstein" w:date="2009-04-17T20:57:00Z"/>
        </w:rPr>
      </w:pPr>
      <w:ins w:id="3409" w:author="Eliot I. Bernstein" w:date="2009-04-17T20:57:00Z">
        <w:bookmarkStart w:id="54" w:name="__RefHeading___Toc232907012"/>
        <w:bookmarkEnd w:id="54"/>
        <w:r>
          <w:rPr>
            <w:sz w:val="26"/>
            <w:szCs w:val="26"/>
          </w:rPr>
          <w:t>DR 8-102 [1200.43] Statements Concerning Judges and Other Adjudicatory Officers.</w:t>
        </w:r>
      </w:ins>
    </w:p>
    <w:p>
      <w:pPr>
        <w:pStyle w:val="Normal"/>
        <w:ind w:left="1440" w:right="1440" w:firstLine="360"/>
        <w:jc w:val="both"/>
        <w:rPr>
          <w:sz w:val="20"/>
          <w:szCs w:val="20"/>
          <w:ins w:id="3412" w:author="Eliot I. Bernstein" w:date="2009-04-17T20:57:00Z"/>
        </w:rPr>
      </w:pPr>
      <w:ins w:id="3411" w:author="Eliot I. Bernstein" w:date="2009-04-17T20:57:00Z">
        <w:r>
          <w:rPr>
            <w:sz w:val="20"/>
            <w:szCs w:val="20"/>
          </w:rPr>
        </w:r>
      </w:ins>
    </w:p>
    <w:p>
      <w:pPr>
        <w:pStyle w:val="Normal"/>
        <w:ind w:left="720" w:right="720" w:hanging="0"/>
        <w:jc w:val="both"/>
        <w:rPr>
          <w:sz w:val="20"/>
          <w:szCs w:val="20"/>
          <w:ins w:id="3414" w:author="Eliot I. Bernstein" w:date="2009-04-17T20:57:00Z"/>
        </w:rPr>
      </w:pPr>
      <w:ins w:id="3413"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416" w:author="Eliot I. Bernstein" w:date="2009-04-17T20:57:00Z"/>
        </w:rPr>
      </w:pPr>
      <w:ins w:id="3415" w:author="Eliot I. Bernstein" w:date="2009-04-17T20:57:00Z">
        <w:r>
          <w:rPr>
            <w:sz w:val="20"/>
            <w:szCs w:val="20"/>
          </w:rPr>
          <w:t>B. A lawyer shall not knowingly make false accusations against a judge or other adjudicatory officer.</w:t>
        </w:r>
      </w:ins>
    </w:p>
    <w:p>
      <w:pPr>
        <w:pStyle w:val="Normal"/>
        <w:ind w:left="720" w:right="720" w:hanging="0"/>
        <w:jc w:val="both"/>
        <w:rPr>
          <w:sz w:val="20"/>
          <w:szCs w:val="20"/>
          <w:ins w:id="3418" w:author="Eliot I. Bernstein" w:date="2009-04-17T20:57:00Z"/>
        </w:rPr>
      </w:pPr>
      <w:ins w:id="3417" w:author="Eliot I. Bernstein" w:date="2009-04-17T20:57:00Z">
        <w:r>
          <w:rPr>
            <w:sz w:val="20"/>
            <w:szCs w:val="20"/>
          </w:rPr>
        </w:r>
      </w:ins>
    </w:p>
    <w:p>
      <w:pPr>
        <w:pStyle w:val="Heading3"/>
        <w:ind w:left="1440" w:right="1440" w:firstLine="360"/>
        <w:jc w:val="both"/>
        <w:rPr>
          <w:sz w:val="26"/>
          <w:szCs w:val="26"/>
          <w:ins w:id="3420" w:author="Eliot I. Bernstein" w:date="2009-04-17T20:57:00Z"/>
        </w:rPr>
      </w:pPr>
      <w:ins w:id="3419" w:author="Eliot I. Bernstein" w:date="2009-04-17T20:57:00Z">
        <w:bookmarkStart w:id="55" w:name="__RefHeading___Toc232907013"/>
        <w:bookmarkEnd w:id="55"/>
        <w:r>
          <w:rPr>
            <w:sz w:val="26"/>
            <w:szCs w:val="26"/>
          </w:rPr>
          <w:t>DR 8-103 [1200.44] Lawyer Candidate for Judicial Office.</w:t>
        </w:r>
      </w:ins>
    </w:p>
    <w:p>
      <w:pPr>
        <w:pStyle w:val="Normal"/>
        <w:spacing w:lineRule="auto" w:line="240"/>
        <w:ind w:left="1440" w:right="1440" w:firstLine="360"/>
        <w:jc w:val="both"/>
        <w:rPr>
          <w:sz w:val="20"/>
          <w:szCs w:val="20"/>
          <w:ins w:id="3422" w:author="Eliot I. Bernstein" w:date="2009-04-17T20:57:00Z"/>
        </w:rPr>
      </w:pPr>
      <w:ins w:id="3421" w:author="Eliot I. Bernstein" w:date="2009-04-17T20:57:00Z">
        <w:r>
          <w:rPr>
            <w:sz w:val="20"/>
            <w:szCs w:val="20"/>
          </w:rPr>
        </w:r>
      </w:ins>
    </w:p>
    <w:p>
      <w:pPr>
        <w:pStyle w:val="Normal"/>
        <w:spacing w:lineRule="auto" w:line="240"/>
        <w:ind w:left="720" w:right="720" w:hanging="0"/>
        <w:jc w:val="both"/>
        <w:rPr>
          <w:sz w:val="20"/>
          <w:szCs w:val="20"/>
          <w:ins w:id="3424" w:author="Eliot I. Bernstein" w:date="2009-04-17T20:57:00Z"/>
        </w:rPr>
      </w:pPr>
      <w:ins w:id="3423"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Normal"/>
        <w:spacing w:lineRule="auto" w:line="240"/>
        <w:ind w:left="720" w:right="720" w:hanging="0"/>
        <w:jc w:val="both"/>
        <w:rPr>
          <w:sz w:val="20"/>
          <w:szCs w:val="20"/>
          <w:ins w:id="3426" w:author="Eliot I. Bernstein" w:date="2009-04-17T20:57:00Z"/>
        </w:rPr>
      </w:pPr>
      <w:ins w:id="3425" w:author="Eliot I. Bernstein" w:date="2009-04-17T20:57:00Z">
        <w:r>
          <w:rPr>
            <w:sz w:val="20"/>
            <w:szCs w:val="20"/>
          </w:rPr>
        </w:r>
      </w:ins>
    </w:p>
    <w:p>
      <w:pPr>
        <w:pStyle w:val="Heading3"/>
        <w:spacing w:lineRule="auto" w:line="480"/>
        <w:rPr>
          <w:sz w:val="26"/>
          <w:szCs w:val="26"/>
          <w:ins w:id="3428" w:author="Eliot I. Bernstein" w:date="2009-04-17T20:57:00Z"/>
        </w:rPr>
      </w:pPr>
      <w:ins w:id="3427" w:author="Eliot I. Bernstein" w:date="2009-04-17T20:57:00Z">
        <w:bookmarkStart w:id="56" w:name="__RefHeading___Toc232907014"/>
        <w:bookmarkEnd w:id="56"/>
        <w:r>
          <w:rPr>
            <w:sz w:val="26"/>
            <w:szCs w:val="26"/>
          </w:rPr>
          <w:t>CANON 9. A Lawyer Should Avoid Even the Appearance of Professional Impropriety</w:t>
        </w:r>
      </w:ins>
    </w:p>
    <w:p>
      <w:pPr>
        <w:pStyle w:val="Heading3"/>
        <w:spacing w:lineRule="auto" w:line="480"/>
        <w:rPr>
          <w:sz w:val="26"/>
          <w:szCs w:val="26"/>
          <w:ins w:id="3430" w:author="Eliot I. Bernstein" w:date="2009-04-17T20:57:00Z"/>
        </w:rPr>
      </w:pPr>
      <w:ins w:id="3429" w:author="Eliot I. Bernstein" w:date="2009-04-17T20:57:00Z">
        <w:r>
          <w:rPr>
            <w:sz w:val="26"/>
            <w:szCs w:val="26"/>
          </w:rPr>
        </w:r>
      </w:ins>
    </w:p>
    <w:p>
      <w:pPr>
        <w:pStyle w:val="Heading3"/>
        <w:ind w:left="1440" w:right="1440" w:firstLine="360"/>
        <w:jc w:val="both"/>
        <w:rPr>
          <w:sz w:val="26"/>
          <w:szCs w:val="26"/>
          <w:ins w:id="3432" w:author="Eliot I. Bernstein" w:date="2009-04-17T20:59:00Z"/>
        </w:rPr>
      </w:pPr>
      <w:ins w:id="3431" w:author="Eliot I. Bernstein" w:date="2009-04-17T20:59:00Z">
        <w:bookmarkStart w:id="57" w:name="__RefHeading___Toc232907015"/>
        <w:bookmarkEnd w:id="57"/>
        <w:r>
          <w:rPr>
            <w:sz w:val="26"/>
            <w:szCs w:val="26"/>
          </w:rPr>
          <w:t>DR 9-101 [1200.45] Avoiding Even the Appearance of Impropriety.</w:t>
        </w:r>
      </w:ins>
    </w:p>
    <w:p>
      <w:pPr>
        <w:pStyle w:val="Normal"/>
        <w:ind w:left="1440" w:right="1440" w:firstLine="360"/>
        <w:jc w:val="both"/>
        <w:rPr>
          <w:sz w:val="20"/>
          <w:szCs w:val="20"/>
          <w:ins w:id="3434" w:author="Eliot I. Bernstein" w:date="2009-04-17T20:59:00Z"/>
        </w:rPr>
      </w:pPr>
      <w:ins w:id="3433" w:author="Eliot I. Bernstein" w:date="2009-04-17T20:59:00Z">
        <w:r>
          <w:rPr>
            <w:sz w:val="20"/>
            <w:szCs w:val="20"/>
          </w:rPr>
        </w:r>
      </w:ins>
    </w:p>
    <w:p>
      <w:pPr>
        <w:pStyle w:val="Normal"/>
        <w:ind w:left="720" w:right="720" w:hanging="0"/>
        <w:jc w:val="both"/>
        <w:rPr>
          <w:sz w:val="20"/>
          <w:szCs w:val="20"/>
          <w:ins w:id="3436" w:author="Eliot I. Bernstein" w:date="2009-04-17T20:59:00Z"/>
        </w:rPr>
      </w:pPr>
      <w:ins w:id="3435"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438" w:author="Eliot I. Bernstein" w:date="2009-04-17T20:59:00Z"/>
        </w:rPr>
      </w:pPr>
      <w:ins w:id="3437" w:author="Eliot I. Bernstein" w:date="2009-04-17T20:59:00Z">
        <w:r>
          <w:rPr>
            <w:sz w:val="20"/>
            <w:szCs w:val="20"/>
          </w:rPr>
          <w:t>B. Except as law may otherwise expressly permit:</w:t>
        </w:r>
      </w:ins>
    </w:p>
    <w:p>
      <w:pPr>
        <w:pStyle w:val="Normal"/>
        <w:ind w:left="720" w:right="720" w:hanging="0"/>
        <w:jc w:val="both"/>
        <w:rPr>
          <w:sz w:val="20"/>
          <w:szCs w:val="20"/>
          <w:ins w:id="3440" w:author="Eliot I. Bernstein" w:date="2009-04-17T20:59:00Z"/>
        </w:rPr>
      </w:pPr>
      <w:ins w:id="3439"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442" w:author="Eliot I. Bernstein" w:date="2009-04-17T20:59:00Z"/>
        </w:rPr>
      </w:pPr>
      <w:ins w:id="344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444" w:author="Eliot I. Bernstein" w:date="2009-04-17T20:59:00Z"/>
        </w:rPr>
      </w:pPr>
      <w:ins w:id="3443"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446" w:author="Eliot I. Bernstein" w:date="2009-04-17T20:59:00Z"/>
        </w:rPr>
      </w:pPr>
      <w:ins w:id="3445"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448" w:author="Eliot I. Bernstein" w:date="2009-04-17T20:59:00Z"/>
        </w:rPr>
      </w:pPr>
      <w:ins w:id="3447" w:author="Eliot I. Bernstein" w:date="2009-04-17T20:59:00Z">
        <w:r>
          <w:rPr>
            <w:sz w:val="20"/>
            <w:szCs w:val="20"/>
          </w:rPr>
          <w:t>3. A lawyer serving as a public officer or employee shall not:</w:t>
        </w:r>
      </w:ins>
    </w:p>
    <w:p>
      <w:pPr>
        <w:pStyle w:val="Normal"/>
        <w:ind w:left="720" w:right="720" w:hanging="0"/>
        <w:jc w:val="both"/>
        <w:rPr>
          <w:sz w:val="20"/>
          <w:szCs w:val="20"/>
          <w:ins w:id="3450" w:author="Eliot I. Bernstein" w:date="2009-04-17T20:59:00Z"/>
        </w:rPr>
      </w:pPr>
      <w:ins w:id="3449"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452" w:author="Eliot I. Bernstein" w:date="2009-04-17T20:59:00Z"/>
        </w:rPr>
      </w:pPr>
      <w:ins w:id="3451"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454" w:author="Eliot I. Bernstein" w:date="2009-04-17T20:59:00Z"/>
        </w:rPr>
      </w:pPr>
      <w:ins w:id="3453"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456" w:author="Eliot I. Bernstein" w:date="2009-04-17T20:59:00Z"/>
        </w:rPr>
      </w:pPr>
      <w:ins w:id="3455"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Normal"/>
        <w:ind w:left="1440" w:right="1440" w:firstLine="360"/>
        <w:jc w:val="both"/>
        <w:rPr>
          <w:sz w:val="20"/>
          <w:szCs w:val="20"/>
          <w:ins w:id="3458" w:author="Eliot I. Bernstein" w:date="2009-04-17T20:59:00Z"/>
        </w:rPr>
      </w:pPr>
      <w:ins w:id="3457" w:author="Eliot I. Bernstein" w:date="2009-04-17T20:59:00Z">
        <w:r>
          <w:rPr>
            <w:sz w:val="20"/>
            <w:szCs w:val="20"/>
          </w:rPr>
        </w:r>
      </w:ins>
    </w:p>
    <w:p>
      <w:pPr>
        <w:pStyle w:val="Heading3"/>
        <w:ind w:left="1440" w:right="1440" w:firstLine="360"/>
        <w:jc w:val="both"/>
        <w:rPr>
          <w:sz w:val="26"/>
          <w:szCs w:val="26"/>
          <w:ins w:id="3460" w:author="Eliot I. Bernstein" w:date="2009-04-17T20:59:00Z"/>
        </w:rPr>
      </w:pPr>
      <w:ins w:id="3459" w:author="Eliot I. Bernstein" w:date="2009-04-17T20:59:00Z">
        <w:bookmarkStart w:id="58" w:name="__RefHeading___Toc232907016"/>
        <w:bookmarkEnd w:id="58"/>
        <w:r>
          <w:rPr>
            <w:sz w:val="26"/>
            <w:szCs w:val="26"/>
          </w:rPr>
          <w:t>DR 9-102 [1200.46] Preserving Identity of Funds and Property of Others; Fiduciary Responsibility; Commingling and Misappropriation of Client Funds or Property; Maintenance of Bank Accounts; Record Keeping; Examination of Records.</w:t>
        </w:r>
      </w:ins>
    </w:p>
    <w:p>
      <w:pPr>
        <w:pStyle w:val="Normal"/>
        <w:ind w:left="1440" w:right="1440" w:firstLine="360"/>
        <w:jc w:val="both"/>
        <w:rPr>
          <w:sz w:val="20"/>
          <w:szCs w:val="20"/>
          <w:ins w:id="3462" w:author="Eliot I. Bernstein" w:date="2009-04-17T20:59:00Z"/>
        </w:rPr>
      </w:pPr>
      <w:ins w:id="3461" w:author="Eliot I. Bernstein" w:date="2009-04-17T20:59:00Z">
        <w:r>
          <w:rPr>
            <w:sz w:val="20"/>
            <w:szCs w:val="20"/>
          </w:rPr>
        </w:r>
      </w:ins>
    </w:p>
    <w:p>
      <w:pPr>
        <w:pStyle w:val="Normal"/>
        <w:ind w:left="720" w:right="720" w:hanging="0"/>
        <w:jc w:val="both"/>
        <w:rPr>
          <w:sz w:val="20"/>
          <w:szCs w:val="20"/>
          <w:ins w:id="3464" w:author="Eliot I. Bernstein" w:date="2009-04-17T20:59:00Z"/>
        </w:rPr>
      </w:pPr>
      <w:ins w:id="3463" w:author="Eliot I. Bernstein" w:date="2009-04-17T20:59:00Z">
        <w:r>
          <w:rPr>
            <w:sz w:val="20"/>
            <w:szCs w:val="20"/>
          </w:rPr>
          <w:t>A. Prohibition Against Commingling and Missappropriation of Client Funds or Property.</w:t>
        </w:r>
      </w:ins>
    </w:p>
    <w:p>
      <w:pPr>
        <w:pStyle w:val="Normal"/>
        <w:ind w:left="720" w:right="720" w:hanging="0"/>
        <w:jc w:val="both"/>
        <w:rPr>
          <w:sz w:val="20"/>
          <w:szCs w:val="20"/>
          <w:ins w:id="3466" w:author="Eliot I. Bernstein" w:date="2009-04-17T20:59:00Z"/>
        </w:rPr>
      </w:pPr>
      <w:ins w:id="3465"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468" w:author="Eliot I. Bernstein" w:date="2009-04-17T20:59:00Z"/>
        </w:rPr>
      </w:pPr>
      <w:ins w:id="3467" w:author="Eliot I. Bernstein" w:date="2009-04-17T20:59:00Z">
        <w:r>
          <w:rPr>
            <w:sz w:val="20"/>
            <w:szCs w:val="20"/>
          </w:rPr>
          <w:t>B. Separate Accounts.</w:t>
        </w:r>
      </w:ins>
    </w:p>
    <w:p>
      <w:pPr>
        <w:pStyle w:val="Normal"/>
        <w:ind w:left="720" w:right="720" w:hanging="0"/>
        <w:jc w:val="both"/>
        <w:rPr>
          <w:sz w:val="20"/>
          <w:szCs w:val="20"/>
          <w:ins w:id="3470" w:author="Eliot I. Bernstein" w:date="2009-04-17T20:59:00Z"/>
        </w:rPr>
      </w:pPr>
      <w:ins w:id="3469"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472" w:author="Eliot I. Bernstein" w:date="2009-04-17T20:59:00Z"/>
        </w:rPr>
      </w:pPr>
      <w:ins w:id="3471"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474" w:author="Eliot I. Bernstein" w:date="2009-04-17T20:59:00Z"/>
        </w:rPr>
      </w:pPr>
      <w:ins w:id="3473"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476" w:author="Eliot I. Bernstein" w:date="2009-04-17T20:59:00Z"/>
        </w:rPr>
      </w:pPr>
      <w:ins w:id="3475"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478" w:author="Eliot I. Bernstein" w:date="2009-04-17T20:59:00Z"/>
        </w:rPr>
      </w:pPr>
      <w:ins w:id="3477"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480" w:author="Eliot I. Bernstein" w:date="2009-04-17T20:59:00Z"/>
        </w:rPr>
      </w:pPr>
      <w:ins w:id="3479" w:author="Eliot I. Bernstein" w:date="2009-04-17T20:59:00Z">
        <w:r>
          <w:rPr>
            <w:sz w:val="20"/>
            <w:szCs w:val="20"/>
          </w:rPr>
          <w:t>A lawyer shall:</w:t>
        </w:r>
      </w:ins>
    </w:p>
    <w:p>
      <w:pPr>
        <w:pStyle w:val="Normal"/>
        <w:ind w:left="720" w:right="720" w:hanging="0"/>
        <w:jc w:val="both"/>
        <w:rPr>
          <w:ins w:id="3482" w:author="Eliot I. Bernstein" w:date="2009-04-17T20:59:00Z"/>
        </w:rPr>
      </w:pPr>
      <w:ins w:id="3481"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484" w:author="Eliot I. Bernstein" w:date="2009-04-17T20:59:00Z"/>
        </w:rPr>
      </w:pPr>
      <w:ins w:id="3483"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486" w:author="Eliot I. Bernstein" w:date="2009-04-17T20:59:00Z"/>
        </w:rPr>
      </w:pPr>
      <w:ins w:id="3485"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488" w:author="Eliot I. Bernstein" w:date="2009-04-17T20:59:00Z"/>
        </w:rPr>
      </w:pPr>
      <w:ins w:id="3487"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490" w:author="Eliot I. Bernstein" w:date="2009-04-17T20:59:00Z"/>
        </w:rPr>
      </w:pPr>
      <w:ins w:id="3489" w:author="Eliot I. Bernstein" w:date="2009-04-17T20:59:00Z">
        <w:r>
          <w:rPr>
            <w:sz w:val="20"/>
            <w:szCs w:val="20"/>
          </w:rPr>
          <w:t>D. Required Bookkeeping Records.</w:t>
        </w:r>
      </w:ins>
    </w:p>
    <w:p>
      <w:pPr>
        <w:pStyle w:val="Normal"/>
        <w:ind w:left="720" w:right="720" w:hanging="0"/>
        <w:jc w:val="both"/>
        <w:rPr>
          <w:sz w:val="20"/>
          <w:szCs w:val="20"/>
          <w:ins w:id="3492" w:author="Eliot I. Bernstein" w:date="2009-04-17T20:59:00Z"/>
        </w:rPr>
      </w:pPr>
      <w:ins w:id="3491"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494" w:author="Eliot I. Bernstein" w:date="2009-04-17T20:59:00Z"/>
        </w:rPr>
      </w:pPr>
      <w:ins w:id="3493"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496" w:author="Eliot I. Bernstein" w:date="2009-04-17T20:59:00Z"/>
        </w:rPr>
      </w:pPr>
      <w:ins w:id="3495"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498" w:author="Eliot I. Bernstein" w:date="2009-04-17T20:59:00Z"/>
        </w:rPr>
      </w:pPr>
      <w:ins w:id="3497" w:author="Eliot I. Bernstein" w:date="2009-04-17T20:59:00Z">
        <w:r>
          <w:rPr>
            <w:sz w:val="20"/>
            <w:szCs w:val="20"/>
          </w:rPr>
          <w:t>3. Copies of all retainer and compensation agreements with clients.</w:t>
        </w:r>
      </w:ins>
    </w:p>
    <w:p>
      <w:pPr>
        <w:pStyle w:val="Normal"/>
        <w:ind w:left="720" w:right="720" w:hanging="0"/>
        <w:jc w:val="both"/>
        <w:rPr>
          <w:sz w:val="20"/>
          <w:szCs w:val="20"/>
          <w:ins w:id="3500" w:author="Eliot I. Bernstein" w:date="2009-04-17T20:59:00Z"/>
        </w:rPr>
      </w:pPr>
      <w:ins w:id="3499"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502" w:author="Eliot I. Bernstein" w:date="2009-04-17T20:59:00Z"/>
        </w:rPr>
      </w:pPr>
      <w:ins w:id="3501" w:author="Eliot I. Bernstein" w:date="2009-04-17T20:59:00Z">
        <w:r>
          <w:rPr>
            <w:sz w:val="20"/>
            <w:szCs w:val="20"/>
          </w:rPr>
          <w:t>5. Copies of all bills rendered to clients.</w:t>
        </w:r>
      </w:ins>
    </w:p>
    <w:p>
      <w:pPr>
        <w:pStyle w:val="Normal"/>
        <w:ind w:left="720" w:right="720" w:hanging="0"/>
        <w:jc w:val="both"/>
        <w:rPr>
          <w:sz w:val="20"/>
          <w:szCs w:val="20"/>
          <w:ins w:id="3504" w:author="Eliot I. Bernstein" w:date="2009-04-17T20:59:00Z"/>
        </w:rPr>
      </w:pPr>
      <w:ins w:id="3503"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506" w:author="Eliot I. Bernstein" w:date="2009-04-17T20:59:00Z"/>
        </w:rPr>
      </w:pPr>
      <w:ins w:id="3505"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508" w:author="Eliot I. Bernstein" w:date="2009-04-17T20:59:00Z"/>
        </w:rPr>
      </w:pPr>
      <w:ins w:id="3507"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510" w:author="Eliot I. Bernstein" w:date="2009-04-17T20:59:00Z"/>
        </w:rPr>
      </w:pPr>
      <w:ins w:id="3509"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512" w:author="Eliot I. Bernstein" w:date="2009-04-17T20:59:00Z"/>
        </w:rPr>
      </w:pPr>
      <w:ins w:id="3511"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514" w:author="Eliot I. Bernstein" w:date="2009-04-17T21:01:00Z"/>
        </w:rPr>
      </w:pPr>
      <w:ins w:id="3513"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516" w:author="Eliot I. Bernstein" w:date="2009-04-17T21:01:00Z"/>
        </w:rPr>
      </w:pPr>
      <w:ins w:id="3515"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518" w:author="Eliot I. Bernstein" w:date="2009-04-17T21:01:00Z"/>
        </w:rPr>
      </w:pPr>
      <w:ins w:id="3517" w:author="Eliot I. Bernstein" w:date="2009-04-17T21:01:00Z">
        <w:r>
          <w:rPr>
            <w:sz w:val="20"/>
            <w:szCs w:val="20"/>
          </w:rPr>
          <w:t>J. Disciplinary Action.</w:t>
        </w:r>
      </w:ins>
    </w:p>
    <w:p>
      <w:pPr>
        <w:pStyle w:val="Normal"/>
        <w:spacing w:lineRule="auto" w:line="240"/>
        <w:ind w:left="720" w:right="720" w:hanging="0"/>
        <w:jc w:val="both"/>
        <w:rPr>
          <w:sz w:val="20"/>
          <w:szCs w:val="20"/>
          <w:ins w:id="3520" w:author="Eliot I. Bernstein" w:date="2009-04-17T21:01:00Z"/>
        </w:rPr>
      </w:pPr>
      <w:ins w:id="3519"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522" w:author="Eliot I. Bernstein" w:date="2009-04-17T21:01:00Z"/>
        </w:rPr>
      </w:pPr>
      <w:ins w:id="3521" w:author="Eliot I. Bernstein" w:date="2009-04-17T21:01:00Z">
        <w:r>
          <w:rPr>
            <w:sz w:val="20"/>
            <w:szCs w:val="20"/>
          </w:rPr>
        </w:r>
      </w:ins>
    </w:p>
    <w:p>
      <w:pPr>
        <w:pStyle w:val="Normal"/>
        <w:spacing w:lineRule="auto" w:line="480"/>
        <w:ind w:firstLine="720"/>
        <w:rPr>
          <w:ins w:id="3543" w:author="Eliot I. Bernstein" w:date="2009-04-18T07:45:00Z"/>
        </w:rPr>
      </w:pPr>
      <w:ins w:id="3523" w:author="Eliot I. Bernstein" w:date="2009-03-31T21:28:00Z">
        <w:r>
          <w:rPr/>
          <w:t xml:space="preserve">If this Court is to deny </w:t>
        </w:r>
      </w:ins>
      <w:ins w:id="3524" w:author="Eliot I. Bernstein" w:date="2009-05-09T09:05:00Z">
        <w:r>
          <w:rPr/>
          <w:t xml:space="preserve">Plaintiff </w:t>
        </w:r>
      </w:ins>
      <w:ins w:id="3525" w:author="Eliot I. Bernstein" w:date="2009-03-31T21:28:00Z">
        <w:r>
          <w:rPr/>
          <w:t xml:space="preserve">request to </w:t>
        </w:r>
      </w:ins>
      <w:ins w:id="3526" w:author="Eliot I. Bernstein" w:date="2009-05-04T20:52:00Z">
        <w:r>
          <w:rPr/>
          <w:t xml:space="preserve">immediately </w:t>
        </w:r>
      </w:ins>
      <w:ins w:id="3527" w:author="Eliot I. Bernstein" w:date="2009-03-31T21:28:00Z">
        <w:r>
          <w:rPr/>
          <w:t xml:space="preserve">halt the proceedings pending </w:t>
        </w:r>
      </w:ins>
      <w:ins w:id="3528" w:author="Eliot I. Bernstein" w:date="2009-05-04T20:43:00Z">
        <w:r>
          <w:rPr/>
          <w:t xml:space="preserve">resolution of each and every </w:t>
        </w:r>
      </w:ins>
      <w:ins w:id="3529" w:author="Eliot I. Bernstein" w:date="2009-03-31T21:28:00Z">
        <w:r>
          <w:rPr/>
          <w:t>conflict</w:t>
        </w:r>
      </w:ins>
      <w:ins w:id="3530" w:author="Eliot I. Bernstein" w:date="2009-04-18T07:44:00Z">
        <w:r>
          <w:rPr/>
          <w:t>,</w:t>
        </w:r>
      </w:ins>
      <w:ins w:id="3531" w:author="Eliot I. Bernstein" w:date="2009-03-31T21:28:00Z">
        <w:r>
          <w:rPr/>
          <w:t xml:space="preserve"> than</w:t>
        </w:r>
      </w:ins>
      <w:ins w:id="3532" w:author="Eliot I. Bernstein" w:date="2009-03-31T21:33:00Z">
        <w:r>
          <w:rPr/>
          <w:t xml:space="preserve"> </w:t>
        </w:r>
      </w:ins>
      <w:ins w:id="3533" w:author="Eliot I. Bernstein" w:date="2009-05-04T20:44:00Z">
        <w:r>
          <w:rPr/>
          <w:t>Plaintiff</w:t>
        </w:r>
      </w:ins>
      <w:ins w:id="3534" w:author="Eliot I. Bernstein" w:date="2009-03-31T21:33:00Z">
        <w:r>
          <w:rPr/>
          <w:t xml:space="preserve"> asks for </w:t>
        </w:r>
      </w:ins>
      <w:ins w:id="3535" w:author="Eliot I. Bernstein" w:date="2009-05-09T09:05:00Z">
        <w:r>
          <w:rPr/>
          <w:t>a 21</w:t>
        </w:r>
      </w:ins>
      <w:ins w:id="3536" w:author="Eliot I. Bernstein" w:date="2009-04-01T11:14:00Z">
        <w:r>
          <w:rPr/>
          <w:t xml:space="preserve"> day</w:t>
        </w:r>
      </w:ins>
      <w:ins w:id="3537" w:author="Eliot I. Bernstein" w:date="2009-05-09T09:05:00Z">
        <w:r>
          <w:rPr/>
          <w:t xml:space="preserve"> extension before further having to respond to this Circus Court</w:t>
        </w:r>
      </w:ins>
      <w:ins w:id="3538" w:author="Eliot I. Bernstein" w:date="2009-03-31T21:33:00Z">
        <w:r>
          <w:rPr/>
          <w:t xml:space="preserve"> to</w:t>
        </w:r>
      </w:ins>
      <w:ins w:id="3539" w:author="Eliot I. Bernstein" w:date="2009-05-04T20:52:00Z">
        <w:r>
          <w:rPr/>
          <w:t xml:space="preserve"> achieve</w:t>
        </w:r>
      </w:ins>
      <w:ins w:id="3540" w:author="Eliot I. Bernstein" w:date="2009-05-09T09:06:00Z">
        <w:r>
          <w:rPr/>
          <w:t xml:space="preserve"> all of</w:t>
        </w:r>
      </w:ins>
      <w:ins w:id="3541" w:author="Eliot I. Bernstein" w:date="2009-05-04T20:52:00Z">
        <w:r>
          <w:rPr/>
          <w:t xml:space="preserve"> the following</w:t>
        </w:r>
      </w:ins>
      <w:ins w:id="3542" w:author="Eliot I. Bernstein" w:date="2009-04-18T07:45:00Z">
        <w:r>
          <w:rPr/>
          <w:t>:</w:t>
        </w:r>
      </w:ins>
    </w:p>
    <w:p>
      <w:pPr>
        <w:pStyle w:val="Normal"/>
        <w:numPr>
          <w:ilvl w:val="0"/>
          <w:numId w:val="9"/>
        </w:numPr>
        <w:spacing w:lineRule="auto" w:line="480"/>
        <w:ind w:left="0" w:firstLine="965"/>
        <w:rPr>
          <w:ins w:id="3559" w:author="Eliot I. Bernstein" w:date="2009-05-05T06:27:00Z"/>
        </w:rPr>
      </w:pPr>
      <w:ins w:id="3544" w:author="Eliot I. Bernstein" w:date="2009-03-31T21:33:00Z">
        <w:r>
          <w:rPr/>
          <w:t>formulate complaints against this Court</w:t>
        </w:r>
      </w:ins>
      <w:ins w:id="3545" w:author="Eliot I. Bernstein" w:date="2009-04-01T11:14:00Z">
        <w:r>
          <w:rPr/>
          <w:t>,</w:t>
        </w:r>
      </w:ins>
      <w:ins w:id="3546" w:author="Eliot I. Bernstein" w:date="2009-03-31T21:33:00Z">
        <w:r>
          <w:rPr/>
          <w:t xml:space="preserve"> the </w:t>
        </w:r>
      </w:ins>
      <w:r>
        <w:rPr/>
        <w:t xml:space="preserve">USDC </w:t>
      </w:r>
      <w:ins w:id="3547" w:author="Eliot I. Bernstein" w:date="2009-04-01T11:14:00Z">
        <w:r>
          <w:rPr/>
          <w:t xml:space="preserve">and all attorneys and staff involved </w:t>
        </w:r>
      </w:ins>
      <w:ins w:id="3548" w:author="Eliot I. Bernstein" w:date="2009-03-31T21:33:00Z">
        <w:r>
          <w:rPr/>
          <w:t>for allowing conflict</w:t>
        </w:r>
      </w:ins>
      <w:ins w:id="3549" w:author="Eliot I. Bernstein" w:date="2009-04-17T21:03:00Z">
        <w:r>
          <w:rPr/>
          <w:t>s, violat</w:t>
        </w:r>
      </w:ins>
      <w:r>
        <w:rPr/>
        <w:t>ing</w:t>
      </w:r>
      <w:ins w:id="3550" w:author="Eliot I. Bernstein" w:date="2009-04-17T21:03:00Z">
        <w:r>
          <w:rPr/>
          <w:t xml:space="preserve"> judicial </w:t>
        </w:r>
      </w:ins>
      <w:ins w:id="3551" w:author="Eliot I. Bernstein" w:date="2009-05-04T20:53:00Z">
        <w:r>
          <w:rPr/>
          <w:t xml:space="preserve">cannons, </w:t>
        </w:r>
      </w:ins>
      <w:ins w:id="3552" w:author="Eliot I. Bernstein" w:date="2009-04-17T21:03:00Z">
        <w:r>
          <w:rPr/>
          <w:t>attorney codes of conduct and law</w:t>
        </w:r>
      </w:ins>
      <w:ins w:id="3553" w:author="Eliot I. Bernstein" w:date="2009-03-31T21:33:00Z">
        <w:r>
          <w:rPr/>
          <w:t xml:space="preserve"> to permeate</w:t>
        </w:r>
      </w:ins>
      <w:ins w:id="3554" w:author="Eliot I. Bernstein" w:date="2009-04-17T21:04:00Z">
        <w:r>
          <w:rPr/>
          <w:t xml:space="preserve"> and prejudice</w:t>
        </w:r>
      </w:ins>
      <w:ins w:id="3555" w:author="Eliot I. Bernstein" w:date="2009-03-31T21:33:00Z">
        <w:r>
          <w:rPr/>
          <w:t xml:space="preserve"> the</w:t>
        </w:r>
      </w:ins>
      <w:ins w:id="3556" w:author="Eliot I. Bernstein" w:date="2009-04-17T21:04:00Z">
        <w:r>
          <w:rPr/>
          <w:t>se</w:t>
        </w:r>
      </w:ins>
      <w:ins w:id="3557" w:author="Eliot I. Bernstein" w:date="2009-03-31T21:33:00Z">
        <w:r>
          <w:rPr/>
          <w:t xml:space="preserve"> proceedings,</w:t>
        </w:r>
      </w:ins>
      <w:ins w:id="3558" w:author="Eliot I. Bernstein" w:date="2009-04-01T11:06:00Z">
        <w:r>
          <w:rPr/>
          <w:t xml:space="preserve"> </w:t>
        </w:r>
      </w:ins>
    </w:p>
    <w:p>
      <w:pPr>
        <w:pStyle w:val="Normal"/>
        <w:numPr>
          <w:ilvl w:val="0"/>
          <w:numId w:val="9"/>
        </w:numPr>
        <w:spacing w:lineRule="auto" w:line="480"/>
        <w:ind w:left="0" w:firstLine="965"/>
        <w:rPr>
          <w:ins w:id="3582" w:author="Eliot I. Bernstein" w:date="2009-05-05T06:27:00Z"/>
        </w:rPr>
      </w:pPr>
      <w:ins w:id="3560" w:author="Eliot I. Bernstein" w:date="2009-04-01T11:10:00Z">
        <w:r>
          <w:rPr/>
          <w:t xml:space="preserve">notify </w:t>
        </w:r>
      </w:ins>
      <w:ins w:id="3561" w:author="Eliot I. Bernstein" w:date="2009-04-01T11:14:00Z">
        <w:r>
          <w:rPr/>
          <w:t xml:space="preserve">the proper authorities </w:t>
        </w:r>
      </w:ins>
      <w:ins w:id="3562" w:author="Eliot I. Bernstein" w:date="2009-04-01T11:10:00Z">
        <w:r>
          <w:rPr/>
          <w:t xml:space="preserve">of </w:t>
        </w:r>
      </w:ins>
      <w:ins w:id="3563" w:author="Eliot I. Bernstein" w:date="2009-03-31T21:33:00Z">
        <w:r>
          <w:rPr/>
          <w:t>failure</w:t>
        </w:r>
      </w:ins>
      <w:ins w:id="3564" w:author="Eliot I. Bernstein" w:date="2009-04-01T11:10:00Z">
        <w:r>
          <w:rPr/>
          <w:t>s</w:t>
        </w:r>
      </w:ins>
      <w:ins w:id="3565" w:author="Eliot I. Bernstein" w:date="2009-03-31T21:34:00Z">
        <w:r>
          <w:rPr/>
          <w:t xml:space="preserve"> </w:t>
        </w:r>
      </w:ins>
      <w:ins w:id="3566" w:author="Eliot I. Bernstein" w:date="2009-04-01T11:14:00Z">
        <w:r>
          <w:rPr/>
          <w:t xml:space="preserve">by this Court and the </w:t>
        </w:r>
      </w:ins>
      <w:r>
        <w:rPr/>
        <w:t>USDC</w:t>
      </w:r>
      <w:ins w:id="3567" w:author="Eliot I. Bernstein" w:date="2009-04-01T11:14:00Z">
        <w:r>
          <w:rPr/>
          <w:t xml:space="preserve"> </w:t>
        </w:r>
      </w:ins>
      <w:ins w:id="3568" w:author="Eliot I. Bernstein" w:date="2009-03-31T21:34:00Z">
        <w:r>
          <w:rPr/>
          <w:t>to notify the proper authorities</w:t>
        </w:r>
      </w:ins>
      <w:ins w:id="3569" w:author="Eliot I. Bernstein" w:date="2009-04-18T07:46:00Z">
        <w:r>
          <w:rPr/>
          <w:t xml:space="preserve"> of violations of</w:t>
        </w:r>
      </w:ins>
      <w:ins w:id="3570" w:author="Eliot I. Bernstein" w:date="2009-05-04T20:53:00Z">
        <w:r>
          <w:rPr/>
          <w:t xml:space="preserve"> judicial</w:t>
        </w:r>
      </w:ins>
      <w:ins w:id="3571" w:author="Eliot I. Bernstein" w:date="2009-04-18T07:47:00Z">
        <w:r>
          <w:rPr/>
          <w:t xml:space="preserve"> cannons</w:t>
        </w:r>
      </w:ins>
      <w:ins w:id="3572" w:author="Eliot I. Bernstein" w:date="2009-05-04T20:53:00Z">
        <w:r>
          <w:rPr/>
          <w:t>, attorney conduct codes</w:t>
        </w:r>
      </w:ins>
      <w:ins w:id="3573" w:author="Eliot I. Bernstein" w:date="2009-04-18T07:47:00Z">
        <w:r>
          <w:rPr/>
          <w:t xml:space="preserve"> and law,</w:t>
        </w:r>
      </w:ins>
      <w:ins w:id="3574" w:author="Eliot I. Bernstein" w:date="2009-03-31T21:34:00Z">
        <w:r>
          <w:rPr/>
          <w:t xml:space="preserve"> as bound by ethic</w:t>
        </w:r>
      </w:ins>
      <w:ins w:id="3575" w:author="Eliot I. Bernstein" w:date="2009-04-01T11:15:00Z">
        <w:r>
          <w:rPr/>
          <w:t>al</w:t>
        </w:r>
      </w:ins>
      <w:ins w:id="3576" w:author="Eliot I. Bernstein" w:date="2009-04-01T11:07:00Z">
        <w:r>
          <w:rPr/>
          <w:t xml:space="preserve"> codes of conduct</w:t>
        </w:r>
      </w:ins>
      <w:ins w:id="3577" w:author="Eliot I. Bernstein" w:date="2009-04-01T11:15:00Z">
        <w:r>
          <w:rPr/>
          <w:t>,</w:t>
        </w:r>
      </w:ins>
      <w:ins w:id="3578" w:author="Eliot I. Bernstein" w:date="2009-04-01T11:07:00Z">
        <w:r>
          <w:rPr/>
          <w:t xml:space="preserve"> judicial cannons </w:t>
        </w:r>
      </w:ins>
      <w:ins w:id="3579" w:author="Eliot I. Bernstein" w:date="2009-03-31T21:34:00Z">
        <w:r>
          <w:rPr/>
          <w:t xml:space="preserve">and </w:t>
        </w:r>
      </w:ins>
      <w:ins w:id="3580" w:author="Eliot I. Bernstein" w:date="2009-04-01T11:07:00Z">
        <w:r>
          <w:rPr/>
          <w:t>law</w:t>
        </w:r>
      </w:ins>
      <w:r>
        <w:rPr/>
        <w:t>s</w:t>
      </w:r>
      <w:ins w:id="3581" w:author="Eliot I. Bernstein" w:date="2009-03-31T21:34:00Z">
        <w:r>
          <w:rPr/>
          <w:t xml:space="preserve">, </w:t>
        </w:r>
      </w:ins>
    </w:p>
    <w:p>
      <w:pPr>
        <w:pStyle w:val="Normal"/>
        <w:numPr>
          <w:ilvl w:val="0"/>
          <w:numId w:val="9"/>
        </w:numPr>
        <w:spacing w:lineRule="auto" w:line="480"/>
        <w:ind w:left="0" w:firstLine="965"/>
        <w:rPr>
          <w:ins w:id="3600" w:author="Eliot I. Bernstein" w:date="2009-05-05T06:27:00Z"/>
        </w:rPr>
      </w:pPr>
      <w:ins w:id="3583" w:author="Eliot I. Bernstein" w:date="2009-04-01T11:10:00Z">
        <w:r>
          <w:rPr/>
          <w:t xml:space="preserve">formulate complaints to have reviewed </w:t>
        </w:r>
      </w:ins>
      <w:ins w:id="3584" w:author="Eliot I. Bernstein" w:date="2009-04-01T11:16:00Z">
        <w:r>
          <w:rPr/>
          <w:t xml:space="preserve">by oversight to these proceedings, to determine </w:t>
        </w:r>
      </w:ins>
      <w:ins w:id="3585" w:author="Eliot I. Bernstein" w:date="2009-04-01T11:10:00Z">
        <w:r>
          <w:rPr/>
          <w:t xml:space="preserve">if this Court or the </w:t>
        </w:r>
      </w:ins>
      <w:r>
        <w:rPr/>
        <w:t>USDC</w:t>
      </w:r>
      <w:ins w:id="3586" w:author="Eliot I. Bernstein" w:date="2009-04-01T11:10:00Z">
        <w:r>
          <w:rPr/>
          <w:t xml:space="preserve"> can </w:t>
        </w:r>
      </w:ins>
      <w:ins w:id="3587" w:author="Eliot I. Bernstein" w:date="2009-03-31T21:34:00Z">
        <w:r>
          <w:rPr/>
          <w:t>continu</w:t>
        </w:r>
      </w:ins>
      <w:ins w:id="3588" w:author="Eliot I. Bernstein" w:date="2009-04-01T11:10:00Z">
        <w:r>
          <w:rPr/>
          <w:t>e</w:t>
        </w:r>
      </w:ins>
      <w:ins w:id="3589" w:author="Eliot I. Bernstein" w:date="2009-03-31T21:34:00Z">
        <w:r>
          <w:rPr/>
          <w:t xml:space="preserve"> to act in </w:t>
        </w:r>
      </w:ins>
      <w:ins w:id="3590" w:author="Eliot I. Bernstein" w:date="2009-04-01T11:08:00Z">
        <w:r>
          <w:rPr/>
          <w:t>c</w:t>
        </w:r>
      </w:ins>
      <w:ins w:id="3591" w:author="Eliot I. Bernstein" w:date="2009-03-31T21:34:00Z">
        <w:r>
          <w:rPr/>
          <w:t>onflict</w:t>
        </w:r>
      </w:ins>
      <w:ins w:id="3592" w:author="Eliot I. Bernstein" w:date="2009-04-01T11:16:00Z">
        <w:r>
          <w:rPr/>
          <w:t xml:space="preserve"> and allow affirmed </w:t>
        </w:r>
      </w:ins>
      <w:r>
        <w:rPr>
          <w:b/>
          <w:bCs/>
        </w:rPr>
        <w:t>“substantive”</w:t>
      </w:r>
      <w:ins w:id="3593" w:author="Eliot I. Bernstein" w:date="2009-04-01T11:16:00Z">
        <w:r>
          <w:rPr/>
          <w:t xml:space="preserve"> conflicts</w:t>
        </w:r>
      </w:ins>
      <w:ins w:id="3594" w:author="Eliot I. Bernstein" w:date="2009-04-18T07:48:00Z">
        <w:r>
          <w:rPr/>
          <w:t xml:space="preserve"> to persist</w:t>
        </w:r>
      </w:ins>
      <w:ins w:id="3595" w:author="Eliot I. Bernstein" w:date="2009-04-01T11:16:00Z">
        <w:r>
          <w:rPr/>
          <w:t>, thereby</w:t>
        </w:r>
      </w:ins>
      <w:ins w:id="3596" w:author="Eliot I. Bernstein" w:date="2009-04-01T11:08:00Z">
        <w:r>
          <w:rPr/>
          <w:t xml:space="preserve"> creating an overwhelming appearance of impropriety</w:t>
        </w:r>
      </w:ins>
      <w:ins w:id="3597" w:author="Eliot I. Bernstein" w:date="2009-05-04T20:54:00Z">
        <w:r>
          <w:rPr/>
          <w:t xml:space="preserve"> </w:t>
        </w:r>
      </w:ins>
      <w:r>
        <w:rPr/>
        <w:t>that acts to</w:t>
      </w:r>
      <w:ins w:id="3598" w:author="Eliot I. Bernstein" w:date="2009-05-04T20:54:00Z">
        <w:r>
          <w:rPr/>
          <w:t xml:space="preserve"> Obstruct Plaintiff’s due process rights</w:t>
        </w:r>
      </w:ins>
      <w:ins w:id="3599" w:author="Eliot I. Bernstein" w:date="2009-03-31T21:34:00Z">
        <w:r>
          <w:rPr/>
          <w:t>,</w:t>
        </w:r>
      </w:ins>
    </w:p>
    <w:p>
      <w:pPr>
        <w:pStyle w:val="Normal"/>
        <w:numPr>
          <w:ilvl w:val="0"/>
          <w:numId w:val="9"/>
        </w:numPr>
        <w:spacing w:lineRule="auto" w:line="480"/>
        <w:ind w:left="0" w:firstLine="965"/>
        <w:rPr>
          <w:ins w:id="3613" w:author="Eliot I. Bernstein" w:date="2009-05-04T20:54:00Z"/>
        </w:rPr>
      </w:pPr>
      <w:ins w:id="3601" w:author="Eliot I. Bernstein" w:date="2009-04-01T11:11:00Z">
        <w:r>
          <w:rPr/>
          <w:t xml:space="preserve">formulate complaints for </w:t>
        </w:r>
      </w:ins>
      <w:ins w:id="3602" w:author="Eliot I. Bernstein" w:date="2009-03-31T21:34:00Z">
        <w:r>
          <w:rPr/>
          <w:t>failure</w:t>
        </w:r>
      </w:ins>
      <w:ins w:id="3603" w:author="Eliot I. Bernstein" w:date="2009-04-01T11:08:00Z">
        <w:r>
          <w:rPr/>
          <w:t xml:space="preserve"> of this Court and the </w:t>
        </w:r>
      </w:ins>
      <w:r>
        <w:rPr/>
        <w:t>USDC</w:t>
      </w:r>
      <w:ins w:id="3604" w:author="Eliot I. Bernstein" w:date="2009-04-01T11:08:00Z">
        <w:r>
          <w:rPr/>
          <w:t xml:space="preserve"> </w:t>
        </w:r>
      </w:ins>
      <w:ins w:id="3605" w:author="Eliot I. Bernstein" w:date="2009-03-31T21:34:00Z">
        <w:r>
          <w:rPr/>
          <w:t xml:space="preserve">to affirm or deny conflict </w:t>
        </w:r>
      </w:ins>
      <w:ins w:id="3606" w:author="Eliot I. Bernstein" w:date="2009-04-01T11:08:00Z">
        <w:r>
          <w:rPr/>
          <w:t xml:space="preserve">when directly </w:t>
        </w:r>
      </w:ins>
      <w:r>
        <w:rPr/>
        <w:t xml:space="preserve">and legally </w:t>
      </w:r>
      <w:ins w:id="3607" w:author="Eliot I. Bernstein" w:date="2009-04-01T11:08:00Z">
        <w:r>
          <w:rPr/>
          <w:t>asked by Plaintiffs</w:t>
        </w:r>
      </w:ins>
      <w:ins w:id="3608" w:author="Eliot I. Bernstein" w:date="2009-04-01T11:17:00Z">
        <w:r>
          <w:rPr/>
          <w:t xml:space="preserve"> in Motions</w:t>
        </w:r>
      </w:ins>
      <w:ins w:id="3609" w:author="Eliot I. Bernstein" w:date="2009-04-01T11:09:00Z">
        <w:r>
          <w:rPr/>
          <w:t xml:space="preserve"> to do so based on very real </w:t>
        </w:r>
      </w:ins>
      <w:r>
        <w:rPr/>
        <w:t>existing</w:t>
      </w:r>
      <w:ins w:id="3610" w:author="Eliot I. Bernstein" w:date="2009-04-01T11:09:00Z">
        <w:r>
          <w:rPr/>
          <w:t xml:space="preserve"> conflicts</w:t>
        </w:r>
      </w:ins>
      <w:ins w:id="3611" w:author="Eliot I. Bernstein" w:date="2009-04-01T11:11:00Z">
        <w:r>
          <w:rPr/>
          <w:t xml:space="preserve"> and instead moving the case prior to affirmation or denial</w:t>
        </w:r>
      </w:ins>
      <w:r>
        <w:rPr/>
        <w:t xml:space="preserve"> of the conflicts</w:t>
      </w:r>
      <w:ins w:id="3612" w:author="Eliot I. Bernstein" w:date="2009-05-04T20:54:00Z">
        <w:r>
          <w:rPr/>
          <w:t>,</w:t>
        </w:r>
      </w:ins>
    </w:p>
    <w:p>
      <w:pPr>
        <w:pStyle w:val="Normal"/>
        <w:numPr>
          <w:ilvl w:val="0"/>
          <w:numId w:val="9"/>
        </w:numPr>
        <w:spacing w:lineRule="auto" w:line="480"/>
        <w:ind w:left="0" w:firstLine="965"/>
        <w:rPr>
          <w:ins w:id="3617" w:author="Eliot I. Bernstein" w:date="2009-04-18T07:46:00Z"/>
        </w:rPr>
      </w:pPr>
      <w:ins w:id="3614" w:author="Eliot I. Bernstein" w:date="2009-05-04T20:54:00Z">
        <w:r>
          <w:rPr/>
          <w:t xml:space="preserve">formulate complaints against </w:t>
        </w:r>
      </w:ins>
      <w:r>
        <w:rPr/>
        <w:t>all</w:t>
      </w:r>
      <w:ins w:id="3615"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616" w:author="Eliot I. Bernstein" w:date="2009-05-04T20:54:00Z">
        <w:r>
          <w:rPr/>
          <w:t>,</w:t>
        </w:r>
      </w:ins>
    </w:p>
    <w:p>
      <w:pPr>
        <w:pStyle w:val="Normal"/>
        <w:numPr>
          <w:ilvl w:val="0"/>
          <w:numId w:val="9"/>
        </w:numPr>
        <w:spacing w:lineRule="auto" w:line="480"/>
        <w:ind w:left="0" w:firstLine="965"/>
        <w:rPr>
          <w:ins w:id="3634" w:author="Eliot I. Bernstein" w:date="2009-03-31T21:24:00Z"/>
        </w:rPr>
      </w:pPr>
      <w:ins w:id="3618" w:author="Eliot I. Bernstein" w:date="2009-04-01T11:11:00Z">
        <w:r>
          <w:rPr/>
          <w:t xml:space="preserve">contact the various </w:t>
        </w:r>
      </w:ins>
      <w:ins w:id="3619" w:author="Eliot I. Bernstein" w:date="2009-05-04T20:55:00Z">
        <w:r>
          <w:rPr/>
          <w:t xml:space="preserve">legal </w:t>
        </w:r>
      </w:ins>
      <w:ins w:id="3620" w:author="Eliot I. Bernstein" w:date="2009-04-01T11:11:00Z">
        <w:r>
          <w:rPr/>
          <w:t>agencies</w:t>
        </w:r>
      </w:ins>
      <w:ins w:id="3621" w:author="Eliot I. Bernstein" w:date="2009-05-04T20:55:00Z">
        <w:r>
          <w:rPr/>
          <w:t>,</w:t>
        </w:r>
      </w:ins>
      <w:ins w:id="3622" w:author="Eliot I. Bernstein" w:date="2009-04-18T07:48:00Z">
        <w:r>
          <w:rPr/>
          <w:t xml:space="preserve"> disciplinary agencies</w:t>
        </w:r>
      </w:ins>
      <w:ins w:id="3623" w:author="Eliot I. Bernstein" w:date="2009-05-04T20:55:00Z">
        <w:r>
          <w:rPr/>
          <w:t xml:space="preserve"> and law enforcement, </w:t>
        </w:r>
      </w:ins>
      <w:ins w:id="3624" w:author="Eliot I. Bernstein" w:date="2009-04-18T07:48:00Z">
        <w:r>
          <w:rPr/>
          <w:t xml:space="preserve">already  there are </w:t>
        </w:r>
      </w:ins>
      <w:ins w:id="3625" w:author="Eliot I. Bernstein" w:date="2009-04-18T07:50:00Z">
        <w:r>
          <w:rPr/>
          <w:t xml:space="preserve">new </w:t>
        </w:r>
      </w:ins>
      <w:ins w:id="3626" w:author="Eliot I. Bernstein" w:date="2009-04-01T11:11:00Z">
        <w:r>
          <w:rPr/>
          <w:t xml:space="preserve">ongoing complaints </w:t>
        </w:r>
      </w:ins>
      <w:ins w:id="3627" w:author="Eliot I. Bernstein" w:date="2009-04-18T07:49:00Z">
        <w:r>
          <w:rPr/>
          <w:t xml:space="preserve">related to proceedings under Scheindlin, </w:t>
        </w:r>
      </w:ins>
      <w:ins w:id="3628" w:author="Eliot I. Bernstein" w:date="2009-04-01T11:11:00Z">
        <w:r>
          <w:rPr/>
          <w:t xml:space="preserve">at </w:t>
        </w:r>
      </w:ins>
      <w:ins w:id="3629" w:author="Eliot I. Bernstein" w:date="2009-04-18T07:49:00Z">
        <w:r>
          <w:rPr/>
          <w:t xml:space="preserve">the </w:t>
        </w:r>
      </w:ins>
      <w:ins w:id="3630" w:author="Eliot I. Bernstein" w:date="2009-04-01T11:11:00Z">
        <w:r>
          <w:rPr/>
          <w:t xml:space="preserve">First Dept DDC against </w:t>
        </w:r>
      </w:ins>
      <w:ins w:id="3631" w:author="Eliot I. Bernstein" w:date="2009-04-18T07:50:00Z">
        <w:r>
          <w:rPr/>
          <w:t>six</w:t>
        </w:r>
      </w:ins>
      <w:ins w:id="3632" w:author="Eliot I. Bernstein" w:date="2009-04-01T11:11:00Z">
        <w:r>
          <w:rPr/>
          <w:t xml:space="preserve"> attorneys and two law firms</w:t>
        </w:r>
      </w:ins>
      <w:ins w:id="3633" w:author="Eliot I. Bernstein" w:date="2009-04-01T11:13:00Z">
        <w:r>
          <w:rPr/>
          <w:t>.</w:t>
        </w:r>
      </w:ins>
    </w:p>
    <w:p>
      <w:pPr>
        <w:pStyle w:val="Heading1"/>
        <w:spacing w:lineRule="auto" w:line="480"/>
        <w:rPr>
          <w:caps/>
          <w:ins w:id="3636" w:author="Eliot I. Bernstein" w:date="2009-04-01T11:20:00Z"/>
        </w:rPr>
      </w:pPr>
      <w:ins w:id="3635" w:author="Eliot I. Bernstein" w:date="2009-04-01T11:20:00Z">
        <w:bookmarkStart w:id="59" w:name="__RefHeading___Toc232907017"/>
        <w:bookmarkEnd w:id="59"/>
        <w:r>
          <w:rPr>
            <w:caps/>
          </w:rPr>
          <w:t xml:space="preserve">Conflicts addressed in the </w:t>
        </w:r>
      </w:ins>
      <w:r>
        <w:rPr>
          <w:caps/>
        </w:rPr>
        <w:t>USDC and unresolved</w:t>
      </w:r>
    </w:p>
    <w:p>
      <w:pPr>
        <w:pStyle w:val="Normal"/>
        <w:numPr>
          <w:ilvl w:val="0"/>
          <w:numId w:val="5"/>
        </w:numPr>
        <w:spacing w:lineRule="auto" w:line="480"/>
        <w:ind w:left="0" w:firstLine="965"/>
        <w:rPr>
          <w:ins w:id="3658" w:author="Eliot I. Bernstein" w:date="2009-05-05T06:31:00Z"/>
        </w:rPr>
      </w:pPr>
      <w:ins w:id="3637" w:author="Eliot I. Bernstein" w:date="2009-04-01T11:31:00Z">
        <w:r>
          <w:rPr/>
          <w:t xml:space="preserve">Defendant </w:t>
        </w:r>
      </w:ins>
      <w:ins w:id="3638" w:author="Eliot I. Bernstein" w:date="2009-04-01T11:20:00Z">
        <w:r>
          <w:rPr/>
          <w:t xml:space="preserve">Proskauer </w:t>
        </w:r>
      </w:ins>
      <w:r>
        <w:rPr/>
        <w:t>is representing</w:t>
      </w:r>
      <w:ins w:id="3639" w:author="Eliot I. Bernstein" w:date="2009-04-18T07:52:00Z">
        <w:r>
          <w:rPr/>
          <w:t xml:space="preserve"> in conflict</w:t>
        </w:r>
      </w:ins>
      <w:r>
        <w:rPr/>
        <w:t>,</w:t>
      </w:r>
      <w:ins w:id="3640" w:author="Eliot I. Bernstein" w:date="2009-04-01T11:20:00Z">
        <w:r>
          <w:rPr/>
          <w:t xml:space="preserve"> </w:t>
        </w:r>
      </w:ins>
      <w:ins w:id="3641" w:author="Eliot I. Bernstein" w:date="2009-04-01T11:31:00Z">
        <w:r>
          <w:rPr/>
          <w:t xml:space="preserve">defendant </w:t>
        </w:r>
      </w:ins>
      <w:ins w:id="3642" w:author="Eliot I. Bernstein" w:date="2009-04-01T11:20:00Z">
        <w:r>
          <w:rPr/>
          <w:t>Proskauer</w:t>
        </w:r>
      </w:ins>
      <w:r>
        <w:rPr/>
        <w:t>.  C</w:t>
      </w:r>
      <w:ins w:id="3643" w:author="Eliot I. Bernstein" w:date="2009-04-18T07:53:00Z">
        <w:r>
          <w:rPr/>
          <w:t xml:space="preserve">onflicted </w:t>
        </w:r>
      </w:ins>
      <w:ins w:id="3644" w:author="Eliot I. Bernstein" w:date="2009-04-04T08:15:00Z">
        <w:r>
          <w:rPr/>
          <w:t xml:space="preserve">Proskauer </w:t>
        </w:r>
      </w:ins>
      <w:r>
        <w:rPr/>
        <w:t xml:space="preserve">lawyers are </w:t>
      </w:r>
      <w:ins w:id="3645" w:author="Eliot I. Bernstein" w:date="2009-04-04T08:15:00Z">
        <w:r>
          <w:rPr/>
          <w:t xml:space="preserve">also </w:t>
        </w:r>
      </w:ins>
      <w:ins w:id="3646" w:author="Eliot I. Bernstein" w:date="2009-04-01T11:36:00Z">
        <w:r>
          <w:rPr/>
          <w:t>representing themselves Pro Se</w:t>
        </w:r>
      </w:ins>
      <w:r>
        <w:rPr/>
        <w:t xml:space="preserve">.  Defendants </w:t>
      </w:r>
      <w:ins w:id="3647" w:author="Eliot I. Bernstein" w:date="2009-04-01T11:36:00Z">
        <w:r>
          <w:rPr/>
          <w:t>Mashberg &amp; Smith of Proskauer</w:t>
        </w:r>
      </w:ins>
      <w:r>
        <w:rPr/>
        <w:t xml:space="preserve"> in the Amended Complaint represent themselves Pro Se, their partners and law firm</w:t>
      </w:r>
      <w:ins w:id="3648" w:author="Eliot I. Bernstein" w:date="2009-04-01T11:36:00Z">
        <w:r>
          <w:rPr/>
          <w:t xml:space="preserve"> </w:t>
        </w:r>
      </w:ins>
      <w:r>
        <w:rPr/>
        <w:t xml:space="preserve">Proskauer, </w:t>
      </w:r>
      <w:ins w:id="3649" w:author="Eliot I. Bernstein" w:date="2009-04-01T11:20:00Z">
        <w:r>
          <w:rPr/>
          <w:t>against</w:t>
        </w:r>
      </w:ins>
      <w:r>
        <w:rPr/>
        <w:t xml:space="preserve"> Plaintiff,</w:t>
      </w:r>
      <w:ins w:id="3650" w:author="Eliot I. Bernstein" w:date="2009-04-01T11:20:00Z">
        <w:r>
          <w:rPr/>
          <w:t xml:space="preserve"> </w:t>
        </w:r>
      </w:ins>
      <w:ins w:id="3651" w:author="Eliot I. Bernstein" w:date="2009-04-01T11:59:00Z">
        <w:r>
          <w:rPr/>
          <w:t xml:space="preserve">their </w:t>
        </w:r>
      </w:ins>
      <w:ins w:id="3652" w:author="Eliot I. Bernstein" w:date="2009-04-01T11:20:00Z">
        <w:r>
          <w:rPr/>
          <w:t xml:space="preserve">former </w:t>
        </w:r>
      </w:ins>
      <w:ins w:id="3653" w:author="Eliot I. Bernstein" w:date="2009-04-01T11:36:00Z">
        <w:r>
          <w:rPr/>
          <w:t xml:space="preserve">IP and </w:t>
        </w:r>
      </w:ins>
      <w:r>
        <w:rPr/>
        <w:t>b</w:t>
      </w:r>
      <w:ins w:id="3654" w:author="Eliot I. Bernstein" w:date="2009-04-01T11:36:00Z">
        <w:r>
          <w:rPr/>
          <w:t xml:space="preserve">usiness </w:t>
        </w:r>
      </w:ins>
      <w:ins w:id="3655" w:author="Eliot I. Bernstein" w:date="2009-04-01T11:20:00Z">
        <w:r>
          <w:rPr/>
          <w:t>client</w:t>
        </w:r>
      </w:ins>
      <w:r>
        <w:rPr/>
        <w:t>.  Proskauer is an owner of shares in Plaintiff companies and thereby both a defendant and Plaintiff</w:t>
      </w:r>
      <w:ins w:id="3656" w:author="Eliot I. Bernstein" w:date="2009-04-04T08:16:00Z">
        <w:r>
          <w:rPr/>
          <w:t>.</w:t>
        </w:r>
      </w:ins>
      <w:ins w:id="3657" w:author="Eliot I. Bernstein" w:date="2009-04-18T07:53:00Z">
        <w:r>
          <w:rPr/>
          <w:t xml:space="preserve">  </w:t>
        </w:r>
      </w:ins>
    </w:p>
    <w:p>
      <w:pPr>
        <w:pStyle w:val="Normal"/>
        <w:numPr>
          <w:ilvl w:val="0"/>
          <w:numId w:val="5"/>
        </w:numPr>
        <w:spacing w:lineRule="auto" w:line="480"/>
        <w:ind w:left="0" w:firstLine="965"/>
        <w:rPr>
          <w:ins w:id="3697" w:author="Eliot I. Bernstein" w:date="2009-05-05T06:32:00Z"/>
        </w:rPr>
      </w:pPr>
      <w:ins w:id="3659" w:author="Eliot I. Bernstein" w:date="2009-04-01T11:23:00Z">
        <w:r>
          <w:rPr>
            <w:highlight w:val="yellow"/>
          </w:rPr>
          <w:t xml:space="preserve">Proskauer partner </w:t>
        </w:r>
      </w:ins>
      <w:ins w:id="3660" w:author="Eliot I. Bernstein" w:date="2009-04-01T11:31:00Z">
        <w:r>
          <w:rPr>
            <w:highlight w:val="yellow"/>
          </w:rPr>
          <w:t xml:space="preserve">defendant </w:t>
        </w:r>
      </w:ins>
      <w:ins w:id="3661" w:author="Eliot I. Bernstein" w:date="2009-04-01T11:23:00Z">
        <w:r>
          <w:rPr>
            <w:highlight w:val="yellow"/>
          </w:rPr>
          <w:t>Kenneth Rubenstein</w:t>
        </w:r>
      </w:ins>
      <w:ins w:id="3662" w:author="Eliot I. Bernstein" w:date="2009-04-01T11:31:00Z">
        <w:r>
          <w:rPr>
            <w:highlight w:val="yellow"/>
          </w:rPr>
          <w:t xml:space="preserve">, former partner at defendant Meltzer </w:t>
        </w:r>
      </w:ins>
      <w:ins w:id="3663" w:author="Eliot I. Bernstein" w:date="2009-04-01T11:24:00Z">
        <w:r>
          <w:rPr>
            <w:highlight w:val="yellow"/>
          </w:rPr>
          <w:t xml:space="preserve">and </w:t>
        </w:r>
      </w:ins>
      <w:ins w:id="3664" w:author="Eliot I. Bernstein" w:date="2009-04-01T11:59:00Z">
        <w:r>
          <w:rPr>
            <w:highlight w:val="yellow"/>
          </w:rPr>
          <w:t xml:space="preserve">defendant </w:t>
        </w:r>
      </w:ins>
      <w:ins w:id="3665" w:author="Eliot I. Bernstein" w:date="2009-04-01T11:24:00Z">
        <w:r>
          <w:rPr>
            <w:highlight w:val="yellow"/>
          </w:rPr>
          <w:t xml:space="preserve">Proskauer </w:t>
        </w:r>
      </w:ins>
      <w:ins w:id="3666" w:author="Eliot I. Bernstein" w:date="2009-04-01T11:29:00Z">
        <w:r>
          <w:rPr>
            <w:highlight w:val="yellow"/>
          </w:rPr>
          <w:t>law firm</w:t>
        </w:r>
      </w:ins>
      <w:r>
        <w:rPr>
          <w:highlight w:val="yellow"/>
        </w:rPr>
        <w:t>s</w:t>
      </w:r>
      <w:ins w:id="3667" w:author="Eliot I. Bernstein" w:date="2009-04-01T11:32:00Z">
        <w:r>
          <w:rPr>
            <w:highlight w:val="yellow"/>
          </w:rPr>
          <w:t xml:space="preserve"> are all</w:t>
        </w:r>
      </w:ins>
      <w:ins w:id="3668" w:author="Eliot I. Bernstein" w:date="2009-04-01T11:29:00Z">
        <w:r>
          <w:rPr>
            <w:highlight w:val="yellow"/>
          </w:rPr>
          <w:t xml:space="preserve"> </w:t>
        </w:r>
      </w:ins>
      <w:ins w:id="3669" w:author="Eliot I. Bernstein" w:date="2009-04-01T11:23:00Z">
        <w:r>
          <w:rPr>
            <w:highlight w:val="yellow"/>
          </w:rPr>
          <w:t xml:space="preserve">under </w:t>
        </w:r>
      </w:ins>
      <w:ins w:id="3670" w:author="Eliot I. Bernstein" w:date="2009-04-01T11:32:00Z">
        <w:r>
          <w:rPr>
            <w:highlight w:val="yellow"/>
          </w:rPr>
          <w:t xml:space="preserve">ongoing </w:t>
        </w:r>
      </w:ins>
      <w:ins w:id="3671" w:author="Eliot I. Bernstein" w:date="2009-04-01T11:23:00Z">
        <w:r>
          <w:rPr>
            <w:highlight w:val="yellow"/>
          </w:rPr>
          <w:t>Federal investigations, including by Harry I. Moatz</w:t>
        </w:r>
      </w:ins>
      <w:r>
        <w:rPr>
          <w:highlight w:val="yellow"/>
        </w:rPr>
        <w:t xml:space="preserve"> ( Moatz )</w:t>
      </w:r>
      <w:ins w:id="3672" w:author="Eliot I. Bernstein" w:date="2009-04-01T11:23:00Z">
        <w:r>
          <w:rPr>
            <w:highlight w:val="yellow"/>
          </w:rPr>
          <w:t xml:space="preserve"> of the USPTO</w:t>
        </w:r>
      </w:ins>
      <w:ins w:id="3673" w:author="Eliot I. Bernstein" w:date="2009-04-01T11:25:00Z">
        <w:r>
          <w:rPr>
            <w:highlight w:val="yellow"/>
          </w:rPr>
          <w:t>, whom heads attorney discipline at the Office of Enrollment &amp; Discipline</w:t>
        </w:r>
      </w:ins>
      <w:r>
        <w:rPr>
          <w:highlight w:val="yellow"/>
        </w:rPr>
        <w:t xml:space="preserve"> ( OED )</w:t>
      </w:r>
      <w:ins w:id="3674" w:author="Eliot I. Bernstein" w:date="2009-04-01T11:25:00Z">
        <w:r>
          <w:rPr>
            <w:highlight w:val="yellow"/>
          </w:rPr>
          <w:t xml:space="preserve"> for the USPTO</w:t>
        </w:r>
      </w:ins>
      <w:ins w:id="3675" w:author="Eliot I. Bernstein" w:date="2009-04-01T11:23:00Z">
        <w:r>
          <w:rPr>
            <w:highlight w:val="yellow"/>
          </w:rPr>
          <w:t>.</w:t>
        </w:r>
      </w:ins>
      <w:ins w:id="3676" w:author="Eliot I. Bernstein" w:date="2009-04-01T11:25:00Z">
        <w:r>
          <w:rPr>
            <w:highlight w:val="yellow"/>
          </w:rPr>
          <w:t xml:space="preserve">  This investigation has led to patent suspensions pending investigation</w:t>
        </w:r>
      </w:ins>
      <w:r>
        <w:rPr>
          <w:highlight w:val="yellow"/>
        </w:rPr>
        <w:t>s certain</w:t>
      </w:r>
      <w:ins w:id="3677" w:author="Eliot I. Bernstein" w:date="2009-05-04T20:59:00Z">
        <w:r>
          <w:rPr>
            <w:highlight w:val="yellow"/>
          </w:rPr>
          <w:t xml:space="preserve"> of </w:t>
        </w:r>
      </w:ins>
      <w:r>
        <w:rPr>
          <w:highlight w:val="yellow"/>
        </w:rPr>
        <w:t xml:space="preserve">the </w:t>
      </w:r>
      <w:ins w:id="3678" w:author="Eliot I. Bernstein" w:date="2009-05-04T20:59:00Z">
        <w:r>
          <w:rPr>
            <w:highlight w:val="yellow"/>
          </w:rPr>
          <w:t>defendant</w:t>
        </w:r>
      </w:ins>
      <w:r>
        <w:rPr>
          <w:highlight w:val="yellow"/>
        </w:rPr>
        <w:t>s’</w:t>
      </w:r>
      <w:ins w:id="3679" w:author="Eliot I. Bernstein" w:date="2009-05-04T20:59:00Z">
        <w:r>
          <w:rPr>
            <w:highlight w:val="yellow"/>
          </w:rPr>
          <w:t xml:space="preserve"> attorney</w:t>
        </w:r>
      </w:ins>
      <w:r>
        <w:rPr>
          <w:highlight w:val="yellow"/>
        </w:rPr>
        <w:t>s,</w:t>
      </w:r>
      <w:ins w:id="3680" w:author="Eliot I. Bernstein" w:date="2009-05-04T20:59:00Z">
        <w:r>
          <w:rPr>
            <w:highlight w:val="yellow"/>
          </w:rPr>
          <w:t xml:space="preserve"> defendants in these matters</w:t>
        </w:r>
      </w:ins>
      <w:ins w:id="3681" w:author="Eliot I. Bernstein" w:date="2009-04-01T11:25:00Z">
        <w:r>
          <w:rPr>
            <w:highlight w:val="yellow"/>
          </w:rPr>
          <w:t xml:space="preserve">.  Moatz and FBI </w:t>
        </w:r>
      </w:ins>
      <w:r>
        <w:rPr>
          <w:highlight w:val="yellow"/>
        </w:rPr>
        <w:t>Special A</w:t>
      </w:r>
      <w:ins w:id="3682" w:author="Eliot I. Bernstein" w:date="2009-04-01T11:25:00Z">
        <w:r>
          <w:rPr>
            <w:highlight w:val="yellow"/>
          </w:rPr>
          <w:t xml:space="preserve">gent Stephen Lucchesi </w:t>
        </w:r>
      </w:ins>
      <w:r>
        <w:rPr>
          <w:highlight w:val="yellow"/>
        </w:rPr>
        <w:t xml:space="preserve">( Lucchesi ) </w:t>
      </w:r>
      <w:ins w:id="3683" w:author="Eliot I. Bernstein" w:date="2009-04-01T11:25:00Z">
        <w:r>
          <w:rPr>
            <w:highlight w:val="yellow"/>
          </w:rPr>
          <w:t xml:space="preserve">have been reported to have begun working together on various aspects of the Fraud </w:t>
        </w:r>
      </w:ins>
      <w:r>
        <w:rPr>
          <w:highlight w:val="yellow"/>
        </w:rPr>
        <w:t>upon</w:t>
      </w:r>
      <w:ins w:id="3684" w:author="Eliot I. Bernstein" w:date="2009-04-01T11:25:00Z">
        <w:r>
          <w:rPr>
            <w:highlight w:val="yellow"/>
          </w:rPr>
          <w:t xml:space="preserve"> the USPTO directly</w:t>
        </w:r>
      </w:ins>
      <w:ins w:id="3685" w:author="Eliot I. Bernstein" w:date="2009-05-04T20:59:00Z">
        <w:r>
          <w:rPr>
            <w:highlight w:val="yellow"/>
          </w:rPr>
          <w:t>,</w:t>
        </w:r>
      </w:ins>
      <w:ins w:id="3686" w:author="Eliot I. Bernstein" w:date="2009-04-01T11:25:00Z">
        <w:r>
          <w:rPr>
            <w:highlight w:val="yellow"/>
          </w:rPr>
          <w:t xml:space="preserve"> crimes</w:t>
        </w:r>
      </w:ins>
      <w:ins w:id="3687" w:author="Eliot I. Bernstein" w:date="2009-04-01T11:33:00Z">
        <w:r>
          <w:rPr>
            <w:highlight w:val="yellow"/>
          </w:rPr>
          <w:t xml:space="preserve"> committed by the 9+ lawyers and law firms </w:t>
        </w:r>
      </w:ins>
      <w:ins w:id="3688" w:author="Eliot I. Bernstein" w:date="2009-05-04T21:00:00Z">
        <w:r>
          <w:rPr>
            <w:highlight w:val="yellow"/>
          </w:rPr>
          <w:t xml:space="preserve">that </w:t>
        </w:r>
      </w:ins>
      <w:ins w:id="3689" w:author="Eliot I. Bernstein" w:date="2009-04-01T11:33:00Z">
        <w:r>
          <w:rPr>
            <w:highlight w:val="yellow"/>
          </w:rPr>
          <w:t>Moatz is actively investigating</w:t>
        </w:r>
      </w:ins>
      <w:ins w:id="3690" w:author="Eliot I. Bernstein" w:date="2009-04-01T11:25:00Z">
        <w:r>
          <w:rPr>
            <w:highlight w:val="yellow"/>
          </w:rPr>
          <w:t>.</w:t>
        </w:r>
      </w:ins>
      <w:ins w:id="3691" w:author="Eliot I. Bernstein" w:date="2009-04-04T08:16:00Z">
        <w:r>
          <w:rPr>
            <w:highlight w:val="yellow"/>
          </w:rPr>
          <w:t xml:space="preserve">  </w:t>
        </w:r>
      </w:ins>
      <w:ins w:id="3692" w:author="Eliot I. Bernstein" w:date="2009-04-18T07:55:00Z">
        <w:r>
          <w:rPr>
            <w:highlight w:val="yellow"/>
          </w:rPr>
          <w:t>The ongoing investigations make defendants who are under investigation</w:t>
        </w:r>
      </w:ins>
      <w:r>
        <w:rPr>
          <w:highlight w:val="yellow"/>
        </w:rPr>
        <w:t>s</w:t>
      </w:r>
      <w:ins w:id="3693" w:author="Eliot I. Bernstein" w:date="2009-04-18T07:55:00Z">
        <w:r>
          <w:rPr>
            <w:highlight w:val="yellow"/>
          </w:rPr>
          <w:t xml:space="preserve"> further involvement as counsels for themselves, highly conflicted and prejudice</w:t>
        </w:r>
      </w:ins>
      <w:ins w:id="3694" w:author="Eliot I. Bernstein" w:date="2009-04-04T08:17:00Z">
        <w:r>
          <w:rPr>
            <w:highlight w:val="yellow"/>
          </w:rPr>
          <w:t xml:space="preserve"> this </w:t>
        </w:r>
      </w:ins>
      <w:ins w:id="3695" w:author="Eliot I. Bernstein" w:date="2009-04-18T07:56:00Z">
        <w:r>
          <w:rPr>
            <w:highlight w:val="yellow"/>
          </w:rPr>
          <w:t>lawsuit</w:t>
        </w:r>
      </w:ins>
      <w:ins w:id="3696" w:author="Eliot I. Bernstein" w:date="2009-04-04T08:17:00Z">
        <w:r>
          <w:rPr>
            <w:highlight w:val="yellow"/>
          </w:rPr>
          <w:t xml:space="preserve"> and all prior decisions.</w:t>
        </w:r>
      </w:ins>
    </w:p>
    <w:p>
      <w:pPr>
        <w:pStyle w:val="Normal"/>
        <w:numPr>
          <w:ilvl w:val="0"/>
          <w:numId w:val="5"/>
        </w:numPr>
        <w:spacing w:lineRule="auto" w:line="480"/>
        <w:ind w:left="0" w:firstLine="965"/>
        <w:rPr>
          <w:ins w:id="3748" w:author="Eliot I. Bernstein" w:date="2009-05-05T06:32:00Z"/>
        </w:rPr>
      </w:pPr>
      <w:ins w:id="3698" w:author="Eliot I. Bernstein" w:date="2009-04-01T11:28:00Z">
        <w:r>
          <w:rPr/>
          <w:t xml:space="preserve">Rubenstein </w:t>
        </w:r>
      </w:ins>
      <w:ins w:id="3699" w:author="Eliot I. Bernstein" w:date="2009-04-01T11:33:00Z">
        <w:r>
          <w:rPr/>
          <w:t xml:space="preserve">and the law firm Proskauer are </w:t>
        </w:r>
      </w:ins>
      <w:ins w:id="3700" w:author="Eliot I. Bernstein" w:date="2009-04-01T11:29:00Z">
        <w:r>
          <w:rPr/>
          <w:t xml:space="preserve">ordered by </w:t>
        </w:r>
      </w:ins>
      <w:ins w:id="3701" w:author="Eliot I. Bernstein" w:date="2009-04-04T08:17:00Z">
        <w:r>
          <w:rPr/>
          <w:t xml:space="preserve">the </w:t>
        </w:r>
      </w:ins>
      <w:ins w:id="3702" w:author="Eliot I. Bernstein" w:date="2009-04-06T09:22:00Z">
        <w:r>
          <w:rPr/>
          <w:t>First Dept</w:t>
        </w:r>
      </w:ins>
      <w:ins w:id="3703" w:author="Eliot I. Bernstein" w:date="2009-04-01T11:29:00Z">
        <w:r>
          <w:rPr/>
          <w:t xml:space="preserve"> for investigation for conflict</w:t>
        </w:r>
      </w:ins>
      <w:ins w:id="3704" w:author="Eliot I. Bernstein" w:date="2009-04-04T08:18:00Z">
        <w:r>
          <w:rPr/>
          <w:t>s</w:t>
        </w:r>
      </w:ins>
      <w:ins w:id="3705" w:author="Eliot I. Bernstein" w:date="2009-04-01T11:29:00Z">
        <w:r>
          <w:rPr/>
          <w:t xml:space="preserve"> and appearance of impropriety</w:t>
        </w:r>
      </w:ins>
      <w:r>
        <w:rPr/>
        <w:t>.  S</w:t>
      </w:r>
      <w:ins w:id="3706" w:author="Eliot I. Bernstein" w:date="2009-04-04T08:19:00Z">
        <w:r>
          <w:rPr/>
          <w:t xml:space="preserve">tatements made </w:t>
        </w:r>
      </w:ins>
      <w:ins w:id="3707" w:author="Eliot I. Bernstein" w:date="2009-04-18T08:59:00Z">
        <w:r>
          <w:rPr/>
          <w:t>in</w:t>
        </w:r>
      </w:ins>
      <w:ins w:id="3708" w:author="Eliot I. Bernstein" w:date="2009-04-04T08:19:00Z">
        <w:r>
          <w:rPr/>
          <w:t xml:space="preserve"> the related WHISTLEBLOWER case of Anderson</w:t>
        </w:r>
      </w:ins>
      <w:ins w:id="3709" w:author="Eliot I. Bernstein" w:date="2009-04-18T09:00:00Z">
        <w:r>
          <w:rPr/>
          <w:t>, by Anderson,</w:t>
        </w:r>
      </w:ins>
      <w:ins w:id="3710" w:author="Eliot I. Bernstein" w:date="2009-04-04T08:19:00Z">
        <w:r>
          <w:rPr/>
          <w:t xml:space="preserve"> further support </w:t>
        </w:r>
      </w:ins>
      <w:r>
        <w:rPr/>
        <w:t>that such claims of public office corruption are valid</w:t>
      </w:r>
      <w:ins w:id="3711" w:author="Eliot I. Bernstein" w:date="2009-04-01T11:29:00Z">
        <w:r>
          <w:rPr/>
          <w:t xml:space="preserve">.  </w:t>
        </w:r>
      </w:ins>
      <w:ins w:id="3712" w:author="Eliot I. Bernstein" w:date="2009-04-04T08:19:00Z">
        <w:r>
          <w:rPr/>
          <w:t xml:space="preserve">The </w:t>
        </w:r>
      </w:ins>
      <w:ins w:id="3713" w:author="Eliot I. Bernstein" w:date="2009-04-18T08:55:00Z">
        <w:r>
          <w:rPr/>
          <w:t xml:space="preserve">First Dept </w:t>
        </w:r>
      </w:ins>
      <w:ins w:id="3714" w:author="Eliot I. Bernstein" w:date="2009-04-04T08:19:00Z">
        <w:r>
          <w:rPr/>
          <w:t>c</w:t>
        </w:r>
      </w:ins>
      <w:ins w:id="3715" w:author="Eliot I. Bernstein" w:date="2009-04-01T11:29:00Z">
        <w:r>
          <w:rPr/>
          <w:t>ourt ordered investigation</w:t>
        </w:r>
      </w:ins>
      <w:ins w:id="3716" w:author="Eliot I. Bernstein" w:date="2009-04-18T09:01:00Z">
        <w:r>
          <w:rPr/>
          <w:t xml:space="preserve"> of Rubenstein</w:t>
        </w:r>
      </w:ins>
      <w:r>
        <w:rPr/>
        <w:t xml:space="preserve"> was then</w:t>
      </w:r>
      <w:ins w:id="3717" w:author="Eliot I. Bernstein" w:date="2009-04-04T08:19:00Z">
        <w:r>
          <w:rPr/>
          <w:t xml:space="preserve"> </w:t>
        </w:r>
      </w:ins>
      <w:ins w:id="3718" w:author="Eliot I. Bernstein" w:date="2009-04-04T08:23:00Z">
        <w:r>
          <w:rPr/>
          <w:t>derailed</w:t>
        </w:r>
      </w:ins>
      <w:ins w:id="3719" w:author="Eliot I. Bernstein" w:date="2009-04-01T11:29:00Z">
        <w:r>
          <w:rPr/>
          <w:t xml:space="preserve"> by </w:t>
        </w:r>
      </w:ins>
      <w:ins w:id="3720" w:author="Eliot I. Bernstein" w:date="2009-04-04T08:19:00Z">
        <w:r>
          <w:rPr/>
          <w:t xml:space="preserve">a </w:t>
        </w:r>
      </w:ins>
      <w:ins w:id="3721" w:author="Eliot I. Bernstein" w:date="2009-04-01T11:29:00Z">
        <w:r>
          <w:rPr/>
          <w:t>conflicted investigator</w:t>
        </w:r>
      </w:ins>
      <w:r>
        <w:rPr/>
        <w:t>, Diane Maxwell Kearse ( Kearse )</w:t>
      </w:r>
      <w:ins w:id="3722" w:author="Eliot I. Bernstein" w:date="2009-04-01T11:29:00Z">
        <w:r>
          <w:rPr/>
          <w:t xml:space="preserve"> at the </w:t>
        </w:r>
      </w:ins>
      <w:ins w:id="3723" w:author="Eliot I. Bernstein" w:date="2009-04-04T08:19:00Z">
        <w:r>
          <w:rPr/>
          <w:t>Second Dept</w:t>
        </w:r>
      </w:ins>
      <w:ins w:id="3724" w:author="Eliot I. Bernstein" w:date="2009-04-18T08:56:00Z">
        <w:r>
          <w:rPr/>
          <w:t xml:space="preserve"> DDC</w:t>
        </w:r>
      </w:ins>
      <w:r>
        <w:rPr/>
        <w:t xml:space="preserve">, </w:t>
      </w:r>
      <w:ins w:id="3725" w:author="Eliot I. Bernstein" w:date="2009-04-18T08:56:00Z">
        <w:r>
          <w:rPr/>
          <w:t xml:space="preserve"> </w:t>
        </w:r>
      </w:ins>
      <w:ins w:id="3726" w:author="Eliot I. Bernstein" w:date="2009-04-04T08:19:00Z">
        <w:r>
          <w:rPr/>
          <w:t xml:space="preserve">and </w:t>
        </w:r>
      </w:ins>
      <w:r>
        <w:rPr/>
        <w:t>other</w:t>
      </w:r>
      <w:ins w:id="3727" w:author="Eliot I. Bernstein" w:date="2009-04-04T08:19:00Z">
        <w:r>
          <w:rPr/>
          <w:t xml:space="preserve"> members of the </w:t>
        </w:r>
      </w:ins>
      <w:ins w:id="3728" w:author="Eliot I. Bernstein" w:date="2009-04-18T08:56:00Z">
        <w:r>
          <w:rPr/>
          <w:t>Second Dept</w:t>
        </w:r>
      </w:ins>
      <w:ins w:id="3729" w:author="Eliot I. Bernstein" w:date="2009-04-04T08:20:00Z">
        <w:r>
          <w:rPr/>
          <w:t xml:space="preserve">.  </w:t>
        </w:r>
      </w:ins>
      <w:ins w:id="3730" w:author="Eliot I. Bernstein" w:date="2009-04-01T11:29:00Z">
        <w:r>
          <w:rPr/>
          <w:t xml:space="preserve">Defendant Kearse refused to follow </w:t>
        </w:r>
      </w:ins>
      <w:ins w:id="3731" w:author="Eliot I. Bernstein" w:date="2009-04-04T08:20:00Z">
        <w:r>
          <w:rPr/>
          <w:t xml:space="preserve">the First </w:t>
        </w:r>
      </w:ins>
      <w:ins w:id="3732" w:author="Eliot I. Bernstein" w:date="2009-04-01T11:29:00Z">
        <w:r>
          <w:rPr/>
          <w:t>Dep</w:t>
        </w:r>
      </w:ins>
      <w:ins w:id="3733" w:author="Eliot I. Bernstein" w:date="2009-04-06T09:22:00Z">
        <w:r>
          <w:rPr/>
          <w:t>t</w:t>
        </w:r>
      </w:ins>
      <w:ins w:id="3734" w:author="Eliot I. Bernstein" w:date="2009-04-01T11:29:00Z">
        <w:r>
          <w:rPr/>
          <w:t xml:space="preserve"> court order </w:t>
        </w:r>
      </w:ins>
      <w:ins w:id="3735" w:author="Eliot I. Bernstein" w:date="2009-04-04T08:24:00Z">
        <w:r>
          <w:rPr/>
          <w:t xml:space="preserve">for investigations </w:t>
        </w:r>
      </w:ins>
      <w:ins w:id="3736" w:author="Eliot I. Bernstein" w:date="2009-04-01T11:29:00Z">
        <w:r>
          <w:rPr/>
          <w:t xml:space="preserve">and refused to docket complaints against </w:t>
        </w:r>
      </w:ins>
      <w:ins w:id="3737" w:author="Eliot I. Bernstein" w:date="2009-04-04T08:21:00Z">
        <w:r>
          <w:rPr/>
          <w:t>her</w:t>
        </w:r>
      </w:ins>
      <w:ins w:id="3738" w:author="Eliot I. Bernstein" w:date="2009-04-18T08:57:00Z">
        <w:r>
          <w:rPr/>
          <w:t xml:space="preserve"> personally and other members of the Second Dept</w:t>
        </w:r>
      </w:ins>
      <w:ins w:id="3739" w:author="Eliot I. Bernstein" w:date="2009-04-04T08:20:00Z">
        <w:r>
          <w:rPr/>
          <w:t xml:space="preserve">, all in violation of her </w:t>
        </w:r>
      </w:ins>
      <w:ins w:id="3740" w:author="Eliot I. Bernstein" w:date="2009-04-18T08:57:00Z">
        <w:r>
          <w:rPr/>
          <w:t xml:space="preserve">ethical and </w:t>
        </w:r>
      </w:ins>
      <w:ins w:id="3741"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742" w:author="Eliot I. Bernstein" w:date="2009-04-01T11:29:00Z">
        <w:r>
          <w:rPr/>
          <w:t>.</w:t>
        </w:r>
      </w:ins>
      <w:ins w:id="3743" w:author="Eliot I. Bernstein" w:date="2009-04-01T11:34:00Z">
        <w:r>
          <w:rPr/>
          <w:t xml:space="preserve">  Kearse admitted to conflict and then continued to act</w:t>
        </w:r>
      </w:ins>
      <w:ins w:id="3744" w:author="Eliot I. Bernstein" w:date="2009-04-04T08:21:00Z">
        <w:r>
          <w:rPr/>
          <w:t xml:space="preserve"> on the matters</w:t>
        </w:r>
      </w:ins>
      <w:ins w:id="3745" w:author="Eliot I. Bernstein" w:date="2009-04-01T11:34:00Z">
        <w:r>
          <w:rPr/>
          <w:t>, despite ethical rules, public office rules and law</w:t>
        </w:r>
      </w:ins>
      <w:r>
        <w:rPr/>
        <w:t xml:space="preserve">, </w:t>
      </w:r>
      <w:ins w:id="3746" w:author="Eliot I. Bernstein" w:date="2009-04-01T11:34:00Z">
        <w:r>
          <w:rPr/>
          <w:t xml:space="preserve">as is </w:t>
        </w:r>
      </w:ins>
      <w:r>
        <w:rPr/>
        <w:t xml:space="preserve">commonplace throughout </w:t>
      </w:r>
      <w:ins w:id="3747" w:author="Eliot I. Bernstein" w:date="2009-04-01T11:34:00Z">
        <w:r>
          <w:rPr/>
          <w:t>this case.</w:t>
        </w:r>
      </w:ins>
    </w:p>
    <w:p>
      <w:pPr>
        <w:pStyle w:val="Normal"/>
        <w:numPr>
          <w:ilvl w:val="0"/>
          <w:numId w:val="5"/>
        </w:numPr>
        <w:spacing w:lineRule="auto" w:line="480"/>
        <w:ind w:left="0" w:firstLine="965"/>
        <w:rPr>
          <w:ins w:id="3754" w:author="Eliot I. Bernstein" w:date="2009-04-18T08:58:00Z"/>
        </w:rPr>
      </w:pPr>
      <w:ins w:id="3749" w:author="Eliot I. Bernstein" w:date="2009-04-18T08:58:00Z">
        <w:r>
          <w:rPr/>
          <w:t>Complaints against several Second Dept member defendants filed</w:t>
        </w:r>
      </w:ins>
      <w:r>
        <w:rPr/>
        <w:t>, need to be properly docketed and disposed of according to well-established departmental rules</w:t>
      </w:r>
      <w:ins w:id="3750" w:author="Eliot I. Bernstein" w:date="2009-04-18T08:58:00Z">
        <w:r>
          <w:rPr/>
          <w:t xml:space="preserve"> </w:t>
        </w:r>
      </w:ins>
      <w:ins w:id="3751" w:author="Eliot I. Bernstein" w:date="2009-04-18T09:01:00Z">
        <w:r>
          <w:rPr/>
          <w:t>and</w:t>
        </w:r>
      </w:ins>
      <w:ins w:id="3752" w:author="Eliot I. Bernstein" w:date="2009-04-18T08:58:00Z">
        <w:r>
          <w:rPr/>
          <w:t xml:space="preserve"> need to be investigated properly to conclusion</w:t>
        </w:r>
      </w:ins>
      <w:r>
        <w:rPr/>
        <w:t>,</w:t>
      </w:r>
      <w:ins w:id="3753" w:author="Eliot I. Bernstein" w:date="2009-04-18T08:58:00Z">
        <w:r>
          <w:rPr/>
          <w:t xml:space="preserve"> free of further conflict.</w:t>
        </w:r>
      </w:ins>
    </w:p>
    <w:p>
      <w:pPr>
        <w:pStyle w:val="Normal"/>
        <w:numPr>
          <w:ilvl w:val="0"/>
          <w:numId w:val="5"/>
        </w:numPr>
        <w:spacing w:lineRule="auto" w:line="480"/>
        <w:ind w:left="0" w:firstLine="965"/>
        <w:rPr>
          <w:ins w:id="3761" w:author="Eliot I. Bernstein" w:date="2009-04-06T08:44:00Z"/>
        </w:rPr>
      </w:pPr>
      <w:ins w:id="3755" w:author="Eliot I. Bernstein" w:date="2009-04-18T08:58:00Z">
        <w:r>
          <w:rPr/>
          <w:t>The First Dept court order</w:t>
        </w:r>
      </w:ins>
      <w:r>
        <w:rPr/>
        <w:t>ed investigations</w:t>
      </w:r>
      <w:ins w:id="3756" w:author="Eliot I. Bernstein" w:date="2009-04-18T08:58:00Z">
        <w:r>
          <w:rPr/>
          <w:t xml:space="preserve"> need to</w:t>
        </w:r>
      </w:ins>
      <w:ins w:id="3757" w:author="Eliot I. Bernstein" w:date="2009-05-05T06:32:00Z">
        <w:r>
          <w:rPr/>
          <w:t xml:space="preserve"> be</w:t>
        </w:r>
      </w:ins>
      <w:ins w:id="3758" w:author="Eliot I. Bernstein" w:date="2009-04-18T08:58:00Z">
        <w:r>
          <w:rPr/>
          <w:t xml:space="preserve"> investigated properly to conclusion</w:t>
        </w:r>
      </w:ins>
      <w:r>
        <w:rPr/>
        <w:t>,</w:t>
      </w:r>
      <w:ins w:id="3759"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760" w:author="Eliot I. Bernstein" w:date="2009-04-18T08:59:00Z">
        <w:r>
          <w:rPr/>
          <w:t>.</w:t>
        </w:r>
      </w:ins>
    </w:p>
    <w:p>
      <w:pPr>
        <w:pStyle w:val="Normal"/>
        <w:numPr>
          <w:ilvl w:val="0"/>
          <w:numId w:val="5"/>
        </w:numPr>
        <w:spacing w:lineRule="auto" w:line="480"/>
        <w:ind w:left="0" w:firstLine="965"/>
        <w:rPr>
          <w:ins w:id="3781" w:author="Eliot I. Bernstein" w:date="2009-04-06T08:44:00Z"/>
        </w:rPr>
      </w:pPr>
      <w:ins w:id="3762" w:author="Eliot I. Bernstein" w:date="2009-04-01T11:24:00Z">
        <w:r>
          <w:rPr/>
          <w:t>Proskauer partner Steven C. Krane ordered by</w:t>
        </w:r>
      </w:ins>
      <w:ins w:id="3763" w:author="Eliot I. Bernstein" w:date="2009-04-18T08:59:00Z">
        <w:r>
          <w:rPr/>
          <w:t xml:space="preserve"> the</w:t>
        </w:r>
      </w:ins>
      <w:ins w:id="3764" w:author="Eliot I. Bernstein" w:date="2009-04-01T11:24:00Z">
        <w:r>
          <w:rPr/>
          <w:t xml:space="preserve"> </w:t>
        </w:r>
      </w:ins>
      <w:ins w:id="3765" w:author="Eliot I. Bernstein" w:date="2009-04-06T09:22:00Z">
        <w:r>
          <w:rPr/>
          <w:t>First Dept</w:t>
        </w:r>
      </w:ins>
      <w:ins w:id="3766" w:author="Eliot I. Bernstein" w:date="2009-04-04T08:21:00Z">
        <w:r>
          <w:rPr/>
          <w:t xml:space="preserve"> </w:t>
        </w:r>
      </w:ins>
      <w:ins w:id="3767" w:author="Eliot I. Bernstein" w:date="2009-04-01T11:24:00Z">
        <w:r>
          <w:rPr/>
          <w:t>for investigation for conflict and appearance of impropriety</w:t>
        </w:r>
      </w:ins>
      <w:ins w:id="3768" w:author="Eliot I. Bernstein" w:date="2009-04-04T08:24:00Z">
        <w:r>
          <w:rPr/>
          <w:t xml:space="preserve">, statements made </w:t>
        </w:r>
      </w:ins>
      <w:ins w:id="3769" w:author="Eliot I. Bernstein" w:date="2009-04-18T08:59:00Z">
        <w:r>
          <w:rPr/>
          <w:t>in</w:t>
        </w:r>
      </w:ins>
      <w:ins w:id="3770" w:author="Eliot I. Bernstein" w:date="2009-04-04T08:24:00Z">
        <w:r>
          <w:rPr/>
          <w:t xml:space="preserve"> the related WHISTLEBLOWER case of Anderson</w:t>
        </w:r>
      </w:ins>
      <w:ins w:id="3771" w:author="Eliot I. Bernstein" w:date="2009-04-18T09:00:00Z">
        <w:r>
          <w:rPr/>
          <w:t>, by Anderson</w:t>
        </w:r>
      </w:ins>
      <w:ins w:id="3772" w:author="Eliot I. Bernstein" w:date="2009-04-04T08:24:00Z">
        <w:r>
          <w:rPr/>
          <w:t xml:space="preserve"> further support this.  The court ordered investigation </w:t>
        </w:r>
      </w:ins>
      <w:ins w:id="3773" w:author="Eliot I. Bernstein" w:date="2009-04-18T09:00:00Z">
        <w:r>
          <w:rPr/>
          <w:t xml:space="preserve">of Krane </w:t>
        </w:r>
      </w:ins>
      <w:ins w:id="3774" w:author="Eliot I. Bernstein" w:date="2009-04-04T08:24:00Z">
        <w:r>
          <w:rPr/>
          <w:t>w</w:t>
        </w:r>
      </w:ins>
      <w:ins w:id="3775" w:author="Eliot I. Bernstein" w:date="2009-04-18T09:00:00Z">
        <w:r>
          <w:rPr/>
          <w:t>as</w:t>
        </w:r>
      </w:ins>
      <w:ins w:id="3776" w:author="Eliot I. Bernstein" w:date="2009-04-04T08:24:00Z">
        <w:r>
          <w:rPr/>
          <w:t xml:space="preserve"> derailed by conflict</w:t>
        </w:r>
      </w:ins>
      <w:ins w:id="3777" w:author="Eliot I. Bernstein" w:date="2009-04-18T09:02:00Z">
        <w:r>
          <w:rPr/>
          <w:t xml:space="preserve"> at the Second Dept similar to as stated in the above Rubenstein </w:t>
        </w:r>
      </w:ins>
      <w:ins w:id="3778" w:author="Eliot I. Bernstein" w:date="2009-04-04T08:24:00Z">
        <w:r>
          <w:rPr/>
          <w:t>investigat</w:t>
        </w:r>
      </w:ins>
      <w:ins w:id="3779" w:author="Eliot I. Bernstein" w:date="2009-04-18T09:02:00Z">
        <w:r>
          <w:rPr/>
          <w:t>ion.</w:t>
        </w:r>
      </w:ins>
      <w:ins w:id="3780" w:author="Eliot I. Bernstein" w:date="2009-04-04T08:24:00Z">
        <w:r>
          <w:rPr/>
          <w:t xml:space="preserve"> </w:t>
        </w:r>
      </w:ins>
    </w:p>
    <w:p>
      <w:pPr>
        <w:pStyle w:val="Normal"/>
        <w:numPr>
          <w:ilvl w:val="0"/>
          <w:numId w:val="5"/>
        </w:numPr>
        <w:spacing w:lineRule="auto" w:line="480"/>
        <w:ind w:left="0" w:firstLine="965"/>
        <w:rPr>
          <w:ins w:id="3789" w:author="Eliot I. Bernstein" w:date="2009-04-18T09:04:00Z"/>
        </w:rPr>
      </w:pPr>
      <w:ins w:id="3782" w:author="Eliot I. Bernstein" w:date="2009-04-05T09:25:00Z">
        <w:r>
          <w:rPr/>
          <w:t xml:space="preserve">Proskauer Partner Matthew Triggs found violating </w:t>
        </w:r>
      </w:ins>
      <w:ins w:id="3783" w:author="Eliot I. Bernstein" w:date="2009-04-18T09:03:00Z">
        <w:r>
          <w:rPr/>
          <w:t xml:space="preserve">a </w:t>
        </w:r>
      </w:ins>
      <w:ins w:id="3784" w:author="Eliot I. Bernstein" w:date="2009-04-05T09:25:00Z">
        <w:r>
          <w:rPr/>
          <w:t xml:space="preserve">public office position with defendant </w:t>
        </w:r>
      </w:ins>
      <w:ins w:id="3785" w:author="Eliot I. Bernstein" w:date="2009-04-18T09:03:00Z">
        <w:r>
          <w:rPr/>
          <w:t xml:space="preserve">The </w:t>
        </w:r>
      </w:ins>
      <w:ins w:id="3786" w:author="Eliot I. Bernstein" w:date="2009-04-05T09:25:00Z">
        <w:r>
          <w:rPr/>
          <w:t>Florida Bar, in numerous conflicts of interest and violations of public office.</w:t>
        </w:r>
      </w:ins>
      <w:ins w:id="3787" w:author="Eliot I. Bernstein" w:date="2009-04-18T09:03:00Z">
        <w:r>
          <w:rPr/>
          <w:t xml:space="preserve">  Complaints were not docketed and disposed of according to law and further acted to deny due process to </w:t>
        </w:r>
      </w:ins>
      <w:r>
        <w:rPr/>
        <w:t>Plaintiff</w:t>
      </w:r>
      <w:ins w:id="3788" w:author="Eliot I. Bernstein" w:date="2009-04-18T09:04:00Z">
        <w:r>
          <w:rPr/>
          <w:t>.</w:t>
        </w:r>
      </w:ins>
    </w:p>
    <w:p>
      <w:pPr>
        <w:pStyle w:val="Normal"/>
        <w:numPr>
          <w:ilvl w:val="0"/>
          <w:numId w:val="5"/>
        </w:numPr>
        <w:spacing w:lineRule="auto" w:line="480"/>
        <w:ind w:left="0" w:firstLine="965"/>
        <w:rPr>
          <w:ins w:id="3796" w:author="Eliot I. Bernstein" w:date="2009-04-05T09:26:00Z"/>
        </w:rPr>
      </w:pPr>
      <w:ins w:id="3790" w:author="Eliot I. Bernstein" w:date="2009-04-05T09:26:00Z">
        <w:r>
          <w:rPr/>
          <w:t xml:space="preserve">Proskauer Partner defendant Christopher </w:t>
        </w:r>
      </w:ins>
      <w:ins w:id="3791" w:author="Eliot I. Bernstein" w:date="2009-04-18T09:06:00Z">
        <w:r>
          <w:rPr/>
          <w:t xml:space="preserve">Clarke </w:t>
        </w:r>
      </w:ins>
      <w:ins w:id="3792" w:author="Eliot I. Bernstein" w:date="2009-04-05T09:26:00Z">
        <w:r>
          <w:rPr/>
          <w:t xml:space="preserve">Wheeler </w:t>
        </w:r>
      </w:ins>
      <w:r>
        <w:rPr/>
        <w:t xml:space="preserve">( Wheeler ) </w:t>
      </w:r>
      <w:ins w:id="3793" w:author="Eliot I. Bernstein" w:date="2009-04-05T09:26:00Z">
        <w:r>
          <w:rPr/>
          <w:t xml:space="preserve">found violating public offices with </w:t>
        </w:r>
      </w:ins>
      <w:ins w:id="3794" w:author="Eliot I. Bernstein" w:date="2009-04-18T09:06:00Z">
        <w:r>
          <w:rPr/>
          <w:t xml:space="preserve">Proskauer </w:t>
        </w:r>
      </w:ins>
      <w:ins w:id="3795"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5"/>
        </w:numPr>
        <w:spacing w:lineRule="auto" w:line="480"/>
        <w:ind w:left="0" w:firstLine="965"/>
        <w:rPr>
          <w:ins w:id="3827" w:author="Eliot I. Bernstein" w:date="2009-04-06T08:44:00Z"/>
        </w:rPr>
      </w:pPr>
      <w:ins w:id="3797" w:author="Eliot I. Bernstein" w:date="2009-04-05T09:26:00Z">
        <w:r>
          <w:rPr/>
          <w:t>Proskauer Partner Thomas Sjoblom</w:t>
        </w:r>
      </w:ins>
      <w:ins w:id="3798" w:author="Eliot I. Bernstein" w:date="2009-04-05T09:30:00Z">
        <w:r>
          <w:rPr/>
          <w:t xml:space="preserve"> </w:t>
        </w:r>
      </w:ins>
      <w:r>
        <w:rPr/>
        <w:t xml:space="preserve">( Sjoblom ) </w:t>
      </w:r>
      <w:ins w:id="3799" w:author="Eliot I. Bernstein" w:date="2009-04-05T09:30:00Z">
        <w:r>
          <w:rPr/>
          <w:t xml:space="preserve">and </w:t>
        </w:r>
      </w:ins>
      <w:ins w:id="3800" w:author="Eliot I. Bernstein" w:date="2009-04-18T09:06:00Z">
        <w:r>
          <w:rPr/>
          <w:t xml:space="preserve">the </w:t>
        </w:r>
      </w:ins>
      <w:ins w:id="3801" w:author="Eliot I. Bernstein" w:date="2009-04-05T09:30:00Z">
        <w:r>
          <w:rPr/>
          <w:t>Proskauer law</w:t>
        </w:r>
      </w:ins>
      <w:ins w:id="3802" w:author="Eliot I. Bernstein" w:date="2009-04-18T09:06:00Z">
        <w:r>
          <w:rPr/>
          <w:t xml:space="preserve"> </w:t>
        </w:r>
      </w:ins>
      <w:ins w:id="3803" w:author="Eliot I. Bernstein" w:date="2009-04-05T09:30:00Z">
        <w:r>
          <w:rPr/>
          <w:t>firm</w:t>
        </w:r>
      </w:ins>
      <w:ins w:id="3804" w:author="Eliot I. Bernstein" w:date="2009-04-18T09:06:00Z">
        <w:r>
          <w:rPr/>
          <w:t xml:space="preserve"> </w:t>
        </w:r>
      </w:ins>
      <w:r>
        <w:rPr/>
        <w:t xml:space="preserve">were alleged in an SEC indictment of </w:t>
      </w:r>
      <w:ins w:id="3805" w:author="Eliot I. Bernstein" w:date="2009-04-05T09:27:00Z">
        <w:r>
          <w:rPr/>
          <w:t>misleading</w:t>
        </w:r>
      </w:ins>
      <w:ins w:id="3806" w:author="Eliot I. Bernstein" w:date="2009-04-18T09:06:00Z">
        <w:r>
          <w:rPr/>
          <w:t xml:space="preserve"> the </w:t>
        </w:r>
      </w:ins>
      <w:ins w:id="3807" w:author="Eliot I. Bernstein" w:date="2009-04-05T09:27:00Z">
        <w:r>
          <w:rPr/>
          <w:t xml:space="preserve">SEC </w:t>
        </w:r>
      </w:ins>
      <w:ins w:id="3808" w:author="Eliot I. Bernstein" w:date="2009-04-18T09:07:00Z">
        <w:r>
          <w:rPr/>
          <w:t>regarding</w:t>
        </w:r>
      </w:ins>
      <w:ins w:id="3809" w:author="Eliot I. Bernstein" w:date="2009-04-05T09:27:00Z">
        <w:r>
          <w:rPr/>
          <w:t xml:space="preserve"> R. Allen Stanford</w:t>
        </w:r>
      </w:ins>
      <w:ins w:id="3810" w:author="Eliot I. Bernstein" w:date="2009-04-18T09:07:00Z">
        <w:r>
          <w:rPr/>
          <w:t>,</w:t>
        </w:r>
      </w:ins>
      <w:ins w:id="3811" w:author="Eliot I. Bernstein" w:date="2009-04-05T09:27:00Z">
        <w:r>
          <w:rPr/>
          <w:t xml:space="preserve"> the Ponzi scheme</w:t>
        </w:r>
      </w:ins>
      <w:ins w:id="3812" w:author="Eliot I. Bernstein" w:date="2009-04-18T09:07:00Z">
        <w:r>
          <w:rPr/>
          <w:t>r now</w:t>
        </w:r>
      </w:ins>
      <w:ins w:id="3813" w:author="Eliot I. Bernstein" w:date="2009-04-05T09:27:00Z">
        <w:r>
          <w:rPr/>
          <w:t xml:space="preserve"> under </w:t>
        </w:r>
      </w:ins>
      <w:ins w:id="3814" w:author="Eliot I. Bernstein" w:date="2009-04-18T09:07:00Z">
        <w:r>
          <w:rPr/>
          <w:t xml:space="preserve">federal </w:t>
        </w:r>
      </w:ins>
      <w:ins w:id="3815" w:author="Eliot I. Bernstein" w:date="2009-04-05T09:27:00Z">
        <w:r>
          <w:rPr/>
          <w:t xml:space="preserve">investigation and </w:t>
        </w:r>
      </w:ins>
      <w:ins w:id="3816" w:author="Eliot I. Bernstein" w:date="2009-04-18T09:07:00Z">
        <w:r>
          <w:rPr/>
          <w:t xml:space="preserve">are issued a </w:t>
        </w:r>
      </w:ins>
      <w:ins w:id="3817" w:author="Eliot I. Bernstein" w:date="2009-04-05T09:27:00Z">
        <w:r>
          <w:rPr/>
          <w:t xml:space="preserve">court ordered injunction by the SEC.  Sjoblom and Proskauer also </w:t>
        </w:r>
      </w:ins>
      <w:ins w:id="3818" w:author="Eliot I. Bernstein" w:date="2009-04-05T09:30:00Z">
        <w:r>
          <w:rPr/>
          <w:t xml:space="preserve">have been </w:t>
        </w:r>
      </w:ins>
      <w:ins w:id="3819" w:author="Eliot I. Bernstein" w:date="2009-04-05T09:27:00Z">
        <w:r>
          <w:rPr/>
          <w:t>sued by Stanford CIO, Laura Pendergest Holt</w:t>
        </w:r>
      </w:ins>
      <w:r>
        <w:rPr/>
        <w:t xml:space="preserve"> ( Holt )</w:t>
      </w:r>
      <w:ins w:id="3820" w:author="Eliot I. Bernstein" w:date="2009-04-05T09:27:00Z">
        <w:r>
          <w:rPr/>
          <w:t>, for malpractice</w:t>
        </w:r>
      </w:ins>
      <w:ins w:id="3821" w:author="Eliot I. Bernstein" w:date="2009-04-18T09:08:00Z">
        <w:r>
          <w:rPr/>
          <w:t xml:space="preserve"> and other attorney ethics charges, Holt</w:t>
        </w:r>
      </w:ins>
      <w:ins w:id="3822" w:author="Eliot I. Bernstein" w:date="2009-04-05T09:27:00Z">
        <w:r>
          <w:rPr/>
          <w:t xml:space="preserve"> was charged with Obstruction of Justice resulting from alleged actions of Sjoblom.  Sjoblom found telling Stanford executives </w:t>
        </w:r>
      </w:ins>
      <w:ins w:id="3823" w:author="Eliot I. Bernstein" w:date="2009-04-05T09:30:00Z">
        <w:r>
          <w:rPr/>
          <w:t>“The Party is Over” and “We should Pray” or words to that effect</w:t>
        </w:r>
      </w:ins>
      <w:ins w:id="3824" w:author="Eliot I. Bernstein" w:date="2009-04-18T09:08:00Z">
        <w:r>
          <w:rPr/>
          <w:t>, as the SEC closed in</w:t>
        </w:r>
      </w:ins>
      <w:ins w:id="3825" w:author="Eliot I. Bernstein" w:date="2009-04-05T09:30:00Z">
        <w:r>
          <w:rPr/>
          <w:t>.</w:t>
        </w:r>
      </w:ins>
      <w:ins w:id="3826" w:author="Eliot I. Bernstein" w:date="2009-04-05T09:26:00Z">
        <w:r>
          <w:rPr/>
          <w:t xml:space="preserve"> </w:t>
        </w:r>
      </w:ins>
    </w:p>
    <w:p>
      <w:pPr>
        <w:pStyle w:val="Normal"/>
        <w:numPr>
          <w:ilvl w:val="0"/>
          <w:numId w:val="5"/>
        </w:numPr>
        <w:spacing w:lineRule="auto" w:line="480"/>
        <w:ind w:left="0" w:firstLine="965"/>
        <w:rPr>
          <w:ins w:id="3845" w:author="Eliot I. Bernstein" w:date="2009-04-05T09:31:00Z"/>
        </w:rPr>
      </w:pPr>
      <w:ins w:id="3828" w:author="Eliot I. Bernstein" w:date="2009-04-05T09:31:00Z">
        <w:r>
          <w:rPr/>
          <w:t>Meltzer representing themselves</w:t>
        </w:r>
      </w:ins>
      <w:ins w:id="3829" w:author="Eliot I. Bernstein" w:date="2009-04-18T09:09:00Z">
        <w:r>
          <w:rPr/>
          <w:t xml:space="preserve"> in this Court in conflict,</w:t>
        </w:r>
      </w:ins>
      <w:ins w:id="3830" w:author="Eliot I. Bernstein" w:date="2009-04-05T09:31:00Z">
        <w:r>
          <w:rPr/>
          <w:t xml:space="preserve"> against former client for IP </w:t>
        </w:r>
      </w:ins>
      <w:r>
        <w:rPr/>
        <w:t>Plaintiff Bernstein</w:t>
      </w:r>
      <w:ins w:id="3831" w:author="Eliot I. Bernstein" w:date="2009-04-18T09:09:00Z">
        <w:r>
          <w:rPr/>
          <w:t xml:space="preserve">, the firm </w:t>
        </w:r>
      </w:ins>
      <w:ins w:id="3832"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833" w:author="Eliot I. Bernstein" w:date="2009-04-05T09:31:00Z">
        <w:r>
          <w:rPr/>
          <w:t xml:space="preserve"> the USPTO</w:t>
        </w:r>
      </w:ins>
      <w:r>
        <w:rPr/>
        <w:t>,</w:t>
      </w:r>
      <w:ins w:id="3834" w:author="Eliot I. Bernstein" w:date="2009-04-05T09:31:00Z">
        <w:r>
          <w:rPr/>
          <w:t xml:space="preserve"> crimes committed by the 9+ lawyers and law firms</w:t>
        </w:r>
      </w:ins>
      <w:ins w:id="3835" w:author="Eliot I. Bernstein" w:date="2009-04-18T09:10:00Z">
        <w:r>
          <w:rPr/>
          <w:t xml:space="preserve">.  </w:t>
        </w:r>
      </w:ins>
      <w:ins w:id="3836" w:author="Eliot I. Bernstein" w:date="2009-04-05T09:31:00Z">
        <w:r>
          <w:rPr/>
          <w:t xml:space="preserve">Moatz is actively investigating </w:t>
        </w:r>
      </w:ins>
      <w:ins w:id="3837" w:author="Eliot I. Bernstein" w:date="2009-04-18T09:10:00Z">
        <w:r>
          <w:rPr/>
          <w:t>this firm and yet they remain rep</w:t>
        </w:r>
      </w:ins>
      <w:ins w:id="3838" w:author="Eliot I. Bernstein" w:date="2009-04-05T09:31:00Z">
        <w:r>
          <w:rPr/>
          <w:t>resenting themselves before this Court</w:t>
        </w:r>
      </w:ins>
      <w:ins w:id="3839" w:author="Eliot I. Bernstein" w:date="2009-04-18T09:10:00Z">
        <w:r>
          <w:rPr/>
          <w:t xml:space="preserve"> in conflict and giving the </w:t>
        </w:r>
      </w:ins>
      <w:ins w:id="3840" w:author="Eliot I. Bernstein" w:date="2009-04-19T08:54:00Z">
        <w:r>
          <w:rPr/>
          <w:t xml:space="preserve">further </w:t>
        </w:r>
      </w:ins>
      <w:ins w:id="3841" w:author="Eliot I. Bernstein" w:date="2009-04-18T09:10:00Z">
        <w:r>
          <w:rPr/>
          <w:t>Appearance of Impropriety</w:t>
        </w:r>
      </w:ins>
      <w:ins w:id="3842" w:author="Eliot I. Bernstein" w:date="2009-04-05T09:31:00Z">
        <w:r>
          <w:rPr/>
          <w:t xml:space="preserve">.  The ongoing </w:t>
        </w:r>
      </w:ins>
      <w:ins w:id="3843" w:author="Eliot I. Bernstein" w:date="2009-04-19T08:54:00Z">
        <w:r>
          <w:rPr/>
          <w:t>investigations make Meltzer’s further involvement as counsels for themselves highly conflicted and prejudice</w:t>
        </w:r>
      </w:ins>
      <w:ins w:id="3844" w:author="Eliot I. Bernstein" w:date="2009-04-05T09:31:00Z">
        <w:r>
          <w:rPr/>
          <w:t xml:space="preserve"> this case and all prior decisions.</w:t>
        </w:r>
      </w:ins>
    </w:p>
    <w:p>
      <w:pPr>
        <w:pStyle w:val="Normal"/>
        <w:numPr>
          <w:ilvl w:val="0"/>
          <w:numId w:val="5"/>
        </w:numPr>
        <w:spacing w:lineRule="auto" w:line="480"/>
        <w:ind w:left="0" w:firstLine="965"/>
        <w:rPr>
          <w:ins w:id="3853" w:author="Eliot I. Bernstein" w:date="2009-04-05T09:32:00Z"/>
        </w:rPr>
      </w:pPr>
      <w:ins w:id="3846" w:author="Eliot I. Bernstein" w:date="2009-04-01T11:30:00Z">
        <w:r>
          <w:rPr/>
          <w:t xml:space="preserve">Defendant Raymond Joao of </w:t>
        </w:r>
      </w:ins>
      <w:ins w:id="3847" w:author="Eliot I. Bernstein" w:date="2009-04-01T12:01:00Z">
        <w:r>
          <w:rPr/>
          <w:t xml:space="preserve">defendant </w:t>
        </w:r>
      </w:ins>
      <w:ins w:id="3848" w:author="Eliot I. Bernstein" w:date="2009-04-01T11:30:00Z">
        <w:r>
          <w:rPr/>
          <w:t xml:space="preserve">Meltzer </w:t>
        </w:r>
      </w:ins>
      <w:ins w:id="3849" w:author="Eliot I. Bernstein" w:date="2009-04-19T08:55:00Z">
        <w:r>
          <w:rPr/>
          <w:t xml:space="preserve">is </w:t>
        </w:r>
      </w:ins>
      <w:ins w:id="3850"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851" w:author="Eliot I. Bernstein" w:date="2009-04-05T09:32:00Z">
        <w:r>
          <w:rPr/>
          <w:t xml:space="preserve"> the USPTO directly</w:t>
        </w:r>
      </w:ins>
      <w:r>
        <w:rPr/>
        <w:t>,</w:t>
      </w:r>
      <w:ins w:id="3852" w:author="Eliot I. Bernstein" w:date="2009-04-05T09:32:00Z">
        <w:r>
          <w:rPr/>
          <w:t xml:space="preserve"> crimes committed by the 9+ lawyers and law firms Moatz is actively investigating, some representing themselves before this Court.  </w:t>
        </w:r>
      </w:ins>
    </w:p>
    <w:p>
      <w:pPr>
        <w:pStyle w:val="Normal"/>
        <w:numPr>
          <w:ilvl w:val="0"/>
          <w:numId w:val="5"/>
        </w:numPr>
        <w:spacing w:lineRule="auto" w:line="480"/>
        <w:ind w:left="0" w:firstLine="965"/>
        <w:rPr>
          <w:ins w:id="3869" w:author="Eliot I. Bernstein" w:date="2009-04-05T09:34:00Z"/>
        </w:rPr>
      </w:pPr>
      <w:ins w:id="3854" w:author="Eliot I. Bernstein" w:date="2009-04-05T09:32:00Z">
        <w:r>
          <w:rPr/>
          <w:t>Defendant Dreier &amp; Baritz</w:t>
        </w:r>
      </w:ins>
      <w:ins w:id="3855" w:author="Eliot I. Bernstein" w:date="2009-04-18T09:12:00Z">
        <w:r>
          <w:rPr/>
          <w:t xml:space="preserve"> LLP and</w:t>
        </w:r>
      </w:ins>
      <w:ins w:id="3856" w:author="Eliot I. Bernstein" w:date="2009-04-05T09:33:00Z">
        <w:r>
          <w:rPr/>
          <w:t xml:space="preserve"> Marc S. Dreier</w:t>
        </w:r>
      </w:ins>
      <w:ins w:id="3857" w:author="Eliot I. Bernstein" w:date="2009-04-18T09:16:00Z">
        <w:r>
          <w:rPr/>
          <w:t>,</w:t>
        </w:r>
      </w:ins>
      <w:ins w:id="3858" w:author="Eliot I. Bernstein" w:date="2009-04-05T09:33:00Z">
        <w:r>
          <w:rPr/>
          <w:t xml:space="preserve"> where Joao went to work after being terminated by </w:t>
        </w:r>
      </w:ins>
      <w:r>
        <w:rPr/>
        <w:t>Plaintiff</w:t>
      </w:r>
      <w:ins w:id="3859" w:author="Eliot I. Bernstein" w:date="2009-04-05T09:33:00Z">
        <w:r>
          <w:rPr/>
          <w:t xml:space="preserve"> for allegedly putting patents of </w:t>
        </w:r>
      </w:ins>
      <w:r>
        <w:rPr/>
        <w:t>Plaintiff</w:t>
      </w:r>
      <w:ins w:id="3860" w:author="Eliot I. Bernstein" w:date="2009-04-05T09:34:00Z">
        <w:r>
          <w:rPr/>
          <w:t>’s into his name</w:t>
        </w:r>
      </w:ins>
      <w:ins w:id="3861" w:author="Eliot I. Bernstein" w:date="2009-04-19T08:56:00Z">
        <w:r>
          <w:rPr/>
          <w:t xml:space="preserve"> and </w:t>
        </w:r>
      </w:ins>
      <w:r>
        <w:rPr/>
        <w:t xml:space="preserve">where </w:t>
      </w:r>
      <w:ins w:id="3862" w:author="Eliot I. Bernstein" w:date="2009-04-19T08:56:00Z">
        <w:r>
          <w:rPr/>
          <w:t>now Dreier is</w:t>
        </w:r>
      </w:ins>
      <w:ins w:id="3863" w:author="Eliot I. Bernstein" w:date="2009-04-05T09:34:00Z">
        <w:r>
          <w:rPr/>
          <w:t xml:space="preserve"> under arrest by </w:t>
        </w:r>
      </w:ins>
      <w:ins w:id="3864" w:author="Eliot I. Bernstein" w:date="2009-04-18T09:16:00Z">
        <w:r>
          <w:rPr/>
          <w:t>f</w:t>
        </w:r>
      </w:ins>
      <w:ins w:id="3865" w:author="Eliot I. Bernstein" w:date="2009-04-05T09:34:00Z">
        <w:r>
          <w:rPr/>
          <w:t xml:space="preserve">ederal authorities in another financial </w:t>
        </w:r>
      </w:ins>
      <w:ins w:id="3866" w:author="Eliot I. Bernstein" w:date="2009-04-18T09:12:00Z">
        <w:r>
          <w:rPr/>
          <w:t>Ponzi type s</w:t>
        </w:r>
      </w:ins>
      <w:ins w:id="3867" w:author="Eliot I. Bernstein" w:date="2009-04-05T09:34:00Z">
        <w:r>
          <w:rPr/>
          <w:t>cheme</w:t>
        </w:r>
      </w:ins>
      <w:r>
        <w:rPr/>
        <w:t xml:space="preserve"> and has plead guilty and awaits sentencing</w:t>
      </w:r>
      <w:ins w:id="3868" w:author="Eliot I. Bernstein" w:date="2009-04-05T09:34:00Z">
        <w:r>
          <w:rPr/>
          <w:t>.</w:t>
        </w:r>
      </w:ins>
    </w:p>
    <w:p>
      <w:pPr>
        <w:pStyle w:val="Normal"/>
        <w:numPr>
          <w:ilvl w:val="0"/>
          <w:numId w:val="5"/>
        </w:numPr>
        <w:spacing w:lineRule="auto" w:line="480"/>
        <w:ind w:left="0" w:firstLine="965"/>
        <w:rPr>
          <w:ins w:id="3886" w:author="Eliot I. Bernstein" w:date="2009-05-05T06:36:00Z"/>
        </w:rPr>
      </w:pPr>
      <w:ins w:id="3870" w:author="Eliot I. Bernstein" w:date="2009-04-05T09:34:00Z">
        <w:r>
          <w:rPr/>
          <w:t xml:space="preserve">Defendant Joao and defendant Meltzer are further ordered by the </w:t>
        </w:r>
      </w:ins>
      <w:ins w:id="3871" w:author="Eliot I. Bernstein" w:date="2009-04-06T09:23:00Z">
        <w:r>
          <w:rPr/>
          <w:t>First Dept</w:t>
        </w:r>
      </w:ins>
      <w:ins w:id="3872" w:author="Eliot I. Bernstein" w:date="2009-04-05T09:35:00Z">
        <w:r>
          <w:rPr/>
          <w:t xml:space="preserve"> for investigation for conflicts and appearance of impropriety, statements made by the related WHISTLEBLOWER case of Anderson</w:t>
        </w:r>
      </w:ins>
      <w:ins w:id="3873" w:author="Eliot I. Bernstein" w:date="2009-04-19T08:56:00Z">
        <w:r>
          <w:rPr/>
          <w:t>, by Anderson,</w:t>
        </w:r>
      </w:ins>
      <w:ins w:id="3874" w:author="Eliot I. Bernstein" w:date="2009-04-05T09:35:00Z">
        <w:r>
          <w:rPr/>
          <w:t xml:space="preserve"> further support this.</w:t>
        </w:r>
      </w:ins>
      <w:ins w:id="3875" w:author="Eliot I. Bernstein" w:date="2009-04-18T09:13:00Z">
        <w:r>
          <w:rPr/>
          <w:t xml:space="preserve">  Defendant Joao’s counsel in those matters</w:t>
        </w:r>
      </w:ins>
      <w:ins w:id="3876" w:author="Eliot I. Bernstein" w:date="2009-04-19T08:56:00Z">
        <w:r>
          <w:rPr/>
          <w:t xml:space="preserve"> before the First Dept, which led to the still pending court </w:t>
        </w:r>
      </w:ins>
      <w:ins w:id="3877" w:author="Eliot I. Bernstein" w:date="2009-04-18T09:13:00Z">
        <w:r>
          <w:rPr/>
          <w:t>ordered investigation</w:t>
        </w:r>
      </w:ins>
      <w:ins w:id="3878" w:author="Eliot I. Bernstein" w:date="2009-04-19T08:56:00Z">
        <w:r>
          <w:rPr/>
          <w:t>s</w:t>
        </w:r>
      </w:ins>
      <w:ins w:id="3879" w:author="Eliot I. Bernstein" w:date="2009-04-18T09:13:00Z">
        <w:r>
          <w:rPr/>
          <w:t xml:space="preserve"> and</w:t>
        </w:r>
      </w:ins>
      <w:ins w:id="3880" w:author="Eliot I. Bernstein" w:date="2009-04-19T08:57:00Z">
        <w:r>
          <w:rPr/>
          <w:t xml:space="preserve"> where there has been no</w:t>
        </w:r>
      </w:ins>
      <w:ins w:id="3881" w:author="Eliot I. Bernstein" w:date="2009-04-18T09:13:00Z">
        <w:r>
          <w:rPr/>
          <w:t xml:space="preserve"> court resolution</w:t>
        </w:r>
      </w:ins>
      <w:r>
        <w:rPr/>
        <w:t xml:space="preserve"> is also conflicted until investigations are completed in those matters</w:t>
      </w:r>
      <w:ins w:id="3882" w:author="Eliot I. Bernstein" w:date="2009-04-19T09:03:00Z">
        <w:r>
          <w:rPr/>
          <w:t>.  Joao’s</w:t>
        </w:r>
      </w:ins>
      <w:ins w:id="3883" w:author="Eliot I. Bernstein" w:date="2009-04-18T09:13:00Z">
        <w:r>
          <w:rPr/>
          <w:t xml:space="preserve"> counsel in the </w:t>
        </w:r>
      </w:ins>
      <w:ins w:id="3884" w:author="Eliot I. Bernstein" w:date="2009-04-19T09:04:00Z">
        <w:r>
          <w:rPr/>
          <w:t>disciplinary complaints at the First Dept</w:t>
        </w:r>
      </w:ins>
      <w:ins w:id="3885"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5"/>
        </w:numPr>
        <w:spacing w:lineRule="auto" w:line="480"/>
        <w:ind w:left="0" w:firstLine="965"/>
        <w:rPr>
          <w:ins w:id="3892" w:author="Eliot I. Bernstein" w:date="2009-05-05T06:36:00Z"/>
        </w:rPr>
      </w:pPr>
      <w:ins w:id="3887" w:author="Eliot I. Bernstein" w:date="2009-04-05T09:35:00Z">
        <w:r>
          <w:rPr/>
          <w:t>The</w:t>
        </w:r>
      </w:ins>
      <w:ins w:id="3888" w:author="Eliot I. Bernstein" w:date="2009-04-18T09:15:00Z">
        <w:r>
          <w:rPr/>
          <w:t xml:space="preserve"> First Dept</w:t>
        </w:r>
      </w:ins>
      <w:ins w:id="3889" w:author="Eliot I. Bernstein" w:date="2009-04-05T09:35:00Z">
        <w:r>
          <w:rPr/>
          <w:t xml:space="preserve"> court ordered investigations were derailed by conflict</w:t>
        </w:r>
      </w:ins>
      <w:ins w:id="3890" w:author="Eliot I. Bernstein" w:date="2009-04-18T09:15:00Z">
        <w:r>
          <w:rPr/>
          <w:t xml:space="preserve"> at the Second Dept as described above in the Rubenstein conflict section.  </w:t>
        </w:r>
      </w:ins>
      <w:ins w:id="3891"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Normal"/>
        <w:numPr>
          <w:ilvl w:val="0"/>
          <w:numId w:val="5"/>
        </w:numPr>
        <w:spacing w:lineRule="auto" w:line="480"/>
        <w:ind w:left="0" w:firstLine="965"/>
        <w:rPr>
          <w:ins w:id="3906" w:author="Eliot I. Bernstein" w:date="2009-05-05T06:37:00Z"/>
        </w:rPr>
      </w:pPr>
      <w:ins w:id="3893" w:author="Eliot I. Bernstein" w:date="2009-04-01T12:01:00Z">
        <w:r>
          <w:rPr/>
          <w:t xml:space="preserve">Defendant </w:t>
        </w:r>
      </w:ins>
      <w:ins w:id="3894" w:author="Eliot I. Bernstein" w:date="2009-04-01T11:21:00Z">
        <w:r>
          <w:rPr/>
          <w:t xml:space="preserve">Foley </w:t>
        </w:r>
      </w:ins>
      <w:r>
        <w:rPr/>
        <w:t xml:space="preserve">is </w:t>
      </w:r>
      <w:ins w:id="3895" w:author="Eliot I. Bernstein" w:date="2009-04-19T09:05:00Z">
        <w:r>
          <w:rPr/>
          <w:t>representing themselves</w:t>
        </w:r>
      </w:ins>
      <w:ins w:id="3896" w:author="Eliot I. Bernstein" w:date="2009-04-01T11:21:00Z">
        <w:r>
          <w:rPr/>
          <w:t xml:space="preserve"> </w:t>
        </w:r>
      </w:ins>
      <w:ins w:id="3897" w:author="Eliot I. Bernstein" w:date="2009-04-18T09:17:00Z">
        <w:r>
          <w:rPr/>
          <w:t>in conflict before this Court,</w:t>
        </w:r>
      </w:ins>
      <w:ins w:id="3898" w:author="Eliot I. Bernstein" w:date="2009-04-01T11:21:00Z">
        <w:r>
          <w:rPr/>
          <w:t xml:space="preserve"> against former </w:t>
        </w:r>
      </w:ins>
      <w:ins w:id="3899" w:author="Eliot I. Bernstein" w:date="2009-04-19T09:06:00Z">
        <w:r>
          <w:rPr/>
          <w:t xml:space="preserve">retained intellectual property </w:t>
        </w:r>
      </w:ins>
      <w:ins w:id="3900" w:author="Eliot I. Bernstein" w:date="2009-04-01T11:21:00Z">
        <w:r>
          <w:rPr/>
          <w:t xml:space="preserve">client </w:t>
        </w:r>
      </w:ins>
      <w:r>
        <w:rPr/>
        <w:t>Plaintiff</w:t>
      </w:r>
      <w:ins w:id="3901" w:author="Eliot I. Bernstein" w:date="2009-04-01T11:21:00Z">
        <w:r>
          <w:rPr/>
          <w:t xml:space="preserve"> Bernstein</w:t>
        </w:r>
      </w:ins>
      <w:ins w:id="3902" w:author="Eliot I. Bernstein" w:date="2009-04-19T09:05:00Z">
        <w:r>
          <w:rPr/>
          <w:t>,</w:t>
        </w:r>
      </w:ins>
      <w:ins w:id="3903" w:author="Eliot I. Bernstein" w:date="2009-04-18T09:18:00Z">
        <w:r>
          <w:rPr/>
          <w:t xml:space="preserve"> creating further conflict</w:t>
        </w:r>
      </w:ins>
      <w:ins w:id="3904" w:author="Eliot I. Bernstein" w:date="2009-04-05T09:37:00Z">
        <w:r>
          <w:rPr/>
          <w:t>.</w:t>
        </w:r>
      </w:ins>
      <w:ins w:id="3905" w:author="Eliot I. Bernstein" w:date="2009-04-05T11:53:00Z">
        <w:r>
          <w:rPr/>
          <w:t xml:space="preserve">  </w:t>
        </w:r>
      </w:ins>
    </w:p>
    <w:p>
      <w:pPr>
        <w:pStyle w:val="Normal"/>
        <w:numPr>
          <w:ilvl w:val="0"/>
          <w:numId w:val="5"/>
        </w:numPr>
        <w:spacing w:lineRule="auto" w:line="480"/>
        <w:ind w:left="0" w:firstLine="965"/>
        <w:rPr>
          <w:ins w:id="3931" w:author="Eliot I. Bernstein" w:date="2009-05-05T06:37:00Z"/>
        </w:rPr>
      </w:pPr>
      <w:ins w:id="3907" w:author="Eliot I. Bernstein" w:date="2009-04-18T09:18:00Z">
        <w:r>
          <w:rPr/>
          <w:t xml:space="preserve">In this lawsuit, defendant </w:t>
        </w:r>
      </w:ins>
      <w:ins w:id="3908" w:author="Eliot I. Bernstein" w:date="2009-04-05T11:53:00Z">
        <w:r>
          <w:rPr/>
          <w:t xml:space="preserve">Foley initially contacts the </w:t>
        </w:r>
      </w:ins>
      <w:r>
        <w:rPr/>
        <w:t>NYAG</w:t>
      </w:r>
      <w:ins w:id="3909" w:author="Eliot I. Bernstein" w:date="2009-04-05T11:53:00Z">
        <w:r>
          <w:rPr/>
          <w:t xml:space="preserve"> with Proskauer Rose</w:t>
        </w:r>
      </w:ins>
      <w:ins w:id="3910" w:author="Eliot I. Bernstein" w:date="2009-04-18T09:18:00Z">
        <w:r>
          <w:rPr/>
          <w:t xml:space="preserve"> acting as counsel for defendant Foley,</w:t>
        </w:r>
      </w:ins>
      <w:ins w:id="3911" w:author="Eliot I. Bernstein" w:date="2009-04-05T11:53:00Z">
        <w:r>
          <w:rPr/>
          <w:t xml:space="preserve"> to discuss defense strategy</w:t>
        </w:r>
      </w:ins>
      <w:ins w:id="3912" w:author="Eliot I. Bernstein" w:date="2009-04-18T09:18:00Z">
        <w:r>
          <w:rPr/>
          <w:t xml:space="preserve">, </w:t>
        </w:r>
      </w:ins>
      <w:ins w:id="3913" w:author="Eliot I. Bernstein" w:date="2009-04-05T11:53:00Z">
        <w:r>
          <w:rPr/>
          <w:t>represent</w:t>
        </w:r>
      </w:ins>
      <w:ins w:id="3914" w:author="Eliot I. Bernstein" w:date="2009-04-18T09:18:00Z">
        <w:r>
          <w:rPr/>
          <w:t xml:space="preserve">ing </w:t>
        </w:r>
      </w:ins>
      <w:ins w:id="3915" w:author="Eliot I. Bernstein" w:date="2009-04-05T11:53:00Z">
        <w:r>
          <w:rPr/>
          <w:t>the</w:t>
        </w:r>
      </w:ins>
      <w:ins w:id="3916" w:author="Eliot I. Bernstein" w:date="2009-04-18T09:19:00Z">
        <w:r>
          <w:rPr/>
          <w:t>mselves as their own</w:t>
        </w:r>
      </w:ins>
      <w:ins w:id="3917" w:author="Eliot I. Bernstein" w:date="2009-04-05T11:53:00Z">
        <w:r>
          <w:rPr/>
          <w:t xml:space="preserve"> counsel to Monica Connell of the NYAG</w:t>
        </w:r>
      </w:ins>
      <w:ins w:id="3918" w:author="Eliot I. Bernstein" w:date="2009-04-18T09:19:00Z">
        <w:r>
          <w:rPr/>
          <w:t>.  Connell</w:t>
        </w:r>
      </w:ins>
      <w:ins w:id="3919" w:author="Eliot I. Bernstein" w:date="2009-04-05T11:53:00Z">
        <w:r>
          <w:rPr/>
          <w:t xml:space="preserve"> forwards Scheindlin information copying Foley</w:t>
        </w:r>
      </w:ins>
      <w:ins w:id="3920" w:author="Eliot I. Bernstein" w:date="2009-04-18T09:19:00Z">
        <w:r>
          <w:rPr/>
          <w:t xml:space="preserve"> </w:t>
        </w:r>
      </w:ins>
      <w:ins w:id="3921" w:author="Eliot I. Bernstein" w:date="2009-04-05T11:53:00Z">
        <w:r>
          <w:rPr/>
          <w:t>and Proskauer as counsel</w:t>
        </w:r>
      </w:ins>
      <w:ins w:id="3922" w:author="Eliot I. Bernstein" w:date="2009-04-18T09:19:00Z">
        <w:r>
          <w:rPr/>
          <w:t xml:space="preserve"> for themselves</w:t>
        </w:r>
      </w:ins>
      <w:ins w:id="3923" w:author="Eliot I. Bernstein" w:date="2009-04-05T11:53:00Z">
        <w:r>
          <w:rPr/>
          <w:t xml:space="preserve">.  Upon notice that they were in conflict, Foley immediately retained new counsel, who attempted to mislead the court that they had not acted </w:t>
        </w:r>
      </w:ins>
      <w:ins w:id="3924" w:author="Eliot I. Bernstein" w:date="2009-04-18T09:19:00Z">
        <w:r>
          <w:rPr/>
          <w:t xml:space="preserve">initially </w:t>
        </w:r>
      </w:ins>
      <w:ins w:id="3925" w:author="Eliot I. Bernstein" w:date="2009-04-05T11:53:00Z">
        <w:r>
          <w:rPr/>
          <w:t xml:space="preserve">as counsel for themselves </w:t>
        </w:r>
      </w:ins>
      <w:ins w:id="3926" w:author="Eliot I. Bernstein" w:date="2009-04-18T09:19:00Z">
        <w:r>
          <w:rPr/>
          <w:t>when</w:t>
        </w:r>
      </w:ins>
      <w:ins w:id="3927" w:author="Eliot I. Bernstein" w:date="2009-04-05T11:53:00Z">
        <w:r>
          <w:rPr/>
          <w:t xml:space="preserve"> contacting the NYAG</w:t>
        </w:r>
      </w:ins>
      <w:ins w:id="3928" w:author="Eliot I. Bernstein" w:date="2009-04-18T09:20:00Z">
        <w:r>
          <w:rPr/>
          <w:t xml:space="preserve"> and that court</w:t>
        </w:r>
      </w:ins>
      <w:ins w:id="3929" w:author="Eliot I. Bernstein" w:date="2009-04-05T11:53:00Z">
        <w:r>
          <w:rPr/>
          <w:t>.</w:t>
        </w:r>
      </w:ins>
      <w:ins w:id="3930" w:author="Eliot I. Bernstein" w:date="2009-04-05T11:55:00Z">
        <w:r>
          <w:rPr/>
          <w:t xml:space="preserve">  </w:t>
        </w:r>
      </w:ins>
    </w:p>
    <w:p>
      <w:pPr>
        <w:pStyle w:val="Normal"/>
        <w:numPr>
          <w:ilvl w:val="0"/>
          <w:numId w:val="5"/>
        </w:numPr>
        <w:spacing w:lineRule="auto" w:line="480"/>
        <w:ind w:left="0" w:firstLine="965"/>
        <w:rPr>
          <w:ins w:id="3959" w:author="Eliot I. Bernstein" w:date="2009-05-05T06:37:00Z"/>
        </w:rPr>
      </w:pPr>
      <w:ins w:id="3932" w:author="Eliot I. Bernstein" w:date="2009-04-05T12:03:00Z">
        <w:r>
          <w:rPr/>
          <w:t xml:space="preserve">Disciplinary complaints </w:t>
        </w:r>
      </w:ins>
      <w:ins w:id="3933" w:author="Eliot I. Bernstein" w:date="2009-04-18T09:20:00Z">
        <w:r>
          <w:rPr/>
          <w:t xml:space="preserve">were then </w:t>
        </w:r>
      </w:ins>
      <w:ins w:id="3934" w:author="Eliot I. Bernstein" w:date="2009-04-05T12:03:00Z">
        <w:r>
          <w:rPr/>
          <w:t xml:space="preserve">filed against </w:t>
        </w:r>
      </w:ins>
      <w:ins w:id="3935" w:author="Eliot I. Bernstein" w:date="2009-04-18T09:20:00Z">
        <w:r>
          <w:rPr/>
          <w:t xml:space="preserve">defendant </w:t>
        </w:r>
      </w:ins>
      <w:ins w:id="3936" w:author="Eliot I. Bernstein" w:date="2009-04-05T11:55:00Z">
        <w:r>
          <w:rPr/>
          <w:t>Foley</w:t>
        </w:r>
      </w:ins>
      <w:ins w:id="3937" w:author="Eliot I. Bernstein" w:date="2009-04-05T12:03:00Z">
        <w:r>
          <w:rPr/>
          <w:t xml:space="preserve"> and</w:t>
        </w:r>
      </w:ins>
      <w:ins w:id="3938" w:author="Eliot I. Bernstein" w:date="2009-04-05T11:55:00Z">
        <w:r>
          <w:rPr/>
          <w:t xml:space="preserve"> </w:t>
        </w:r>
      </w:ins>
      <w:ins w:id="3939" w:author="Eliot I. Bernstein" w:date="2009-04-18T09:20:00Z">
        <w:r>
          <w:rPr/>
          <w:t xml:space="preserve">Foley </w:t>
        </w:r>
      </w:ins>
      <w:ins w:id="3940" w:author="Eliot I. Bernstein" w:date="2009-04-05T11:55:00Z">
        <w:r>
          <w:rPr/>
          <w:t xml:space="preserve">attorneys </w:t>
        </w:r>
      </w:ins>
      <w:ins w:id="3941" w:author="Eliot I. Bernstein" w:date="2009-04-18T09:20:00Z">
        <w:r>
          <w:rPr/>
          <w:t xml:space="preserve">defendants </w:t>
        </w:r>
      </w:ins>
      <w:ins w:id="3942" w:author="Eliot I. Bernstein" w:date="2009-04-05T11:57:00Z">
        <w:r>
          <w:rPr/>
          <w:t>Todd C. Norbitz and Anne B. Sekel</w:t>
        </w:r>
      </w:ins>
      <w:ins w:id="3943" w:author="Eliot I. Bernstein" w:date="2009-04-18T09:20:00Z">
        <w:r>
          <w:rPr/>
          <w:t>.  Complaints were</w:t>
        </w:r>
      </w:ins>
      <w:ins w:id="3944" w:author="Eliot I. Bernstein" w:date="2009-04-05T12:04:00Z">
        <w:r>
          <w:rPr/>
          <w:t xml:space="preserve"> filed with</w:t>
        </w:r>
      </w:ins>
      <w:ins w:id="3945" w:author="Eliot I. Bernstein" w:date="2009-04-05T11:57:00Z">
        <w:r>
          <w:rPr/>
          <w:t xml:space="preserve"> the First Dept</w:t>
        </w:r>
      </w:ins>
      <w:ins w:id="3946" w:author="Eliot I. Bernstein" w:date="2009-04-06T09:24:00Z">
        <w:r>
          <w:rPr/>
          <w:t xml:space="preserve"> DDC</w:t>
        </w:r>
      </w:ins>
      <w:ins w:id="3947" w:author="Eliot I. Bernstein" w:date="2009-04-05T11:57:00Z">
        <w:r>
          <w:rPr/>
          <w:t>.</w:t>
        </w:r>
      </w:ins>
      <w:ins w:id="3948" w:author="Eliot I. Bernstein" w:date="2009-04-05T12:04:00Z">
        <w:r>
          <w:rPr/>
          <w:t xml:space="preserve">  Due to </w:t>
        </w:r>
      </w:ins>
      <w:ins w:id="3949" w:author="Eliot I. Bernstein" w:date="2009-04-06T09:24:00Z">
        <w:r>
          <w:rPr/>
          <w:t>the First Dept DDC</w:t>
        </w:r>
      </w:ins>
      <w:ins w:id="3950" w:author="Eliot I. Bernstein" w:date="2009-04-05T12:04:00Z">
        <w:r>
          <w:rPr/>
          <w:t xml:space="preserve"> being named defendants in this lawsuit, Connell was to redirect complaints before her client</w:t>
        </w:r>
      </w:ins>
      <w:ins w:id="3951" w:author="Eliot I. Bernstein" w:date="2009-04-06T09:24:00Z">
        <w:r>
          <w:rPr/>
          <w:t xml:space="preserve">, the </w:t>
        </w:r>
      </w:ins>
      <w:ins w:id="3952" w:author="Eliot I. Bernstein" w:date="2009-04-05T12:04:00Z">
        <w:r>
          <w:rPr/>
          <w:t>First Dept</w:t>
        </w:r>
      </w:ins>
      <w:ins w:id="3953" w:author="Eliot I. Bernstein" w:date="2009-04-06T09:25:00Z">
        <w:r>
          <w:rPr/>
          <w:t xml:space="preserve"> and First Dept DDC</w:t>
        </w:r>
      </w:ins>
      <w:ins w:id="3954" w:author="Eliot I. Bernstein" w:date="2009-04-05T12:04:00Z">
        <w:r>
          <w:rPr/>
          <w:t xml:space="preserve"> acted in conflict by ruling on them.  </w:t>
        </w:r>
      </w:ins>
      <w:ins w:id="3955" w:author="Eliot I. Bernstein" w:date="2009-04-06T09:25:00Z">
        <w:r>
          <w:rPr/>
          <w:t xml:space="preserve">The </w:t>
        </w:r>
      </w:ins>
      <w:ins w:id="3956" w:author="Eliot I. Bernstein" w:date="2009-04-05T12:04:00Z">
        <w:r>
          <w:rPr/>
          <w:t>First Dept</w:t>
        </w:r>
      </w:ins>
      <w:ins w:id="3957" w:author="Eliot I. Bernstein" w:date="2009-04-06T09:25:00Z">
        <w:r>
          <w:rPr/>
          <w:t xml:space="preserve"> DDC</w:t>
        </w:r>
      </w:ins>
      <w:ins w:id="3958" w:author="Eliot I. Bernstein" w:date="2009-04-05T12:05:00Z">
        <w:r>
          <w:rPr/>
          <w:t xml:space="preserve"> made rulings, while conflicted and while having representative counsel, the NYAG, complaints followed for those who acted in the complaint process.</w:t>
        </w:r>
      </w:ins>
    </w:p>
    <w:p>
      <w:pPr>
        <w:pStyle w:val="Normal"/>
        <w:numPr>
          <w:ilvl w:val="0"/>
          <w:numId w:val="5"/>
        </w:numPr>
        <w:spacing w:lineRule="auto" w:line="480"/>
        <w:ind w:left="0" w:firstLine="965"/>
        <w:rPr>
          <w:ins w:id="3962" w:author="Eliot I. Bernstein" w:date="2009-05-05T06:37:00Z"/>
        </w:rPr>
      </w:pPr>
      <w:ins w:id="3960" w:author="Eliot I. Bernstein" w:date="2009-04-01T11:21:00Z">
        <w:r>
          <w:rPr/>
          <w:t xml:space="preserve">Greenberg Traurig  representing Florida Bar and Florida Supreme Court against former client on Intellectual Property matters </w:t>
        </w:r>
      </w:ins>
      <w:r>
        <w:rPr/>
        <w:t>Plaintiff</w:t>
      </w:r>
      <w:ins w:id="3961" w:author="Eliot I. Bernstein" w:date="2009-04-01T11:22:00Z">
        <w:r>
          <w:rPr/>
          <w:t xml:space="preserve"> Bernstein</w:t>
        </w:r>
      </w:ins>
    </w:p>
    <w:p>
      <w:pPr>
        <w:pStyle w:val="Normal"/>
        <w:numPr>
          <w:ilvl w:val="0"/>
          <w:numId w:val="5"/>
        </w:numPr>
        <w:spacing w:lineRule="auto" w:line="480"/>
        <w:ind w:left="0" w:firstLine="965"/>
        <w:rPr>
          <w:ins w:id="3976" w:author="Eliot I. Bernstein" w:date="2009-05-05T06:37:00Z"/>
        </w:rPr>
      </w:pPr>
      <w:ins w:id="3963" w:author="Eliot I. Bernstein" w:date="2009-04-02T16:03:00Z">
        <w:r>
          <w:rPr/>
          <w:t>NYAG – Conflicts with Proskauer representing Spitzer while failing to acknowledge public office corruption</w:t>
        </w:r>
      </w:ins>
      <w:ins w:id="3964"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965" w:author="Eliot I. Bernstein" w:date="2009-04-02T16:04:00Z">
        <w:r>
          <w:rPr/>
          <w:t xml:space="preserve">Conflicts in representing defendants, </w:t>
        </w:r>
      </w:ins>
      <w:ins w:id="3966" w:author="Eliot I. Bernstein" w:date="2009-04-05T12:07:00Z">
        <w:r>
          <w:rPr/>
          <w:t>including</w:t>
        </w:r>
      </w:ins>
      <w:ins w:id="3967" w:author="Eliot I. Bernstein" w:date="2009-04-02T16:04:00Z">
        <w:r>
          <w:rPr/>
          <w:t xml:space="preserve"> those named in the Anderson Whistleblower case</w:t>
        </w:r>
      </w:ins>
      <w:ins w:id="3968" w:author="Eliot I. Bernstein" w:date="2009-04-05T12:07:00Z">
        <w:r>
          <w:rPr/>
          <w:t xml:space="preserve"> and this case, conflicting them with those </w:t>
        </w:r>
      </w:ins>
      <w:ins w:id="3969" w:author="Eliot I. Bernstein" w:date="2009-04-02T16:05:00Z">
        <w:r>
          <w:rPr/>
          <w:t xml:space="preserve">they should be investigating </w:t>
        </w:r>
      </w:ins>
      <w:ins w:id="3970" w:author="Eliot I. Bernstein" w:date="2009-04-05T12:07:00Z">
        <w:r>
          <w:rPr/>
          <w:t xml:space="preserve">and </w:t>
        </w:r>
      </w:ins>
      <w:ins w:id="3971" w:author="Eliot I. Bernstein" w:date="2009-04-02T16:05:00Z">
        <w:r>
          <w:rPr/>
          <w:t>not defending</w:t>
        </w:r>
      </w:ins>
      <w:ins w:id="3972" w:author="Eliot I. Bernstein" w:date="2009-04-05T12:07:00Z">
        <w:r>
          <w:rPr/>
          <w:t xml:space="preserve">, especially since defending them is on taxpayer </w:t>
        </w:r>
      </w:ins>
      <w:ins w:id="3973" w:author="Eliot I. Bernstein" w:date="2009-04-02T16:05:00Z">
        <w:r>
          <w:rPr/>
          <w:t xml:space="preserve"> </w:t>
        </w:r>
      </w:ins>
      <w:ins w:id="3974" w:author="Eliot I. Bernstein" w:date="2009-04-05T12:08:00Z">
        <w:r>
          <w:rPr/>
          <w:t>dollars</w:t>
        </w:r>
      </w:ins>
      <w:ins w:id="3975" w:author="Eliot I. Bernstein" w:date="2009-04-02T16:04:00Z">
        <w:r>
          <w:rPr/>
          <w:t>.</w:t>
        </w:r>
      </w:ins>
    </w:p>
    <w:p>
      <w:pPr>
        <w:pStyle w:val="Normal"/>
        <w:numPr>
          <w:ilvl w:val="0"/>
          <w:numId w:val="5"/>
        </w:numPr>
        <w:spacing w:lineRule="auto" w:line="480"/>
        <w:ind w:left="0" w:firstLine="965"/>
        <w:rPr>
          <w:ins w:id="3979" w:author="Eliot I. Bernstein" w:date="2009-05-05T06:37:00Z"/>
        </w:rPr>
      </w:pPr>
      <w:ins w:id="3977" w:author="Eliot I. Bernstein" w:date="2009-04-02T16:07:00Z">
        <w:r>
          <w:rPr/>
          <w:t>NYAG representing themselves as they are named defendants in the Amended Complaint and continuing representation of other defendants.</w:t>
        </w:r>
      </w:ins>
      <w:ins w:id="3978" w:author="Eliot I. Bernstein" w:date="2009-04-05T13:32:00Z">
        <w:r>
          <w:rPr/>
          <w:t xml:space="preserve">  Complaints to be filed with appropriate enforcement.</w:t>
        </w:r>
      </w:ins>
    </w:p>
    <w:p>
      <w:pPr>
        <w:pStyle w:val="Normal"/>
        <w:numPr>
          <w:ilvl w:val="0"/>
          <w:numId w:val="5"/>
        </w:numPr>
        <w:spacing w:lineRule="auto" w:line="480"/>
        <w:ind w:left="0" w:firstLine="965"/>
        <w:rPr>
          <w:ins w:id="3982" w:author="Eliot I. Bernstein" w:date="2009-05-05T06:37:00Z"/>
        </w:rPr>
      </w:pPr>
      <w:ins w:id="3980" w:author="Eliot I. Bernstein" w:date="2009-04-02T16:38:00Z">
        <w:r>
          <w:rPr/>
          <w:t>Unresolved Court Orders for Investigations of Attorneys</w:t>
        </w:r>
      </w:ins>
      <w:ins w:id="3981" w:author="Eliot I. Bernstein" w:date="2009-04-02T16:40:00Z">
        <w:r>
          <w:rPr/>
          <w:t xml:space="preserve"> on Unanimous Consent of First Dept Justices for Conflict of Interest and the Appearance of Impropriety.  </w:t>
        </w:r>
      </w:ins>
    </w:p>
    <w:p>
      <w:pPr>
        <w:pStyle w:val="Normal"/>
        <w:numPr>
          <w:ilvl w:val="1"/>
          <w:numId w:val="5"/>
        </w:numPr>
        <w:spacing w:lineRule="auto" w:line="480"/>
        <w:ind w:left="1080" w:firstLine="360"/>
        <w:rPr>
          <w:ins w:id="3984" w:author="Eliot I. Bernstein" w:date="2009-04-05T13:37:00Z"/>
        </w:rPr>
      </w:pPr>
      <w:ins w:id="3983" w:author="Eliot I. Bernstein" w:date="2009-04-05T13:37:00Z">
        <w:r>
          <w:rPr/>
          <w:t>Unpublished Order M3198 - Steven C. Krane / Proskauer Rose</w:t>
        </w:r>
      </w:ins>
    </w:p>
    <w:p>
      <w:pPr>
        <w:pStyle w:val="Normal"/>
        <w:numPr>
          <w:ilvl w:val="1"/>
          <w:numId w:val="5"/>
        </w:numPr>
        <w:spacing w:lineRule="auto" w:line="480"/>
        <w:ind w:left="1080" w:firstLine="360"/>
        <w:rPr>
          <w:ins w:id="3986" w:author="Eliot I. Bernstein" w:date="2009-04-05T13:37:00Z"/>
        </w:rPr>
      </w:pPr>
      <w:ins w:id="3985" w:author="Eliot I. Bernstein" w:date="2009-04-05T13:37:00Z">
        <w:r>
          <w:rPr/>
          <w:t>Unpublished Order M2820 Kenneth Rubenstein / Proskauer Rose</w:t>
        </w:r>
      </w:ins>
    </w:p>
    <w:p>
      <w:pPr>
        <w:pStyle w:val="Normal"/>
        <w:numPr>
          <w:ilvl w:val="1"/>
          <w:numId w:val="5"/>
        </w:numPr>
        <w:spacing w:lineRule="auto" w:line="480"/>
        <w:ind w:left="1080" w:firstLine="360"/>
        <w:rPr>
          <w:ins w:id="3989" w:author="Eliot I. Bernstein" w:date="2009-05-05T06:38:00Z"/>
        </w:rPr>
      </w:pPr>
      <w:ins w:id="3987" w:author="Eliot I. Bernstein" w:date="2009-04-05T13:37:00Z">
        <w:r>
          <w:rPr/>
          <w:t xml:space="preserve">Unpublished Order M3212 Raymond A. Joao / </w:t>
        </w:r>
      </w:ins>
      <w:r>
        <w:rPr/>
        <w:t xml:space="preserve">law firm </w:t>
      </w:r>
      <w:ins w:id="3988" w:author="Eliot I. Bernstein" w:date="2009-04-05T13:37:00Z">
        <w:r>
          <w:rPr/>
          <w:t>Meltzer</w:t>
        </w:r>
      </w:ins>
    </w:p>
    <w:p>
      <w:pPr>
        <w:pStyle w:val="Normal"/>
        <w:numPr>
          <w:ilvl w:val="1"/>
          <w:numId w:val="5"/>
        </w:numPr>
        <w:spacing w:lineRule="auto" w:line="480"/>
        <w:ind w:left="1080" w:firstLine="360"/>
        <w:rPr>
          <w:ins w:id="3996" w:author="Eliot I. Bernstein" w:date="2009-05-05T06:39:00Z"/>
        </w:rPr>
      </w:pPr>
      <w:ins w:id="3990" w:author="Eliot I. Bernstein" w:date="2009-04-02T16:41:00Z">
        <w:r>
          <w:rPr/>
          <w:t xml:space="preserve">Complaints </w:t>
        </w:r>
      </w:ins>
      <w:ins w:id="3991" w:author="Eliot I. Bernstein" w:date="2009-04-02T16:43:00Z">
        <w:r>
          <w:rPr/>
          <w:t xml:space="preserve">against the attorneys </w:t>
        </w:r>
      </w:ins>
      <w:ins w:id="3992" w:author="Eliot I. Bernstein" w:date="2009-04-02T16:41:00Z">
        <w:r>
          <w:rPr/>
          <w:t>were transferred to Second Dept</w:t>
        </w:r>
      </w:ins>
      <w:ins w:id="3993" w:author="Eliot I. Bernstein" w:date="2009-04-02T16:43:00Z">
        <w:r>
          <w:rPr/>
          <w:t xml:space="preserve"> and Thomas Cahill former Chief Counsel was sent for Inquiry</w:t>
        </w:r>
      </w:ins>
      <w:ins w:id="3994" w:author="Eliot I. Bernstein" w:date="2009-04-05T13:33:00Z">
        <w:r>
          <w:rPr/>
          <w:t>, neither has been resolved</w:t>
        </w:r>
      </w:ins>
      <w:ins w:id="3995" w:author="Eliot I. Bernstein" w:date="2009-04-02T16:41:00Z">
        <w:r>
          <w:rPr/>
          <w:t xml:space="preserve">.  </w:t>
        </w:r>
      </w:ins>
    </w:p>
    <w:p>
      <w:pPr>
        <w:pStyle w:val="Normal"/>
        <w:numPr>
          <w:ilvl w:val="0"/>
          <w:numId w:val="5"/>
        </w:numPr>
        <w:spacing w:lineRule="auto" w:line="480"/>
        <w:ind w:left="0" w:firstLine="965"/>
        <w:rPr>
          <w:ins w:id="4001" w:author="Eliot I. Bernstein" w:date="2009-04-02T16:41:00Z"/>
        </w:rPr>
      </w:pPr>
      <w:ins w:id="3997" w:author="Eliot I. Bernstein" w:date="2009-04-05T13:34:00Z">
        <w:r>
          <w:rPr/>
          <w:t>Second Dept complaints against Chief Counsel, defendant Kearse and defendant DiGiovanna for conflict and public office violations.  Second Dept refused formal docketing of complaints against defendants</w:t>
        </w:r>
      </w:ins>
      <w:ins w:id="3998" w:author="Eliot I. Bernstein" w:date="2009-04-05T13:36:00Z">
        <w:r>
          <w:rPr/>
          <w:t>’ Kearse, DiGiovanna and Pelzer.</w:t>
        </w:r>
      </w:ins>
      <w:ins w:id="3999" w:author="Eliot I. Bernstein" w:date="2009-05-05T06:39:00Z">
        <w:r>
          <w:rPr/>
          <w:t xml:space="preserve">  </w:t>
        </w:r>
      </w:ins>
      <w:ins w:id="4000"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4011" w:author="Eliot I. Bernstein" w:date="2009-04-02T16:06:00Z"/>
        </w:rPr>
      </w:pPr>
      <w:ins w:id="4002" w:author="Eliot I. Bernstein" w:date="2009-04-02T16:46:00Z">
        <w:bookmarkStart w:id="60" w:name="__RefHeading___Toc232907018"/>
        <w:bookmarkEnd w:id="60"/>
        <w:r>
          <w:rPr>
            <w:caps/>
          </w:rPr>
          <w:t xml:space="preserve">New </w:t>
        </w:r>
      </w:ins>
      <w:ins w:id="4003" w:author="Eliot I. Bernstein" w:date="2009-04-02T16:05:00Z">
        <w:r>
          <w:rPr>
            <w:caps/>
          </w:rPr>
          <w:t>Bar Complaint</w:t>
        </w:r>
      </w:ins>
      <w:ins w:id="4004" w:author="Eliot I. Bernstein" w:date="2009-04-02T16:38:00Z">
        <w:r>
          <w:rPr>
            <w:caps/>
          </w:rPr>
          <w:t>s</w:t>
        </w:r>
      </w:ins>
      <w:ins w:id="4005" w:author="Eliot I. Bernstein" w:date="2009-04-02T16:46:00Z">
        <w:r>
          <w:rPr>
            <w:caps/>
          </w:rPr>
          <w:t xml:space="preserve"> Filed in Relation to this Case</w:t>
        </w:r>
      </w:ins>
      <w:ins w:id="4006" w:author="Eliot I. Bernstein" w:date="2009-04-06T08:47:00Z">
        <w:r>
          <w:rPr>
            <w:caps/>
          </w:rPr>
          <w:t xml:space="preserve">. </w:t>
        </w:r>
      </w:ins>
      <w:ins w:id="4007" w:author="Eliot I. Bernstein" w:date="2009-04-02T16:46:00Z">
        <w:r>
          <w:rPr>
            <w:caps/>
          </w:rPr>
          <w:t xml:space="preserve"> all</w:t>
        </w:r>
      </w:ins>
      <w:ins w:id="4008" w:author="Eliot I. Bernstein" w:date="2009-04-06T08:47:00Z">
        <w:r>
          <w:rPr>
            <w:caps/>
          </w:rPr>
          <w:t xml:space="preserve"> cases</w:t>
        </w:r>
      </w:ins>
      <w:ins w:id="4009" w:author="Eliot I. Bernstein" w:date="2009-04-02T17:40:00Z">
        <w:r>
          <w:rPr>
            <w:caps/>
          </w:rPr>
          <w:t xml:space="preserve"> remain</w:t>
        </w:r>
      </w:ins>
      <w:ins w:id="4010" w:author="Eliot I. Bernstein" w:date="2009-04-02T16:46:00Z">
        <w:r>
          <w:rPr>
            <w:caps/>
          </w:rPr>
          <w:t xml:space="preserve"> pending.</w:t>
        </w:r>
      </w:ins>
    </w:p>
    <w:p>
      <w:pPr>
        <w:pStyle w:val="Normal"/>
        <w:numPr>
          <w:ilvl w:val="0"/>
          <w:numId w:val="4"/>
        </w:numPr>
        <w:spacing w:lineRule="auto" w:line="480"/>
        <w:ind w:left="0" w:firstLine="965"/>
        <w:rPr>
          <w:ins w:id="4030" w:author="Eliot I. Bernstein" w:date="2009-05-05T06:40:00Z"/>
        </w:rPr>
      </w:pPr>
      <w:ins w:id="4012" w:author="Eliot I. Bernstein" w:date="2009-04-02T16:13:00Z">
        <w:r>
          <w:rPr/>
          <w:t xml:space="preserve">Roy </w:t>
        </w:r>
      </w:ins>
      <w:ins w:id="4013" w:author="Eliot I. Bernstein" w:date="2009-04-02T16:31:00Z">
        <w:r>
          <w:rPr/>
          <w:t xml:space="preserve">L. </w:t>
        </w:r>
      </w:ins>
      <w:ins w:id="4014" w:author="Eliot I. Bernstein" w:date="2009-04-02T16:13:00Z">
        <w:r>
          <w:rPr/>
          <w:t>Reardon,</w:t>
        </w:r>
      </w:ins>
      <w:ins w:id="4015" w:author="Eliot I. Bernstein" w:date="2009-04-02T16:31:00Z">
        <w:r>
          <w:rPr/>
          <w:t xml:space="preserve"> Esq.</w:t>
        </w:r>
      </w:ins>
      <w:ins w:id="4016" w:author="Eliot I. Bernstein" w:date="2009-04-02T16:13:00Z">
        <w:r>
          <w:rPr/>
          <w:t xml:space="preserve"> Chairman, First Dept D</w:t>
        </w:r>
      </w:ins>
      <w:ins w:id="4017" w:author="Eliot I. Bernstein" w:date="2009-04-06T09:26:00Z">
        <w:r>
          <w:rPr/>
          <w:t>DC,</w:t>
        </w:r>
      </w:ins>
      <w:ins w:id="4018" w:author="Eliot I. Bernstein" w:date="2009-04-02T16:31:00Z">
        <w:r>
          <w:rPr/>
          <w:t xml:space="preserve"> </w:t>
        </w:r>
      </w:ins>
      <w:ins w:id="4019" w:author="Eliot I. Bernstein" w:date="2009-04-02T16:12:00Z">
        <w:r>
          <w:rPr/>
          <w:t>Docket Not Yet Received – Complaint Filed February 09, 2009</w:t>
        </w:r>
      </w:ins>
      <w:ins w:id="4020" w:author="Eliot I. Bernstein" w:date="2009-04-02T16:29:00Z">
        <w:r>
          <w:rPr/>
          <w:t xml:space="preserve"> for conflict and violation of public office for handling complaints against Defendants in this case while the </w:t>
        </w:r>
      </w:ins>
      <w:ins w:id="4021" w:author="Eliot I. Bernstein" w:date="2009-04-06T09:26:00Z">
        <w:r>
          <w:rPr/>
          <w:t>First Dept and First Dept DDC</w:t>
        </w:r>
      </w:ins>
      <w:ins w:id="4022" w:author="Eliot I. Bernstein" w:date="2009-04-02T16:29:00Z">
        <w:r>
          <w:rPr/>
          <w:t xml:space="preserve"> </w:t>
        </w:r>
      </w:ins>
      <w:ins w:id="4023" w:author="Eliot I. Bernstein" w:date="2009-04-06T09:27:00Z">
        <w:r>
          <w:rPr/>
          <w:t>are</w:t>
        </w:r>
      </w:ins>
      <w:ins w:id="4024" w:author="Eliot I. Bernstein" w:date="2009-04-02T16:29:00Z">
        <w:r>
          <w:rPr/>
          <w:t xml:space="preserve"> being sued </w:t>
        </w:r>
      </w:ins>
      <w:ins w:id="4025" w:author="Eliot I. Bernstein" w:date="2009-04-02T16:31:00Z">
        <w:r>
          <w:rPr/>
          <w:t xml:space="preserve">as a Defendant </w:t>
        </w:r>
      </w:ins>
      <w:ins w:id="4026" w:author="Eliot I. Bernstein" w:date="2009-04-02T16:29:00Z">
        <w:r>
          <w:rPr/>
          <w:t>in this case and ha</w:t>
        </w:r>
      </w:ins>
      <w:ins w:id="4027" w:author="Eliot I. Bernstein" w:date="2009-04-06T09:27:00Z">
        <w:r>
          <w:rPr/>
          <w:t>ve</w:t>
        </w:r>
      </w:ins>
      <w:ins w:id="4028" w:author="Eliot I. Bernstein" w:date="2009-04-02T16:29:00Z">
        <w:r>
          <w:rPr/>
          <w:t xml:space="preserve"> representative counsel the NYAG who was to handle the complaints to avoid the obvious conflicts and appearance of impropriety</w:t>
        </w:r>
      </w:ins>
      <w:ins w:id="4029" w:author="Eliot I. Bernstein" w:date="2009-04-02T16:13:00Z">
        <w:r>
          <w:rPr/>
          <w:t>.</w:t>
        </w:r>
      </w:ins>
    </w:p>
    <w:p>
      <w:pPr>
        <w:pStyle w:val="Normal"/>
        <w:numPr>
          <w:ilvl w:val="0"/>
          <w:numId w:val="4"/>
        </w:numPr>
        <w:spacing w:lineRule="auto" w:line="480"/>
        <w:ind w:left="0" w:firstLine="965"/>
        <w:rPr>
          <w:ins w:id="4042" w:author="Eliot I. Bernstein" w:date="2009-05-05T06:40:00Z"/>
        </w:rPr>
      </w:pPr>
      <w:ins w:id="4031" w:author="Eliot I. Bernstein" w:date="2009-04-02T16:31:00Z">
        <w:r>
          <w:rPr/>
          <w:t>Alan W. Friedberg, Esq., Chief Counsel, First Dept D</w:t>
        </w:r>
      </w:ins>
      <w:ins w:id="4032" w:author="Eliot I. Bernstein" w:date="2009-04-06T09:27:00Z">
        <w:r>
          <w:rPr/>
          <w:t>DC</w:t>
        </w:r>
      </w:ins>
      <w:ins w:id="4033" w:author="Eliot I. Bernstein" w:date="2009-04-02T16:32:00Z">
        <w:r>
          <w:rPr/>
          <w:t xml:space="preserve">. Complaint Filed February 09, 2009 for conflict and violation of public office for handling complaints against Defendants in this case while the </w:t>
        </w:r>
      </w:ins>
      <w:ins w:id="4034" w:author="Eliot I. Bernstein" w:date="2009-04-06T09:28:00Z">
        <w:r>
          <w:rPr/>
          <w:t>First Dept and First Dept DDC are</w:t>
        </w:r>
      </w:ins>
      <w:ins w:id="4035" w:author="Eliot I. Bernstein" w:date="2009-04-02T16:32:00Z">
        <w:r>
          <w:rPr/>
          <w:t xml:space="preserve"> being sued as </w:t>
        </w:r>
      </w:ins>
      <w:ins w:id="4036" w:author="Eliot I. Bernstein" w:date="2009-04-06T09:28:00Z">
        <w:r>
          <w:rPr/>
          <w:t>d</w:t>
        </w:r>
      </w:ins>
      <w:ins w:id="4037" w:author="Eliot I. Bernstein" w:date="2009-04-02T16:32:00Z">
        <w:r>
          <w:rPr/>
          <w:t>efendant</w:t>
        </w:r>
      </w:ins>
      <w:ins w:id="4038" w:author="Eliot I. Bernstein" w:date="2009-04-06T09:28:00Z">
        <w:r>
          <w:rPr/>
          <w:t>s</w:t>
        </w:r>
      </w:ins>
      <w:ins w:id="4039" w:author="Eliot I. Bernstein" w:date="2009-04-02T16:32:00Z">
        <w:r>
          <w:rPr/>
          <w:t xml:space="preserve"> in this case and ha</w:t>
        </w:r>
      </w:ins>
      <w:ins w:id="4040" w:author="Eliot I. Bernstein" w:date="2009-04-06T09:28:00Z">
        <w:r>
          <w:rPr/>
          <w:t>ve</w:t>
        </w:r>
      </w:ins>
      <w:ins w:id="4041" w:author="Eliot I. Bernstein" w:date="2009-04-02T16:32:00Z">
        <w:r>
          <w:rPr/>
          <w:t xml:space="preserve"> representative counsel the NYAG who was to handle the complaints to avoid the obvious conflicts and appearance of impropriety.</w:t>
        </w:r>
      </w:ins>
    </w:p>
    <w:p>
      <w:pPr>
        <w:pStyle w:val="Normal"/>
        <w:numPr>
          <w:ilvl w:val="0"/>
          <w:numId w:val="4"/>
        </w:numPr>
        <w:spacing w:lineRule="auto" w:line="480"/>
        <w:ind w:left="0" w:firstLine="965"/>
        <w:rPr>
          <w:ins w:id="4058" w:author="Eliot I. Bernstein" w:date="2009-05-05T06:40:00Z"/>
        </w:rPr>
      </w:pPr>
      <w:ins w:id="4043" w:author="Eliot I. Bernstein" w:date="2009-04-02T16:35:00Z">
        <w:r>
          <w:rPr/>
          <w:t>Foley - First Dep</w:t>
        </w:r>
      </w:ins>
      <w:r>
        <w:rPr/>
        <w:t>t</w:t>
      </w:r>
      <w:ins w:id="4044" w:author="Eliot I. Bernstein" w:date="2009-04-02T16:35:00Z">
        <w:r>
          <w:rPr/>
          <w:t xml:space="preserve"> Failed to formally docket</w:t>
        </w:r>
      </w:ins>
      <w:ins w:id="4045" w:author="Eliot I. Bernstein" w:date="2009-04-02T17:40:00Z">
        <w:r>
          <w:rPr/>
          <w:t xml:space="preserve"> &amp; number.  NYAG was supposed to have complaints moved and handled by non-conflicted third party due to conflict</w:t>
        </w:r>
      </w:ins>
      <w:ins w:id="4046" w:author="Eliot I. Bernstein" w:date="2009-04-06T09:28:00Z">
        <w:r>
          <w:rPr/>
          <w:t>s</w:t>
        </w:r>
      </w:ins>
      <w:ins w:id="4047" w:author="Eliot I. Bernstein" w:date="2009-04-02T17:40:00Z">
        <w:r>
          <w:rPr/>
          <w:t xml:space="preserve"> with their client</w:t>
        </w:r>
      </w:ins>
      <w:ins w:id="4048" w:author="Eliot I. Bernstein" w:date="2009-04-06T09:28:00Z">
        <w:r>
          <w:rPr/>
          <w:t>s</w:t>
        </w:r>
      </w:ins>
      <w:ins w:id="4049" w:author="Eliot I. Bernstein" w:date="2009-04-02T17:40:00Z">
        <w:r>
          <w:rPr/>
          <w:t xml:space="preserve"> defendant</w:t>
        </w:r>
      </w:ins>
      <w:ins w:id="4050" w:author="Eliot I. Bernstein" w:date="2009-04-06T09:28:00Z">
        <w:r>
          <w:rPr/>
          <w:t>s</w:t>
        </w:r>
      </w:ins>
      <w:ins w:id="4051" w:author="Eliot I. Bernstein" w:date="2009-04-02T17:40:00Z">
        <w:r>
          <w:rPr/>
          <w:t xml:space="preserve"> First Dep</w:t>
        </w:r>
      </w:ins>
      <w:ins w:id="4052" w:author="Eliot I. Bernstein" w:date="2009-04-06T09:29:00Z">
        <w:r>
          <w:rPr/>
          <w:t>t and First Dept DDC</w:t>
        </w:r>
      </w:ins>
      <w:ins w:id="4053" w:author="Eliot I. Bernstein" w:date="2009-04-02T17:44:00Z">
        <w:r>
          <w:rPr/>
          <w:t xml:space="preserve">.  </w:t>
        </w:r>
      </w:ins>
      <w:ins w:id="4054" w:author="Eliot I. Bernstein" w:date="2009-04-06T09:29:00Z">
        <w:r>
          <w:rPr/>
          <w:t xml:space="preserve">The </w:t>
        </w:r>
      </w:ins>
      <w:ins w:id="4055" w:author="Eliot I. Bernstein" w:date="2009-04-02T17:45:00Z">
        <w:r>
          <w:rPr/>
          <w:t>First Dept</w:t>
        </w:r>
      </w:ins>
      <w:ins w:id="4056" w:author="Eliot I. Bernstein" w:date="2009-04-06T09:29:00Z">
        <w:r>
          <w:rPr/>
          <w:t xml:space="preserve"> DDC</w:t>
        </w:r>
      </w:ins>
      <w:ins w:id="4057" w:author="Eliot I. Bernstein" w:date="2009-04-02T17:45:00Z">
        <w:r>
          <w:rPr/>
          <w:t xml:space="preserve"> instead acted in conflict and violation of public office rules.</w:t>
        </w:r>
      </w:ins>
    </w:p>
    <w:p>
      <w:pPr>
        <w:pStyle w:val="Normal"/>
        <w:numPr>
          <w:ilvl w:val="0"/>
          <w:numId w:val="4"/>
        </w:numPr>
        <w:spacing w:lineRule="auto" w:line="480"/>
        <w:ind w:left="0" w:firstLine="965"/>
        <w:rPr>
          <w:ins w:id="4075" w:author="Eliot I. Bernstein" w:date="2009-05-05T06:40:00Z"/>
        </w:rPr>
      </w:pPr>
      <w:ins w:id="4059" w:author="Eliot I. Bernstein" w:date="2009-04-02T16:35:00Z">
        <w:r>
          <w:rPr/>
          <w:t xml:space="preserve">Gregg M. Mashberg, Esq. - </w:t>
        </w:r>
      </w:ins>
      <w:ins w:id="4060" w:author="Eliot I. Bernstein" w:date="2009-04-02T17:46:00Z">
        <w:r>
          <w:rPr/>
          <w:t>First Dep</w:t>
        </w:r>
      </w:ins>
      <w:ins w:id="4061" w:author="Eliot I. Bernstein" w:date="2009-04-06T09:29:00Z">
        <w:r>
          <w:rPr/>
          <w:t>t DDC</w:t>
        </w:r>
      </w:ins>
      <w:ins w:id="4062" w:author="Eliot I. Bernstein" w:date="2009-04-02T17:46:00Z">
        <w:r>
          <w:rPr/>
          <w:t xml:space="preserve"> Failed to formally docket &amp; number.  NYAG was supposed to have complaints moved and handled by non-conflicted third party due to conflict</w:t>
        </w:r>
      </w:ins>
      <w:ins w:id="4063" w:author="Eliot I. Bernstein" w:date="2009-04-06T09:29:00Z">
        <w:r>
          <w:rPr/>
          <w:t>s</w:t>
        </w:r>
      </w:ins>
      <w:ins w:id="4064" w:author="Eliot I. Bernstein" w:date="2009-04-02T17:46:00Z">
        <w:r>
          <w:rPr/>
          <w:t xml:space="preserve"> with their client</w:t>
        </w:r>
      </w:ins>
      <w:ins w:id="4065" w:author="Eliot I. Bernstein" w:date="2009-04-06T09:29:00Z">
        <w:r>
          <w:rPr/>
          <w:t>s</w:t>
        </w:r>
      </w:ins>
      <w:ins w:id="4066" w:author="Eliot I. Bernstein" w:date="2009-04-02T17:46:00Z">
        <w:r>
          <w:rPr/>
          <w:t xml:space="preserve"> defendant</w:t>
        </w:r>
      </w:ins>
      <w:ins w:id="4067" w:author="Eliot I. Bernstein" w:date="2009-04-06T09:29:00Z">
        <w:r>
          <w:rPr/>
          <w:t>s</w:t>
        </w:r>
      </w:ins>
      <w:ins w:id="4068" w:author="Eliot I. Bernstein" w:date="2009-04-02T17:46:00Z">
        <w:r>
          <w:rPr/>
          <w:t xml:space="preserve"> First Dept</w:t>
        </w:r>
      </w:ins>
      <w:ins w:id="4069" w:author="Eliot I. Bernstein" w:date="2009-04-06T09:29:00Z">
        <w:r>
          <w:rPr/>
          <w:t xml:space="preserve"> and First Dept DDC</w:t>
        </w:r>
      </w:ins>
      <w:ins w:id="4070" w:author="Eliot I. Bernstein" w:date="2009-04-02T17:46:00Z">
        <w:r>
          <w:rPr/>
          <w:t xml:space="preserve">.  </w:t>
        </w:r>
      </w:ins>
      <w:ins w:id="4071" w:author="Eliot I. Bernstein" w:date="2009-04-06T09:30:00Z">
        <w:r>
          <w:rPr/>
          <w:t xml:space="preserve">The </w:t>
        </w:r>
      </w:ins>
      <w:ins w:id="4072" w:author="Eliot I. Bernstein" w:date="2009-04-02T17:46:00Z">
        <w:r>
          <w:rPr/>
          <w:t>First Dept</w:t>
        </w:r>
      </w:ins>
      <w:ins w:id="4073" w:author="Eliot I. Bernstein" w:date="2009-04-06T09:30:00Z">
        <w:r>
          <w:rPr/>
          <w:t xml:space="preserve"> DDC</w:t>
        </w:r>
      </w:ins>
      <w:ins w:id="4074"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091" w:author="Eliot I. Bernstein" w:date="2009-05-05T06:40:00Z"/>
        </w:rPr>
      </w:pPr>
      <w:ins w:id="4076" w:author="Eliot I. Bernstein" w:date="2009-04-02T16:35:00Z">
        <w:r>
          <w:rPr/>
          <w:t xml:space="preserve">Joanna F. Smith, Esq. - </w:t>
        </w:r>
      </w:ins>
      <w:ins w:id="4077" w:author="Eliot I. Bernstein" w:date="2009-04-02T17:46:00Z">
        <w:r>
          <w:rPr/>
          <w:t>First Dep</w:t>
        </w:r>
      </w:ins>
      <w:ins w:id="4078" w:author="Eliot I. Bernstein" w:date="2009-04-06T09:30:00Z">
        <w:r>
          <w:rPr/>
          <w:t>t DDC f</w:t>
        </w:r>
      </w:ins>
      <w:ins w:id="4079" w:author="Eliot I. Bernstein" w:date="2009-04-02T17:46:00Z">
        <w:r>
          <w:rPr/>
          <w:t xml:space="preserve">ailed to formally docket &amp; number.  NYAG was supposed to have complaints moved and handled by </w:t>
        </w:r>
      </w:ins>
      <w:r>
        <w:rPr/>
        <w:t xml:space="preserve">a </w:t>
      </w:r>
      <w:ins w:id="4080" w:author="Eliot I. Bernstein" w:date="2009-04-02T17:46:00Z">
        <w:r>
          <w:rPr/>
          <w:t>non-conflicted third party due to conflict</w:t>
        </w:r>
      </w:ins>
      <w:ins w:id="4081" w:author="Eliot I. Bernstein" w:date="2009-04-06T09:30:00Z">
        <w:r>
          <w:rPr/>
          <w:t>s</w:t>
        </w:r>
      </w:ins>
      <w:ins w:id="4082" w:author="Eliot I. Bernstein" w:date="2009-04-02T17:46:00Z">
        <w:r>
          <w:rPr/>
          <w:t xml:space="preserve"> with their client defendant</w:t>
        </w:r>
      </w:ins>
      <w:ins w:id="4083" w:author="Eliot I. Bernstein" w:date="2009-04-06T09:30:00Z">
        <w:r>
          <w:rPr/>
          <w:t>s</w:t>
        </w:r>
      </w:ins>
      <w:ins w:id="4084" w:author="Eliot I. Bernstein" w:date="2009-04-02T17:46:00Z">
        <w:r>
          <w:rPr/>
          <w:t xml:space="preserve"> the First Dept</w:t>
        </w:r>
      </w:ins>
      <w:ins w:id="4085" w:author="Eliot I. Bernstein" w:date="2009-04-06T09:30:00Z">
        <w:r>
          <w:rPr/>
          <w:t xml:space="preserve"> and First Dept DDC</w:t>
        </w:r>
      </w:ins>
      <w:ins w:id="4086" w:author="Eliot I. Bernstein" w:date="2009-04-02T17:46:00Z">
        <w:r>
          <w:rPr/>
          <w:t xml:space="preserve">.  </w:t>
        </w:r>
      </w:ins>
      <w:ins w:id="4087" w:author="Eliot I. Bernstein" w:date="2009-04-06T09:30:00Z">
        <w:r>
          <w:rPr/>
          <w:t xml:space="preserve">The </w:t>
        </w:r>
      </w:ins>
      <w:ins w:id="4088" w:author="Eliot I. Bernstein" w:date="2009-04-02T17:46:00Z">
        <w:r>
          <w:rPr/>
          <w:t>First Dept</w:t>
        </w:r>
      </w:ins>
      <w:ins w:id="4089" w:author="Eliot I. Bernstein" w:date="2009-04-06T09:30:00Z">
        <w:r>
          <w:rPr/>
          <w:t xml:space="preserve"> DDC</w:t>
        </w:r>
      </w:ins>
      <w:ins w:id="4090"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110" w:author="Eliot I. Bernstein" w:date="2009-05-05T06:41:00Z"/>
        </w:rPr>
      </w:pPr>
      <w:ins w:id="4092" w:author="Eliot I. Bernstein" w:date="2009-04-02T16:35:00Z">
        <w:r>
          <w:rPr/>
          <w:t xml:space="preserve">Todd C. Norbitz, Esq. - </w:t>
        </w:r>
      </w:ins>
      <w:ins w:id="4093" w:author="Eliot I. Bernstein" w:date="2009-04-02T17:46:00Z">
        <w:r>
          <w:rPr/>
          <w:t>First Dep</w:t>
        </w:r>
      </w:ins>
      <w:ins w:id="4094" w:author="Eliot I. Bernstein" w:date="2009-04-06T09:31:00Z">
        <w:r>
          <w:rPr/>
          <w:t>t DDC</w:t>
        </w:r>
      </w:ins>
      <w:ins w:id="4095" w:author="Eliot I. Bernstein" w:date="2009-04-02T17:46:00Z">
        <w:r>
          <w:rPr/>
          <w:t xml:space="preserve"> </w:t>
        </w:r>
      </w:ins>
      <w:ins w:id="4096" w:author="Eliot I. Bernstein" w:date="2009-04-06T09:31:00Z">
        <w:r>
          <w:rPr/>
          <w:t>f</w:t>
        </w:r>
      </w:ins>
      <w:ins w:id="4097" w:author="Eliot I. Bernstein" w:date="2009-04-02T17:46:00Z">
        <w:r>
          <w:rPr/>
          <w:t>ailed to formally docket &amp; number.  NYAG was supposed to have complaints moved and handled by non-conflicted third party due to conflict</w:t>
        </w:r>
      </w:ins>
      <w:ins w:id="4098" w:author="Eliot I. Bernstein" w:date="2009-04-06T09:31:00Z">
        <w:r>
          <w:rPr/>
          <w:t>s</w:t>
        </w:r>
      </w:ins>
      <w:ins w:id="4099" w:author="Eliot I. Bernstein" w:date="2009-04-02T17:46:00Z">
        <w:r>
          <w:rPr/>
          <w:t xml:space="preserve"> with their client</w:t>
        </w:r>
      </w:ins>
      <w:ins w:id="4100" w:author="Eliot I. Bernstein" w:date="2009-04-06T09:31:00Z">
        <w:r>
          <w:rPr/>
          <w:t>s</w:t>
        </w:r>
      </w:ins>
      <w:ins w:id="4101" w:author="Eliot I. Bernstein" w:date="2009-04-02T17:46:00Z">
        <w:r>
          <w:rPr/>
          <w:t xml:space="preserve"> defendant</w:t>
        </w:r>
      </w:ins>
      <w:ins w:id="4102" w:author="Eliot I. Bernstein" w:date="2009-04-06T09:31:00Z">
        <w:r>
          <w:rPr/>
          <w:t>s</w:t>
        </w:r>
      </w:ins>
      <w:ins w:id="4103" w:author="Eliot I. Bernstein" w:date="2009-04-02T17:46:00Z">
        <w:r>
          <w:rPr/>
          <w:t xml:space="preserve"> First Dept</w:t>
        </w:r>
      </w:ins>
      <w:ins w:id="4104" w:author="Eliot I. Bernstein" w:date="2009-04-06T09:31:00Z">
        <w:r>
          <w:rPr/>
          <w:t xml:space="preserve"> and First Dept DDC</w:t>
        </w:r>
      </w:ins>
      <w:ins w:id="4105" w:author="Eliot I. Bernstein" w:date="2009-04-02T17:46:00Z">
        <w:r>
          <w:rPr/>
          <w:t xml:space="preserve">.  </w:t>
        </w:r>
      </w:ins>
      <w:ins w:id="4106" w:author="Eliot I. Bernstein" w:date="2009-04-06T09:31:00Z">
        <w:r>
          <w:rPr/>
          <w:t xml:space="preserve">The </w:t>
        </w:r>
      </w:ins>
      <w:ins w:id="4107" w:author="Eliot I. Bernstein" w:date="2009-04-02T17:46:00Z">
        <w:r>
          <w:rPr/>
          <w:t>First Dept</w:t>
        </w:r>
      </w:ins>
      <w:ins w:id="4108" w:author="Eliot I. Bernstein" w:date="2009-04-06T09:31:00Z">
        <w:r>
          <w:rPr/>
          <w:t xml:space="preserve"> DDC</w:t>
        </w:r>
      </w:ins>
      <w:ins w:id="4109"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125" w:author="Eliot I. Bernstein" w:date="2009-04-02T17:46:00Z"/>
        </w:rPr>
      </w:pPr>
      <w:ins w:id="4111" w:author="Eliot I. Bernstein" w:date="2009-04-02T16:35:00Z">
        <w:r>
          <w:rPr/>
          <w:t xml:space="preserve">Anne B. Sekel, Esq. - </w:t>
        </w:r>
      </w:ins>
      <w:ins w:id="4112" w:author="Eliot I. Bernstein" w:date="2009-04-02T17:46:00Z">
        <w:r>
          <w:rPr/>
          <w:t>First Dep</w:t>
        </w:r>
      </w:ins>
      <w:ins w:id="4113" w:author="Eliot I. Bernstein" w:date="2009-04-06T09:32:00Z">
        <w:r>
          <w:rPr/>
          <w:t>t DDC f</w:t>
        </w:r>
      </w:ins>
      <w:ins w:id="4114" w:author="Eliot I. Bernstein" w:date="2009-04-02T17:46:00Z">
        <w:r>
          <w:rPr/>
          <w:t>ailed to formally docket &amp; number.  NYAG was supposed to have complaints moved and handled by non-conflicted third party due to conflict</w:t>
        </w:r>
      </w:ins>
      <w:ins w:id="4115" w:author="Eliot I. Bernstein" w:date="2009-04-06T09:32:00Z">
        <w:r>
          <w:rPr/>
          <w:t>s</w:t>
        </w:r>
      </w:ins>
      <w:ins w:id="4116" w:author="Eliot I. Bernstein" w:date="2009-04-02T17:46:00Z">
        <w:r>
          <w:rPr/>
          <w:t xml:space="preserve"> with their client</w:t>
        </w:r>
      </w:ins>
      <w:ins w:id="4117" w:author="Eliot I. Bernstein" w:date="2009-04-06T09:32:00Z">
        <w:r>
          <w:rPr/>
          <w:t>s</w:t>
        </w:r>
      </w:ins>
      <w:ins w:id="4118" w:author="Eliot I. Bernstein" w:date="2009-04-02T17:46:00Z">
        <w:r>
          <w:rPr/>
          <w:t xml:space="preserve"> defendant</w:t>
        </w:r>
      </w:ins>
      <w:ins w:id="4119" w:author="Eliot I. Bernstein" w:date="2009-04-06T09:32:00Z">
        <w:r>
          <w:rPr/>
          <w:t>s</w:t>
        </w:r>
      </w:ins>
      <w:ins w:id="4120" w:author="Eliot I. Bernstein" w:date="2009-04-02T17:46:00Z">
        <w:r>
          <w:rPr/>
          <w:t xml:space="preserve"> First Dept</w:t>
        </w:r>
      </w:ins>
      <w:ins w:id="4121" w:author="Eliot I. Bernstein" w:date="2009-04-06T09:32:00Z">
        <w:r>
          <w:rPr/>
          <w:t xml:space="preserve"> and First Dept DDC</w:t>
        </w:r>
      </w:ins>
      <w:ins w:id="4122" w:author="Eliot I. Bernstein" w:date="2009-04-02T17:46:00Z">
        <w:r>
          <w:rPr/>
          <w:t>.  First Dept</w:t>
        </w:r>
      </w:ins>
      <w:ins w:id="4123" w:author="Eliot I. Bernstein" w:date="2009-04-06T09:32:00Z">
        <w:r>
          <w:rPr/>
          <w:t xml:space="preserve"> DDC</w:t>
        </w:r>
      </w:ins>
      <w:ins w:id="4124" w:author="Eliot I. Bernstein" w:date="2009-04-02T17:46:00Z">
        <w:r>
          <w:rPr/>
          <w:t xml:space="preserve"> instead acted in conflict and violation of public office rules.</w:t>
        </w:r>
      </w:ins>
    </w:p>
    <w:p>
      <w:pPr>
        <w:pStyle w:val="Normal"/>
        <w:spacing w:lineRule="auto" w:line="480"/>
        <w:jc w:val="center"/>
        <w:rPr>
          <w:b/>
          <w:b/>
          <w:caps/>
          <w:ins w:id="4127" w:author="Eliot I. Bernstein" w:date="2009-04-02T16:37:00Z"/>
        </w:rPr>
      </w:pPr>
      <w:ins w:id="4126" w:author="Eliot I. Bernstein" w:date="2009-04-02T16:35:00Z">
        <w:bookmarkStart w:id="61" w:name="__RefHeading___Toc232907019"/>
        <w:bookmarkEnd w:id="61"/>
        <w:r>
          <w:rPr>
            <w:rStyle w:val="Heading1Char"/>
            <w:caps/>
          </w:rPr>
          <w:t>Old Complaints</w:t>
        </w:r>
      </w:ins>
    </w:p>
    <w:p>
      <w:pPr>
        <w:pStyle w:val="Normal"/>
        <w:numPr>
          <w:ilvl w:val="0"/>
          <w:numId w:val="2"/>
        </w:numPr>
        <w:spacing w:lineRule="auto" w:line="480"/>
        <w:ind w:left="0" w:firstLine="965"/>
        <w:rPr>
          <w:ins w:id="4131" w:author="Eliot I. Bernstein" w:date="2009-04-02T16:37:00Z"/>
        </w:rPr>
      </w:pPr>
      <w:ins w:id="4128" w:author="Eliot I. Bernstein" w:date="2009-04-02T16:37:00Z">
        <w:r>
          <w:rPr/>
          <w:t xml:space="preserve">Thomas Cahill transferred for Special Inquiry No. 2004.1122 (former </w:t>
        </w:r>
      </w:ins>
      <w:ins w:id="4129" w:author="Eliot I. Bernstein" w:date="2009-04-06T09:32:00Z">
        <w:r>
          <w:rPr/>
          <w:t>First Dept</w:t>
        </w:r>
      </w:ins>
      <w:ins w:id="4130" w:author="Eliot I. Bernstein" w:date="2009-04-02T16:37:00Z">
        <w:r>
          <w:rPr/>
          <w:t xml:space="preserve"> Chief Counsel) – Ongoing investigation by Martin Gold.</w:t>
        </w:r>
      </w:ins>
    </w:p>
    <w:p>
      <w:pPr>
        <w:pStyle w:val="Normal"/>
        <w:numPr>
          <w:ilvl w:val="0"/>
          <w:numId w:val="2"/>
        </w:numPr>
        <w:spacing w:lineRule="auto" w:line="480"/>
        <w:ind w:left="0" w:firstLine="965"/>
        <w:rPr>
          <w:ins w:id="4142" w:author="Eliot I. Bernstein" w:date="2009-05-05T06:41:00Z"/>
        </w:rPr>
      </w:pPr>
      <w:ins w:id="4132" w:author="Eliot I. Bernstein" w:date="2009-04-02T16:37:00Z">
        <w:r>
          <w:rPr/>
          <w:t xml:space="preserve">Steven C. Krane </w:t>
        </w:r>
      </w:ins>
      <w:ins w:id="4133" w:author="Eliot I. Bernstein" w:date="2009-04-02T17:51:00Z">
        <w:r>
          <w:rPr/>
          <w:t xml:space="preserve">/ Proskauer Rose </w:t>
        </w:r>
      </w:ins>
      <w:ins w:id="4134" w:author="Eliot I. Bernstein" w:date="2009-04-02T16:37:00Z">
        <w:r>
          <w:rPr/>
          <w:t>docket #2004.1883 (</w:t>
        </w:r>
      </w:ins>
      <w:ins w:id="4135" w:author="Eliot I. Bernstein" w:date="2009-04-06T09:32:00Z">
        <w:r>
          <w:rPr/>
          <w:t>First</w:t>
        </w:r>
      </w:ins>
      <w:ins w:id="4136" w:author="Eliot I. Bernstein" w:date="2009-04-02T16:37:00Z">
        <w:r>
          <w:rPr/>
          <w:t xml:space="preserve"> Dept Officer,</w:t>
        </w:r>
      </w:ins>
      <w:ins w:id="4137" w:author="Eliot I. Bernstein" w:date="2009-04-06T09:33:00Z">
        <w:r>
          <w:rPr/>
          <w:t xml:space="preserve"> First Dept DDC Officer,</w:t>
        </w:r>
      </w:ins>
      <w:ins w:id="4138" w:author="Eliot I. Bernstein" w:date="2009-04-02T16:37:00Z">
        <w:r>
          <w:rPr/>
          <w:t xml:space="preserve"> former NYSBA President &amp; Proskauer partner</w:t>
        </w:r>
      </w:ins>
      <w:ins w:id="4139" w:author="Eliot I. Bernstein" w:date="2009-04-02T16:45:00Z">
        <w:r>
          <w:rPr/>
          <w:t xml:space="preserve"> found violating public offices</w:t>
        </w:r>
      </w:ins>
      <w:ins w:id="4140" w:author="Eliot I. Bernstein" w:date="2009-04-02T16:37:00Z">
        <w:r>
          <w:rPr/>
          <w:t>)</w:t>
        </w:r>
      </w:ins>
      <w:ins w:id="4141"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48" w:author="Eliot I. Bernstein" w:date="2009-05-05T06:41:00Z"/>
        </w:rPr>
      </w:pPr>
      <w:ins w:id="4143" w:author="Eliot I. Bernstein" w:date="2009-04-02T16:37:00Z">
        <w:r>
          <w:rPr/>
          <w:t xml:space="preserve">Kenneth Rubenstein </w:t>
        </w:r>
      </w:ins>
      <w:ins w:id="4144" w:author="Eliot I. Bernstein" w:date="2009-04-02T17:50:00Z">
        <w:r>
          <w:rPr/>
          <w:t xml:space="preserve">/ Proskauer Rose </w:t>
        </w:r>
      </w:ins>
      <w:ins w:id="4145" w:author="Eliot I. Bernstein" w:date="2009-04-02T16:37:00Z">
        <w:r>
          <w:rPr/>
          <w:t>docket #2003.0531</w:t>
        </w:r>
      </w:ins>
      <w:ins w:id="4146" w:author="Eliot I. Bernstein" w:date="2009-04-02T17:48:00Z">
        <w:r>
          <w:rPr/>
          <w:t xml:space="preserve">.  </w:t>
        </w:r>
      </w:ins>
      <w:ins w:id="4147"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4154" w:author="Eliot I. Bernstein" w:date="2009-05-05T06:41:00Z"/>
        </w:rPr>
      </w:pPr>
      <w:ins w:id="4149" w:author="Eliot I. Bernstein" w:date="2009-04-02T16:37:00Z">
        <w:r>
          <w:rPr/>
          <w:t xml:space="preserve">Raymond A. Joao </w:t>
        </w:r>
      </w:ins>
      <w:ins w:id="4150" w:author="Eliot I. Bernstein" w:date="2009-04-02T17:51:00Z">
        <w:r>
          <w:rPr/>
          <w:t xml:space="preserve">/ </w:t>
        </w:r>
      </w:ins>
      <w:r>
        <w:rPr/>
        <w:t xml:space="preserve">law firm </w:t>
      </w:r>
      <w:ins w:id="4151" w:author="Eliot I. Bernstein" w:date="2009-04-02T17:51:00Z">
        <w:r>
          <w:rPr/>
          <w:t xml:space="preserve">Meltzer </w:t>
        </w:r>
      </w:ins>
      <w:ins w:id="4152" w:author="Eliot I. Bernstein" w:date="2009-04-02T16:37:00Z">
        <w:r>
          <w:rPr/>
          <w:t>docket #2003-0352</w:t>
        </w:r>
      </w:ins>
      <w:ins w:id="4153"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56" w:author="Eliot I. Bernstein" w:date="2009-04-19T09:06:00Z"/>
        </w:rPr>
      </w:pPr>
      <w:ins w:id="4155" w:author="Eliot I. Bernstein" w:date="2009-04-19T09:06:00Z">
        <w:r>
          <w:rPr/>
          <w:t>Christopher C. Wheeler</w:t>
        </w:r>
      </w:ins>
    </w:p>
    <w:p>
      <w:pPr>
        <w:pStyle w:val="Normal"/>
        <w:numPr>
          <w:ilvl w:val="0"/>
          <w:numId w:val="2"/>
        </w:numPr>
        <w:spacing w:lineRule="auto" w:line="480"/>
        <w:ind w:left="0" w:firstLine="965"/>
        <w:rPr>
          <w:ins w:id="4158" w:author="Eliot I. Bernstein" w:date="2009-04-19T09:06:00Z"/>
        </w:rPr>
      </w:pPr>
      <w:ins w:id="4157" w:author="Eliot I. Bernstein" w:date="2009-04-19T09:06:00Z">
        <w:r>
          <w:rPr/>
          <w:t>Matthew Triggs</w:t>
        </w:r>
      </w:ins>
    </w:p>
    <w:p>
      <w:pPr>
        <w:pStyle w:val="Normal"/>
        <w:numPr>
          <w:ilvl w:val="0"/>
          <w:numId w:val="2"/>
        </w:numPr>
        <w:spacing w:lineRule="auto" w:line="480"/>
        <w:ind w:left="0" w:firstLine="965"/>
        <w:rPr>
          <w:ins w:id="4160" w:author="Eliot I. Bernstein" w:date="2009-04-19T09:06:00Z"/>
        </w:rPr>
      </w:pPr>
      <w:ins w:id="4159" w:author="Eliot I. Bernstein" w:date="2009-04-19T09:06:00Z">
        <w:r>
          <w:rPr/>
          <w:t>Kelly Overstreet Johnson</w:t>
        </w:r>
      </w:ins>
    </w:p>
    <w:p>
      <w:pPr>
        <w:pStyle w:val="Normal"/>
        <w:numPr>
          <w:ilvl w:val="0"/>
          <w:numId w:val="2"/>
        </w:numPr>
        <w:spacing w:lineRule="auto" w:line="480"/>
        <w:ind w:left="0" w:firstLine="965"/>
        <w:rPr>
          <w:ins w:id="4162" w:author="Eliot I. Bernstein" w:date="2009-04-19T09:06:00Z"/>
        </w:rPr>
      </w:pPr>
      <w:ins w:id="4161" w:author="Eliot I. Bernstein" w:date="2009-04-19T09:06:00Z">
        <w:r>
          <w:rPr/>
          <w:t>Eric Turner</w:t>
        </w:r>
      </w:ins>
    </w:p>
    <w:p>
      <w:pPr>
        <w:pStyle w:val="Normal"/>
        <w:numPr>
          <w:ilvl w:val="0"/>
          <w:numId w:val="2"/>
        </w:numPr>
        <w:spacing w:lineRule="auto" w:line="480"/>
        <w:ind w:left="0" w:firstLine="965"/>
        <w:rPr>
          <w:ins w:id="4164" w:author="Eliot I. Bernstein" w:date="2009-04-19T09:06:00Z"/>
        </w:rPr>
      </w:pPr>
      <w:ins w:id="4163" w:author="Eliot I. Bernstein" w:date="2009-04-19T09:06:00Z">
        <w:r>
          <w:rPr/>
          <w:t>Peltzer</w:t>
        </w:r>
      </w:ins>
    </w:p>
    <w:p>
      <w:pPr>
        <w:pStyle w:val="Normal"/>
        <w:numPr>
          <w:ilvl w:val="0"/>
          <w:numId w:val="2"/>
        </w:numPr>
        <w:spacing w:lineRule="auto" w:line="480"/>
        <w:ind w:left="0" w:firstLine="965"/>
        <w:rPr>
          <w:ins w:id="4166" w:author="Eliot I. Bernstein" w:date="2009-04-19T09:06:00Z"/>
        </w:rPr>
      </w:pPr>
      <w:ins w:id="4165" w:author="Eliot I. Bernstein" w:date="2009-04-19T09:06:00Z">
        <w:r>
          <w:rPr/>
          <w:t>Kearse</w:t>
        </w:r>
      </w:ins>
    </w:p>
    <w:p>
      <w:pPr>
        <w:pStyle w:val="Normal"/>
        <w:numPr>
          <w:ilvl w:val="0"/>
          <w:numId w:val="2"/>
        </w:numPr>
        <w:spacing w:lineRule="auto" w:line="480"/>
        <w:ind w:left="0" w:firstLine="965"/>
        <w:rPr>
          <w:ins w:id="4168" w:author="Eliot I. Bernstein" w:date="2009-04-19T09:06:00Z"/>
        </w:rPr>
      </w:pPr>
      <w:ins w:id="4167" w:author="Eliot I. Bernstein" w:date="2009-04-19T09:06:00Z">
        <w:r>
          <w:rPr/>
          <w:t>DiGiovanna</w:t>
        </w:r>
      </w:ins>
    </w:p>
    <w:p>
      <w:pPr>
        <w:pStyle w:val="Normal"/>
        <w:numPr>
          <w:ilvl w:val="0"/>
          <w:numId w:val="2"/>
        </w:numPr>
        <w:spacing w:lineRule="auto" w:line="480"/>
        <w:ind w:left="0" w:firstLine="965"/>
        <w:rPr>
          <w:ins w:id="4170" w:author="Eliot I. Bernstein" w:date="2009-04-19T09:06:00Z"/>
        </w:rPr>
      </w:pPr>
      <w:ins w:id="4169" w:author="Eliot I. Bernstein" w:date="2009-04-19T09:06:00Z">
        <w:r>
          <w:rPr/>
          <w:t>The Virginia Bar</w:t>
        </w:r>
      </w:ins>
    </w:p>
    <w:p>
      <w:pPr>
        <w:pStyle w:val="Normal"/>
        <w:numPr>
          <w:ilvl w:val="0"/>
          <w:numId w:val="2"/>
        </w:numPr>
        <w:spacing w:lineRule="auto" w:line="480"/>
        <w:ind w:left="0" w:firstLine="965"/>
        <w:rPr>
          <w:ins w:id="4172" w:author="Eliot I. Bernstein" w:date="2009-04-17T20:09:00Z"/>
        </w:rPr>
      </w:pPr>
      <w:ins w:id="4171" w:author="Eliot I. Bernstein" w:date="2009-04-19T09:06:00Z">
        <w:r>
          <w:rPr/>
          <w:t>The Virginia Attorney General</w:t>
        </w:r>
      </w:ins>
    </w:p>
    <w:p>
      <w:pPr>
        <w:pStyle w:val="Heading1"/>
        <w:spacing w:lineRule="auto" w:line="480"/>
        <w:rPr>
          <w:caps/>
          <w:ins w:id="4174" w:author="Eliot I. Bernstein" w:date="2009-04-21T11:40:00Z"/>
        </w:rPr>
      </w:pPr>
      <w:ins w:id="4173" w:author="Eliot I. Bernstein" w:date="2009-04-21T11:40:00Z">
        <w:bookmarkStart w:id="62" w:name="__RefHeading___Toc232907020"/>
        <w:bookmarkEnd w:id="62"/>
        <w:r>
          <w:rPr>
            <w:caps/>
          </w:rPr>
          <w:t>Oversight Sought</w:t>
        </w:r>
      </w:ins>
    </w:p>
    <w:p>
      <w:pPr>
        <w:pStyle w:val="Normal"/>
        <w:spacing w:lineRule="auto" w:line="480"/>
        <w:rPr>
          <w:ins w:id="4176" w:author="Eliot I. Bernstein" w:date="2009-04-21T11:40:00Z"/>
        </w:rPr>
      </w:pPr>
      <w:ins w:id="4175" w:author="Eliot I. Bernstein" w:date="2009-04-21T11:40:00Z">
        <w:r>
          <w:rPr/>
          <w:t>That Plaintiff will be notifying and seeking oversight from all of the following to evaluate this Court’s actions and if conflict can be permitted to continue without resolution, thereby moving the case inapposite of law:</w:t>
        </w:r>
      </w:ins>
    </w:p>
    <w:p>
      <w:pPr>
        <w:pStyle w:val="Normal"/>
        <w:numPr>
          <w:ilvl w:val="0"/>
          <w:numId w:val="7"/>
        </w:numPr>
        <w:spacing w:lineRule="auto" w:line="480"/>
        <w:ind w:left="0" w:firstLine="965"/>
        <w:rPr>
          <w:ins w:id="4178" w:author="Eliot I. Bernstein" w:date="2009-04-21T11:42:00Z"/>
        </w:rPr>
      </w:pPr>
      <w:ins w:id="4177" w:author="Eliot I. Bernstein" w:date="2009-04-21T11:42:00Z">
        <w:r>
          <w:rPr/>
          <w:t>US Attorney – Eric Holder</w:t>
        </w:r>
      </w:ins>
    </w:p>
    <w:p>
      <w:pPr>
        <w:pStyle w:val="Normal"/>
        <w:numPr>
          <w:ilvl w:val="0"/>
          <w:numId w:val="7"/>
        </w:numPr>
        <w:spacing w:lineRule="auto" w:line="480"/>
        <w:ind w:left="0" w:firstLine="965"/>
        <w:rPr>
          <w:ins w:id="4180" w:author="Eliot I. Bernstein" w:date="2009-04-21T11:42:00Z"/>
        </w:rPr>
      </w:pPr>
      <w:ins w:id="4179" w:author="Eliot I. Bernstein" w:date="2009-04-21T11:42:00Z">
        <w:r>
          <w:rPr/>
          <w:t>US Solicitor General –</w:t>
        </w:r>
      </w:ins>
    </w:p>
    <w:p>
      <w:pPr>
        <w:pStyle w:val="Normal"/>
        <w:numPr>
          <w:ilvl w:val="0"/>
          <w:numId w:val="7"/>
        </w:numPr>
        <w:spacing w:lineRule="auto" w:line="480"/>
        <w:ind w:left="0" w:firstLine="965"/>
        <w:rPr>
          <w:ins w:id="4185" w:author="Eliot I. Bernstein" w:date="2009-04-21T11:48:00Z"/>
        </w:rPr>
      </w:pPr>
      <w:ins w:id="4181" w:author="Eliot I. Bernstein" w:date="2009-04-21T11:42:00Z">
        <w:r>
          <w:rPr/>
          <w:t xml:space="preserve">US </w:t>
        </w:r>
      </w:ins>
      <w:ins w:id="4182" w:author="Eliot I. Bernstein" w:date="2009-04-21T11:45:00Z">
        <w:r>
          <w:rPr/>
          <w:t>Chief Judge of the Court of Appeals for the Second Circuit Court of Appeals under the Judicial Conduct and Disability Act of 1980, as amended</w:t>
        </w:r>
      </w:ins>
      <w:ins w:id="4183" w:author="Eliot I. Bernstein" w:date="2009-04-21T11:47:00Z">
        <w:r>
          <w:rPr/>
          <w:t>.  Any adverse ruling by the Chief Judge, legally will be challenged through petition to the circuit judicial council for review if the chief judge dismisses a complaint or concludes a proceeding.</w:t>
        </w:r>
      </w:ins>
      <w:ins w:id="4184" w:author="Eliot I. Bernstein" w:date="2009-04-21T11:50:00Z">
        <w:r>
          <w:rPr/>
          <w:t xml:space="preserve">  A note regarding this process and why this case should be transferred out of New York courts where conflict after conflict after conflict remain, there is also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7"/>
        </w:numPr>
        <w:spacing w:lineRule="auto" w:line="480"/>
        <w:ind w:left="0" w:firstLine="965"/>
        <w:rPr>
          <w:ins w:id="4187" w:author="Eliot I. Bernstein" w:date="2009-05-05T06:42:00Z"/>
        </w:rPr>
      </w:pPr>
      <w:ins w:id="4186" w:author="Eliot I. Bernstein" w:date="2009-04-21T11:59:00Z">
        <w:r>
          <w:rPr/>
          <w:t>The United States Supreme Court</w:t>
        </w:r>
      </w:ins>
    </w:p>
    <w:p>
      <w:pPr>
        <w:pStyle w:val="Normal"/>
        <w:numPr>
          <w:ilvl w:val="0"/>
          <w:numId w:val="7"/>
        </w:numPr>
        <w:spacing w:lineRule="auto" w:line="480"/>
        <w:ind w:left="0" w:firstLine="965"/>
        <w:rPr>
          <w:ins w:id="4189" w:author="Eliot I. Bernstein" w:date="2009-04-21T11:59:00Z"/>
        </w:rPr>
      </w:pPr>
      <w:ins w:id="4188" w:author="Eliot I. Bernstein" w:date="2009-04-22T13:02:00Z">
        <w:r>
          <w:rPr/>
          <w:t>After any other methods prove exhaustive for certification that a federal court may operate with known and acknowledged violations of judicial cannons, attorney codes of conduct and law, including Obstruction charges against members of this Court.</w:t>
        </w:r>
      </w:ins>
    </w:p>
    <w:p>
      <w:pPr>
        <w:pStyle w:val="Normal"/>
        <w:numPr>
          <w:ilvl w:val="0"/>
          <w:numId w:val="7"/>
        </w:numPr>
        <w:spacing w:lineRule="auto" w:line="480"/>
        <w:ind w:left="0" w:firstLine="965"/>
        <w:rPr>
          <w:ins w:id="4191" w:author="Eliot I. Bernstein" w:date="2009-04-22T13:03:00Z"/>
        </w:rPr>
      </w:pPr>
      <w:ins w:id="4190" w:author="Eliot I. Bernstein" w:date="2009-04-21T11:59:00Z">
        <w:r>
          <w:rPr/>
          <w:t>The NYAG Public Integrity Unit</w:t>
        </w:r>
      </w:ins>
    </w:p>
    <w:p>
      <w:pPr>
        <w:pStyle w:val="Normal"/>
        <w:numPr>
          <w:ilvl w:val="1"/>
          <w:numId w:val="7"/>
        </w:numPr>
        <w:spacing w:lineRule="auto" w:line="480"/>
        <w:ind w:left="480" w:firstLine="965"/>
        <w:rPr>
          <w:ins w:id="4194" w:author="Eliot I. Bernstein" w:date="2009-04-22T13:04:00Z"/>
        </w:rPr>
      </w:pPr>
      <w:ins w:id="4192" w:author="Eliot I. Bernstein" w:date="2009-04-22T13:03:00Z">
        <w:r>
          <w:rPr/>
          <w:t>Represents the state defendants in this suit so disciplinary complaints against First Dept members must be handled through respective counsel</w:t>
        </w:r>
      </w:ins>
      <w:ins w:id="4193" w:author="Eliot I. Bernstein" w:date="2009-04-22T13:07:00Z">
        <w:r>
          <w:rPr/>
          <w:t xml:space="preserve"> the NYAG</w:t>
        </w:r>
      </w:ins>
    </w:p>
    <w:p>
      <w:pPr>
        <w:pStyle w:val="Normal"/>
        <w:numPr>
          <w:ilvl w:val="1"/>
          <w:numId w:val="7"/>
        </w:numPr>
        <w:spacing w:lineRule="auto" w:line="480"/>
        <w:ind w:left="480" w:firstLine="965"/>
        <w:rPr>
          <w:ins w:id="4203" w:author="Eliot I. Bernstein" w:date="2009-04-22T13:06:00Z"/>
        </w:rPr>
      </w:pPr>
      <w:ins w:id="4195" w:author="Eliot I. Bernstein" w:date="2009-04-22T13:04:00Z">
        <w:r>
          <w:rPr/>
          <w:t xml:space="preserve">NYAG is a named defendant in this suit in the Amended Complaint and this creates </w:t>
        </w:r>
      </w:ins>
      <w:ins w:id="4196" w:author="Eliot I. Bernstein" w:date="2009-04-22T13:07:00Z">
        <w:r>
          <w:rPr/>
          <w:t>conflict that</w:t>
        </w:r>
      </w:ins>
      <w:ins w:id="4197" w:author="Eliot I. Bernstein" w:date="2009-04-22T13:05:00Z">
        <w:r>
          <w:rPr/>
          <w:t xml:space="preserve"> may force a </w:t>
        </w:r>
      </w:ins>
      <w:ins w:id="4198" w:author="Eliot I. Bernstein" w:date="2009-04-22T13:07:00Z">
        <w:r>
          <w:rPr/>
          <w:t>non-conflicted</w:t>
        </w:r>
      </w:ins>
      <w:ins w:id="4199" w:author="Eliot I. Bernstein" w:date="2009-04-22T13:05:00Z">
        <w:r>
          <w:rPr/>
          <w:t xml:space="preserve"> third party to conduct any further handling </w:t>
        </w:r>
      </w:ins>
      <w:ins w:id="4200" w:author="Eliot I. Bernstein" w:date="2009-04-22T13:07:00Z">
        <w:r>
          <w:rPr/>
          <w:t xml:space="preserve">and investigation </w:t>
        </w:r>
      </w:ins>
      <w:ins w:id="4201" w:author="Eliot I. Bernstein" w:date="2009-04-22T13:05:00Z">
        <w:r>
          <w:rPr/>
          <w:t xml:space="preserve">of the case, while the NYAG gets counsel for themselves as defendants in the </w:t>
        </w:r>
      </w:ins>
      <w:r>
        <w:rPr/>
        <w:t>Amended Complaint</w:t>
      </w:r>
      <w:ins w:id="4202" w:author="Eliot I. Bernstein" w:date="2009-04-22T13:06:00Z">
        <w:r>
          <w:rPr/>
          <w:t xml:space="preserve"> and review is had if they can continue to represent certain conflicted parties.</w:t>
        </w:r>
      </w:ins>
    </w:p>
    <w:p>
      <w:pPr>
        <w:pStyle w:val="Normal"/>
        <w:numPr>
          <w:ilvl w:val="0"/>
          <w:numId w:val="7"/>
        </w:numPr>
        <w:spacing w:lineRule="auto" w:line="480"/>
        <w:ind w:left="0" w:firstLine="965"/>
        <w:rPr>
          <w:ins w:id="4205" w:author="Eliot I. Bernstein" w:date="2009-04-22T13:05:00Z"/>
        </w:rPr>
      </w:pPr>
      <w:ins w:id="4204" w:author="Eliot I. Bernstein" w:date="2009-04-21T11:59:00Z">
        <w:r>
          <w:rPr/>
          <w:t>First Dept Disc</w:t>
        </w:r>
      </w:ins>
    </w:p>
    <w:p>
      <w:pPr>
        <w:pStyle w:val="Normal"/>
        <w:numPr>
          <w:ilvl w:val="1"/>
          <w:numId w:val="7"/>
        </w:numPr>
        <w:spacing w:lineRule="auto" w:line="480"/>
        <w:ind w:left="480" w:firstLine="965"/>
        <w:rPr>
          <w:ins w:id="4208" w:author="Eliot I. Bernstein" w:date="2009-04-22T13:08:00Z"/>
        </w:rPr>
      </w:pPr>
      <w:ins w:id="4206" w:author="Eliot I. Bernstein" w:date="2009-04-22T13:05:00Z">
        <w:r>
          <w:rPr/>
          <w:t>New York attorney and law firm complaints, to be transferred to non conflicted third party</w:t>
        </w:r>
      </w:ins>
      <w:ins w:id="4207"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7"/>
        </w:numPr>
        <w:spacing w:lineRule="auto" w:line="480"/>
        <w:ind w:left="480" w:firstLine="965"/>
        <w:rPr>
          <w:ins w:id="4212" w:author="Eliot I. Bernstein" w:date="2009-04-22T13:09:00Z"/>
        </w:rPr>
      </w:pPr>
      <w:ins w:id="4209" w:author="Eliot I. Bernstein" w:date="2009-04-22T13:08:00Z">
        <w:r>
          <w:rPr/>
          <w:t xml:space="preserve">Notice timely filed that the </w:t>
        </w:r>
      </w:ins>
      <w:ins w:id="4210" w:author="Eliot I. Bernstein" w:date="2009-04-22T13:11:00Z">
        <w:r>
          <w:rPr/>
          <w:t>dismissal</w:t>
        </w:r>
      </w:ins>
      <w:ins w:id="4211" w:author="Eliot I. Bernstein" w:date="2009-04-22T13:09:00Z">
        <w:r>
          <w:rPr/>
          <w:t xml:space="preserve"> is contested.</w:t>
        </w:r>
      </w:ins>
    </w:p>
    <w:p>
      <w:pPr>
        <w:pStyle w:val="Normal"/>
        <w:numPr>
          <w:ilvl w:val="1"/>
          <w:numId w:val="7"/>
        </w:numPr>
        <w:spacing w:lineRule="auto" w:line="480"/>
        <w:ind w:left="480" w:firstLine="965"/>
        <w:rPr>
          <w:ins w:id="4218" w:author="Eliot I. Bernstein" w:date="2009-04-22T13:13:00Z"/>
        </w:rPr>
      </w:pPr>
      <w:ins w:id="4213" w:author="Eliot I. Bernstein" w:date="2009-04-22T13:09:00Z">
        <w:r>
          <w:rPr/>
          <w:t xml:space="preserve">Further complaints filed </w:t>
        </w:r>
      </w:ins>
      <w:ins w:id="4214" w:author="Eliot I. Bernstein" w:date="2009-04-22T13:11:00Z">
        <w:r>
          <w:rPr/>
          <w:t xml:space="preserve">against Chief Counsel and Chairman for handling </w:t>
        </w:r>
      </w:ins>
      <w:ins w:id="4215" w:author="Eliot I. Bernstein" w:date="2009-04-22T13:13:00Z">
        <w:r>
          <w:rPr/>
          <w:t>attorney complaints</w:t>
        </w:r>
      </w:ins>
      <w:ins w:id="4216" w:author="Eliot I. Bernstein" w:date="2009-04-22T13:11:00Z">
        <w:r>
          <w:rPr/>
          <w:t>, in a case the First Dept is named defendant in, complaints filed against their former members</w:t>
        </w:r>
      </w:ins>
      <w:ins w:id="4217" w:author="Eliot I. Bernstein" w:date="2009-04-22T13:13:00Z">
        <w:r>
          <w:rPr/>
          <w:t xml:space="preserve"> and failing to respond through their counsel, the NYAG, instead violating public office rules, attorney codes of conduct and law.</w:t>
        </w:r>
      </w:ins>
    </w:p>
    <w:p>
      <w:pPr>
        <w:pStyle w:val="Normal"/>
        <w:numPr>
          <w:ilvl w:val="1"/>
          <w:numId w:val="7"/>
        </w:numPr>
        <w:spacing w:lineRule="auto" w:line="480"/>
        <w:ind w:left="480" w:firstLine="965"/>
        <w:rPr>
          <w:ins w:id="4221" w:author="Eliot I. Bernstein" w:date="2009-04-22T13:14:00Z"/>
        </w:rPr>
      </w:pPr>
      <w:ins w:id="4219" w:author="Eliot I. Bernstein" w:date="2009-04-22T13:13:00Z">
        <w:r>
          <w:rPr/>
          <w:t xml:space="preserve">That Anderson further confirms corruption at the First Dept </w:t>
        </w:r>
      </w:ins>
      <w:r>
        <w:rPr/>
        <w:t>DDC</w:t>
      </w:r>
      <w:ins w:id="4220"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7"/>
        </w:numPr>
        <w:spacing w:lineRule="auto" w:line="480"/>
        <w:ind w:left="0" w:firstLine="965"/>
        <w:rPr>
          <w:ins w:id="4223" w:author="Eliot I. Bernstein" w:date="2009-04-22T13:15:00Z"/>
        </w:rPr>
      </w:pPr>
      <w:ins w:id="4222" w:author="Eliot I. Bernstein" w:date="2009-04-22T13:01:00Z">
        <w:r>
          <w:rPr/>
          <w:t>Florida Bar</w:t>
        </w:r>
      </w:ins>
    </w:p>
    <w:p>
      <w:pPr>
        <w:pStyle w:val="Normal"/>
        <w:numPr>
          <w:ilvl w:val="1"/>
          <w:numId w:val="7"/>
        </w:numPr>
        <w:spacing w:lineRule="auto" w:line="480"/>
        <w:ind w:left="480" w:firstLine="965"/>
        <w:rPr>
          <w:ins w:id="4225" w:author="Eliot I. Bernstein" w:date="2009-04-22T13:15:00Z"/>
        </w:rPr>
      </w:pPr>
      <w:ins w:id="4224" w:author="Eliot I. Bernstein" w:date="2009-04-22T13:15:00Z">
        <w:r>
          <w:rPr/>
          <w:t>Complaints against attorneys in conflict in FL</w:t>
        </w:r>
      </w:ins>
    </w:p>
    <w:p>
      <w:pPr>
        <w:pStyle w:val="Normal"/>
        <w:numPr>
          <w:ilvl w:val="1"/>
          <w:numId w:val="7"/>
        </w:numPr>
        <w:spacing w:lineRule="auto" w:line="480"/>
        <w:ind w:left="480" w:firstLine="965"/>
        <w:rPr>
          <w:ins w:id="4227" w:author="Eliot I. Bernstein" w:date="2009-04-22T13:15:00Z"/>
        </w:rPr>
      </w:pPr>
      <w:ins w:id="4226" w:author="Eliot I. Bernstein" w:date="2009-04-22T13:15:00Z">
        <w:r>
          <w:rPr/>
          <w:t>Proskauer and partners</w:t>
        </w:r>
      </w:ins>
    </w:p>
    <w:p>
      <w:pPr>
        <w:pStyle w:val="Normal"/>
        <w:numPr>
          <w:ilvl w:val="1"/>
          <w:numId w:val="7"/>
        </w:numPr>
        <w:spacing w:lineRule="auto" w:line="480"/>
        <w:ind w:left="480" w:firstLine="965"/>
        <w:rPr>
          <w:ins w:id="4229" w:author="Eliot I. Bernstein" w:date="2009-04-22T13:15:00Z"/>
        </w:rPr>
      </w:pPr>
      <w:ins w:id="4228" w:author="Eliot I. Bernstein" w:date="2009-04-22T13:15:00Z">
        <w:r>
          <w:rPr/>
          <w:t>Greenberg Traurig</w:t>
        </w:r>
      </w:ins>
    </w:p>
    <w:p>
      <w:pPr>
        <w:pStyle w:val="Normal"/>
        <w:numPr>
          <w:ilvl w:val="1"/>
          <w:numId w:val="7"/>
        </w:numPr>
        <w:spacing w:lineRule="auto" w:line="480"/>
        <w:ind w:left="480" w:firstLine="965"/>
        <w:rPr>
          <w:ins w:id="4231" w:author="Eliot I. Bernstein" w:date="2009-04-22T13:15:00Z"/>
        </w:rPr>
      </w:pPr>
      <w:ins w:id="4230" w:author="Eliot I. Bernstein" w:date="2009-04-22T13:15:00Z">
        <w:r>
          <w:rPr/>
          <w:t>Dreier &amp; Barritz</w:t>
        </w:r>
      </w:ins>
    </w:p>
    <w:p>
      <w:pPr>
        <w:pStyle w:val="Normal"/>
        <w:numPr>
          <w:ilvl w:val="0"/>
          <w:numId w:val="7"/>
        </w:numPr>
        <w:spacing w:lineRule="auto" w:line="480"/>
        <w:ind w:left="0" w:firstLine="965"/>
        <w:rPr>
          <w:ins w:id="4234" w:author="Eliot I. Bernstein" w:date="2009-04-22T13:01:00Z"/>
        </w:rPr>
      </w:pPr>
      <w:ins w:id="4232" w:author="Eliot I. Bernstein" w:date="2009-04-22T13:01:00Z">
        <w:r>
          <w:rPr/>
          <w:t>Florida Supreme Court</w:t>
        </w:r>
      </w:ins>
      <w:ins w:id="4233" w:author="Eliot I. Bernstein" w:date="2009-04-22T13:16:00Z">
        <w:r>
          <w:rPr/>
          <w:t xml:space="preserve"> in the event the Florida Bar fails to follow procedural rule, for a second time.</w:t>
        </w:r>
      </w:ins>
    </w:p>
    <w:p>
      <w:pPr>
        <w:pStyle w:val="Normal"/>
        <w:numPr>
          <w:ilvl w:val="0"/>
          <w:numId w:val="7"/>
        </w:numPr>
        <w:spacing w:lineRule="auto" w:line="480"/>
        <w:ind w:left="0" w:firstLine="965"/>
        <w:rPr>
          <w:ins w:id="4237" w:author="Eliot I. Bernstein" w:date="2009-04-22T13:17:00Z"/>
        </w:rPr>
      </w:pPr>
      <w:ins w:id="4235" w:author="Eliot I. Bernstein" w:date="2009-04-22T13:01:00Z">
        <w:r>
          <w:rPr/>
          <w:t>Virginia Bar</w:t>
        </w:r>
      </w:ins>
      <w:ins w:id="4236" w:author="Eliot I. Bernstein" w:date="2009-04-22T13:17:00Z">
        <w:r>
          <w:rPr/>
          <w:t xml:space="preserve"> </w:t>
        </w:r>
      </w:ins>
    </w:p>
    <w:p>
      <w:pPr>
        <w:pStyle w:val="Normal"/>
        <w:numPr>
          <w:ilvl w:val="1"/>
          <w:numId w:val="7"/>
        </w:numPr>
        <w:spacing w:lineRule="auto" w:line="480"/>
        <w:ind w:left="480" w:firstLine="965"/>
        <w:rPr>
          <w:ins w:id="4239" w:author="Eliot I. Bernstein" w:date="2009-04-22T13:01:00Z"/>
        </w:rPr>
      </w:pPr>
      <w:ins w:id="4238" w:author="Eliot I. Bernstein" w:date="2009-04-22T13:17:00Z">
        <w:r>
          <w:rPr/>
          <w:t>Complaint against Viriginia AG</w:t>
        </w:r>
      </w:ins>
    </w:p>
    <w:p>
      <w:pPr>
        <w:pStyle w:val="Normal"/>
        <w:numPr>
          <w:ilvl w:val="0"/>
          <w:numId w:val="7"/>
        </w:numPr>
        <w:spacing w:lineRule="auto" w:line="480"/>
        <w:ind w:left="0" w:firstLine="965"/>
        <w:rPr>
          <w:ins w:id="4241" w:author="Eliot I. Bernstein" w:date="2009-04-22T13:17:00Z"/>
        </w:rPr>
      </w:pPr>
      <w:ins w:id="4240" w:author="Eliot I. Bernstein" w:date="2009-04-22T13:01:00Z">
        <w:r>
          <w:rPr/>
          <w:t>Virginia Supreme Court</w:t>
        </w:r>
      </w:ins>
    </w:p>
    <w:p>
      <w:pPr>
        <w:pStyle w:val="Normal"/>
        <w:numPr>
          <w:ilvl w:val="1"/>
          <w:numId w:val="7"/>
        </w:numPr>
        <w:spacing w:lineRule="auto" w:line="480"/>
        <w:ind w:left="480" w:firstLine="965"/>
        <w:rPr>
          <w:ins w:id="4243" w:author="Eliot I. Bernstein" w:date="2009-04-22T13:17:00Z"/>
        </w:rPr>
      </w:pPr>
      <w:ins w:id="4242" w:author="Eliot I. Bernstein" w:date="2009-04-22T13:17:00Z">
        <w:r>
          <w:rPr/>
          <w:t>Elevation of Complaint of defendant Foley &amp; William J. Dick to VSC</w:t>
        </w:r>
      </w:ins>
    </w:p>
    <w:p>
      <w:pPr>
        <w:pStyle w:val="Normal"/>
        <w:numPr>
          <w:ilvl w:val="1"/>
          <w:numId w:val="7"/>
        </w:numPr>
        <w:spacing w:lineRule="auto" w:line="480"/>
        <w:ind w:left="480" w:firstLine="965"/>
        <w:rPr>
          <w:ins w:id="4245" w:author="Eliot I. Bernstein" w:date="2009-04-22T13:01:00Z"/>
        </w:rPr>
      </w:pPr>
      <w:ins w:id="4244" w:author="Eliot I. Bernstein" w:date="2009-04-22T13:17:00Z">
        <w:r>
          <w:rPr/>
          <w:t>File complaints against Virginia Bar personnel named in suit.</w:t>
        </w:r>
      </w:ins>
    </w:p>
    <w:p>
      <w:pPr>
        <w:pStyle w:val="Normal"/>
        <w:numPr>
          <w:ilvl w:val="0"/>
          <w:numId w:val="7"/>
        </w:numPr>
        <w:spacing w:lineRule="auto" w:line="480"/>
        <w:ind w:left="0" w:firstLine="965"/>
        <w:rPr>
          <w:ins w:id="4247" w:author="Eliot I. Bernstein" w:date="2009-04-22T13:01:00Z"/>
        </w:rPr>
      </w:pPr>
      <w:ins w:id="4246" w:author="Eliot I. Bernstein" w:date="2009-04-22T13:01:00Z">
        <w:r>
          <w:rPr/>
          <w:t>Office of NY Comptroller</w:t>
        </w:r>
      </w:ins>
    </w:p>
    <w:p>
      <w:pPr>
        <w:pStyle w:val="Normal"/>
        <w:numPr>
          <w:ilvl w:val="1"/>
          <w:numId w:val="7"/>
        </w:numPr>
        <w:spacing w:lineRule="auto" w:line="480"/>
        <w:ind w:left="480" w:firstLine="965"/>
        <w:rPr>
          <w:ins w:id="4250" w:author="Eliot I. Bernstein" w:date="2009-04-22T13:20:00Z"/>
        </w:rPr>
      </w:pPr>
      <w:ins w:id="4248"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4249" w:author="Eliot I. Bernstein" w:date="2009-04-22T13:20:00Z">
        <w:r>
          <w:rPr/>
          <w:t xml:space="preserve">instruments, bonds, etc., whereby reporting of liabilities is required.  </w:t>
        </w:r>
      </w:ins>
    </w:p>
    <w:p>
      <w:pPr>
        <w:pStyle w:val="Normal"/>
        <w:spacing w:lineRule="auto" w:line="480"/>
        <w:rPr>
          <w:ins w:id="4253" w:author="Eliot I. Bernstein" w:date="2009-04-17T20:09:00Z"/>
        </w:rPr>
      </w:pPr>
      <w:ins w:id="4251" w:author="Eliot I. Bernstein" w:date="2009-05-05T08:51:00Z">
        <w:r>
          <w:rPr>
            <w:b/>
            <w:bCs/>
          </w:rPr>
          <w:t xml:space="preserve">WHEREFORE </w:t>
        </w:r>
      </w:ins>
      <w:ins w:id="4252" w:author="Eliot I. Bernstein" w:date="2009-05-05T08:51:00Z">
        <w:r>
          <w:rPr/>
          <w:t>this Court should immediately halt these proceedings.</w:t>
        </w:r>
      </w:ins>
      <w:r>
        <w:br w:type="page"/>
      </w:r>
    </w:p>
    <w:p>
      <w:pPr>
        <w:pStyle w:val="Normal"/>
        <w:spacing w:lineRule="auto" w:line="480"/>
        <w:rPr>
          <w:b/>
          <w:b/>
          <w:bCs/>
          <w:ins w:id="4255" w:author="Eliot I. Bernstein" w:date="2009-04-02T17:53:00Z"/>
        </w:rPr>
      </w:pPr>
      <w:ins w:id="4254" w:author="Eliot I. Bernstein" w:date="2009-04-02T17:53:00Z">
        <w:r>
          <w:rPr>
            <w:b/>
            <w:bCs/>
          </w:rPr>
        </w:r>
      </w:ins>
    </w:p>
    <w:p>
      <w:pPr>
        <w:pStyle w:val="Normal"/>
        <w:spacing w:lineRule="auto" w:line="480"/>
        <w:rPr>
          <w:b/>
          <w:b/>
          <w:del w:id="4257" w:author="Eliot I. Bernstein" w:date="2009-04-02T17:47:00Z"/>
        </w:rPr>
      </w:pPr>
      <w:del w:id="4256" w:author="Eliot I. Bernstein" w:date="2009-04-01T11:20:00Z">
        <w:r>
          <w:rPr>
            <w:b/>
          </w:rPr>
          <w:delText>New Information - New Evidence</w:delText>
        </w:r>
      </w:del>
    </w:p>
    <w:p>
      <w:pPr>
        <w:pStyle w:val="Normal"/>
        <w:spacing w:lineRule="auto" w:line="480"/>
        <w:rPr>
          <w:b/>
          <w:b/>
          <w:del w:id="4259" w:author="Eliot I. Bernstein" w:date="2009-04-06T08:40:00Z"/>
        </w:rPr>
      </w:pPr>
      <w:del w:id="4258" w:author="Eliot I. Bernstein" w:date="2009-04-06T08:40:00Z">
        <w:r>
          <w:rPr>
            <w:b/>
          </w:rPr>
          <w:delText>Defendant Proskauer client relations with Bernard Madoff Financial scandal.</w:delText>
        </w:r>
      </w:del>
    </w:p>
    <w:p>
      <w:pPr>
        <w:pStyle w:val="Normal"/>
        <w:spacing w:lineRule="auto" w:line="480"/>
        <w:rPr>
          <w:del w:id="4261" w:author="Eliot I. Bernstein" w:date="2009-04-06T08:40:00Z"/>
        </w:rPr>
      </w:pPr>
      <w:del w:id="4260"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4264" w:author="Eliot I. Bernstein" w:date="2009-04-06T08:40:00Z"/>
        </w:rPr>
      </w:pPr>
      <w:del w:id="4262" w:author="Eliot I. Bernstein" w:date="2009-04-06T08:40:00Z">
        <w:r>
          <w:rPr/>
          <w:delText xml:space="preserve">  </w:delText>
        </w:r>
      </w:del>
      <w:del w:id="4263"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4266" w:author="Eliot I. Bernstein" w:date="2009-04-06T08:40:00Z"/>
        </w:rPr>
      </w:pPr>
      <w:del w:id="4265" w:author="Eliot I. Bernstein" w:date="2009-04-06T08:40:00Z">
        <w:r>
          <w:rPr>
            <w:b/>
          </w:rPr>
          <w:delText>New Information - New Evidence</w:delText>
        </w:r>
      </w:del>
    </w:p>
    <w:p>
      <w:pPr>
        <w:pStyle w:val="Normal"/>
        <w:numPr>
          <w:ilvl w:val="0"/>
          <w:numId w:val="8"/>
        </w:numPr>
        <w:spacing w:lineRule="auto" w:line="480"/>
        <w:ind w:left="0" w:firstLine="360"/>
        <w:rPr>
          <w:del w:id="4268" w:author="Eliot I. Bernstein" w:date="2009-04-06T08:40:00Z"/>
        </w:rPr>
      </w:pPr>
      <w:del w:id="4267"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4270" w:author="Eliot I. Bernstein" w:date="2009-04-06T08:40:00Z"/>
        </w:rPr>
      </w:pPr>
      <w:del w:id="4269"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4272" w:author="Eliot I. Bernstein" w:date="2009-04-06T08:40:00Z"/>
        </w:rPr>
      </w:pPr>
      <w:del w:id="4271"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4276" w:author="Eliot I. Bernstein" w:date="2009-04-06T08:40:00Z"/>
        </w:rPr>
      </w:pPr>
      <w:del w:id="4273" w:author="Eliot I. Bernstein" w:date="2009-04-06T08:40:00Z">
        <w:r>
          <w:rPr/>
          <w:delText>Thus, this new and damning information should the force the Court to join all the ongoing investigations</w:delText>
        </w:r>
      </w:del>
      <w:del w:id="4274" w:author="Eliot I. Bernstein" w:date="2009-04-06T08:40:00Z">
        <w:r>
          <w:rPr>
            <w:rStyle w:val="FootnoteCharacters"/>
            <w:rStyle w:val="FootnoteAnchor"/>
          </w:rPr>
          <w:footnoteReference w:id="12"/>
        </w:r>
      </w:del>
      <w:del w:id="4275"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4278" w:author="Eliot I. Bernstein" w:date="2009-04-06T08:40:00Z"/>
        </w:rPr>
      </w:pPr>
      <w:del w:id="4277"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4280" w:author="Eliot I. Bernstein" w:date="2009-04-06T08:40:00Z"/>
        </w:rPr>
      </w:pPr>
      <w:del w:id="4279" w:author="Eliot I. Bernstein" w:date="2009-04-06T08:40:00Z">
        <w:r>
          <w:rPr/>
          <w:delText>After she was put under oath, Sjoblom immediately got down to business.</w:delText>
        </w:r>
      </w:del>
    </w:p>
    <w:p>
      <w:pPr>
        <w:pStyle w:val="Normal"/>
        <w:ind w:left="1440" w:right="1440" w:hanging="0"/>
        <w:rPr>
          <w:del w:id="4282" w:author="Eliot I. Bernstein" w:date="2009-04-06T08:40:00Z"/>
        </w:rPr>
      </w:pPr>
      <w:del w:id="4281"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4284" w:author="Eliot I. Bernstein" w:date="2009-04-06T08:40:00Z"/>
        </w:rPr>
      </w:pPr>
      <w:del w:id="4283"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4286" w:author="Eliot I. Bernstein" w:date="2009-04-06T08:40:00Z"/>
        </w:rPr>
      </w:pPr>
      <w:del w:id="4285"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4288" w:author="Eliot I. Bernstein" w:date="2009-04-06T08:40:00Z"/>
        </w:rPr>
      </w:pPr>
      <w:del w:id="4287"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4290" w:author="Eliot I. Bernstein" w:date="2009-04-06T08:40:00Z"/>
        </w:rPr>
      </w:pPr>
      <w:del w:id="4289" w:author="Eliot I. Bernstein" w:date="2009-04-06T08:40:00Z">
        <w:r>
          <w:rPr/>
        </w:r>
      </w:del>
    </w:p>
    <w:p>
      <w:pPr>
        <w:pStyle w:val="Normal"/>
        <w:ind w:left="1440" w:right="1440" w:hanging="0"/>
        <w:rPr>
          <w:del w:id="4293" w:author="Eliot I. Bernstein" w:date="2009-04-06T08:40:00Z"/>
        </w:rPr>
      </w:pPr>
      <w:del w:id="4291" w:author="Eliot I. Bernstein" w:date="2009-04-06T08:40:00Z">
        <w:r>
          <w:rPr/>
          <w:delText>“</w:delText>
        </w:r>
      </w:del>
      <w:del w:id="4292" w:author="Eliot I. Bernstein" w:date="2009-04-06T08:40:00Z">
        <w:r>
          <w:rPr/>
          <w:delText>Mr. Sjoblom, I just referred you to SEC Form 1662,” King replied.</w:delText>
        </w:r>
      </w:del>
    </w:p>
    <w:p>
      <w:pPr>
        <w:pStyle w:val="Normal"/>
        <w:ind w:left="1440" w:right="1440" w:hanging="0"/>
        <w:rPr>
          <w:del w:id="4295" w:author="Eliot I. Bernstein" w:date="2009-04-06T08:40:00Z"/>
        </w:rPr>
      </w:pPr>
      <w:del w:id="4294" w:author="Eliot I. Bernstein" w:date="2009-04-06T08:40:00Z">
        <w:r>
          <w:rPr/>
          <w:delText>Objections</w:delText>
        </w:r>
      </w:del>
    </w:p>
    <w:p>
      <w:pPr>
        <w:pStyle w:val="Normal"/>
        <w:spacing w:lineRule="auto" w:line="480"/>
        <w:rPr>
          <w:del w:id="4297" w:author="Eliot I. Bernstein" w:date="2009-04-06T08:40:00Z"/>
        </w:rPr>
      </w:pPr>
      <w:del w:id="4296" w:author="Eliot I. Bernstein" w:date="2009-04-06T08:40:00Z">
        <w:r>
          <w:rPr/>
          <w:delText>Sjoblom pressed on…</w:delText>
        </w:r>
      </w:del>
    </w:p>
    <w:p>
      <w:pPr>
        <w:pStyle w:val="Normal"/>
        <w:spacing w:lineRule="auto" w:line="480"/>
        <w:rPr>
          <w:del w:id="4299" w:author="Eliot I. Bernstein" w:date="2009-04-06T08:40:00Z"/>
        </w:rPr>
      </w:pPr>
      <w:del w:id="4298"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4301" w:author="Eliot I. Bernstein" w:date="2009-04-06T08:40:00Z"/>
        </w:rPr>
      </w:pPr>
      <w:del w:id="4300"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4303" w:author="Eliot I. Bernstein" w:date="2009-04-06T08:40:00Z"/>
        </w:rPr>
      </w:pPr>
      <w:del w:id="4302" w:author="Eliot I. Bernstein" w:date="2009-04-06T08:40:00Z">
        <w:r>
          <w:rPr>
            <w:b/>
          </w:rPr>
          <w:delText>CONCLUSION</w:delText>
        </w:r>
      </w:del>
    </w:p>
    <w:p>
      <w:pPr>
        <w:pStyle w:val="Normal"/>
        <w:spacing w:lineRule="auto" w:line="480"/>
        <w:rPr>
          <w:del w:id="4305" w:author="Eliot I. Bernstein" w:date="2009-04-06T08:40:00Z"/>
        </w:rPr>
      </w:pPr>
      <w:del w:id="4304"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4306"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4308" w:author="Eliot I. Bernstein" w:date="2009-03-01T11:14:00Z"/>
        </w:rPr>
      </w:pPr>
      <w:del w:id="4307" w:author="Eliot I. Bernstein" w:date="2009-03-01T11:14:00Z">
        <w:r>
          <w:rPr>
            <w:b/>
          </w:rPr>
        </w:r>
      </w:del>
    </w:p>
    <w:p>
      <w:pPr>
        <w:pStyle w:val="Normal"/>
        <w:numPr>
          <w:ilvl w:val="0"/>
          <w:numId w:val="3"/>
        </w:numPr>
        <w:spacing w:lineRule="auto" w:line="360"/>
        <w:jc w:val="center"/>
        <w:outlineLvl w:val="0"/>
        <w:rPr>
          <w:b/>
          <w:b/>
          <w:del w:id="4310" w:author="Eliot I. Bernstein" w:date="2009-03-01T11:14:00Z"/>
        </w:rPr>
      </w:pPr>
      <w:del w:id="4309" w:author="Eliot I. Bernstein" w:date="2009-03-01T11:14:00Z">
        <w:r>
          <w:rPr>
            <w:b/>
          </w:rPr>
          <w:delText>APPENDICES</w:delText>
        </w:r>
      </w:del>
      <w:r>
        <w:br w:type="page"/>
      </w:r>
    </w:p>
    <w:p>
      <w:pPr>
        <w:pStyle w:val="Normal"/>
        <w:numPr>
          <w:ilvl w:val="0"/>
          <w:numId w:val="0"/>
        </w:numPr>
        <w:spacing w:lineRule="auto" w:line="480"/>
        <w:jc w:val="center"/>
        <w:outlineLvl w:val="0"/>
        <w:rPr>
          <w:b/>
          <w:b/>
          <w:del w:id="4312" w:author="Eliot I. Bernstein" w:date="2009-03-01T11:14:00Z"/>
        </w:rPr>
      </w:pPr>
      <w:del w:id="4311" w:author="Eliot I. Bernstein" w:date="2009-03-01T11:14:00Z">
        <w:r>
          <w:rPr>
            <w:b/>
          </w:rPr>
          <w:delText>A. –I Amended Complaint</w:delText>
        </w:r>
      </w:del>
    </w:p>
    <w:p>
      <w:pPr>
        <w:pStyle w:val="Normal"/>
        <w:spacing w:lineRule="auto" w:line="480"/>
        <w:rPr>
          <w:b/>
          <w:b/>
          <w:del w:id="4314" w:author="Eliot I. Bernstein" w:date="2009-03-01T11:14:00Z"/>
        </w:rPr>
      </w:pPr>
      <w:del w:id="4313"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16" w:author="Eliot I. Bernstein" w:date="2009-03-01T11:14:00Z"/>
        </w:rPr>
      </w:pPr>
      <w:del w:id="4315" w:author="Eliot I. Bernstein" w:date="2009-03-01T11:14:00Z">
        <w:r>
          <w:rPr>
            <w:b/>
          </w:rPr>
          <w:delText>A. – II Motions to Dismiss</w:delText>
        </w:r>
      </w:del>
    </w:p>
    <w:p>
      <w:pPr>
        <w:pStyle w:val="Normal"/>
        <w:spacing w:lineRule="auto" w:line="480"/>
        <w:rPr>
          <w:b/>
          <w:b/>
          <w:del w:id="4318" w:author="Eliot I. Bernstein" w:date="2009-03-01T11:14:00Z"/>
        </w:rPr>
      </w:pPr>
      <w:del w:id="4317"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4320" w:author="Eliot I. Bernstein" w:date="2009-03-01T11:14:00Z"/>
        </w:rPr>
      </w:pPr>
      <w:del w:id="4319" w:author="Eliot I. Bernstein" w:date="2009-03-01T11:14:00Z">
        <w:r>
          <w:rPr>
            <w:b/>
          </w:rPr>
          <w:delText>A. – II Motions to Dismiss Continued</w:delText>
        </w:r>
      </w:del>
    </w:p>
    <w:p>
      <w:pPr>
        <w:pStyle w:val="Normal"/>
        <w:spacing w:lineRule="auto" w:line="480"/>
        <w:rPr>
          <w:b/>
          <w:b/>
          <w:del w:id="4322" w:author="Eliot I. Bernstein" w:date="2009-03-01T11:14:00Z"/>
        </w:rPr>
      </w:pPr>
      <w:del w:id="4321"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24" w:author="Eliot I. Bernstein" w:date="2009-03-01T11:14:00Z"/>
        </w:rPr>
      </w:pPr>
      <w:del w:id="4323" w:author="Eliot I. Bernstein" w:date="2009-03-01T11:14:00Z">
        <w:r>
          <w:rPr>
            <w:b/>
            <w:bCs/>
          </w:rPr>
          <w:delText>A. – III Oppositions</w:delText>
        </w:r>
      </w:del>
    </w:p>
    <w:p>
      <w:pPr>
        <w:pStyle w:val="Normal"/>
        <w:spacing w:lineRule="auto" w:line="480"/>
        <w:rPr>
          <w:b/>
          <w:b/>
          <w:del w:id="4326" w:author="Eliot I. Bernstein" w:date="2009-03-01T11:14:00Z"/>
        </w:rPr>
      </w:pPr>
      <w:del w:id="4325"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28" w:author="Eliot I. Bernstein" w:date="2009-03-01T11:14:00Z"/>
        </w:rPr>
      </w:pPr>
      <w:del w:id="4327" w:author="Eliot I. Bernstein" w:date="2009-03-01T11:14:00Z">
        <w:r>
          <w:rPr>
            <w:b/>
            <w:bCs/>
          </w:rPr>
          <w:delText>A. – IV Order</w:delText>
        </w:r>
      </w:del>
    </w:p>
    <w:p>
      <w:pPr>
        <w:pStyle w:val="Normal"/>
        <w:spacing w:lineRule="auto" w:line="480"/>
        <w:rPr>
          <w:sz w:val="28"/>
          <w:szCs w:val="28"/>
          <w:del w:id="4330" w:author="Eliot I. Bernstein" w:date="2009-03-01T11:14:00Z"/>
        </w:rPr>
      </w:pPr>
      <w:del w:id="4329"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4332" w:author="Eliot I. Bernstein" w:date="2009-03-01T11:15:00Z"/>
        </w:rPr>
      </w:pPr>
      <w:del w:id="4331"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
  </w:p>
  <w:p>
    <w:pPr>
      <w:pStyle w:val="Footer"/>
      <w:jc w:val="both"/>
      <w:rPr>
        <w:rStyle w:val="PageNumber"/>
        <w:sz w:val="16"/>
        <w:szCs w:val="16"/>
      </w:rPr>
    </w:pPr>
    <w:ins w:id="4333" w:author="Eliot I. Bernstein" w:date="2009-05-06T10:03:00Z">
      <w:r>
        <w:rPr>
          <w:rStyle w:val="PageNumber"/>
          <w:sz w:val="16"/>
          <w:szCs w:val="16"/>
        </w:rPr>
        <w:t>Wednesday, May 06, 2009</w:t>
      </w:r>
    </w:ins>
    <w:del w:id="4334" w:author="Eliot I. Bernstein" w:date="2009-05-06T10:03:00Z">
      <w:r>
        <w:rPr>
          <w:rStyle w:val="PageNumber"/>
          <w:sz w:val="16"/>
          <w:szCs w:val="16"/>
        </w:rPr>
        <w:delText>Monday, March 02, 2009</w:delText>
      </w:r>
    </w:del>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7</w:t>
    </w:r>
    <w:r>
      <w:rPr>
        <w:rStyle w:val="PageNumber"/>
        <w:sz w:val="16"/>
        <w:szCs w:val="16"/>
      </w:rPr>
      <w:fldChar w:fldCharType="end"/>
    </w:r>
  </w:p>
  <w:p>
    <w:pPr>
      <w:pStyle w:val="Footer"/>
      <w:jc w:val="center"/>
      <w:rPr>
        <w:rStyle w:val="PageNumber"/>
        <w:sz w:val="16"/>
        <w:szCs w:val="16"/>
      </w:rPr>
    </w:pPr>
    <w:r>
      <w:rPr/>
    </w:r>
  </w:p>
  <w:p>
    <w:pPr>
      <w:pStyle w:val="Footer"/>
      <w:jc w:val="both"/>
      <w:rPr>
        <w:b/>
        <w:b/>
        <w:sz w:val="16"/>
        <w:szCs w:val="16"/>
      </w:rPr>
    </w:pPr>
    <w:r>
      <w:rPr>
        <w:b/>
        <w:sz w:val="16"/>
        <w:szCs w:val="16"/>
      </w:rPr>
      <w:t>EMERGENCY MANDAMUS TO HALT PROCEEDINGS PENDING AFFIRMED CONFLICTS RESOLUTION, REMOVAL OF THE APPEARANCE OF IMPROPRIETY AND VIOLATIONS OF JUDICIAL CANNONS, ATTORNEY CODES OF CONDUCT AND LAW IN THIS COURT, THROUGH LEGAL INTERVENTION OF OVERSIGHT AUTHORITIES AND OTHERS</w:t>
    </w:r>
    <w:del w:id="4335" w:author="Eliot I. Bernstein" w:date="2009-05-06T11:20:00Z">
      <w:r>
        <w:rPr>
          <w:b/>
          <w:sz w:val="16"/>
          <w:szCs w:val="16"/>
        </w:rPr>
        <w:delTex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delText>
      </w:r>
    </w:del>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4336" w:author="Eliot I. Bernstein" w:date="2009-05-07T07:33:00Z">
        <w:r>
          <w:rPr>
            <w:rStyle w:val="FootnoteCharacters"/>
          </w:rPr>
          <w:footnoteRef/>
        </w:r>
      </w:ins>
      <w:ins w:id="4337" w:author="Eliot I. Bernstein" w:date="2009-05-07T07:33:00Z">
        <w:r>
          <w:rPr/>
          <w:t xml:space="preserve"> </w:t>
        </w:r>
      </w:ins>
      <w:ins w:id="4338"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4339" w:author="Eliot I. Bernstein" w:date="2009-03-31T20:29:00Z">
        <w:r>
          <w:rPr>
            <w:rStyle w:val="FootnoteCharacters"/>
          </w:rPr>
          <w:footnoteRef/>
        </w:r>
      </w:ins>
      <w:ins w:id="4340" w:author="Eliot I. Bernstein" w:date="2009-03-31T20:29:00Z">
        <w:r>
          <w:rPr/>
          <w:t xml:space="preserve"> </w:t>
        </w:r>
      </w:ins>
      <w:hyperlink r:id="rId3">
        <w:ins w:id="4341" w:author="Eliot I. Bernstein" w:date="2009-03-31T20:29:00Z">
          <w:r>
            <w:rPr>
              <w:rStyle w:val="InternetLink"/>
            </w:rPr>
            <w:t>http://www.iviewit.tv/CompanyDocs/United%20States%20District%20Court%20Southern%20District%20NY/20080321%20Order%20Scheindlin.pdf</w:t>
          </w:r>
        </w:ins>
      </w:hyperlink>
      <w:ins w:id="4342" w:author="Eliot I. Bernstein" w:date="2009-03-31T20:29:00Z">
        <w:r>
          <w:rPr/>
          <w:t xml:space="preserve"> </w:t>
        </w:r>
      </w:ins>
    </w:p>
  </w:footnote>
  <w:footnote w:id="7">
    <w:p>
      <w:pPr>
        <w:pStyle w:val="Footnote"/>
        <w:rPr/>
      </w:pPr>
      <w:ins w:id="4343" w:author="Eliot I. Bernstein" w:date="2009-03-31T20:32:00Z">
        <w:r>
          <w:rPr>
            <w:rStyle w:val="FootnoteCharacters"/>
          </w:rPr>
          <w:footnoteRef/>
        </w:r>
      </w:ins>
      <w:ins w:id="4344" w:author="Eliot I. Bernstein" w:date="2009-03-31T20:32:00Z">
        <w:r>
          <w:rPr/>
          <w:t xml:space="preserve"> </w:t>
        </w:r>
      </w:ins>
      <w:ins w:id="4345" w:author="Eliot I. Bernstein" w:date="2009-03-31T20:32:00Z">
        <w:r>
          <w:rPr/>
          <w:t>Proskauer in their conflicted response</w:t>
        </w:r>
      </w:ins>
      <w:ins w:id="4346" w:author="Eliot I. Bernstein" w:date="2009-03-31T20:35:00Z">
        <w:r>
          <w:rPr/>
          <w:t xml:space="preserve"> to </w:t>
        </w:r>
      </w:ins>
      <w:r>
        <w:rPr/>
        <w:t>Plaintiff’s</w:t>
      </w:r>
      <w:ins w:id="4347" w:author="Eliot I. Bernstein" w:date="2009-03-31T20:35:00Z">
        <w:r>
          <w:rPr/>
          <w:t xml:space="preserve"> Brief</w:t>
        </w:r>
      </w:ins>
      <w:r>
        <w:rPr/>
        <w:t xml:space="preserve"> to this Court</w:t>
      </w:r>
      <w:ins w:id="4348" w:author="Eliot I. Bernstein" w:date="2009-03-31T20:35:00Z">
        <w:r>
          <w:rPr/>
          <w:t>,</w:t>
        </w:r>
      </w:ins>
      <w:ins w:id="4349" w:author="Eliot I. Bernstein" w:date="2009-03-31T20:32:00Z">
        <w:r>
          <w:rPr/>
          <w:t xml:space="preserve"> </w:t>
        </w:r>
      </w:ins>
      <w:ins w:id="4350" w:author="Eliot I. Bernstein" w:date="2009-04-19T09:08:00Z">
        <w:r>
          <w:rPr/>
          <w:t xml:space="preserve">acting </w:t>
        </w:r>
      </w:ins>
      <w:ins w:id="4351" w:author="Eliot I. Bernstein" w:date="2009-03-31T20:32:00Z">
        <w:r>
          <w:rPr/>
          <w:t xml:space="preserve">as counsel </w:t>
        </w:r>
      </w:ins>
      <w:ins w:id="4352" w:author="Eliot I. Bernstein" w:date="2009-04-19T09:08:00Z">
        <w:r>
          <w:rPr/>
          <w:t>for</w:t>
        </w:r>
      </w:ins>
      <w:ins w:id="4353" w:author="Eliot I. Bernstein" w:date="2009-03-31T20:32:00Z">
        <w:r>
          <w:rPr/>
          <w:t xml:space="preserve"> themselves and against their former client </w:t>
        </w:r>
      </w:ins>
      <w:r>
        <w:rPr/>
        <w:t xml:space="preserve">Plaintiff </w:t>
      </w:r>
      <w:ins w:id="4354" w:author="Eliot I. Bernstein" w:date="2009-03-31T20:32:00Z">
        <w:r>
          <w:rPr/>
          <w:t>Bernstein</w:t>
        </w:r>
      </w:ins>
      <w:r>
        <w:rPr/>
        <w:t xml:space="preserve"> and his companies of which they are also shareholders</w:t>
      </w:r>
      <w:ins w:id="4355" w:author="Eliot I. Bernstein" w:date="2009-03-31T20:33:00Z">
        <w:r>
          <w:rPr/>
          <w:t>, attempt to mislead th</w:t>
        </w:r>
      </w:ins>
      <w:r>
        <w:rPr/>
        <w:t>is</w:t>
      </w:r>
      <w:ins w:id="4356" w:author="Eliot I. Bernstein" w:date="2009-03-31T20:33:00Z">
        <w:r>
          <w:rPr/>
          <w:t xml:space="preserve"> Court that Scheindlin had dismissed the case with Prejudice</w:t>
        </w:r>
      </w:ins>
      <w:ins w:id="4357" w:author="Eliot I. Bernstein" w:date="2009-04-19T09:08:00Z">
        <w:r>
          <w:rPr/>
          <w:t xml:space="preserve">.  </w:t>
        </w:r>
      </w:ins>
      <w:ins w:id="4358" w:author="Eliot I. Bernstein" w:date="2009-04-19T09:11:00Z">
        <w:r>
          <w:rPr/>
          <w:t>A</w:t>
        </w:r>
      </w:ins>
      <w:ins w:id="4359" w:author="Eliot I. Bernstein" w:date="2009-04-19T09:09:00Z">
        <w:r>
          <w:rPr/>
          <w:t xml:space="preserve"> </w:t>
        </w:r>
      </w:ins>
      <w:ins w:id="4360" w:author="Eliot I. Bernstein" w:date="2009-04-19T09:11:00Z">
        <w:r>
          <w:rPr/>
          <w:t>non-conflicted</w:t>
        </w:r>
      </w:ins>
      <w:ins w:id="4361" w:author="Eliot I. Bernstein" w:date="2009-04-19T09:09:00Z">
        <w:r>
          <w:rPr/>
          <w:t xml:space="preserve"> </w:t>
        </w:r>
      </w:ins>
      <w:r>
        <w:rPr/>
        <w:t>c</w:t>
      </w:r>
      <w:ins w:id="4362" w:author="Eliot I. Bernstein" w:date="2009-04-19T09:09:00Z">
        <w:r>
          <w:rPr/>
          <w:t xml:space="preserve">ourt will strike such </w:t>
        </w:r>
      </w:ins>
      <w:r>
        <w:rPr/>
        <w:t>mis</w:t>
      </w:r>
      <w:ins w:id="4363" w:author="Eliot I. Bernstein" w:date="2009-04-19T09:09:00Z">
        <w:r>
          <w:rPr/>
          <w:t>representations</w:t>
        </w:r>
      </w:ins>
      <w:r>
        <w:rPr/>
        <w:t xml:space="preserve"> filed in conflict and </w:t>
      </w:r>
      <w:ins w:id="4364" w:author="Eliot I. Bernstein" w:date="2009-03-31T20:34:00Z">
        <w:r>
          <w:rPr/>
          <w:t>adher</w:t>
        </w:r>
      </w:ins>
      <w:r>
        <w:rPr/>
        <w:t>e</w:t>
      </w:r>
      <w:ins w:id="4365" w:author="Eliot I. Bernstein" w:date="2009-03-31T20:34:00Z">
        <w:r>
          <w:rPr/>
          <w:t xml:space="preserve"> to</w:t>
        </w:r>
      </w:ins>
      <w:r>
        <w:rPr/>
        <w:t xml:space="preserve"> the</w:t>
      </w:r>
      <w:ins w:id="4366" w:author="Eliot I. Bernstein" w:date="2009-03-31T20:34:00Z">
        <w:r>
          <w:rPr/>
          <w:t xml:space="preserve"> </w:t>
        </w:r>
      </w:ins>
      <w:ins w:id="4367" w:author="Eliot I. Bernstein" w:date="2009-04-19T09:09:00Z">
        <w:r>
          <w:rPr/>
          <w:t xml:space="preserve">attorney code of conduct rules, judicial cannons and law, providing a forum where </w:t>
        </w:r>
      </w:ins>
      <w:r>
        <w:rPr/>
        <w:t>Plaintiff</w:t>
      </w:r>
      <w:ins w:id="4368" w:author="Eliot I. Bernstein" w:date="2009-04-19T09:09:00Z">
        <w:r>
          <w:rPr/>
          <w:t xml:space="preserve"> may have </w:t>
        </w:r>
      </w:ins>
      <w:ins w:id="4369" w:author="Eliot I. Bernstein" w:date="2009-03-31T20:33:00Z">
        <w:r>
          <w:rPr/>
          <w:t>Due Process</w:t>
        </w:r>
      </w:ins>
      <w:ins w:id="4370" w:author="Eliot I. Bernstein" w:date="2009-04-19T09:10:00Z">
        <w:r>
          <w:rPr/>
          <w:t xml:space="preserve"> rights</w:t>
        </w:r>
      </w:ins>
      <w:r>
        <w:rPr/>
        <w:t xml:space="preserve"> in a conflict free forum</w:t>
      </w:r>
      <w:ins w:id="4371" w:author="Eliot I. Bernstein" w:date="2009-04-19T09:11:00Z">
        <w:r>
          <w:rPr/>
          <w:t>.  I</w:t>
        </w:r>
      </w:ins>
      <w:ins w:id="4372" w:author="Eliot I. Bernstein" w:date="2009-03-31T20:34:00Z">
        <w:r>
          <w:rPr/>
          <w:t xml:space="preserve">t should </w:t>
        </w:r>
      </w:ins>
      <w:ins w:id="4373" w:author="Eliot I. Bernstein" w:date="2009-04-19T09:11:00Z">
        <w:r>
          <w:rPr/>
          <w:t>be</w:t>
        </w:r>
      </w:ins>
      <w:ins w:id="4374" w:author="Eliot I. Bernstein" w:date="2009-03-31T20:34:00Z">
        <w:r>
          <w:rPr/>
          <w:t xml:space="preserve"> noted that such misrepresentations by the </w:t>
        </w:r>
      </w:ins>
      <w:ins w:id="4375" w:author="Eliot I. Bernstein" w:date="2009-04-06T09:36:00Z">
        <w:r>
          <w:rPr/>
          <w:t>d</w:t>
        </w:r>
      </w:ins>
      <w:ins w:id="4376" w:author="Eliot I. Bernstein" w:date="2009-03-31T20:34:00Z">
        <w:r>
          <w:rPr/>
          <w:t>efendants who act in conflict, is not surprising</w:t>
        </w:r>
      </w:ins>
      <w:ins w:id="4377" w:author="Eliot I. Bernstein" w:date="2009-04-19T09:10:00Z">
        <w:r>
          <w:rPr/>
          <w:t xml:space="preserve"> and has continued endlessly as each court has failed to uphold or enforce their own rules and regulations</w:t>
        </w:r>
      </w:ins>
      <w:ins w:id="4378" w:author="Eliot I. Bernstein" w:date="2009-04-19T09:12:00Z">
        <w:r>
          <w:rPr/>
          <w:t xml:space="preserve"> regarding conflicts, violations of public offices, the appearance of impropriety and law</w:t>
        </w:r>
      </w:ins>
      <w:ins w:id="4379" w:author="Eliot I. Bernstein" w:date="2009-03-31T20:33:00Z">
        <w:r>
          <w:rPr/>
          <w:t>.</w:t>
        </w:r>
      </w:ins>
    </w:p>
  </w:footnote>
  <w:footnote w:id="8">
    <w:p>
      <w:pPr>
        <w:pStyle w:val="Footnote"/>
        <w:rPr/>
      </w:pPr>
      <w:r>
        <w:rPr>
          <w:rStyle w:val="FootnoteCharacters"/>
        </w:rPr>
        <w:footnoteRef/>
      </w:r>
      <w:r>
        <w:rPr/>
        <w:t xml:space="preserve"> </w:t>
      </w:r>
      <w:r>
        <w:rPr/>
        <w:t>Insert NYAG approves defense funds for Spitzer’s HookerGate, Proskauer Rose</w:t>
      </w:r>
    </w:p>
  </w:footnote>
  <w:footnote w:id="9">
    <w:p>
      <w:pPr>
        <w:pStyle w:val="Footnote"/>
        <w:rPr/>
      </w:pPr>
      <w:ins w:id="4380" w:author="Eliot I. Bernstein" w:date="2009-04-29T11:30:00Z">
        <w:r>
          <w:rPr>
            <w:rStyle w:val="FootnoteCharacters"/>
          </w:rPr>
          <w:footnoteRef/>
        </w:r>
      </w:ins>
      <w:ins w:id="4381" w:author="Eliot I. Bernstein" w:date="2009-04-29T11:30:00Z">
        <w:r>
          <w:rPr/>
          <w:t xml:space="preserve"> </w:t>
        </w:r>
      </w:ins>
      <w:ins w:id="4382" w:author="Eliot I. Bernstein" w:date="2009-04-29T11:30:00Z">
        <w:r>
          <w:rPr/>
          <w:t xml:space="preserve">Defendant Steven C. Krane former President of the </w:t>
        </w:r>
      </w:ins>
      <w:r>
        <w:rPr/>
        <w:t>NYSBA</w:t>
      </w:r>
      <w:ins w:id="4383" w:author="Eliot I. Bernstein" w:date="2009-04-29T11:30:00Z">
        <w:r>
          <w:rPr/>
          <w:t xml:space="preserve"> was found in conflict, violation of NYSBA rules and imparting the appearance of impropriety, resulting in </w:t>
        </w:r>
      </w:ins>
      <w:r>
        <w:rPr/>
        <w:t xml:space="preserve">a </w:t>
      </w:r>
      <w:ins w:id="4384" w:author="Eliot I. Bernstein" w:date="2009-04-29T11:30:00Z">
        <w:r>
          <w:rPr/>
          <w:t>court order for</w:t>
        </w:r>
      </w:ins>
      <w:r>
        <w:rPr/>
        <w:t xml:space="preserve"> his and Proskauer’s </w:t>
      </w:r>
      <w:ins w:id="4385" w:author="Eliot I. Bernstein" w:date="2009-04-29T11:30:00Z">
        <w:r>
          <w:rPr/>
          <w:t>investigation, mak</w:t>
        </w:r>
      </w:ins>
      <w:ins w:id="4386" w:author="Eliot I. Bernstein" w:date="2009-05-08T15:10:00Z">
        <w:r>
          <w:rPr/>
          <w:t>ing</w:t>
        </w:r>
      </w:ins>
      <w:ins w:id="4387" w:author="Eliot I. Bernstein" w:date="2009-04-29T11:31:00Z">
        <w:r>
          <w:rPr/>
          <w:t xml:space="preserve"> membership or other capacities in this association potentially conflicted</w:t>
        </w:r>
      </w:ins>
      <w:ins w:id="4388" w:author="Eliot I. Bernstein" w:date="2009-05-08T15:10:00Z">
        <w:r>
          <w:rPr/>
          <w:t>.</w:t>
        </w:r>
      </w:ins>
    </w:p>
  </w:footnote>
  <w:footnote w:id="10">
    <w:p>
      <w:pPr>
        <w:pStyle w:val="Footnote"/>
        <w:rPr/>
      </w:pPr>
      <w:ins w:id="4389" w:author="Eliot I. Bernstein" w:date="2009-05-02T11:13:00Z">
        <w:r>
          <w:rPr>
            <w:rStyle w:val="FootnoteCharacters"/>
          </w:rPr>
          <w:footnoteRef/>
        </w:r>
      </w:ins>
      <w:ins w:id="4390" w:author="Eliot I. Bernstein" w:date="2009-05-02T11:13:00Z">
        <w:r>
          <w:rPr/>
          <w:t xml:space="preserve"> </w:t>
        </w:r>
      </w:ins>
      <w:ins w:id="4391" w:author="Eliot I. Bernstein" w:date="2009-05-02T11:13:00Z">
        <w:r>
          <w:rPr/>
          <w:t>Proskauer v. Iviewit</w:t>
        </w:r>
      </w:ins>
      <w:ins w:id="4392" w:author="Eliot I. Bernstein" w:date="2009-05-02T11:15:00Z">
        <w:r>
          <w:rPr/>
          <w:t xml:space="preserve"> Civil Case No. 502001CA004671XXCDAB</w:t>
        </w:r>
      </w:ins>
    </w:p>
  </w:footnote>
  <w:footnote w:id="11">
    <w:p>
      <w:pPr>
        <w:pStyle w:val="Footnote"/>
        <w:rPr/>
      </w:pPr>
      <w:ins w:id="4393" w:author="Eliot I. Bernstein" w:date="2009-04-17T20:14:00Z">
        <w:r>
          <w:rPr>
            <w:rStyle w:val="FootnoteCharacters"/>
          </w:rPr>
          <w:footnoteRef/>
        </w:r>
      </w:ins>
      <w:ins w:id="4394" w:author="Eliot I. Bernstein" w:date="2009-04-17T20:14:00Z">
        <w:r>
          <w:rPr/>
          <w:t xml:space="preserve"> </w:t>
        </w:r>
      </w:ins>
      <w:ins w:id="4395" w:author="Eliot I. Bernstein" w:date="2009-04-17T20:14:00Z">
        <w:r>
          <w:rPr/>
          <w:t xml:space="preserve">Again, Plaintiffs demand that all codes of conduct </w:t>
        </w:r>
      </w:ins>
      <w:ins w:id="4396" w:author="Eliot I. Bernstein" w:date="2009-05-07T17:21:00Z">
        <w:r>
          <w:rPr/>
          <w:t xml:space="preserve">used in these matters </w:t>
        </w:r>
      </w:ins>
      <w:ins w:id="4397" w:author="Eliot I. Bernstein" w:date="2009-04-17T20:14:00Z">
        <w:r>
          <w:rPr/>
          <w:t>be grandfathered from the date of the original conspiracy</w:t>
        </w:r>
      </w:ins>
      <w:ins w:id="4398" w:author="Eliot I. Bernstein" w:date="2009-05-07T17:21:00Z">
        <w:r>
          <w:rPr/>
          <w:t xml:space="preserve"> in 1998</w:t>
        </w:r>
      </w:ins>
      <w:ins w:id="4399"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
</Relationships>
</file>

<file path=docProps/app.xml><?xml version="1.0" encoding="utf-8"?>
<Properties xmlns="http://schemas.openxmlformats.org/officeDocument/2006/extended-properties" xmlns:vt="http://schemas.openxmlformats.org/officeDocument/2006/docPropsVTypes">
  <Template>Normal.dot</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43:00Z</dcterms:created>
  <dc:creator>Eliot I. Bernstein</dc:creator>
  <dc:description/>
  <cp:keywords/>
  <dc:language>en-US</dc:language>
  <cp:lastModifiedBy>Eliot I. Bernstein</cp:lastModifiedBy>
  <cp:lastPrinted>2009-05-19T13:36:00Z</cp:lastPrinted>
  <dcterms:modified xsi:type="dcterms:W3CDTF">2009-06-16T20:29:00Z</dcterms:modified>
  <cp:revision>7</cp:revision>
  <dc:subject>11348, 11473</dc:subject>
  <dc:title>POINT I; DISMISSAL AT THIS STAGE OF LITIGATION WAS INAPPROPRIATE AND CASE SHOULD BE REMANDED</dc:title>
</cp:coreProperties>
</file>