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ote to Related Cases.  </w:t>
      </w:r>
    </w:p>
    <w:p>
      <w:pPr>
        <w:pStyle w:val="Normal"/>
        <w:rPr/>
      </w:pPr>
      <w:r>
        <w:rPr/>
        <w:t>Seriously now, read the article above again, take pause, sometimes when you are so wrapped in emotion you can misread which becomes self-fulfilling prophecy.  The article, whose author should be commended, states:  Mr. Sampson said in an interview. “To do away with the whole issue of the conspiracy theorists,” he said, he will hold hearings and examine testimony, “so that we can come out with a report to determine whether [the allegations] are valid or not valid.”</w:t>
      </w:r>
    </w:p>
    <w:p>
      <w:pPr>
        <w:pStyle w:val="Normal"/>
        <w:rPr/>
      </w:pPr>
      <w:r>
        <w:rPr/>
        <w:t>So, you now have a chance to present evidence to a committee, whether it is full of good v. evil people who cares for the moment.  You can actually dissolve the conspiracy theory with a large body of work that has already graced your way to the hearings.  For example Cahill’s on the run, Anderson with balls of steel, Scheindlin with chutzpah, two pub integrity dudes on the run, judges, related case facts, people testifying, all proof that this is not conspiracy theory but factual legal RICO conspiracy, triable and convictable under law, A Factual Conspiracy.</w:t>
      </w:r>
    </w:p>
    <w:p>
      <w:pPr>
        <w:pStyle w:val="Normal"/>
        <w:rPr/>
      </w:pPr>
      <w:r>
        <w:rPr/>
        <w:t xml:space="preserve">So where the author states they are going to review evidence and come out with a report, again who cares if it is another railroad job in ny to vindicate the guilty by more of the guilty and throw mud on the cases as ridiculous in any way or crazed conspiracy theorists.  All they will have done is commit to the conspiracy, fingerprinted themselves and when the rug is pulled at some point by proper non-conflicted justice, they too will be charged with violating due process rights of the victims to enable the criminal conspiracy and will serve in hell with their cohorts and lose their assets.  </w:t>
      </w:r>
    </w:p>
    <w:p>
      <w:pPr>
        <w:pStyle w:val="Normal"/>
        <w:rPr/>
      </w:pPr>
      <w:r>
        <w:rPr/>
        <w:t xml:space="preserve">But they will have been forced to the light and the light is what they hate, there is not as much control from the top anymore, Gonzales, Cheney, etc. are all busy defending their lives for their war crimes and unable to try and railroad this stuff from the top.  Getting involved for them now to cover up their crimes, is risky to new people like Sampson, no a political suicide card, as the cover up is also being exposed and so this is not committing a dubious act when no one knows and no one is looking.  </w:t>
      </w:r>
    </w:p>
    <w:p>
      <w:pPr>
        <w:pStyle w:val="Normal"/>
        <w:rPr/>
      </w:pPr>
      <w:r>
        <w:rPr/>
        <w:t xml:space="preserve">Look at the related cases status from when they started and none of the conspiracy was known, to the actions and shakedown now occurring, these guys are smeared and on the run from the evidence.  Please just go to Committee with a short 5-10 min presentation with your fellows in relation to present the information and let the dice roll, the best laid plans are often the demise of the enemy. </w:t>
      </w:r>
    </w:p>
    <w:p>
      <w:pPr>
        <w:pStyle w:val="Normal"/>
        <w:rPr/>
      </w:pPr>
      <w:r>
        <w:rPr/>
        <w:t xml:space="preserve">You have a chance to get in the record the Legal Factual RICO Conspiracy and make theory fact, the chance you have all been waiting for, in the public eye, worry about good v. evil later.  You will know then as either Justice Served as the onion peels or they will try to cover and the onion will have another layer to peel, as the cases elevate to the Supremes.  In fact, Scheindlin recommends in her related case opinion that the matters are for the Supreme Court re NY Corruption so you will have to merely amend your complaints to add a few more dirty schnooks along the way. Leave their evil souls for me to worry about I have eternal patience.  </w:t>
      </w:r>
    </w:p>
    <w:p>
      <w:pPr>
        <w:pStyle w:val="Normal"/>
        <w:rPr/>
      </w:pPr>
      <w:r>
        <w:rPr/>
        <w:t>You may even feel that you are a crazed conspiracy theorist, as you have been victim of a very sick conspiracy within the legal system, which abuses people and makes them crazy and my hearts are out to all who have been victimized and meshuge makhn.  Don’t fret the public believes every word you say as they have seen Alberto Gonzales, White House Counsel, Yoo, Addington, Office of Legal Counsel, OPR, etc. corrupt, commit torture, violate the Const. the People believe that based on the facts that have forced these people out your stories already have basis in truth.  Lawyers and corrupt politicians at the SEC, CIA, etc. your stories are ripe for the public and those who try to destroy my brothers, well…bat out of h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49:00Z</dcterms:created>
  <dc:creator>Eliot I. Bernstein</dc:creator>
  <dc:description/>
  <cp:keywords/>
  <dc:language>en-US</dc:language>
  <cp:lastModifiedBy>Eliot I. Bernstein</cp:lastModifiedBy>
  <dcterms:modified xsi:type="dcterms:W3CDTF">2009-05-23T12:32:00Z</dcterms:modified>
  <cp:revision>1</cp:revision>
  <dc:subject/>
  <dc:title>Note to Related Cases</dc:title>
</cp:coreProperties>
</file>