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Gizella has gone from defeating one Nazi Germany only to see resurgence in our new Nazi America.  The courts appear more like Gestapo HQ's than a forum for justice, complete with abuse and theft of personal properties and liberties.  After witnessing our country go in the toilet for the last 16 years, mainly due to corrupt lawyers, politicians and courts, I often wonder if it will take the People to witness the horrors of concentration camps to rise up against this nonsense.  Oh, excuse me, we already have Gitmoschwitz and Abu, creations of our courts, whereby people have no rights and are tortured.  </w:t>
      </w:r>
    </w:p>
    <w:p>
      <w:pPr>
        <w:pStyle w:val="Normal"/>
        <w:rPr/>
      </w:pPr>
      <w:r>
        <w:rPr/>
        <w:t>Who are these injustice people with the morals of Nazi's, they are in fact the grandchildren of Nazi sympathizers but now elitists of all colors join them.  The elitist crowd filled with Yuppie's from Ivy League schools that worship Hitler's ideologies and are as cowardly as he was.  They act superior to you with no reason, as they have no real identity, other than daddy got them to law school.</w:t>
      </w:r>
    </w:p>
    <w:p>
      <w:pPr>
        <w:pStyle w:val="Normal"/>
        <w:rPr/>
      </w:pPr>
      <w:r>
        <w:rPr/>
        <w:t>These NY courts, all the way on high to the Supreme Nazi's have done away with personal freedoms; they all appear afraid of people on camels or is it just a ploy to fool the People into giving up their rights?  Gizella I am sure has seen this before in Germany, the People whipped up into a frenzy by lies and propaganda to hate one another for the benefit of a few, so stirred they lose sight and begin torturing people and murdering them, in mass graves they pile them, all behind closed doors.  Think of New Orleans, think of Gitmo, think that we are being brainwashed to accept such treatment of other human beings, no matter what they did, yet when we lower ourselves to do it we become them.</w:t>
      </w:r>
    </w:p>
    <w:p>
      <w:pPr>
        <w:pStyle w:val="Normal"/>
        <w:rPr/>
      </w:pPr>
      <w:r>
        <w:rPr/>
        <w:t>I am so ashamed of our lawyers and judges, they have sold out their profession, and they have used their colored college degrees to destroy the greatest democracy ever, the ones their grandparents succeeded to give them trust fund elitism.  The reason is that they are so spoiled they cannot compete in a Democracy, so they must turn on the people and find ways to steal from them and take what is not theirs, misusing law and power.  They act like Nazis, rising to power through abuse and crime, afraid to make an honest living, having no skills to compete other than daddy’s teat.</w:t>
      </w:r>
    </w:p>
    <w:p>
      <w:pPr>
        <w:pStyle w:val="Normal"/>
        <w:rPr/>
      </w:pPr>
      <w:r>
        <w:rPr/>
        <w:t>Are you really behind Gizella?  People like her and these related cases sacrifice to bring to the public's attention the gross crimes of our leaders, lawyers, politicians and judges and yet I only hear mousey voices behind them.  Where are the People, the People who must rise to the occasion to take back Democracy before it is too late, before it is the children who suffer, like Gizella, who suffered at the hands of Nazi's while complacently the German people looked on?  Why not close our eyes, perhaps we can get a benefit too, perhaps we can become one the elitists or Nazis?  Perhaps we are afraid, afraid to question our government even when we know it is all wrong, even when the facts prove them wrong and committing crimes right before our eyes.</w:t>
      </w:r>
    </w:p>
    <w:p>
      <w:pPr>
        <w:pStyle w:val="Normal"/>
        <w:rPr/>
      </w:pPr>
      <w:r>
        <w:rPr/>
        <w:t xml:space="preserve">I beg of you who read this, wake up, your country is now morally bankrupt (also financially bankrupt being fleeced by same ole Nazi worshippers from past), the only way to recover is to make sure the government fears the People, not vice versa.  Evil lives in secret, it operates in secret, so bring them to the light for their crimes and try them publically like Nuremberg, this is the only way for our salvation.  At this hearing on June 8th 2009, the city of New York should march upon the hearings demanding that their public officials be held accountable, video camera’s, non-mainstream media as mainstream media is just Nazi propaganda and part of the Nazi party, pushing their agenda, so don’t look for their support.  </w:t>
      </w:r>
    </w:p>
    <w:p>
      <w:pPr>
        <w:pStyle w:val="Normal"/>
        <w:rPr/>
      </w:pPr>
      <w:r>
        <w:rPr/>
        <w:t>Same for the political Nazi hacks like Bush, Cheney and Rummey, demand that Justice be served and if guilty try them for their war crimes and torture crimes and financial crimes.  If our courts protect them, remove those who are sitting on them.  Let us start with the Supreme Idiots who stole the election for Bush and removed the vote from the People for their Nazi leader; they have to be tried too.  I mean come on, removing habeas, allowing torture, failing to prosecute anything; they are Supreme Kangaroo Court, making our country a worldwide joke.  We must demand that these court jesters from top to bottom be removed for their crimes, not just replaced with a new face to subdue your anger for the moment.</w:t>
      </w:r>
    </w:p>
    <w:p>
      <w:pPr>
        <w:pStyle w:val="Normal"/>
        <w:rPr/>
      </w:pPr>
      <w:r>
        <w:rPr/>
        <w:t xml:space="preserve">My kids, I teach them that we are under siege that our country is in danger of complacent People who watch and believe the news and their government while at the same time they start to try and make us think torture is ok for this or that bs reason.  They try to justify the actions of our leaders with Nazi News from the likes of Mika (Spoiled Rot) Brzezinski, Joe Scarborough and the Goebbels Nazi Network FOX (FIX) News with hatemonger O’Reilly (PERVERT) and that idiot Glenn Beck, where did any of these idiots earn their journalistic wings anyway.  Mika’s father Zbigniew “Zbigot” Brzezinski is a warmonger; he backed Obama to power while being Rockafella’s beatch, heading CFR and the Trilateral Commission, an evil fellow indeed.  </w:t>
      </w:r>
    </w:p>
    <w:p>
      <w:pPr>
        <w:pStyle w:val="Normal"/>
        <w:rPr/>
      </w:pPr>
      <w:r>
        <w:rPr/>
        <w:t>I am wholly ashamed with Americans, they are being manipulated into wars of aggression and not a protest in the street, are they afraid of the big bad Wolf?  Are you afraid, just ask why you are not protesting louder, why you are not demanding accountability from your leaders who usurped democratic voting to slither into power and destroy America, that is what they bank on, your apathy and complacency, the devil’s two best friends.  Ask Gizella what happens when you wait, when you buy into government controlling the People and not the opposite, you end up putting your mother in an oven, you end up taking showers in poison, you end up allowing the murder of 32 million people.  Take a leaf from Gizella, you are not powerless, your voice is loudest when you protest publically and risk it all to stop government when it has gone mad. It is time to make a plan to take back our country from these monsters taking us to hell. Time to try and fry them, as always, frying pans free @ www.iviewit.tv</w:t>
      </w:r>
    </w:p>
    <w:p>
      <w:pPr>
        <w:pStyle w:val="Normal"/>
        <w:rPr/>
      </w:pPr>
      <w:r>
        <w:rPr/>
        <w:t>Gizella you are my HERO!!!</w:t>
      </w:r>
    </w:p>
    <w:p>
      <w:pPr>
        <w:pStyle w:val="Normal"/>
        <w:rPr/>
      </w:pPr>
      <w:r>
        <w:rPr/>
        <w:t>Eliot Ivan Bernstein</w:t>
      </w:r>
    </w:p>
    <w:p>
      <w:pPr>
        <w:pStyle w:val="Normal"/>
        <w:rPr/>
      </w:pPr>
      <w:r>
        <w:rPr/>
        <w:t>Mad Inventor</w:t>
      </w:r>
    </w:p>
    <w:p>
      <w:pPr>
        <w:pStyle w:val="Normal"/>
        <w:rPr/>
      </w:pPr>
      <w:r>
        <w:rPr/>
        <w:t xml:space="preserve">Iviewit Technologies, Inc. </w:t>
      </w:r>
    </w:p>
    <w:p>
      <w:pPr>
        <w:pStyle w:val="Normal"/>
        <w:rPr/>
      </w:pPr>
      <w:r>
        <w:rPr/>
        <w:t>www.iviewit.tv</w:t>
      </w:r>
    </w:p>
    <w:p>
      <w:pPr>
        <w:pStyle w:val="Normal"/>
        <w:rPr/>
      </w:pPr>
      <w:r>
        <w:rPr/>
        <w:t>iviewit@iviewit.tv</w:t>
      </w:r>
    </w:p>
    <w:p>
      <w:pPr>
        <w:pStyle w:val="Normal"/>
        <w:rPr/>
      </w:pPr>
      <w:r>
        <w:rPr/>
        <w:t>561-245-85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3:00Z</dcterms:created>
  <dc:creator>Eliot I. Bernstein</dc:creator>
  <dc:description/>
  <cp:keywords/>
  <dc:language>en-US</dc:language>
  <cp:lastModifiedBy>Eliot I. Bernstein</cp:lastModifiedBy>
  <dcterms:modified xsi:type="dcterms:W3CDTF">2009-05-20T11:13:00Z</dcterms:modified>
  <cp:revision>1</cp:revision>
  <dc:subject/>
  <dc:title>Gizella has gone from defeating one Nazi Germany only to see resurgence in our new Nazi America</dc:title>
</cp:coreProperties>
</file>