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April 27, 2009</w:t>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Lockheed Martin Corporation and Possible Trillion Dollar Fraud on Lockheed Martin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Lockheed Martin Corporate Mailing Address</w:t>
        <w:br/>
        <w:t>6801 Rockledge Drive</w:t>
        <w:br/>
        <w:t>Bethesda, MD 20817</w:t>
        <w:br/>
        <w:t xml:space="preserve">Phone Numbers as of Monday, April 27, 2009: </w:t>
        <w:br/>
        <w:t xml:space="preserve">(301) 897-6000 MAIN NUMBER </w:t>
      </w:r>
    </w:p>
    <w:p>
      <w:pPr>
        <w:pStyle w:val="TextBody"/>
        <w:jc w:val="left"/>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as further described herein, am filing this formal complaint against Lockheed Martin Corporation ( Lockheed ) with United States headquarters located at 6801 Rockledge Drive, Bethesda, MD 20817, and bring to your attention ongoing investigations involving multiple federal offices around the country as well as International investigations pertinent in this matt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Lockheed is a primary wrongdoer as a named defendant in a presently pending Trillion Dollar international RICO conspiracy lawsu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nvolving the theft and fraud of my Intellectual Properties as further set out herein.  In addition to liabilities claimed in this lawsuit, are separate direct primary liabilities and obligations from signed agreements including Non Disclosure’s, Strategic Partner Agreements and Licensing Agreements. Further, on information and belief Lockheed corporate management including at least the Chairman, President and Chief Executive Officer, Robert J. Stevens and Corporate Counsel James B. Comey are involved in an ongoing and undisclosed massive international Fraud against the Lockheed shareholders, investors, liability carriers and regulators.  </w:t>
      </w:r>
    </w:p>
    <w:p>
      <w:pPr>
        <w:pStyle w:val="TextBody"/>
        <w:ind w:firstLine="720"/>
        <w:jc w:val="left"/>
        <w:rPr/>
      </w:pPr>
      <w:r>
        <w:rPr>
          <w:rFonts w:cs="Times New Roman" w:ascii="Times New Roman" w:hAnsi="Times New Roman"/>
          <w:spacing w:val="0"/>
          <w:sz w:val="24"/>
          <w:szCs w:val="24"/>
        </w:rPr>
        <w:t>Upon information and belief, the frauds include but are not limited to the failure to disclose both the lawsuit and the Intellectual Property infringements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as a case involving Murder that has also been marked as legally “related” by Scheindlin to an ongoing Federal Whistleblower case</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summary, dating back to 1998-1999 at the time the inventions were discovered, I had Signed Non Disclosure Agreements, Strategic Alliance Agreements and Licensing Arrangements, including Agreements that were at the time in legal review for R3D relating to the USE of my proprietary rights in inventions which were hailed as the "Holy Grail" of the internet.   The technologies were deemed the “Holy Grail” by multiple experts under signed NDA’s as it permitted full screen full frame rate video previously thought impossible and zoom and pan imaging technologies which removed pixel distortion.  The stolen technologies are now commonly found on virtually all digital imaging and video hardware and software.  These signed agreements were amongst hundreds of signed agreements with many Fortune 1000 Companies.  After signing Agreements with Real 3D, Inc. ( R3D ), a company whose ownership was composed of Lockheed Martin ( 70% ), Intel ( 20% ) and Silicon Graphics Inc. ( 10% ), Intel later took over complete ownership of R3D of Orlando Florida which was headquartered on the Lockheed grounds in Orlando.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 the subsequent months thereafter, a series of critical events occurred including but not limited to the discovery of fraudulent patent applications and the discovery of fraudulent corporations.  Arthur Andersen discovered the corporate frauds during an audit for the largest investor in the companies Crossbow Ventures of W. Palm Beach Florida. Nearly two-thirds of the Crossbow funds were secured through SBIC loans from the Small Business Administration making the SBA the largest investor in the technologies and companies and also the largest injured party.  On information and belief, the SBA Inspector General’s office is conducting an ongoing investigation into these and other matters please refer to the SBA Inspector General’s office to obtain relevant information.</w:t>
      </w:r>
    </w:p>
    <w:p>
      <w:pPr>
        <w:pStyle w:val="TextBody"/>
        <w:ind w:firstLine="720"/>
        <w:jc w:val="left"/>
        <w:rPr/>
      </w:pPr>
      <w:r>
        <w:rPr>
          <w:rFonts w:cs="Times New Roman" w:ascii="Times New Roman" w:hAnsi="Times New Roman"/>
          <w:spacing w:val="0"/>
          <w:sz w:val="24"/>
          <w:szCs w:val="24"/>
        </w:rPr>
        <w:t>As you will see by the letter and petition to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US President, Barack Hussein Obama II, found @</w:t>
      </w:r>
    </w:p>
    <w:p>
      <w:pPr>
        <w:pStyle w:val="TextBody"/>
        <w:jc w:val="left"/>
        <w:rPr/>
      </w:pPr>
      <w:hyperlink r:id="rId3">
        <w:r>
          <w:rPr>
            <w:rStyle w:val="InternetLink"/>
            <w:rFonts w:cs="Arial"/>
          </w:rPr>
          <w:t>http://iviewit.tv/CompanyDocs/United%20States%20District%20Court%20Southern%20District%20NY/20090213%20FINAL%20SIGNED%20LETTER%20OBAMA%20TO%20ENJOIN%20US%20ATTORNEY%20FINGERED%20ORIGINAL%20MAIL%20l.pdf</w:t>
        </w:r>
      </w:hyperlink>
      <w:r>
        <w:rPr>
          <w:rFonts w:cs="Arial"/>
          <w:spacing w:val="0"/>
          <w:sz w:val="24"/>
          <w:szCs w:val="24"/>
        </w:rPr>
        <w:t xml:space="preserve">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 also sent to US Attorney General Eric Holder, I was then directed by Harry I. Moatz, Director of the United States Patent &amp; Trademark Office, Office of Enrollment and Discipline to file charges with the Commissioner of Patents claiming Fraud Upon the USPTO, my companies and myself.  This led to the Suspension of certain Intellectual Properties while investigations remain ongoing; please refer to Moatz and the Commissioner of Patents office to obtain relevant information.  In addition, Moatz directed me to seek Congressional Legislation to obtain an Act of Congress to correct the falsified Oaths on my Intellectual Properties submitted by my former legal counsel at the law firms of Meltzer, Lippe, Goldstein &amp; Schlissel, Foley &amp; Lardner and Proskauer Rose.  An Act of Congress is necessary to make the changes in inventors, owners and assignees that are fraudulent, for which we have sought aid from The Honorable Senator Dianne Feinstein who remains working through her offices regarding suc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se backbone technologies which were stolen in 1998-1999 have since been used throughout the United States and across the globe throughout the entire value chain of content creation and distribution of video and images for both software and hardware in the transmission of Digital Video and Imaging across all spectrums, including, the Internet, Television, DVD, HD DVD, Micro Processing Chips, as well as, a mass of applications for Defense, Flight &amp; Space Simulation, including on the Hubble Space Telescope (providing a deeper view into time) and on virtually all Medical Imaging Devices, and more.   In fact, members of R3D and Intel were some of the earliest champions of the value of the technologies claiming they were “Priceless” and were valued in the hundreds of billions to trillions of dollars over the life of the Intellectual Properties, having transformed the world of digital imaging and video now considered part of daily life.  </w:t>
      </w:r>
    </w:p>
    <w:p>
      <w:pPr>
        <w:pStyle w:val="TextBody"/>
        <w:ind w:firstLine="720"/>
        <w:jc w:val="left"/>
        <w:rPr/>
      </w:pPr>
      <w:r>
        <w:rPr>
          <w:rFonts w:cs="Times New Roman" w:ascii="Times New Roman" w:hAnsi="Times New Roman"/>
          <w:spacing w:val="0"/>
          <w:sz w:val="24"/>
          <w:szCs w:val="24"/>
        </w:rPr>
        <w:t xml:space="preserve">Lockheed was one of the earliest players in this scheme and has continued to not only defraud myself and the other rightful owners of the technologies, including Ellen DeGeneres and Alanis Morissette, but has simultaneously defrauded Lockheed’s shareholders and investors for years by failing to report and disclose the liabilities with full knowledge of their binding obligations regarding the technologies.  These frauds and failures by Lockheed management team have continued despite multiple communications recently that have gone completely ignored to the Mr. Stevens and their Corporate Counsel Mr. Comey regarding both the lawsuit liabilities and the Intellectual Property infringements and continue despite the knowledge of the signed Agreements.   </w:t>
      </w:r>
    </w:p>
    <w:p>
      <w:pPr>
        <w:pStyle w:val="TextBody"/>
        <w:ind w:firstLine="720"/>
        <w:jc w:val="left"/>
        <w:rPr/>
      </w:pPr>
      <w:r>
        <w:rPr>
          <w:rFonts w:cs="Times New Roman" w:ascii="Times New Roman" w:hAnsi="Times New Roman"/>
          <w:spacing w:val="0"/>
          <w:sz w:val="24"/>
          <w:szCs w:val="24"/>
        </w:rPr>
        <w:t xml:space="preserve">At this time, however, as noted in my Feb. 2009 letter to the Office of the US President Barack Hussein Obama II and the US Attorney General Eric Holder, 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1"/>
        </w:numPr>
        <w:jc w:val="left"/>
        <w:rPr/>
      </w:pPr>
      <w:r>
        <w:rPr>
          <w:rFonts w:cs="Times New Roman" w:ascii="Times New Roman" w:hAnsi="Times New Roman"/>
          <w:spacing w:val="0"/>
          <w:sz w:val="24"/>
          <w:szCs w:val="24"/>
        </w:rPr>
        <w:t>Harry Moatz, Director, OED of the USPTO</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1"/>
        </w:numPr>
        <w:jc w:val="left"/>
        <w:rPr/>
      </w:pPr>
      <w:r>
        <w:rPr>
          <w:rFonts w:cs="Times New Roman" w:ascii="Times New Roman" w:hAnsi="Times New Roman"/>
          <w:spacing w:val="0"/>
          <w:sz w:val="24"/>
          <w:szCs w:val="24"/>
        </w:rPr>
        <w:t xml:space="preserve">A complete list of Federal, State &amp; International Actions can be found @ </w:t>
      </w:r>
      <w:hyperlink r:id="rId4">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Office and Division heads this background solely as a starting point for full and proper investigations of Lockheed and related parties in this matter and remain personally available to provide further information as necessary.  A wealth of the history of these matters is available at my website </w:t>
      </w:r>
      <w:hyperlink r:id="rId5">
        <w:r>
          <w:rPr>
            <w:rStyle w:val="InternetLink"/>
          </w:rPr>
          <w:t>www.iviewit.tv</w:t>
        </w:r>
      </w:hyperlink>
      <w:r>
        <w:rPr>
          <w:rFonts w:cs="Times New Roman" w:ascii="Times New Roman" w:hAnsi="Times New Roman"/>
          <w:spacing w:val="0"/>
          <w:sz w:val="24"/>
          <w:szCs w:val="24"/>
        </w:rPr>
        <w:t>,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t should be further noted that Lockheed failed to disclose the liabilities, even as a Footnote, in their 2008 Annual Report signed by Ernst &amp; Young.   For calendar years 1999 thru 2007 despite the fact that they had engaged in specific communications and / or received specific communications from 1999-2009 regarding the outstanding obligations and liabilities associated with Lockheed's improper use and infringement of my Intellectual Property rights and legal matters, there has been no FASB or other required disclosur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t only did Lockheed later sell in whole R3D, which was intimately involved in the early phases of this matter and under signed agreements with my company, but specific members of Lockheed/ R3D staff were present during key meetings in the early phases and otherwise involved in these matters.  These members are, including but not limited to; Lawrence Palley (Director of Business Development @ Intel), Gerald W. Stanley (Chairman of the Board, President &amp; Chief Executive Officer @ R3D), David Bolton (Corporate Counsel @ R3D &amp; Lockheed Martin), Steven A. Behrens (Vice President and Chief Financial Officer @ R3D), Rosalie Bibona (Program Manager @ R3D), Timothy P. Connolly (Director, Engineering @ R3D), Richard Gentner (Director of Scalable Graphics Systems @ R3D), Connie Martin (Director, Software Development @ R3D), Diane H. Sabol (Director and Corporate Controller Finance &amp; Administration @ R3D), Rob Kyanko (Intel), Michael Silver (@ ?), Ryan Huisman (@ R3D), Matt Johannsen (@ R3D), Hassan Miah (@ Intel), Dennis Goo (Manager, Digital Home Content for the Americas @ Intel), Rajeev Kapur (Chief of Staff, Enterprise Product Group @ Intel) and Kostas Katsohirakis (Vice President, Software and Services Group and Director, Strategic Business Development @ Intel Corporation).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over, as expressly indicated to Lockheed, the suit presently in litigation in the US Second Circuit Court of Appeals is but one of many forums where these matters will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by the USPTO the IP claims will be further pursued as Lockheed is well aware.  Part of this review and investigation by the SEC should likely involve prior transactions such as the purchase and sale of R3D and related transactions by Lockheed, Intel, R3D and Silicon Graphics, Inc.</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6">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7">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8">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9">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Lockheed</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harlie Crist, Governor, State of Florid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URL’s) incorporated in entirety by reference herein.</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spacing w:before="0" w:after="220"/>
        <w:jc w:val="left"/>
        <w:rPr>
          <w:rFonts w:ascii="Times New Roman" w:hAnsi="Times New Roman" w:cs="Times New Roman"/>
          <w:sz w:val="24"/>
          <w:szCs w:val="24"/>
        </w:rPr>
      </w:pPr>
      <w:r>
        <w:rPr>
          <w:rFonts w:cs="Times New Roman" w:ascii="Times New Roman" w:hAnsi="Times New Roman"/>
          <w:sz w:val="24"/>
          <w:szCs w:val="24"/>
        </w:rPr>
        <w:t>2064wc</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r>
      <w:rPr>
        <w:b/>
        <w:sz w:val="20"/>
        <w:szCs w:val="20"/>
      </w:rPr>
      <w:br/>
      <w:t>Monday, April 27,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Court of Appeals for the Second Circuit Docket – </w:t>
      </w:r>
    </w:p>
    <w:p>
      <w:pPr>
        <w:pStyle w:val="Footnote"/>
        <w:rPr/>
      </w:pPr>
      <w:r>
        <w:rPr>
          <w:rFonts w:eastAsia="Arial"/>
        </w:rPr>
        <w:t xml:space="preserve">   </w:t>
      </w:r>
      <w:r>
        <w:rPr/>
        <w:t xml:space="preserve">(08-4873-cv) Bernstein, et al. v Appellate Division First Department Disciplinary Committee et al., on appeal from USDC - Souhern District NY </w:t>
      </w:r>
    </w:p>
    <w:p>
      <w:pPr>
        <w:pStyle w:val="Footnote"/>
        <w:rPr/>
      </w:pPr>
      <w:r>
        <w:rPr>
          <w:rFonts w:eastAsia="Arial"/>
        </w:rPr>
        <w:t xml:space="preserve">   </w:t>
      </w:r>
      <w:r>
        <w:rPr/>
        <w:t>(07cv11196) Bernstein, et al. v Appellate Division First Department Disciplinary Committee, et al.</w:t>
      </w:r>
    </w:p>
    <w:p>
      <w:pPr>
        <w:pStyle w:val="Footnote"/>
        <w:rPr/>
      </w:pPr>
      <w:r>
        <w:rPr/>
      </w:r>
    </w:p>
  </w:footnote>
  <w:footnote w:id="3">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4">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LOCKHEED MARTIN CORPORATION</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Header"/>
      <w:rPr>
        <w:b/>
        <w:b/>
        <w:sz w:val="20"/>
        <w:szCs w:val="20"/>
      </w:rPr>
    </w:pPr>
    <w:r>
      <w:rPr>
        <w:b/>
        <w:sz w:val="20"/>
        <w:szCs w:val="20"/>
      </w:rPr>
      <w:tab/>
      <w:tab/>
      <w:t>Monday, April 27, 2009</w:t>
    </w:r>
  </w:p>
  <w:p>
    <w:pPr>
      <w:pStyle w:val="Header"/>
      <w:ind w:left="540" w:hanging="540"/>
      <w:rPr>
        <w:b/>
        <w:b/>
        <w:sz w:val="20"/>
        <w:szCs w:val="20"/>
        <w:u w:val="single"/>
      </w:rPr>
    </w:pPr>
    <w:r>
      <w:rPr>
        <w:b/>
        <w:sz w:val="20"/>
        <w:szCs w:val="20"/>
      </w:rPr>
      <w:t xml:space="preserve">Re: </w:t>
      <w:tab/>
    </w:r>
    <w:r>
      <w:rPr>
        <w:b/>
        <w:sz w:val="20"/>
        <w:szCs w:val="20"/>
        <w:u w:val="single"/>
      </w:rPr>
      <w:t>Complaint - Regarding Lockheed Martin Corporation</w:t>
    </w:r>
  </w:p>
  <w:p>
    <w:pPr>
      <w:pStyle w:val="Header"/>
      <w:ind w:left="540" w:hanging="540"/>
      <w:rPr>
        <w:b/>
        <w:b/>
        <w:sz w:val="20"/>
        <w:szCs w:val="20"/>
        <w:u w:val="single"/>
      </w:rPr>
    </w:pPr>
    <w:r>
      <w:rPr>
        <w:b/>
        <w:sz w:val="20"/>
        <w:szCs w:val="20"/>
      </w:rPr>
      <w:tab/>
    </w:r>
    <w:r>
      <w:rPr>
        <w:b/>
        <w:sz w:val="20"/>
        <w:szCs w:val="20"/>
        <w:u w:val="single"/>
      </w:rPr>
      <w:t xml:space="preserve">and Possible Trillion Dollar Fraud on Lockheed Martin </w:t>
    </w:r>
  </w:p>
  <w:p>
    <w:pPr>
      <w:pStyle w:val="Header"/>
      <w:ind w:left="540" w:hanging="540"/>
      <w:rPr>
        <w:b/>
        <w:b/>
        <w:sz w:val="20"/>
        <w:szCs w:val="20"/>
      </w:rPr>
    </w:pPr>
    <w:r>
      <w:rPr>
        <w:b/>
        <w:sz w:val="20"/>
        <w:szCs w:val="20"/>
      </w:rPr>
      <w:tab/>
    </w:r>
    <w:r>
      <w:rPr>
        <w:b/>
        <w:sz w:val="20"/>
        <w:szCs w:val="20"/>
        <w:u w:val="single"/>
      </w:rPr>
      <w:t>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INVESTIGATIONS MASTER.htm" TargetMode="External"/><Relationship Id="rId5" Type="http://schemas.openxmlformats.org/officeDocument/2006/relationships/hyperlink" Target="http://www.iviewit.tv/" TargetMode="External"/><Relationship Id="rId6" Type="http://schemas.openxmlformats.org/officeDocument/2006/relationships/hyperlink" Target="http://exposecorruptcourts.blogspot.com/2007/08/justice-dept-widens-patentgate-probe.html" TargetMode="External"/><Relationship Id="rId7" Type="http://schemas.openxmlformats.org/officeDocument/2006/relationships/hyperlink" Target="http://exposecorruptcourts.blogspot.com/2008/11/breaking-news.html" TargetMode="External"/><Relationship Id="rId8" Type="http://schemas.openxmlformats.org/officeDocument/2006/relationships/hyperlink" Target="http://exposecorruptcourts.blogspot.com/2008/04/ny-ethics-scandal-tied-to-international.html" TargetMode="External"/><Relationship Id="rId9" Type="http://schemas.openxmlformats.org/officeDocument/2006/relationships/hyperlink" Target="http://exposecorruptcourts.blogspot.com/2007/08/justice-dept-widens-patentgate-prob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8:00Z</dcterms:created>
  <dc:creator>Eliot I. Bernstein</dc:creator>
  <dc:description/>
  <cp:keywords/>
  <dc:language>en-US</dc:language>
  <cp:lastModifiedBy>Eliot I. Bernstein</cp:lastModifiedBy>
  <cp:lastPrinted>2009-03-25T12:53:00Z</cp:lastPrinted>
  <dcterms:modified xsi:type="dcterms:W3CDTF">2009-04-27T23:38:00Z</dcterms:modified>
  <cp:revision>2</cp:revision>
  <dc:subject/>
  <dc:title>Eliot I</dc:title>
</cp:coreProperties>
</file>