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liot bernstein / bat out of hell said... </w:t>
      </w:r>
    </w:p>
    <w:p>
      <w:pPr>
        <w:pStyle w:val="Normal"/>
        <w:rPr/>
      </w:pPr>
      <w:r>
        <w:rPr/>
        <w:t xml:space="preserve">Bunch of suck your thumb wussie new yorkers, lost your spines. Let me give the authorities monitoring this blog some good stuff to chew on. Anyone subverting the US, including law enforcement, court personnel, dirty lawyers, etc. who are part of a larger coup on the government, shall be put to death according to treason laws in the US. </w:t>
      </w:r>
    </w:p>
    <w:p>
      <w:pPr>
        <w:pStyle w:val="Normal"/>
        <w:rPr/>
      </w:pPr>
      <w:r>
        <w:rPr/>
        <w:t>---</w:t>
      </w:r>
    </w:p>
    <w:p>
      <w:pPr>
        <w:pStyle w:val="Normal"/>
        <w:rPr/>
      </w:pPr>
      <w:r>
        <w:rPr/>
      </w:r>
    </w:p>
    <w:p>
      <w:pPr>
        <w:pStyle w:val="Normal"/>
        <w:rPr/>
      </w:pPr>
      <w:r>
        <w:rPr/>
        <w:t>TITLE 18 &gt; PART I &gt; CHAPTER 115 &gt; § 2381Prev | Next § 2381. Treason</w:t>
      </w:r>
    </w:p>
    <w:p>
      <w:pPr>
        <w:pStyle w:val="Normal"/>
        <w:rPr/>
      </w:pPr>
      <w:r>
        <w:rPr/>
        <w:t>Whoever, owing allegiance to the United States, levies war against them or adheres to their enemies, giving them aid and comfort within the United States or elsewhere, is guilty of treason and shall suffer death, or shall be imprisoned not less than five years and fined under this title but not less than $10,000; and shall be incapable of holding any office under the United States</w:t>
      </w:r>
    </w:p>
    <w:p>
      <w:pPr>
        <w:pStyle w:val="Normal"/>
        <w:rPr/>
      </w:pPr>
      <w:r>
        <w:rPr/>
        <w:t>---</w:t>
      </w:r>
    </w:p>
    <w:p>
      <w:pPr>
        <w:pStyle w:val="Normal"/>
        <w:rPr/>
      </w:pPr>
      <w:r>
        <w:rPr/>
        <w:t>Better have the investigators check out those a-holes who wrote the Constitution, can you believe they suggested death for the crimes alleged herein the blog and elsewhere, like wars of agression, torture, subversion of const., market manipulation to set of depression destroying US lives, this all qualifies as TREASON.</w:t>
      </w:r>
    </w:p>
    <w:p>
      <w:pPr>
        <w:pStyle w:val="Normal"/>
        <w:rPr/>
      </w:pPr>
      <w:r>
        <w:rPr/>
        <w:t>---</w:t>
      </w:r>
    </w:p>
    <w:p>
      <w:pPr>
        <w:pStyle w:val="Normal"/>
        <w:rPr/>
      </w:pPr>
      <w:r>
        <w:rPr/>
        <w:t>So Will is correct, give me liberty or give me death, should also be take away my liberty and die mf. Our constitution demands that when the government corrupts, which is obvious at this point, the People get in a murderous frenzy, take arms against the Ozian conspirators in delusions of grandeur and yes, most violently smash their skulls in, then take the carcasses and mount their heads on stakes on the white house lawn, at the entrance to the courts, etc. as a shining example of what happens when you f^&amp;^ with the People. Try to steal my freedom and my childrens with your New World Order shit and your going to get the meaning of the right to bear arms against corrupt government as mandated by constitution.</w:t>
      </w:r>
    </w:p>
    <w:p>
      <w:pPr>
        <w:pStyle w:val="Normal"/>
        <w:rPr/>
      </w:pPr>
      <w:r>
        <w:rPr/>
        <w:t>---</w:t>
      </w:r>
    </w:p>
    <w:p>
      <w:pPr>
        <w:pStyle w:val="Normal"/>
        <w:rPr/>
      </w:pPr>
      <w:r>
        <w:rPr/>
        <w:t>To be clear, my name is Eliot Ivan Bernstein, I live in Boca Raton Florida, my phone is 561-245-8588, my email is iviewit@iviewit.tv and I say, anyone found subverting the rights of the PEOPLE, like named Bush or Cheney or Gonzo, etc. should be tried and fried, no one is above the law. This is treason that occurred, so DEATH IS FITTING FOR THE CRIME, YOU KNOW DON'T DO THE CRIME IF YOU CANT DO TIME.</w:t>
      </w:r>
    </w:p>
    <w:p>
      <w:pPr>
        <w:pStyle w:val="Normal"/>
        <w:rPr/>
      </w:pPr>
      <w:r>
        <w:rPr/>
        <w:t>So yes, if the legal system fails to punish the criminals because it is the criminals running it, I am all for murdering these people as treasonous traitors. Call me to pull the switch, drop the floor, fire up the firing squad, etc. if not me, I leave the job to my children, what coward they will call me. You are bunch of sissys on this blog, afraid of the man, afraid he may call you a terrorist because you rightly rebel. Well, I say fu to the man, when he acts like a criminal, I say I fear you not, you are a coward, I will wage war against you as the constitution permits, my goal to eat your heart while I watch the terror in your eyes as you see me taking the first bite. Then as you die, I will grab those who aided and abetted your crimes and let them watch me feast on you as they pray they are not the next and that I am full. I am that 3 dogged beast of hell, the one you hope and pray does not exist if evil fills your soul.</w:t>
      </w:r>
    </w:p>
    <w:p>
      <w:pPr>
        <w:pStyle w:val="Normal"/>
        <w:rPr/>
      </w:pPr>
      <w:r>
        <w:rPr/>
        <w:t>So please, thought police who are reading this blog, I am just the kind of guy you are looking for, a modern maverick to defend the constitution from you, I will use all legal means, including hanging you for treason. If the law has been usurped my voice and what you do to me, will be the beginning of your end. So grab your bag, put it on my head, take away my rights, edit my blog entry, call me a terrorist for I am truly terror to you, send me to Gitmo for enhanced torture, steal my technologies and bomb my car and what you will see is the true face of terror as I begin to eat your heart and then your soul.</w:t>
      </w:r>
    </w:p>
    <w:p>
      <w:pPr>
        <w:pStyle w:val="Normal"/>
        <w:rPr/>
      </w:pPr>
      <w:r>
        <w:rPr/>
        <w:t>---</w:t>
      </w:r>
    </w:p>
    <w:p>
      <w:pPr>
        <w:pStyle w:val="Normal"/>
        <w:rPr/>
      </w:pPr>
      <w:r>
        <w:rPr/>
        <w:t>If i had my way, the entire congress would be executed at dawn and their slimy greed infected hearts and souls would be lunch and their SKULL AND BONES would be erected at the W. House as a greeting to the next person attempting to subvert our country.</w:t>
      </w:r>
    </w:p>
    <w:p>
      <w:pPr>
        <w:pStyle w:val="Normal"/>
        <w:rPr/>
      </w:pPr>
      <w:r>
        <w:rPr/>
        <w:t>---</w:t>
      </w:r>
    </w:p>
    <w:p>
      <w:pPr>
        <w:pStyle w:val="Normal"/>
        <w:rPr/>
      </w:pPr>
      <w:r>
        <w:rPr/>
        <w:t>Was I clear, I believe in murdering every single one of these clowns. MURDER, of course within the laws or within my rights, when someone else tries to take our freedoms. DEATH, MURDER, as we have since our foundations until scumbag lawyers started to change laws to allow their crimes against the PEOPLE. Every dirty lawyer and judge you need to start to fear the PEOPLE, as they no longer fear you, your reign of terror on the People will come back at you and before you know it you will be being prosecuted for war crimes etc.</w:t>
      </w:r>
    </w:p>
    <w:p>
      <w:pPr>
        <w:pStyle w:val="Normal"/>
        <w:rPr/>
      </w:pPr>
      <w:r>
        <w:rPr/>
        <w:t>---</w:t>
      </w:r>
    </w:p>
    <w:p>
      <w:pPr>
        <w:pStyle w:val="Normal"/>
        <w:rPr/>
      </w:pPr>
      <w:r>
        <w:rPr/>
        <w:t>i remember when this blog started and you wussie new yorkers told me, oh bush et al will never be tried for war crimes, etc., your fighting city hall, crime is the way just accept it. Well bme, they may be tried for torture but then treason and then death, yes death and i will be dancing on their disgusting graves, whether they were the President or his men.</w:t>
      </w:r>
    </w:p>
    <w:p>
      <w:pPr>
        <w:pStyle w:val="Normal"/>
        <w:rPr/>
      </w:pPr>
      <w:r>
        <w:rPr/>
        <w:t>---</w:t>
      </w:r>
    </w:p>
    <w:p>
      <w:pPr>
        <w:pStyle w:val="Normal"/>
        <w:rPr/>
      </w:pPr>
      <w:r>
        <w:rPr/>
        <w:t>So get some balls you new york wannabe mobsters, your state is a joke, the people are afraid, this blog entry is disgusting in its cowardice. Will was right, to treasonous people may death not come to soon. GO WILL, now if we get the trials and hangings on tv, we could charge pay per view and probably get all the money they are stealing back. Popcorn free @ www.iviewit.tv</w:t>
      </w:r>
    </w:p>
    <w:p>
      <w:pPr>
        <w:pStyle w:val="Normal"/>
        <w:rPr/>
      </w:pPr>
      <w:r>
        <w:rPr/>
        <w:t>To all LAW ENFORCEMENT reading this blog, if you are enforcing law against citizens protesting treason by our leaders, demanding their execution for crimes that are by all legal definitions worthy of death, come on over to my house, I am here, will greet you at the door.</w:t>
      </w:r>
    </w:p>
    <w:p>
      <w:pPr>
        <w:pStyle w:val="Normal"/>
        <w:rPr/>
      </w:pPr>
      <w:r>
        <w:rPr/>
        <w:t>Bat out of hell,</w:t>
      </w:r>
    </w:p>
    <w:p>
      <w:pPr>
        <w:pStyle w:val="Normal"/>
        <w:rPr/>
      </w:pPr>
      <w:r>
        <w:rPr/>
        <w:t>Eliot Bernstein</w:t>
      </w:r>
    </w:p>
    <w:p>
      <w:pPr>
        <w:pStyle w:val="Normal"/>
        <w:rPr/>
      </w:pPr>
      <w:r>
        <w:rPr/>
        <w:t>PS anyone have some fava beans, I hear they go great with blood and guts.</w:t>
      </w:r>
    </w:p>
    <w:p>
      <w:pPr>
        <w:pStyle w:val="Normal"/>
        <w:rPr/>
      </w:pPr>
      <w:r>
        <w:rPr/>
      </w:r>
    </w:p>
    <w:p>
      <w:pPr>
        <w:pStyle w:val="Normal"/>
        <w:rPr/>
      </w:pPr>
      <w:r>
        <w:rPr/>
        <w:t>April 22, 2009 6:58 AM</w:t>
      </w:r>
    </w:p>
    <w:p>
      <w:pPr>
        <w:pStyle w:val="Normal"/>
        <w:rPr/>
      </w:pPr>
      <w:r>
        <w:rPr/>
      </w:r>
    </w:p>
    <w:p>
      <w:pPr>
        <w:pStyle w:val="Normal"/>
        <w:rPr/>
      </w:pPr>
      <w:r>
        <w:rPr/>
      </w:r>
    </w:p>
    <w:p>
      <w:pPr>
        <w:pStyle w:val="Normal"/>
        <w:rPr/>
      </w:pPr>
      <w:r>
        <w:rPr/>
        <w:t xml:space="preserve"> </w:t>
      </w:r>
      <w:r>
        <w:rPr/>
        <w:t xml:space="preserve">Eliot Bernstein / Rebel with Cause for Rebellion said... </w:t>
      </w:r>
    </w:p>
    <w:p>
      <w:pPr>
        <w:pStyle w:val="Normal"/>
        <w:rPr/>
      </w:pPr>
      <w:r>
        <w:rPr/>
        <w:t>Let us focus on the fact that the country was under siege by a corrupt group of terrorists, that look not like a guy on a camel but lawyers, public officials and other (usually ivy league) elitists who earned it through daddy and suffer from the disease elitism. In a grand coup, the New World Order they deem it, they have attempted to pull a Hitler on America and now we have Abu and Gitmoschwitz to show for it. We have a coup that has been secretly planned by those who made theirs in free democracy and now to keep it for their fat lazy children who got law degrees without knowledge or care of law, they want fascism and the People to be their slaves. Their NWO is good for them and not for the People, the organizations, Skull and Bones, CFR, Bilderbergs, etc. all are private organizations, that influence public policy but their charters are filled with a secret oath to subvert the Constitution (just look what they have done to shit on it). This is called Treason if true and I dare you to factually attempt to claim that it is not or just a conspiracy theory. These are factual issues that have now made our country morally lower than Hitler's Germany or Idi Amin, they have led us to violate our constitution, allowed our legal system to be overtaken by pure corruption and greed, soon they will send you to a fema relocation camp and build walls around the country to keep you in. Thank G0d it was exposed, the facts are now there for you to see and decide if this was a treasonous coup. If you bury your head in the sand and say you can’t fight city hall and crime is everywhere, it’s the new way, then you deserve what you get and you should move to new york, where everyone’s a wannabe mobster and they have succumbed to fear of fighting for rights and desire to be accepted in the sin that infects the city. When the mob doesn’t give them fair and righteous treatment they whine like little beatchs and fear getting arrested for asserting that their leaders needed to be tried and fried.</w:t>
      </w:r>
    </w:p>
    <w:p>
      <w:pPr>
        <w:pStyle w:val="Normal"/>
        <w:rPr/>
      </w:pPr>
      <w:r>
        <w:rPr/>
      </w:r>
    </w:p>
    <w:p>
      <w:pPr>
        <w:pStyle w:val="Normal"/>
        <w:rPr/>
      </w:pPr>
      <w:r>
        <w:rPr/>
        <w:t>TITLE 18 &gt; PART I &gt; CHAPTER 115</w:t>
      </w:r>
    </w:p>
    <w:p>
      <w:pPr>
        <w:pStyle w:val="Normal"/>
        <w:rPr/>
      </w:pPr>
      <w:r>
        <w:rPr/>
        <w:t>§ 2381. Treason</w:t>
      </w:r>
    </w:p>
    <w:p>
      <w:pPr>
        <w:pStyle w:val="Normal"/>
        <w:rPr/>
      </w:pPr>
      <w:r>
        <w:rPr/>
      </w:r>
    </w:p>
    <w:p>
      <w:pPr>
        <w:pStyle w:val="Normal"/>
        <w:rPr/>
      </w:pPr>
      <w:r>
        <w:rPr/>
        <w:t>Whoever, owing allegiance to the United States, levies war against them or adheres to their enemies, giving them aid and comfort within the United States or elsewhere, is guilty of treason and shall suffer death, or shall be imprisoned not less than five years and fined under this title but not less than $10,000; and shall be incapable of holding any office under the United States.</w:t>
      </w:r>
    </w:p>
    <w:p>
      <w:pPr>
        <w:pStyle w:val="Normal"/>
        <w:rPr/>
      </w:pPr>
      <w:r>
        <w:rPr/>
      </w:r>
    </w:p>
    <w:p>
      <w:pPr>
        <w:pStyle w:val="Normal"/>
        <w:rPr/>
      </w:pPr>
      <w:r>
        <w:rPr/>
        <w:t>[Eliot says that if a cult like Skull and Bones members, with the aid of other cults, CFR, Bilderbergs etc. can be proven to have secret oaths that run contrary to America’s core Constitutional Values and they planned a secret coup on the US that can be proven, then the legal grounds for Treason trials are established. So the question becomes, when did the coup start and who were and are its members. The members have been exposed, the plot is no longer secret and now the question becomes has it been enacted, a formal coup and when historically did it begin influence and violate law, what activities has it effected and how to clean it up and try those involved under law. Effective coups are landmarked by economic shifts initially, so define if today, since Bush for starters, if the economic landscape shifted for the benefit of a few at the expense of many. Obvious economic shifts have taken place brought on by the coup who has instituted them in conspiratorial fashion, propagandizing false information and manipulating events to benefit the plotters. For this analysis let us call them the Terrorists Within, evil doers, etc., the same name they ascribe to those who challenge American’s freedoms. Despite the fact that they are American’s, they are valueless American’s who have plotted a New World Order founded about Hitlarian logic. Try them for treason and execute them at dawn. Lawn Mats Free @ www.iviewit.tv</w:t>
      </w:r>
    </w:p>
    <w:p>
      <w:pPr>
        <w:pStyle w:val="Normal"/>
        <w:rPr/>
      </w:pPr>
      <w:r>
        <w:rPr/>
      </w:r>
    </w:p>
    <w:p>
      <w:pPr>
        <w:pStyle w:val="Normal"/>
        <w:rPr/>
      </w:pPr>
      <w:r>
        <w:rPr/>
        <w:t>April 22, 2009 7:54 A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color w:val="222255"/>
      <w:sz w:val="34"/>
      <w:szCs w:val="34"/>
      <w:lang w:bidi="he-I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1:39:00Z</dcterms:created>
  <dc:creator>Eliot I. Bernstein</dc:creator>
  <dc:description/>
  <cp:keywords/>
  <dc:language>en-US</dc:language>
  <cp:lastModifiedBy>Eliot I. Bernstein</cp:lastModifiedBy>
  <dcterms:modified xsi:type="dcterms:W3CDTF">2009-04-22T11:59:00Z</dcterms:modified>
  <cp:revision>2</cp:revision>
  <dc:subject/>
  <dc:title/>
</cp:coreProperties>
</file>