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sz w:val="32"/>
          <w:szCs w:val="32"/>
        </w:rPr>
        <w:t>08-4873-CV</w:t>
      </w:r>
    </w:p>
    <w:p>
      <w:pPr>
        <w:pStyle w:val="Normal"/>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67640</wp:posOffset>
                </wp:positionV>
                <wp:extent cx="5143500" cy="0"/>
                <wp:effectExtent l="0" t="12700" r="0" b="12700"/>
                <wp:wrapNone/>
                <wp:docPr id="1" name=""/>
                <a:graphic xmlns:a="http://schemas.openxmlformats.org/drawingml/2006/main">
                  <a:graphicData uri="http://schemas.microsoft.com/office/word/2010/wordprocessingShape">
                    <wps:wsp>
                      <wps:cNvSpPr/>
                      <wps:spPr>
                        <a:xfrm>
                          <a:off x="0" y="0"/>
                          <a:ext cx="5143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13.2pt" to="413.95pt,13.2pt" stroked="t" o:allowincell="f" style="position:absolute">
                <v:stroke color="black" weight="25560" joinstyle="miter" endcap="flat"/>
                <v:fill o:detectmouseclick="t" on="false"/>
                <w10:wrap type="none"/>
              </v:line>
            </w:pict>
          </mc:Fallback>
        </mc:AlternateContent>
      </w:r>
    </w:p>
    <w:p>
      <w:pPr>
        <w:pStyle w:val="Normal"/>
        <w:jc w:val="center"/>
        <w:rPr/>
      </w:pPr>
      <w:r>
        <w:rPr/>
      </w:r>
    </w:p>
    <w:p>
      <w:pPr>
        <w:pStyle w:val="Normal"/>
        <w:jc w:val="center"/>
        <w:rPr>
          <w:sz w:val="36"/>
          <w:szCs w:val="36"/>
        </w:rPr>
      </w:pPr>
      <w:r>
        <w:rPr>
          <w:sz w:val="36"/>
          <w:szCs w:val="36"/>
        </w:rPr>
        <w:t>United States Court of Appeal for the Second Circuit</w:t>
      </w:r>
    </w:p>
    <w:p>
      <w:pPr>
        <w:pStyle w:val="Normal"/>
        <w:jc w:val="center"/>
        <w:rPr>
          <w:sz w:val="36"/>
          <w:szCs w:val="36"/>
        </w:rPr>
      </w:pPr>
      <w:r>
        <w:rPr>
          <w:sz w:val="36"/>
          <w:szCs w:val="36"/>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67640</wp:posOffset>
                </wp:positionV>
                <wp:extent cx="5143500" cy="0"/>
                <wp:effectExtent l="0" t="12700" r="0" b="12700"/>
                <wp:wrapNone/>
                <wp:docPr id="2" name=""/>
                <a:graphic xmlns:a="http://schemas.openxmlformats.org/drawingml/2006/main">
                  <a:graphicData uri="http://schemas.microsoft.com/office/word/2010/wordprocessingShape">
                    <wps:wsp>
                      <wps:cNvSpPr/>
                      <wps:spPr>
                        <a:xfrm>
                          <a:off x="0" y="0"/>
                          <a:ext cx="5143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13.2pt" to="413.95pt,13.2pt" stroked="t" o:allowincell="f" style="position:absolute">
                <v:stroke color="black" weight="25560" joinstyle="miter" endcap="flat"/>
                <v:fill o:detectmouseclick="t" on="false"/>
                <w10:wrap type="none"/>
              </v:line>
            </w:pict>
          </mc:Fallback>
        </mc:AlternateContent>
      </w:r>
    </w:p>
    <w:p>
      <w:pPr>
        <w:pStyle w:val="Normal"/>
        <w:rPr/>
      </w:pPr>
      <w:r>
        <w:rPr/>
      </w:r>
    </w:p>
    <w:p>
      <w:pPr>
        <w:pStyle w:val="Normal"/>
        <w:rPr/>
      </w:pPr>
      <w:r>
        <w:rPr/>
        <w:t>ELIOT I. BERNSTEIN, INDIVIDUALLY and P. STEPHEN LAMONT AND ELIOT I. BERNSTEIN</w:t>
      </w:r>
      <w:r>
        <w:rPr>
          <w:rStyle w:val="FootnoteCharacters"/>
          <w:rStyle w:val="FootnoteAnchor"/>
        </w:rPr>
        <w:footnoteReference w:id="2"/>
      </w:r>
      <w:r>
        <w:rPr/>
        <w:t xml:space="preserve"> ON BEHALF OF SHAREHOLDERS OF IVIEWIT HOLDINGS, INC., IVIEWIT TECHNOLOGIES, INC., UVIEW.COM, INC., IVIEWIT HOLDINGS, INC., IVIEWIT HOLDINGS, INC., IVIEWIT.COM, INC., IVIEWIT.COM, INC., I.C., INC., IVIEWIT.COM LLC, IVIEWIT LLC, IVIEWIT CORPORATION, IVIEWIT, INC., IVIEWIT, INC., and PATENT INTEREST HOLDERS as defined in the Amended Complaint.</w:t>
      </w:r>
    </w:p>
    <w:p>
      <w:pPr>
        <w:pStyle w:val="Normal"/>
        <w:rPr/>
      </w:pPr>
      <w:r>
        <w:rPr/>
      </w:r>
    </w:p>
    <w:p>
      <w:pPr>
        <w:pStyle w:val="Normal"/>
        <w:jc w:val="center"/>
        <w:rPr/>
      </w:pPr>
      <w:r>
        <w:rPr/>
        <w:t>Plaintiffs – Appellants</w:t>
      </w:r>
    </w:p>
    <w:p>
      <w:pPr>
        <w:pStyle w:val="Normal"/>
        <w:jc w:val="center"/>
        <w:rPr/>
      </w:pPr>
      <w:r>
        <w:rPr/>
      </w:r>
    </w:p>
    <w:p>
      <w:pPr>
        <w:pStyle w:val="Normal"/>
        <w:jc w:val="center"/>
        <w:rPr/>
      </w:pPr>
      <w:r>
        <w:rPr/>
        <w:t xml:space="preserve">--v-- </w:t>
      </w:r>
    </w:p>
    <w:p>
      <w:pPr>
        <w:pStyle w:val="Normal"/>
        <w:rPr/>
      </w:pPr>
      <w:r>
        <w:rPr/>
      </w:r>
    </w:p>
    <w:p>
      <w:pPr>
        <w:pStyle w:val="Normal"/>
        <w:rPr/>
      </w:pPr>
      <w:r>
        <w:rPr/>
        <w:t>STATE OF NEW YORK, THE OFFICE OF COURT ADMINISTRATION OF THE UNIFIED COURT SYSTEM, PROSKAUER ROSE LLP, and, all of its Partners, Associates and Of Counsel, in their professional and individual capacities, STEVEN C. KRANE in his official and individual Capacities for the New York State Bar Association and the Appellate Division First Department Departmental Disciplinary Committee, and, his professional and individual capacities as a Proskauer partner, KENNETH RUBENSTEIN, in his professional and individual capacities, ESTATE OF STEPHEN KAYE, in his professional and individual capacities, ALAN S. JAFFE, in his professional and individual capacities, ROBERT J. KAFIN, in his professional and individual capacities, CHRISTOPHER C. WHEELER, in his professional and individual capacities, MATTHEW M. TRIGGS in his official and individual capacity for The Florida Bar and his professional and individual capacities as a partner of Proskauer, ALBERT T. GORTZ, in his professional and individual capacities, CHRISTOPHER PRUZASKI, in his professional and individual capacities, MARA LERNER ROBBINS, in her professional and individual capacities,</w:t>
        <w:tab/>
        <w:t xml:space="preserve"> DONALD “ROCKY” THOMPSON, in his professional and individual capacities, GAYLE COLEMAN, in her professional and individual capacities, DAVID GEORGE, in his professional and individual capacities, GEORGE A. PINCUS, in his professional and individual capacities, GREGG REED, in his professional and individual capacities, LEON GOLD, in his professional and individual capacities, MARCY HAHN-SAPERSTEIN, in her professional and individual capacities, KEVIN J. HEALY, in his professional and individual capacities, STUART KAPP, in his professional and individual capacities, RONALD F. STORETTE, in his professional and individual capacities, CHRIS WOLF, in his professional and individual capacities, JILL ZAMMAS, in her professional and individual capacities, JON A. BAUMGARTEN, in his professional and individual capacities, SCOTT P. COOPER, in his professional and individual capacities, BRENDAN J. O'ROURKE, in his professional and individual capacities, LAWRENCE I. WEINSTEIN, in his professional and individual capacities, WILLIAM M. HART, in his professional and individual capacities, DARYN A. GROSSMAN, in his professional and individual capacities, JOSEPH A. CAPRARO JR., in his professional and individual capacities, JAMES H. SHALEK, in his professional and individual capacities, GREGORY MASHBERG, in his professional and individual capacities, JOANNA SMITH, in her professional and individual capacities, MELTZER LIPPE GOLDSTEIN  WOLF &amp; SCHLISSEL, P.C. and its predecessors and successors, and, all of its Partners, Associates and Of Counsel, in their professional and individual capacities, LEWIS S. MELTZER, in his professional and individual capacities, RAYMOND A. JOAO, in his professional and individual capacities, FRANK MARTINEZ, in his professional and individual capacities, FOLEY &amp; LARDNER LLP, and, all of its Partners, Associates and Of Counsel, in their professional and individual capacities, MICHAEL C. GREBE, in his professional and individual capacities, WILLIAM J. DICK, in his professional and individual capacities, TODD C. NORBITZ, in his professional and individual capacities, ANNE SEKEL, in his professional and individual capacities, RALF BOER, in his professional and individual capacities, BARRY GROSSMAN, in his professional and individual capacities, JIM CLARK, in his professional and individual capacities, DOUGLAS A. BOEHM, in his professional and individual capacities, STEVEN C. BECKER, in his professional and individual capacities, BRIAN G. UTLEY, MICHAEL REALE, RAYMOND HERSCH, WILLIAM KASSER, ROSS MILLER, ESQ. in his professional and individual capacities, STATE OF FLORIDA, OFFICE OF THE STATE COURTS ADMINISTRATOR, FLORIDA, HON. JORGE LABARGA in his official and individual capacities, THE FLORIDA BAR, JOHN ANTHONY BOGGS in his official and individual capacities, KELLY OVERSTREET JOHNSON in her official and individual capacities, LORRAINE CHRISTINE HOFFMAN in her official and individual capacities, ERIC TURNER in his official and individual capacities, KENNETH MARVIN in his official and individual capacities, JOY A. BARTMON in her official and individual capacities, JERALD BEER in his official and individual capacities, BROAD &amp; CASSEL, and, all of its Partners, Associates and Of Counsel, in their professional and individual capacities, JAMES J. WHEELER, in his professional and individual capacities, FLORIDA SUPREME COURT, HON. CHARLES T. WELLS, in his official and individual capacities, HON. HARRY LEE ANSTEAD, in his official and individual capacities HON. R. FRED LEWIS, in his official and individual capacities, HON. PEGGY A. QUINCE, in his official and individual capacities, HON. KENNETH B. BELL, in his official and individual capacities, THOMAS HALL, in his official and individual capacities, DEBORAH YARBOROUGH in her official and individual capacities, DEPARTMENT OF BUSINESS AND PROFESSIONAL REGULATION – FLORIDA, CITY OF BOCA RATON, FLA., ROBERT FLECHAUS in his official and individual capacities, ANDREW SCOTT in his official and individual capacities, SUPREME COURT OF NEW YORKAPPELLATE DIVISION FIRST DEPARTMENT DEPARTMENTAL DISCIPLINARY COMMITTEE, THOMAS J. CAHILL in his official and individual capacities, PAUL CURRAN in his official and individual capacities, MARTIN R. GOLD in his official and individual capacities, SUPREME COURT OF NEW YORK APPELLATE DIVISION FIRST  DEPARTMENT, CATHERINE O’HAGEN WOLFE in her official and individual capacities, HON. ANGELA M. MAZZARELLI in her official and individual capacities, HON. RICHARD T. ANDRIAS in his official and individual capacities, HON. DAVID B. SAXE in his official and individual capacities, HON. DAVID FRIEDMAN in his official and individual capacities, HON. LUIZ A. GONZALES in his official and individual capacities, SUPREME COURT OF NEW YORK APPELLATE DIVISION SECOND JUDICIAL DEPARTMENT, SUPREME COURT OF NEW YORK APPELLATE DIVISION SECOND  DEPARTMENT DEPARTMENTAL DISCIPLINARY COMMITTEE, LAWRENCE DIGIOVANNA in his official and individual capacities, DIANA MAXFIELD KEARSE in her official and individual capacities, JAMES E. PELTZER in his official and individual capacities, HON. A. GAIL PRUDENTI in her official and individual capacities, HON. JUDITH  S. KAYE in her official and individual  capacities, STATE OF NEW YORK COMMISSION OF INVESTIGATION, ANTHONY CARTUSCIELLO in his official and individual capacities, LAWYERS FUND FOR CLIENT PROTECTION OF THE STATE OF NEW YORK, OFFICE OF THE ATTORNEY GENERAL OF THE STATE OF NEW YORK, ELIOT SPITZER in his official and individual capacities, as both former Attorney General for the State of New York, and, as former Governor of the State of New York, COMMONWEALTH OF VIRGINIA, VIRGINIA STATE BAR, ANDREW H. GOODMAN in his official and individual capacities, NOEL SENGEL in her official and individual capacities, MARY W. MARTELINO in her official and individual capacities, LIZBETH L. MILLER, in her official and individual capacities, MPEGLA, LLC, LAWRENCE HORN, in his professional and individual capacities, REAL 3D, INC. and successor companies, GERALD STANLEY, in his professional and individual capacities, DAVID BOLTON, in his professional and individual capacities, TIM CONNOLLY, in his professional and individual capacities, ROSALIE BIBONA, in her professional and individual capacities, RYJO, INC., RYAN HUISMAN, in his professional and individual capacities, INTEL CORP., LARRY PALLEY, in his professional and individual capacities, SILICON GRAPHICS, INC., LOCKHEED MARTIN, BLAKELY SOKOLOFF TAYLOR &amp; ZAFMAN, LLP, and, all of its Partners, Associates and Of Counsel, in their professional and individual capacities, NORMAN ZAFMAN, in his professional and individual capacities, THOMAS COESTER, in his professional and individual capacities, FARZAD AHMINI, in his professional and individual capacities, GEORGE HOOVER, in his professional and individual capacities, WILDMAN, HARROLD, ALLEN &amp; DIXON LLP, and, all of its Partners, Associates and Of Counsel, in their professional and individual capacities, MARTYN W. MOLYNEAUX, in his professional and individual capacities, MICHAEL DOCKTERMAN, in his professional and individual capacities, HARRISON GOODARD FOOTE, and, all of its Partners, Associates and Of Counsel, in their professional and individual capacities, EUROPEAN PATENT OFFICE, ALAIN POMPIDOU in his official and individual capacities, WIM VAN DER EIJK in his official and individual capacities, LISE DYBDAHL in her official and personal capacities, YAMAKAWA INTERNATIONAL PATENT OFFICE, and, all of its Partners, Associates and Of Counsel, in their professional and individual capacities, MASAKI YAMAKAWA, in his professional and individual capacities, CROSSBOW VENTURES, INC., ALPINE VENTURE CAPITAL PARTNERS LP, STEPHEN J. WARNER, in his professional and individual capacities, RENE P. EICHENBERGER, in his professional and individual capacities, H. HICKMAN “HANK” POWELL, in his professional and individual capacities, MAURICE BUCHSBAUM, in his professional and individual capacities, ERIC CHEN, in his professional and individual capacities, AVI HERSH, in his professional and individual capacities, MATTHEW SHAW, in his professional and individual capacities, BRUCE W. SHEWMAKER, in his professional and individual capacities, RAVI M. UGALE, in his professional and individual capacities, DIGITAL INTERACTIVE STREAMS, INC., ROYAL O’BRIEN, in his professional and individual capacities, HUIZENGA HOLDINGS INCORPORATED, WAYNE HUIZENGA, in his professional and individual capacities, WAYNE HUIZENGA, JR., in his professional and individual capacities, TIEDEMANN INVESTMENT GROUP, BRUCE T. PROLOW, in his professional and individual capacities, CARL TIEDEMANN, in his professional and individual capacities, ANDREW PHILIP CHESLER, in his professional and individual capacities, CRAIG L. SMITH, in his professional and individual capacities, HOUSTON &amp; SHAHADY, P.A., and any successors, and, all of its Partners, Associates and Of Counsel, in their professional and individual capacities, BART A. HOUSTON, ESQ. in his professional and individual capacities, FURR &amp; COHEN, P.A., and, all of its Partners, Associates and Of Counsel, in their professional and individual capacities, BRADLEY S. SCHRAIBERG, ESQ. in his professional and individual capacities, MOSKOWITZ, MANDELL, SALIM &amp; SIMOWITZ, P.A., and, all of its Partners, Associates and Of Counsel, in their professional and individual capacities, WILLIAM G. SALIM, ESQ. in his professional and individual capacities, SACHS SAX &amp; KLEIN, P.A., and, all of its Partners, Associates and Of Counsel, in their professional and individual capacities, BEN ZUCKERMAN, ESQ. in his professional and individual capacities, SPENCER M. SAX, in his professional and individual capacities, SCHIFFRIN &amp; BARROWAY LLP, and any successors, and, all of its Partners, Associates and Of Counsel, in their professional and individual capacities, RICHARD SCHIFFRIN, in his professional and individual capacities, ANDREW BARROWAY, in his professional and individual capacities, KRISHNA NARINE, in his professional and individual capacities, CHRISTOPHER &amp; WEISBERG, P.A., and, all of its Partners, Associates and Of Counsel, in their  professional and individual capacities, ALAN M. WEISBERG, in his professional and individual capacities, ALBERTO GONZALES in his official and individual capacities, JOHNNIE E. FRAZIER in his official and individual capacities, IVIEWIT, INC., a Florida corporation, IVIEWIT, INC., a Delaware corporation, IVIEWIT HOLDINGS, INC., a Delaware corporation (f.k.a. Uview.com, Inc.), UVIEW.COM, INC., a Delaware corporation, IVIEWIT TECHNOLOGIES, INC., a Delaware corporation (f.k.a. Iviewit Holdings, Inc.), IVIEWIT HOLDINGS, INC., a Florida corporation, IVIEWIT.COM, INC., a Florida corporation, I.C., INC., a Florida corporation, IVIEWIT.COM, INC., a Delaware corporation, IVIEWIT.COM LLC, a Delaware limited liability company, IVIEWIT LLC, a Delaware limited liability company, IVIEWIT CORPORATION, a Florida corporation, IBM CORPORATION, JOHN AND JANE DOES.</w:t>
      </w:r>
    </w:p>
    <w:p>
      <w:pPr>
        <w:pStyle w:val="Normal"/>
        <w:rPr/>
      </w:pPr>
      <w:r>
        <w:rPr/>
      </w:r>
    </w:p>
    <w:p>
      <w:pPr>
        <w:pStyle w:val="Normal"/>
        <w:jc w:val="center"/>
        <w:rPr/>
      </w:pPr>
      <w:r>
        <w:rPr/>
        <w:t>Defendants – Appellees</w:t>
      </w:r>
    </w:p>
    <w:p>
      <w:pPr>
        <w:pStyle w:val="Normal"/>
        <w:jc w:val="center"/>
        <w:rPr/>
      </w:pPr>
      <w:r>
        <w:rPr/>
      </w:r>
    </w:p>
    <w:p>
      <w:pPr>
        <w:pStyle w:val="Normal"/>
        <w:jc w:val="center"/>
        <w:rPr/>
      </w:pPr>
      <w:r>
        <w:rPr/>
        <w:t>ON APPEAL FROM THE UNITED STATES DISTRICT COURT</w:t>
      </w:r>
    </w:p>
    <w:p>
      <w:pPr>
        <w:pStyle w:val="Normal"/>
        <w:jc w:val="center"/>
        <w:rPr>
          <w:caps/>
        </w:rPr>
      </w:pPr>
      <w:r>
        <w:rPr/>
        <w:t xml:space="preserve">FOR </w:t>
      </w:r>
      <w:r>
        <w:rPr>
          <w:caps/>
        </w:rPr>
        <w:t xml:space="preserve">THE SOUTHERN DISTRICT OF NEW YORK </w:t>
      </w:r>
    </w:p>
    <w:p>
      <w:pPr>
        <w:pStyle w:val="Normal"/>
        <w:jc w:val="center"/>
        <w:rPr>
          <w:caps/>
        </w:rPr>
      </w:pPr>
      <w:r>
        <w:rPr>
          <w:caps/>
        </w:rPr>
        <w:t xml:space="preserve">CASE 07 Civ. 11196 (SAS) Eliot I. Bernstein, et al. v. Appellate Division First Department, Department Disciplinary Committee et al. </w:t>
      </w:r>
    </w:p>
    <w:p>
      <w:pPr>
        <w:pStyle w:val="Normal"/>
        <w:jc w:val="center"/>
        <w:rPr>
          <w:b/>
          <w:b/>
          <w:caps/>
        </w:rPr>
      </w:pPr>
      <w:r>
        <w:rPr>
          <w:b/>
          <w:caps/>
        </w:rPr>
      </w:r>
    </w:p>
    <w:p>
      <w:pPr>
        <w:pStyle w:val="Normal"/>
        <w:jc w:val="center"/>
        <w:rPr>
          <w:b/>
          <w:b/>
          <w:caps/>
        </w:rPr>
      </w:pPr>
      <w:r>
        <w:rPr>
          <w:b/>
          <w:caps/>
        </w:rPr>
        <w:t>Related Case</w:t>
      </w:r>
    </w:p>
    <w:p>
      <w:pPr>
        <w:pStyle w:val="Normal"/>
        <w:jc w:val="center"/>
        <w:rPr>
          <w:caps/>
        </w:rPr>
      </w:pPr>
      <w:r>
        <w:rPr>
          <w:caps/>
        </w:rPr>
        <w:t>07 Civ. 9599 (SAS-AJP) Christine C. Anderson v. the State of New York, et al.</w:t>
      </w:r>
    </w:p>
    <w:p>
      <w:pPr>
        <w:pStyle w:val="Normal"/>
        <w:jc w:val="center"/>
        <w:rPr>
          <w:caps/>
        </w:rPr>
      </w:pPr>
      <w:r>
        <w:rPr>
          <w:caps/>
        </w:rPr>
      </w:r>
    </w:p>
    <w:p>
      <w:pPr>
        <w:pStyle w:val="Normal"/>
        <w:jc w:val="center"/>
        <w:rPr>
          <w:b/>
          <w:b/>
          <w:caps/>
        </w:rPr>
      </w:pPr>
      <w:r>
        <w:rPr>
          <w:b/>
          <w:caps/>
        </w:rPr>
        <w:t>Cases seeking or related to anderson</w:t>
      </w:r>
    </w:p>
    <w:p>
      <w:pPr>
        <w:pStyle w:val="Normal"/>
        <w:jc w:val="center"/>
        <w:rPr>
          <w:caps/>
        </w:rPr>
      </w:pPr>
      <w:r>
        <w:rPr>
          <w:caps/>
        </w:rPr>
        <w:t xml:space="preserve">(07cv11612) Esposito v The State of New York, et al., </w:t>
      </w:r>
    </w:p>
    <w:p>
      <w:pPr>
        <w:pStyle w:val="Normal"/>
        <w:jc w:val="center"/>
        <w:rPr>
          <w:caps/>
        </w:rPr>
      </w:pPr>
      <w:r>
        <w:rPr>
          <w:caps/>
        </w:rPr>
        <w:t xml:space="preserve">(08cv00526) Capogrosso v New York State Commission on Judicial Conduct, et al., </w:t>
      </w:r>
    </w:p>
    <w:p>
      <w:pPr>
        <w:pStyle w:val="Normal"/>
        <w:jc w:val="center"/>
        <w:rPr>
          <w:caps/>
        </w:rPr>
      </w:pPr>
      <w:r>
        <w:rPr>
          <w:caps/>
        </w:rPr>
        <w:t xml:space="preserve">(08cv02391) McKeown v The State of New York, et al., </w:t>
      </w:r>
    </w:p>
    <w:p>
      <w:pPr>
        <w:pStyle w:val="Normal"/>
        <w:jc w:val="center"/>
        <w:rPr>
          <w:caps/>
        </w:rPr>
      </w:pPr>
      <w:r>
        <w:rPr>
          <w:caps/>
        </w:rPr>
        <w:t xml:space="preserve">(08cv02852) Galison v The State of New York, et al., </w:t>
      </w:r>
    </w:p>
    <w:p>
      <w:pPr>
        <w:pStyle w:val="Normal"/>
        <w:jc w:val="center"/>
        <w:rPr>
          <w:caps/>
        </w:rPr>
      </w:pPr>
      <w:r>
        <w:rPr>
          <w:caps/>
        </w:rPr>
        <w:t xml:space="preserve">(08cv03305) Carvel v The State of New York, et al., and, </w:t>
      </w:r>
    </w:p>
    <w:p>
      <w:pPr>
        <w:pStyle w:val="Normal"/>
        <w:jc w:val="center"/>
        <w:rPr>
          <w:caps/>
        </w:rPr>
      </w:pPr>
      <w:r>
        <w:rPr>
          <w:caps/>
        </w:rPr>
        <w:t xml:space="preserve">(08cv4053) Gizella Weisshaus v The State of New York, et al. </w:t>
      </w:r>
    </w:p>
    <w:p>
      <w:pPr>
        <w:pStyle w:val="Normal"/>
        <w:jc w:val="center"/>
        <w:rPr>
          <w:caps/>
        </w:rPr>
      </w:pPr>
      <w:r>
        <w:rPr>
          <w:caps/>
        </w:rPr>
        <w:t>(08cv4438) Suzanne McCormick v The State of New York, et al.</w:t>
      </w:r>
    </w:p>
    <w:p>
      <w:pPr>
        <w:pStyle w:val="Normal"/>
        <w:jc w:val="center"/>
        <w:rPr>
          <w:caps/>
          <w:lang w:val="en-US" w:eastAsia="en-US"/>
        </w:rPr>
      </w:pPr>
      <w:r>
        <w:rPr>
          <w:caps/>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91440</wp:posOffset>
                </wp:positionV>
                <wp:extent cx="5143500" cy="0"/>
                <wp:effectExtent l="0" t="12700" r="0" b="12700"/>
                <wp:wrapNone/>
                <wp:docPr id="3" name=""/>
                <a:graphic xmlns:a="http://schemas.openxmlformats.org/drawingml/2006/main">
                  <a:graphicData uri="http://schemas.microsoft.com/office/word/2010/wordprocessingShape">
                    <wps:wsp>
                      <wps:cNvSpPr/>
                      <wps:spPr>
                        <a:xfrm>
                          <a:off x="0" y="0"/>
                          <a:ext cx="5143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pt,7.2pt" to="422.95pt,7.2pt" stroked="t" o:allowincell="f" style="position:absolute">
                <v:stroke color="black" weight="25560" joinstyle="miter" endcap="flat"/>
                <v:fill o:detectmouseclick="t" on="false"/>
                <w10:wrap type="none"/>
              </v:line>
            </w:pict>
          </mc:Fallback>
        </mc:AlternateContent>
      </w:r>
    </w:p>
    <w:p>
      <w:pPr>
        <w:pStyle w:val="TextBody"/>
        <w:rPr>
          <w:u w:val="none"/>
        </w:rPr>
      </w:pPr>
      <w:r>
        <w:rPr>
          <w:u w:val="none"/>
        </w:rPr>
        <w:t>PLAINTIFF BERNSTEIN APPELLANT BRIEF</w:t>
      </w:r>
    </w:p>
    <w:p>
      <w:pPr>
        <w:pStyle w:val="TextBody"/>
        <w:rPr>
          <w:u w:val="none"/>
          <w:lang w:val="en-US" w:eastAsia="en-US"/>
        </w:rPr>
      </w:pPr>
      <w:r>
        <w:rPr>
          <w:u w:val="none"/>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60020</wp:posOffset>
                </wp:positionV>
                <wp:extent cx="5143500" cy="0"/>
                <wp:effectExtent l="0" t="12700" r="0" b="12700"/>
                <wp:wrapNone/>
                <wp:docPr id="4" name=""/>
                <a:graphic xmlns:a="http://schemas.openxmlformats.org/drawingml/2006/main">
                  <a:graphicData uri="http://schemas.microsoft.com/office/word/2010/wordprocessingShape">
                    <wps:wsp>
                      <wps:cNvSpPr/>
                      <wps:spPr>
                        <a:xfrm>
                          <a:off x="0" y="0"/>
                          <a:ext cx="5143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pt,12.6pt" to="422.95pt,12.6pt" stroked="t" o:allowincell="f" style="position:absolute">
                <v:stroke color="black" weight="25560" joinstyle="miter" endcap="flat"/>
                <v:fill o:detectmouseclick="t" on="false"/>
                <w10:wrap type="none"/>
              </v:line>
            </w:pict>
          </mc:Fallback>
        </mc:AlternateContent>
      </w:r>
    </w:p>
    <w:p>
      <w:pPr>
        <w:pStyle w:val="Normal"/>
        <w:spacing w:lineRule="auto" w:line="480"/>
        <w:jc w:val="center"/>
        <w:rPr>
          <w:b/>
          <w:b/>
          <w:u w:val="none"/>
        </w:rPr>
      </w:pPr>
      <w:r>
        <w:rPr>
          <w:b/>
          <w:u w:val="none"/>
        </w:rPr>
      </w:r>
    </w:p>
    <w:p>
      <w:pPr>
        <w:pStyle w:val="Normal"/>
        <w:spacing w:lineRule="auto" w:line="480"/>
        <w:jc w:val="center"/>
        <w:rPr>
          <w:b/>
          <w:b/>
          <w:u w:val="single"/>
        </w:rPr>
      </w:pPr>
      <w:r>
        <w:rPr>
          <w:b/>
          <w:u w:val="single"/>
        </w:rPr>
        <w:t>OF SUBJECT MATTER AND APPELLATE JURISDICTION</w:t>
      </w:r>
    </w:p>
    <w:p>
      <w:pPr>
        <w:pStyle w:val="Normal"/>
        <w:spacing w:lineRule="auto" w:line="480"/>
        <w:rPr>
          <w:b/>
          <w:b/>
        </w:rPr>
      </w:pPr>
      <w:r>
        <w:rPr>
          <w:b/>
        </w:rPr>
        <w:t>District Court’s Subject Matter Jurisdiction</w:t>
      </w:r>
    </w:p>
    <w:p>
      <w:pPr>
        <w:pStyle w:val="Normal"/>
        <w:spacing w:lineRule="auto" w:line="480"/>
        <w:rPr/>
      </w:pPr>
      <w:r>
        <w:rPr/>
        <w:t>The District Court has subject matter jurisdiction over this dispute pursuant to 28 U.S.C. §§ 1331 and 1338 (federal question jurisdiction). Jurisdiction is premised upon Defendants-Appellees’ breach of, among other federal statutes, 15 U.S.C.A. §§ 1 and 2,</w:t>
      </w:r>
    </w:p>
    <w:p>
      <w:pPr>
        <w:pStyle w:val="Normal"/>
        <w:spacing w:lineRule="auto" w:line="480"/>
        <w:rPr/>
      </w:pPr>
      <w:r>
        <w:rPr/>
        <w:t>Racketeer Influenced and Corrupt Organizations Act, and Article 1, Section 8 of The Constitution of the United States.</w:t>
      </w:r>
    </w:p>
    <w:p>
      <w:pPr>
        <w:pStyle w:val="Normal"/>
        <w:spacing w:lineRule="auto" w:line="480"/>
        <w:rPr>
          <w:b/>
          <w:b/>
        </w:rPr>
      </w:pPr>
      <w:r>
        <w:rPr>
          <w:b/>
        </w:rPr>
        <w:t>Court of Appeals for the Second Circuit’s Subject Matter Jurisdiction</w:t>
      </w:r>
    </w:p>
    <w:p>
      <w:pPr>
        <w:pStyle w:val="Normal"/>
        <w:spacing w:lineRule="auto" w:line="480"/>
        <w:rPr/>
      </w:pPr>
      <w:r>
        <w:rPr/>
        <w:t xml:space="preserve">The Courts of Appeals for the Second Circuit has jurisdiction of appeals from the final decisions of the District Court pursuant to 28 U.S.C. § 1291, in that this is an appeal from a final judgment of the District Court disposing of all claims by all parties. The final judgment was entered on August 8, 2008 and the notice of appeal was filed on or about </w:t>
      </w:r>
      <w:r>
        <w:rPr>
          <w:highlight w:val="yellow"/>
        </w:rPr>
        <w:t>September 4, 2008</w:t>
      </w:r>
      <w:r>
        <w:rPr/>
        <w:t>. This appeal is thus timely, F.R.A.P. 4(a)(1)(A).</w:t>
      </w:r>
    </w:p>
    <w:p>
      <w:pPr>
        <w:pStyle w:val="Normal"/>
        <w:spacing w:lineRule="auto" w:line="480"/>
        <w:rPr/>
      </w:pPr>
      <w:r>
        <w:rPr/>
        <w:t>This Brief is file in accordance with the Court’s Pro Se Appeal Scheduling Order #1 of October 15, 2008 (</w:t>
      </w:r>
      <w:r>
        <w:rPr>
          <w:highlight w:val="yellow"/>
        </w:rPr>
        <w:t xml:space="preserve">filing due by November 17, </w:t>
      </w:r>
      <w:commentRangeStart w:id="0"/>
      <w:r>
        <w:rPr>
          <w:highlight w:val="yellow"/>
        </w:rPr>
        <w:t>2008</w:t>
      </w:r>
      <w:r>
        <w:rPr>
          <w:rStyle w:val="CommentReference"/>
          <w:vanish w:val="false"/>
        </w:rPr>
      </w:r>
      <w:commentRangeEnd w:id="0"/>
      <w:r>
        <w:commentReference w:id="0"/>
      </w:r>
      <w:r>
        <w:rPr/>
        <w:t>). This Brief is thus timely.</w:t>
      </w:r>
    </w:p>
    <w:p>
      <w:pPr>
        <w:pStyle w:val="TextBody"/>
        <w:rPr/>
      </w:pPr>
      <w:r>
        <w:rPr/>
        <w:t>POINT I; DISMISSAL AT THIS STAGE OF LITIGATION WAS INAPPROPRIATE AND CASE SHOULD BE REMANDED</w:t>
      </w:r>
    </w:p>
    <w:p>
      <w:pPr>
        <w:pStyle w:val="Normal"/>
        <w:jc w:val="center"/>
        <w:rPr/>
      </w:pPr>
      <w:r>
        <w:rPr/>
        <w:t xml:space="preserve">See; </w:t>
      </w:r>
      <w:r>
        <w:rPr>
          <w:i/>
        </w:rPr>
        <w:t>Scheuer v Rhodes, et al.</w:t>
      </w:r>
      <w:r>
        <w:rPr/>
        <w:t xml:space="preserve">, US Supreme Court </w:t>
      </w:r>
    </w:p>
    <w:p>
      <w:pPr>
        <w:pStyle w:val="Normal"/>
        <w:jc w:val="center"/>
        <w:rPr/>
      </w:pPr>
      <w:r>
        <w:rPr/>
      </w:r>
    </w:p>
    <w:p>
      <w:pPr>
        <w:pStyle w:val="Normal"/>
        <w:spacing w:lineRule="auto" w:line="480"/>
        <w:rPr/>
      </w:pPr>
      <w:r>
        <w:rPr/>
        <w:t xml:space="preserve">For all of the reasons herein, Dismissal of my federal complaint and action by US SDNY Judge Shira Scheindlin on August 08, 2008 </w:t>
      </w:r>
      <w:r>
        <w:rPr>
          <w:b/>
          <w:bCs/>
          <w:i/>
          <w:iCs/>
          <w:u w:val="single"/>
        </w:rPr>
        <w:t>prior</w:t>
      </w:r>
      <w:r>
        <w:rPr/>
        <w:t xml:space="preserve"> to any Answer being filed by any defendant, </w:t>
      </w:r>
      <w:r>
        <w:rPr>
          <w:b/>
          <w:bCs/>
          <w:i/>
          <w:iCs/>
          <w:u w:val="single"/>
        </w:rPr>
        <w:t>prior</w:t>
      </w:r>
      <w:r>
        <w:rPr/>
        <w:t xml:space="preserve"> to resolving the multiple conflicts within conflicts, including those unknown conflicts deemed “substantive” by Judge Scheindlin in an Order in that Court, amongst named defendant parties and the lawyers representing named defendant parties who in some instances are simultaneously acting as lawyers while Defendants, </w:t>
      </w:r>
      <w:r>
        <w:rPr>
          <w:b/>
          <w:bCs/>
          <w:i/>
          <w:iCs/>
          <w:u w:val="single"/>
        </w:rPr>
        <w:t>prior</w:t>
      </w:r>
      <w:r>
        <w:rPr/>
        <w:t xml:space="preserve"> to any formal Discovery and perhaps most importantly </w:t>
      </w:r>
      <w:r>
        <w:rPr>
          <w:b/>
          <w:bCs/>
          <w:i/>
          <w:iCs/>
          <w:u w:val="single"/>
        </w:rPr>
        <w:t>prior</w:t>
      </w:r>
      <w:r>
        <w:rPr/>
        <w:t xml:space="preserve"> to Discovery from the “related” federal Whistleblower action of former State First Department Discipline Committee staffer Christine Anderson ( hereinafter “Anderson” ) was error under law and established US Supreme Court precedent and this Court must now vacate such Dismissal and remand to an appropriate District Court Judge for further proceedings.</w:t>
      </w:r>
    </w:p>
    <w:p>
      <w:pPr>
        <w:pStyle w:val="Normal"/>
        <w:spacing w:lineRule="auto" w:line="480"/>
        <w:rPr/>
      </w:pPr>
      <w:r>
        <w:rPr/>
        <w:t>In Scheuer v. Rhodes, US Supreme Court, 416 US 232 ( 1974 ) which I assert is good law with 30 more years of US Supreme Court precedent,  being a federal  civil rights case under 42 USC Sec. 1983 arising out of the actions on the campus of Kent State in Ohio during the turbulent times facing the nation as a result of the Vietnam and related conflicts, the US Supreme Court centered on the primary fundamental question of whether “dismissal at this stage of litigation” was appropriate and answered that dismissal at that stage of litigation was not appropriate without evidence and the opportunity for contested proceedings and remanded the case back to the District Court for further proceedings which is precisely the action that should now be taken by this Court, the US Second Circuit Court of Appeals.</w:t>
      </w:r>
    </w:p>
    <w:p>
      <w:pPr>
        <w:pStyle w:val="Normal"/>
        <w:spacing w:lineRule="auto" w:line="480"/>
        <w:rPr/>
      </w:pPr>
      <w:r>
        <w:rPr/>
        <w:t xml:space="preserve">I cite for this Court the important language, inquiries and law of the US Supreme Court in </w:t>
      </w:r>
    </w:p>
    <w:p>
      <w:pPr>
        <w:pStyle w:val="Normal"/>
        <w:spacing w:lineRule="auto" w:line="480"/>
        <w:rPr/>
      </w:pPr>
      <w:r>
        <w:rPr/>
        <w:t xml:space="preserve">Scheuer v Rhodes and the US Supreme Court progeny thereafter as these precise principles apply to my case and all of the grounds used by the US District Court in the Dismissal Order of August 2008 which was “clearly erroneous” and an abuse of discretion and must now be reversed: </w:t>
      </w:r>
    </w:p>
    <w:p>
      <w:pPr>
        <w:pStyle w:val="Normal"/>
        <w:rPr/>
      </w:pPr>
      <w:r>
        <w:rPr/>
        <w:t xml:space="preserve">"These cases arise out of the same period of alleged civil disorder on the campus of Kent State University in Ohio during May 1970 which was before us, in another context, in Gilligan v. Morgan, </w:t>
      </w:r>
      <w:hyperlink r:id="rId2" w:tgtFrame="_blank">
        <w:r>
          <w:rPr>
            <w:rStyle w:val="InternetLink"/>
            <w:color w:val="000000"/>
          </w:rPr>
          <w:t xml:space="preserve">413 U.S. 1 </w:t>
        </w:r>
      </w:hyperlink>
      <w:r>
        <w:rPr/>
        <w:t>(1973)</w:t>
      </w:r>
      <w:r>
        <w:rPr>
          <w:rStyle w:val="FootnoteCharacters"/>
          <w:rStyle w:val="FootnoteAnchor"/>
        </w:rPr>
        <w:footnoteReference w:id="3"/>
      </w:r>
      <w:r>
        <w:rPr/>
        <w:t>. "   . . . . . . .</w:t>
      </w:r>
    </w:p>
    <w:p>
      <w:pPr>
        <w:pStyle w:val="Normal"/>
        <w:rPr/>
      </w:pPr>
      <w:r>
        <w:rPr/>
      </w:r>
    </w:p>
    <w:p>
      <w:pPr>
        <w:pStyle w:val="Normal"/>
        <w:rPr/>
      </w:pPr>
      <w:r>
        <w:rPr/>
        <w:t xml:space="preserve">"When a federal court reviews the sufficiency of a complaint, before the reception of any evidence either by affidavit or admissions, its task is necessarily a limited one. The issue is not whether a plaintiff will ultimately prevail but whether the claimant is entitled to offer evidence to support the claims. Indeed it may appear on the face of the pleadings that a recovery is very remote and unlikely but that is not the test. Moreover, it is well established that, in passing on a motion to dismiss, whether on the ground of lack of jurisdiction over the subject matter or for failure to state a cause of action, the allegations of the complaint should be construed favorably to the pleader. </w:t>
      </w:r>
    </w:p>
    <w:p>
      <w:pPr>
        <w:pStyle w:val="Normal"/>
        <w:rPr/>
      </w:pPr>
      <w:r>
        <w:rPr/>
        <w:t xml:space="preserve">"In appraising the sufficiency of the complaint we follow, of course, the accepted rule that a complaint should not be dismissed for failure to state a claim unless it appears beyond doubt that the plaintiff can prove no set of facts in support of his claim which would entitle him to relief." Conley v. Gibson, 355 U.S. 41, 45 -46 (1957) (footnote omitted). [416 U.S. 232, 237]   </w:t>
      </w:r>
    </w:p>
    <w:p>
      <w:pPr>
        <w:pStyle w:val="Normal"/>
        <w:rPr/>
      </w:pPr>
      <w:r>
        <w:rPr/>
        <w:t>See also Gardner v. Toilet Goods Assn., 387 U.S. 167, 172 (1967). "</w:t>
        <w:br/>
        <w:br/>
        <w:t xml:space="preserve">"The District Court dismissed the complaints for lack of jurisdiction over the subject matter on the theory that these actions, although in form against the named individuals, were, in substance and effect, against the State of Ohio and thus barred by the Eleventh Amendment. The Court of Appeals affirmed the action of the District Court, agreeing that the suit was in legal effect one against the State of Ohio and, alternatively, that the common-law doctrine of executive immunity barred action </w:t>
      </w:r>
      <w:bookmarkStart w:id="0" w:name="235"/>
      <w:r>
        <w:rPr/>
        <w:t xml:space="preserve">[416 U.S. 232, 235] </w:t>
      </w:r>
      <w:bookmarkEnd w:id="0"/>
      <w:r>
        <w:rPr/>
        <w:t xml:space="preserve">against the state officials who are respondents here. 471 F.2d 430 (1972). We are confronted with the narrow threshold question whether the District Court properly dismissed the complaints. We hold that dismissal was inappropriate at this stage of the litigation and accordingly reverse the judgments and remand for further proceedings. We intimate no view on the merits of the allegations since there is no evidence before us at this stage. " . . . . . . . . . </w:t>
      </w:r>
    </w:p>
    <w:p>
      <w:pPr>
        <w:pStyle w:val="Normal"/>
        <w:rPr/>
      </w:pPr>
      <w:r>
        <w:rPr/>
      </w:r>
    </w:p>
    <w:p>
      <w:pPr>
        <w:pStyle w:val="Normal"/>
        <w:rPr/>
      </w:pPr>
      <w:r>
        <w:rPr/>
        <w:t>“</w:t>
      </w:r>
      <w:r>
        <w:rPr/>
        <w:t xml:space="preserve">The District Court acted before answers were filed and without any evidence other than the copies of the proclamations issued by respondent Rhodes and brief affidavits of the Adjutant General and his assistant. In dismissing the complaints, the District Court and the Court of Appeals erroneously accepted as a fact the good faith of the Governor, and took judicial notice that "mob rule existed at Kent State University." There was no opportunity afforded petitioners to contest </w:t>
      </w:r>
      <w:bookmarkStart w:id="1" w:name="250"/>
      <w:r>
        <w:rPr/>
        <w:t>[416 U.S. 232, 250]</w:t>
      </w:r>
      <w:r>
        <w:rPr>
          <w:color w:val="000000"/>
          <w:sz w:val="20"/>
          <w:szCs w:val="20"/>
        </w:rPr>
        <w:t xml:space="preserve"> </w:t>
      </w:r>
      <w:bookmarkEnd w:id="1"/>
      <w:r>
        <w:rPr/>
        <w:t>the facts assumed in that conclusion. There was no evidence before the courts from which such a finding of good faith could be properly made and, in the circumstances of these cases, such a dispositive conclusion could not be judicially noticed. "  See, Scheuer v Rhodes, 416 US 232 (1974 )</w:t>
      </w:r>
    </w:p>
    <w:p>
      <w:pPr>
        <w:pStyle w:val="Normal"/>
        <w:rPr/>
      </w:pPr>
      <w:r>
        <w:rPr/>
      </w:r>
    </w:p>
    <w:p>
      <w:pPr>
        <w:pStyle w:val="TextBody"/>
        <w:rPr>
          <w:b w:val="false"/>
          <w:b w:val="false"/>
        </w:rPr>
      </w:pPr>
      <w:r>
        <w:rPr/>
        <w:t>2008 SIXTH CIRCUIT US COURT OF APPEALS: DISCOVERY BEFORE DISMISSAL ON SUBJECT MATTER JURISDICTION:</w:t>
      </w:r>
    </w:p>
    <w:p>
      <w:pPr>
        <w:pStyle w:val="Normal"/>
        <w:rPr>
          <w:b/>
          <w:b/>
          <w:u w:val="single"/>
        </w:rPr>
      </w:pPr>
      <w:r>
        <w:rPr>
          <w:b/>
          <w:u w:val="single"/>
        </w:rPr>
      </w:r>
    </w:p>
    <w:p>
      <w:pPr>
        <w:pStyle w:val="Normal"/>
        <w:spacing w:lineRule="auto" w:line="480"/>
        <w:rPr/>
      </w:pPr>
      <w:r>
        <w:rPr/>
        <w:t xml:space="preserve">I respectfully provide to this Court another principle of federal law which I assert applies in my case and is similar to the principles outlined in Scheuer v Rhodes above but I do note that due to time constraints from my health conditions I only quote the language of this 2008 case from an Article Link: </w:t>
      </w:r>
    </w:p>
    <w:p>
      <w:pPr>
        <w:pStyle w:val="Normal"/>
        <w:rPr/>
      </w:pPr>
      <w:r>
        <w:rPr/>
        <w:t xml:space="preserve">"In their </w:t>
      </w:r>
      <w:hyperlink r:id="rId3" w:tgtFrame="_blank">
        <w:r>
          <w:rPr>
            <w:rStyle w:val="InternetLink"/>
            <w:color w:val="000000"/>
          </w:rPr>
          <w:t>reply</w:t>
        </w:r>
        <w:r>
          <w:rPr>
            <w:rStyle w:val="FootnoteCharacters"/>
            <w:rStyle w:val="FootnoteAnchor"/>
          </w:rPr>
          <w:footnoteReference w:id="4"/>
        </w:r>
      </w:hyperlink>
      <w:r>
        <w:rPr/>
        <w:t xml:space="preserve"> to the joint motions to dismiss from the Republicans, the Democrats reminded that 6th Circuit precedent grants discovery before a suit like this can be dismissed on the jurisdictional grounds the Republicans had cited in their motions. </w:t>
      </w:r>
    </w:p>
    <w:p>
      <w:pPr>
        <w:pStyle w:val="Normal"/>
        <w:rPr/>
      </w:pPr>
      <w:r>
        <w:rPr/>
        <w:t>Under controlling Sixth Circuit precedent, when jurisdictional challenges raise questions of fact that are intertwined with merits questions, the proper course is denial of the motion to dismiss, conduct of discovery in the ordinary course, and consideration of the issues at the appropriate time on summary judgment. And because none of the Defendants has answered an interrogatory or produced a document in response to the Court-ordered discovery on jurisdictional issues, controlling precedent bars the Court from granting their motions. The rule is simple: When a defendant introduces evidence of its own related to the merits, it cannot block the plaintiff from conducting full discovery and still prevail."</w:t>
      </w:r>
    </w:p>
    <w:p>
      <w:pPr>
        <w:pStyle w:val="Normal"/>
        <w:rPr/>
      </w:pPr>
      <w:r>
        <w:rPr/>
      </w:r>
    </w:p>
    <w:p>
      <w:pPr>
        <w:pStyle w:val="Normal"/>
        <w:rPr/>
      </w:pPr>
      <w:r>
        <w:rPr/>
        <w:t xml:space="preserve">Article Link: </w:t>
      </w:r>
    </w:p>
    <w:p>
      <w:pPr>
        <w:pStyle w:val="Normal"/>
        <w:rPr/>
      </w:pPr>
      <w:r>
        <w:rPr/>
      </w:r>
    </w:p>
    <w:p>
      <w:pPr>
        <w:pStyle w:val="Normal"/>
        <w:rPr/>
      </w:pPr>
      <w:hyperlink r:id="rId4">
        <w:r>
          <w:rPr>
            <w:rStyle w:val="InternetLink"/>
          </w:rPr>
          <w:t>http://emptywheel.firedoglake.com/2008/10/20/mi-republicans-admit-to-illegal-foreclosure-scheme-surrender-to-democrats/</w:t>
        </w:r>
      </w:hyperlink>
    </w:p>
    <w:p>
      <w:pPr>
        <w:pStyle w:val="Normal"/>
        <w:rPr/>
      </w:pPr>
      <w:r>
        <w:rPr/>
      </w:r>
    </w:p>
    <w:p>
      <w:pPr>
        <w:pStyle w:val="Normal"/>
        <w:spacing w:lineRule="auto" w:line="480"/>
        <w:rPr/>
      </w:pPr>
      <w:r>
        <w:rPr/>
        <w:t>Likewise, as set out herein, under Scheuer and all law thereafter and under the principles of federal law above from this 2008 Michigan Voting Rights case, Dismissal of my complaints and claims at this stage of litigation by the US District Court was improper as Discovery on the Subject Matter jurisdiction and related issues should have been permitted and the Dismissal Order must now be Vacated and the case remanded to an appropriate federal court for further proceedings.</w:t>
      </w:r>
    </w:p>
    <w:p>
      <w:pPr>
        <w:pStyle w:val="Normal"/>
        <w:numPr>
          <w:ilvl w:val="0"/>
          <w:numId w:val="2"/>
        </w:numPr>
        <w:rPr>
          <w:b/>
          <w:b/>
        </w:rPr>
      </w:pPr>
      <w:r>
        <w:rPr>
          <w:b/>
        </w:rPr>
        <w:t>FEDERAL JURISDICTION</w:t>
      </w:r>
    </w:p>
    <w:p>
      <w:pPr>
        <w:pStyle w:val="Normal"/>
        <w:spacing w:lineRule="auto" w:line="480"/>
        <w:rPr>
          <w:b/>
          <w:b/>
        </w:rPr>
      </w:pPr>
      <w:r>
        <w:rPr>
          <w:b/>
        </w:rPr>
      </w:r>
    </w:p>
    <w:p>
      <w:pPr>
        <w:pStyle w:val="Normal"/>
        <w:spacing w:lineRule="auto" w:line="480"/>
        <w:rPr/>
      </w:pPr>
      <w:r>
        <w:rPr/>
        <w:t xml:space="preserve">It is respectfully submitted that the District Court’s Dismissal Order of August 2008 is ripe with conflicts within conflicts, just as the entire case and action before this Court is ripe with conflicts within conflicts which I, Eliot Bernstein, have requested to be corrected and addressed both prior to Dismissal ( See, Amended Complaint Exhibit ___ ) and subsequent to Dismissal by the District Court. </w:t>
      </w:r>
    </w:p>
    <w:p>
      <w:pPr>
        <w:pStyle w:val="Normal"/>
        <w:spacing w:lineRule="auto" w:line="480"/>
        <w:rPr/>
      </w:pPr>
      <w:r>
        <w:rPr/>
        <w:t xml:space="preserve">The Amended Complaint (and Original Complaint filed by P. Stephen Lamont which I do not endorse in total and complete submission ) makes it abundantly clear that Federal Jurisdiction is proper and appropriate in this case and any dismissal predicated on lack of federal jurisdiction is error. </w:t>
      </w:r>
    </w:p>
    <w:p>
      <w:pPr>
        <w:pStyle w:val="Normal"/>
        <w:numPr>
          <w:ilvl w:val="0"/>
          <w:numId w:val="1"/>
        </w:numPr>
        <w:spacing w:lineRule="auto" w:line="480"/>
        <w:rPr/>
      </w:pPr>
      <w:r>
        <w:rPr>
          <w:b/>
        </w:rPr>
        <w:t>Intellectual Properties under Article I of the US Constitution</w:t>
      </w:r>
    </w:p>
    <w:p>
      <w:pPr>
        <w:pStyle w:val="Normal"/>
        <w:spacing w:lineRule="auto" w:line="480"/>
        <w:jc w:val="center"/>
        <w:rPr>
          <w:b/>
          <w:b/>
        </w:rPr>
      </w:pPr>
      <w:r>
        <w:rPr>
          <w:b/>
        </w:rPr>
        <w:t>HARRY I. MOATZ, DIRECTOR, OFFICE OF ENROLLMENT AND DISCIPLINE – UNITED STATES PATENT &amp; TRADEMARK OFFICE</w:t>
      </w:r>
    </w:p>
    <w:p>
      <w:pPr>
        <w:pStyle w:val="Normal"/>
        <w:spacing w:lineRule="auto" w:line="480"/>
        <w:rPr/>
      </w:pPr>
      <w:r>
        <w:rPr/>
        <w:t xml:space="preserve">Article I makes it ever so clear that the issuance of Intellectual Property (patents, trademarks, copyrights and trade secrets) are a matter for the jurisdiction of the United States under Article I of the US Constitution and since some of the most critical facts and allegations underlying my Amended Complaint P. Stephen Lamont’s Original Complaint involve and allege not only an ongoing conspiracy to deny me as the primary Owner and Inventor of the “Technologies” the rightful use and rights in the Intellectual Properties of these Technologies, but further alleges fundamental fraud at the United States Patent Office where Harry I. Moatz of the USPTO directed me to file with the Commissioner of Patents allegations of fraud on the USPTO by licensed USPTO attorneys under his oversight and then assembled a team of USPTO experts to aid me in filing responses to get the Intellectual Properties into suspension with the USPTO.  Based on these allegations filed on the direction of Moatz, the Intellectual Property in certain instances has been suspended by the Commissioner of Patents pending investigation into Fraud on the USPTO. ( See Amended Complaint Exhibit ___ ). </w:t>
      </w:r>
    </w:p>
    <w:p>
      <w:pPr>
        <w:pStyle w:val="Normal"/>
        <w:spacing w:lineRule="auto" w:line="480"/>
        <w:rPr/>
      </w:pPr>
      <w:r>
        <w:rPr/>
        <w:t xml:space="preserve">It is black letter law in the federal courts that any and all such allegations or claims made by myself or any Plaintiff “at this stage of litigation” must be accepted as true for purposes of the Motion to Dismiss erroneously granted by District Court Judge Shira Scheindlin.  Thus, since it is alleged in my Federal Amended Complaint that Harry I. Moatz himself of the USPTO as Director of the Office of Enrollment and Discipline has claimed that fundamental fraud on the US Patent Office is one of the underlying parts of the conspiracies I allege, that he and the USPTO now are presumably investigating which led to suspensions of the Intellectual Properties based on investigation of such allegations by the USPTO and FBI jointly, certainly and clearly without question this raises matters which are and must be under law appropriate for Federal Jurisdiction.  </w:t>
      </w:r>
    </w:p>
    <w:p>
      <w:pPr>
        <w:pStyle w:val="Normal"/>
        <w:spacing w:lineRule="auto" w:line="480"/>
        <w:rPr/>
      </w:pPr>
      <w:r>
        <w:rPr/>
        <w:t>In considering and contemplating the various conflicts within conflicts raised not only within the Amended Complaint itself but also within the contradictory and conflicting and erroneous Order of Dismissal of August 2008 by the District Court, it is shocking to the conscience that the District Court could attempt to dismiss for lack of federal jurisdiction and this Order must now be vacated and the action remanded to the appropriate District Court and or other Federal Court for appropriate action therein.</w:t>
      </w:r>
    </w:p>
    <w:p>
      <w:pPr>
        <w:pStyle w:val="Normal"/>
        <w:spacing w:lineRule="auto" w:line="480"/>
        <w:jc w:val="center"/>
        <w:rPr>
          <w:b/>
          <w:b/>
        </w:rPr>
      </w:pPr>
      <w:r>
        <w:rPr>
          <w:b/>
        </w:rPr>
        <w:t>FBI SPECIAL AGENT LUCHESSI, WEST PALM BEACH</w:t>
      </w:r>
    </w:p>
    <w:p>
      <w:pPr>
        <w:pStyle w:val="Normal"/>
        <w:spacing w:lineRule="auto" w:line="480"/>
        <w:jc w:val="center"/>
        <w:rPr>
          <w:b/>
          <w:b/>
          <w:i/>
          <w:i/>
          <w:u w:val="single"/>
        </w:rPr>
      </w:pPr>
      <w:r>
        <w:rPr>
          <w:b/>
          <w:i/>
          <w:u w:val="single"/>
        </w:rPr>
        <w:t>“</w:t>
      </w:r>
      <w:r>
        <w:rPr>
          <w:b/>
          <w:i/>
          <w:u w:val="single"/>
        </w:rPr>
        <w:t>Attempted Murder” and “MURDER”according to Judge Scheindlin</w:t>
      </w:r>
    </w:p>
    <w:p>
      <w:pPr>
        <w:pStyle w:val="Normal"/>
        <w:spacing w:lineRule="auto" w:line="480"/>
        <w:rPr/>
      </w:pPr>
      <w:r>
        <w:rPr/>
        <w:t>Even more shocking or as equally shocking to the conscience in the Dismissal by the US District Court is that the allegations in the Amended Complaint specifically allege the direct involvement of an addition Federal Agent of the United States being one FBI Special Agent Luchessi of the West Palm Beach FBI office who has been both actively involved in the Investigation of an Attempted Murder on my life and that of my Family as evidenced by an Iraqi style car bombing of my Mini Van in Boynton Beach as well as Investigation of the underlying Intellectual Properties Theft Conspiracies involving “Iviewit” and the Intellectual Properties of my “Technologies” both against me and against the United States and several US and Foreign government agencies, including the USPTO, the EPO and Small Business Administration.  Again, it should be patently stark, clear and obvious that such matters are “Federal” matters of the United States and Federal Jurisdiction is appropriately invoked herein and that any dismissal predicated on lack of federal jurisdiction is Clearly Erroneous and must now be vacated and remanded to an appropriate federal court.</w:t>
      </w:r>
    </w:p>
    <w:p>
      <w:pPr>
        <w:pStyle w:val="Normal"/>
        <w:spacing w:lineRule="auto" w:line="480"/>
        <w:rPr/>
      </w:pPr>
      <w:r>
        <w:rPr/>
        <w:t>Of further specific relevance and importance to Point I herein and the principles set out by the US Supreme Court in Scheuer v Rhodes is that FBI Agent Luchessi has gone “Missing” per the FBI ( although he had stated at our last conversation that he was going to the USPTO to work on the crimes against the government and Iviewit on the advice of the US Attorney in Florida and I confirmed such with Moatz that they were joined in an ongoing investigation, as Moatz has begun formal investigation of approximately 12 licensed attorneys with the Patent Bar he oversights ) and the files and records and investigative files have also disappeared and thus I as Plaintiff have not been able and was not able through no fault in pleading of my own to secure any affidavit or further evidence from this Special Agent of the FBI at the time of the filing of my Amended Complaint.  Yet, under the Black Letter federal law standards for considering a Motion to Dismiss “At this Stage of Litigation” I am not required to plead with specificity each and every link in the chain of the Conspiracy and my pleadings must be accepted as True at this stage of litigation and every rationale, fair minded, intelligent conclusion and connotation and inference that can and should be drawn can only result in my favor that Dismissal at this Stage was inappropriate and must now be vacated and the case remanded for further proceedings including the Discovery of information and evidence from both Harry I. Moatz, Special Agent Luchessi and more.</w:t>
      </w:r>
    </w:p>
    <w:p>
      <w:pPr>
        <w:pStyle w:val="Normal"/>
        <w:jc w:val="center"/>
        <w:rPr>
          <w:b/>
          <w:b/>
        </w:rPr>
      </w:pPr>
      <w:r>
        <w:rPr>
          <w:b/>
        </w:rPr>
        <w:t>PREMATURE TO DISMISS AT THIS STAGE OF LITIGATION:</w:t>
      </w:r>
    </w:p>
    <w:p>
      <w:pPr>
        <w:pStyle w:val="Normal"/>
        <w:jc w:val="center"/>
        <w:rPr>
          <w:b/>
          <w:b/>
        </w:rPr>
      </w:pPr>
      <w:r>
        <w:rPr>
          <w:b/>
        </w:rPr>
        <w:t>STATUTE OF LIMITATIONS</w:t>
      </w:r>
    </w:p>
    <w:p>
      <w:pPr>
        <w:pStyle w:val="Normal"/>
        <w:jc w:val="center"/>
        <w:rPr>
          <w:b/>
          <w:b/>
        </w:rPr>
      </w:pPr>
      <w:r>
        <w:rPr>
          <w:b/>
        </w:rPr>
        <w:t>“</w:t>
      </w:r>
      <w:r>
        <w:rPr>
          <w:b/>
        </w:rPr>
        <w:t>Attempted Murder” and “Murder” and More</w:t>
      </w:r>
    </w:p>
    <w:p>
      <w:pPr>
        <w:pStyle w:val="Normal"/>
        <w:rPr/>
      </w:pPr>
      <w:r>
        <w:rPr/>
      </w:r>
    </w:p>
    <w:p>
      <w:pPr>
        <w:pStyle w:val="Normal"/>
        <w:spacing w:lineRule="auto" w:line="480"/>
        <w:rPr/>
      </w:pPr>
      <w:r>
        <w:rPr/>
        <w:t xml:space="preserve">In addition to an ongoing Intellectual Properties theft of multiple inventions conspiracy it is alleged that the crime of “Attempted Murder” is also but one additional claim asserted in both the Amended Complaint and P. Stephen Lamont’s “Original Complaint” which I, Eliot Bernstein as the true Owner and Inventor of the Technologies herein only endorse in “limited” manner. </w:t>
      </w:r>
    </w:p>
    <w:p>
      <w:pPr>
        <w:pStyle w:val="Normal"/>
        <w:spacing w:lineRule="auto" w:line="480"/>
        <w:rPr/>
      </w:pPr>
      <w:r>
        <w:rPr/>
        <w:t xml:space="preserve">Hon. District Court Judge Scheindlin, however, in but one of many examples of the </w:t>
      </w:r>
      <w:r>
        <w:rPr>
          <w:highlight w:val="yellow"/>
        </w:rPr>
        <w:t>“conflicted” and perhaps “</w:t>
      </w:r>
      <w:commentRangeStart w:id="1"/>
      <w:r>
        <w:rPr>
          <w:highlight w:val="yellow"/>
        </w:rPr>
        <w:t>confused</w:t>
      </w:r>
      <w:r>
        <w:rPr>
          <w:rStyle w:val="CommentReference"/>
          <w:vanish w:val="false"/>
        </w:rPr>
      </w:r>
      <w:commentRangeEnd w:id="1"/>
      <w:r>
        <w:commentReference w:id="1"/>
      </w:r>
      <w:r>
        <w:rPr>
          <w:highlight w:val="yellow"/>
        </w:rPr>
        <w:t>”</w:t>
      </w:r>
      <w:r>
        <w:rPr/>
        <w:t xml:space="preserve"> Dismissal Order states that this case of Eliot Bernstein and “Iviewit” involves “Murder” in addition to my claims involving “Attempted Murder.” See, Scheindlin Dismissal Order of August 2008.  </w:t>
      </w:r>
    </w:p>
    <w:p>
      <w:pPr>
        <w:pStyle w:val="Normal"/>
        <w:spacing w:lineRule="auto" w:line="480"/>
        <w:rPr/>
      </w:pPr>
      <w:r>
        <w:rPr/>
        <w:t xml:space="preserve">Whether it is just “Attempted Murder” as pictorially and graphically demonstrated by the Iraqi style car bombing of my Mini Van at </w:t>
      </w:r>
      <w:hyperlink r:id="rId5">
        <w:r>
          <w:rPr>
            <w:rStyle w:val="InternetLink"/>
          </w:rPr>
          <w:t>www.iviewit.tv</w:t>
        </w:r>
      </w:hyperlink>
      <w:r>
        <w:rPr/>
        <w:t xml:space="preserve"> or “Murder” that Scheindlin knows of only, both alleged crimes have no Statute of Limitations which could be appropriately relied upon to Dismiss the Complaint or Amended Complaint at this stage of litigation since only Discovery of the evidence of missing “witness” FBI Special Agent Luchessi, Harry Moatz of the USPTO, the discovery of the information in the related cases and Discovery and depositions amongst the multiple named Defendants and those “un-served” Defendants would yield the type of factual specifics and links in the chains of evidence which could properly determine whether any defendant should be dismissed on the basis of a statute of limitations claim which again is all premature to determine at “this stage of litigation” rendering the only appropriate action for this Court to be vacating the Dismissal Order and Remanding to the appropriate federal Court for further proceedings.  </w:t>
      </w:r>
    </w:p>
    <w:p>
      <w:pPr>
        <w:pStyle w:val="Normal"/>
        <w:spacing w:lineRule="auto" w:line="480"/>
        <w:rPr/>
      </w:pPr>
      <w:r>
        <w:rPr/>
        <w:t xml:space="preserve">This is squarely and precisely the type of inquiry made 34 plus years ago by the US Supreme Court in Scheuer v Rhodes which again focused the central and primary question on the “Stage of Litigation” and found Dismissal to be improper which is also improper at this stage of Litigation herein in the Eliot Bernstein and Iviewit matters and thus vacating the Dismissal and remanding to the proper federal court is the only proper remedy under federal law. </w:t>
      </w:r>
    </w:p>
    <w:p>
      <w:pPr>
        <w:pStyle w:val="Normal"/>
        <w:spacing w:lineRule="auto" w:line="480"/>
        <w:rPr>
          <w:rFonts w:ascii="MinionPro-Regular;Times New Roman" w:hAnsi="MinionPro-Regular;Times New Roman" w:cs="MinionPro-Regular;Times New Roman"/>
        </w:rPr>
      </w:pPr>
      <w:r>
        <w:rPr/>
        <w:t xml:space="preserve">I respectfully ask this Court to take Judicial Notice of the ongoing Criminal conspiracy proceedings presently being litigated in the US SDNY District Court in White Plains involving former NYC Mayor Guliani’s Police Commissioner Bernard Kerik who among other charges is alleged to have used his Public Office to further a criminal conspiracy which is similar and applicable theory to the claims asserted by my Amended Complaint to the host of Federal and State office holders and “state actors” under 42 USC Sec. 1983. Assistant US Attorney Jacobsen for the US Attorney’s Office of the SDNY was quoted by the Westchester Guardian as recently arguing before US Judge Robinson as follows: </w:t>
      </w:r>
    </w:p>
    <w:p>
      <w:pPr>
        <w:pStyle w:val="Normal"/>
        <w:ind w:left="1440" w:right="1440" w:hanging="0"/>
        <w:jc w:val="both"/>
        <w:rPr/>
      </w:pPr>
      <w:r>
        <w:rPr>
          <w:rFonts w:cs="MinionPro-Regular;Times New Roman" w:ascii="MinionPro-Regular;Times New Roman" w:hAnsi="MinionPro-Regular;Times New Roman"/>
        </w:rPr>
        <w:t xml:space="preserve">Jacobson went on to cite </w:t>
      </w:r>
      <w:r>
        <w:rPr>
          <w:rFonts w:cs="MinionPro-BoldIt;Times New Roman" w:ascii="MinionPro-BoldIt;Times New Roman" w:hAnsi="MinionPro-BoldIt;Times New Roman"/>
          <w:b/>
          <w:bCs/>
          <w:i/>
          <w:iCs/>
        </w:rPr>
        <w:t xml:space="preserve">Minuti </w:t>
      </w:r>
      <w:r>
        <w:rPr>
          <w:rFonts w:cs="MinionPro-Regular;Times New Roman" w:ascii="MinionPro-Regular;Times New Roman" w:hAnsi="MinionPro-Regular;Times New Roman"/>
        </w:rPr>
        <w:t xml:space="preserve">and </w:t>
      </w:r>
      <w:r>
        <w:rPr>
          <w:rFonts w:cs="MinionPro-BoldIt;Times New Roman" w:ascii="MinionPro-BoldIt;Times New Roman" w:hAnsi="MinionPro-BoldIt;Times New Roman"/>
          <w:b/>
          <w:bCs/>
          <w:i/>
          <w:iCs/>
        </w:rPr>
        <w:t>Eppolito</w:t>
      </w:r>
      <w:r>
        <w:rPr>
          <w:rFonts w:cs="MinionPro-Regular;Times New Roman" w:ascii="MinionPro-Regular;Times New Roman" w:hAnsi="MinionPro-Regular;Times New Roman"/>
        </w:rPr>
        <w:t xml:space="preserve">, the former stating, “A conspiracy continues until the conspirators receive their anticipated economic benefits,” the latter for the proposition “a briber and a </w:t>
      </w:r>
      <w:r>
        <w:rPr>
          <w:rFonts w:cs="MinionPro-Regular;Times New Roman" w:ascii="MinionPro-Regular;Times New Roman" w:hAnsi="MinionPro-Regular;Times New Roman"/>
        </w:rPr>
        <w:t>bribe</w:t>
      </w:r>
      <w:r>
        <w:rPr>
          <w:rFonts w:cs="MinionPro-Regular;Times New Roman" w:ascii="MinionPro-Regular;Times New Roman" w:hAnsi="MinionPro-Regular;Times New Roman"/>
        </w:rPr>
        <w:t xml:space="preserve"> share a common purpose.”</w:t>
      </w:r>
    </w:p>
    <w:p>
      <w:pPr>
        <w:pStyle w:val="Normal"/>
        <w:rPr/>
      </w:pPr>
      <w:r>
        <w:rPr/>
        <w:t xml:space="preserve">And further, </w:t>
      </w:r>
    </w:p>
    <w:p>
      <w:pPr>
        <w:pStyle w:val="Normal"/>
        <w:rPr/>
      </w:pPr>
      <w:r>
        <w:rPr/>
      </w:r>
    </w:p>
    <w:p>
      <w:pPr>
        <w:pStyle w:val="Normal"/>
        <w:ind w:left="1440" w:right="1440" w:hanging="0"/>
        <w:jc w:val="both"/>
        <w:rPr>
          <w:rFonts w:ascii="MinionPro-Regular;Times New Roman" w:hAnsi="MinionPro-Regular;Times New Roman" w:cs="MinionPro-Regular;Times New Roman"/>
        </w:rPr>
      </w:pPr>
      <w:r>
        <w:rPr>
          <w:rFonts w:cs="MinionPro-Regular;Times New Roman" w:ascii="MinionPro-Regular;Times New Roman" w:hAnsi="MinionPro-Regular;Times New Roman"/>
        </w:rPr>
        <w:t>Jacobson then spoke of the briber and the bribee. Jacobson said, “Where there is no overt act required, the effect of that he does continues after he leaves office. It would certainly continue as the co-conspirators continue to reap benefits.”</w:t>
      </w:r>
    </w:p>
    <w:p>
      <w:pPr>
        <w:pStyle w:val="Normal"/>
        <w:ind w:left="1440" w:right="1440" w:hanging="0"/>
        <w:jc w:val="both"/>
        <w:rPr>
          <w:rFonts w:ascii="MinionPro-Regular;Times New Roman" w:hAnsi="MinionPro-Regular;Times New Roman" w:cs="MinionPro-Regular;Times New Roman"/>
        </w:rPr>
      </w:pPr>
      <w:r>
        <w:rPr>
          <w:rFonts w:cs="MinionPro-Regular;Times New Roman" w:ascii="MinionPro-Regular;Times New Roman" w:hAnsi="MinionPro-Regular;Times New Roman"/>
        </w:rPr>
      </w:r>
    </w:p>
    <w:p>
      <w:pPr>
        <w:pStyle w:val="Normal"/>
        <w:ind w:left="1440" w:right="1440" w:hanging="0"/>
        <w:jc w:val="both"/>
        <w:rPr/>
      </w:pPr>
      <w:r>
        <w:rPr>
          <w:rFonts w:cs="MinionPro-Regular;Times New Roman" w:ascii="MinionPro-Regular;Times New Roman" w:hAnsi="MinionPro-Regular;Times New Roman"/>
        </w:rPr>
        <w:t>Prosecutor Jacobson went on to explain, “there is a presumption in a no-overt acts conspiracy that the defendant must prove disconnection from the conspiracy. There were a whole host of acts that were predicated on the conspiracy.”</w:t>
      </w:r>
    </w:p>
    <w:p>
      <w:pPr>
        <w:pStyle w:val="Normal"/>
        <w:ind w:left="1440" w:right="1440" w:hanging="0"/>
        <w:jc w:val="both"/>
        <w:rPr>
          <w:rFonts w:ascii="MinionPro-Regular;Times New Roman" w:hAnsi="MinionPro-Regular;Times New Roman" w:cs="MinionPro-Regular;Times New Roman"/>
        </w:rPr>
      </w:pPr>
      <w:r>
        <w:rPr>
          <w:rFonts w:cs="MinionPro-Regular;Times New Roman" w:ascii="MinionPro-Regular;Times New Roman" w:hAnsi="MinionPro-Regular;Times New Roman"/>
        </w:rPr>
      </w:r>
    </w:p>
    <w:p>
      <w:pPr>
        <w:pStyle w:val="Normal"/>
        <w:jc w:val="center"/>
        <w:rPr/>
      </w:pPr>
      <w:r>
        <w:rPr>
          <w:b/>
        </w:rPr>
        <w:t xml:space="preserve">ANOTHER SPECIFIC AREA OF DISCOVERY RENDERING DISMISSAL BY THE DISTRICT COURT AS IMPROPER AT THIS STAGE OF LITIGATION:                                         "NY ETHICS SCANDAL TIED TO INTERNATIONAL ESPIONAGE SCHEME"                                               FROM </w:t>
      </w:r>
      <w:hyperlink r:id="rId6">
        <w:r>
          <w:rPr>
            <w:rStyle w:val="InternetLink"/>
            <w:b/>
          </w:rPr>
          <w:t>WWW.EXPOSECORRUPTCOURTS.BLOGSPOT.COM</w:t>
        </w:r>
      </w:hyperlink>
      <w:r>
        <w:rPr>
          <w:b/>
        </w:rPr>
        <w:t xml:space="preserve"> </w:t>
      </w:r>
    </w:p>
    <w:p>
      <w:pPr>
        <w:pStyle w:val="Normal"/>
        <w:spacing w:lineRule="auto" w:line="480"/>
        <w:rPr/>
      </w:pPr>
      <w:r>
        <w:rPr/>
      </w:r>
    </w:p>
    <w:p>
      <w:pPr>
        <w:pStyle w:val="Normal"/>
        <w:spacing w:lineRule="auto" w:line="480"/>
        <w:rPr/>
      </w:pPr>
      <w:r>
        <w:rPr/>
        <w:t xml:space="preserve">An additional specific area of Discovery which renders Dismissal at this Stage of Litigation improper, which directly relates to the conspiracy at play, directly relates to the "whitewashing" of Attorney Complaints at the First Dept. DDC, and derives from sources which further support the exercise of federal subject matter jurisdiction comes from an article called "NY Ethics Scandal Tied to International Espionage" at </w:t>
      </w:r>
      <w:hyperlink r:id="rId7">
        <w:r>
          <w:rPr>
            <w:rStyle w:val="InternetLink"/>
          </w:rPr>
          <w:t>www.exposecorruptcourts.blogspot.com</w:t>
        </w:r>
      </w:hyperlink>
      <w:r>
        <w:rPr/>
        <w:t xml:space="preserve"> posted on April 1, 2008 prior to the Dismissal by the District Court.  The full link to this article can be found as follows: </w:t>
      </w:r>
      <w:hyperlink r:id="rId8">
        <w:r>
          <w:rPr>
            <w:rStyle w:val="InternetLink"/>
          </w:rPr>
          <w:t>http://exposecorruptcourts.blogspot.com/2008/04/ny-ethics-scandal-tied-to-international.html</w:t>
        </w:r>
      </w:hyperlink>
      <w:r>
        <w:rPr/>
        <w:t xml:space="preserve"> .</w:t>
      </w:r>
    </w:p>
    <w:p>
      <w:pPr>
        <w:pStyle w:val="Normal"/>
        <w:spacing w:lineRule="auto" w:line="480"/>
        <w:rPr/>
      </w:pPr>
      <w:r>
        <w:rPr/>
        <w:t xml:space="preserve">According to the article: </w:t>
      </w:r>
    </w:p>
    <w:p>
      <w:pPr>
        <w:pStyle w:val="Normal"/>
        <w:spacing w:lineRule="auto" w:line="480"/>
        <w:rPr/>
      </w:pPr>
      <w:r>
        <w:rPr/>
        <w:t>"Reports surfaced in New York and around Washington, D.C. last week detailing a massive communications satellite espionage scheme involving major multi-national corporations and the interception of top-secret satellite signals.</w:t>
      </w:r>
    </w:p>
    <w:p>
      <w:pPr>
        <w:pStyle w:val="Normal"/>
        <w:spacing w:lineRule="auto" w:line="480"/>
        <w:rPr/>
      </w:pPr>
      <w:r>
        <w:rPr/>
        <w:t>The evidence in the corporate eavesdropping cover-up “is frightening,” according to an informed source who has reviewed the volumes of documentation. The espionage scheme, he says, is directly tied to the growing state bar ethics scandal at the Appellate Division First Department, Departmental Disciplinary Committee (DDC) in Manhattan.</w:t>
      </w:r>
    </w:p>
    <w:p>
      <w:pPr>
        <w:pStyle w:val="Normal"/>
        <w:spacing w:lineRule="auto" w:line="480"/>
        <w:rPr/>
      </w:pPr>
      <w:r>
        <w:rPr/>
        <w:t>Rumors had been Circulating Linking the NY Bar Scandal to International Corporate Espionage Ops Using Satellites.</w:t>
      </w:r>
    </w:p>
    <w:p>
      <w:pPr>
        <w:pStyle w:val="Normal"/>
        <w:spacing w:lineRule="auto" w:line="480"/>
        <w:rPr/>
      </w:pPr>
      <w:r>
        <w:rPr/>
        <w:t xml:space="preserve">The highflying spy operation involves private and public companies, mainly in the U.S. and Europe, that operate apart- but not too far- from national intelligence services. Confidential sources have learned that the original source of much of the secret information comes from satellite intercepts sold by telecom companies under contract to government spy agencies".   See Link above. </w:t>
      </w:r>
    </w:p>
    <w:p>
      <w:pPr>
        <w:pStyle w:val="Normal"/>
        <w:spacing w:lineRule="auto" w:line="480"/>
        <w:rPr/>
      </w:pPr>
      <w:r>
        <w:rPr/>
        <w:t xml:space="preserve">While it is suspected that the source of this article comes from Federal sources, at the stage of litigation where my case was improperly dismissed the only inquiry that matters is that specified discovery which is directly relevant to the allegations of my Amended Complaint existed which I was prevented from Discovering in violation of due process and the principles announced in the Scheuer US Supreme Court case.  The essence of my Federal complaint are allegations involving major multi-national corporations within the US and abroad including private and public attorneys within the United States depriving the rightful and proper Intellectual Properties interest holders of the rights and royalties to the novel Intellectual Properties which is alleged to be a continuing and ongoing scheme.   </w:t>
      </w:r>
    </w:p>
    <w:p>
      <w:pPr>
        <w:pStyle w:val="Normal"/>
        <w:spacing w:lineRule="auto" w:line="480"/>
        <w:rPr/>
      </w:pPr>
      <w:r>
        <w:rPr/>
        <w:t xml:space="preserve">I further direct this Court's attention to that portion of my Amended Complaint which specifies the multiple ongoing federal and state investigations which have yet to be completed which are additional sources of Discovery which have been wrongfully denied to myself as part of this improper Dismissal at this stage of litigation.  See Amended Complaint. </w:t>
      </w:r>
    </w:p>
    <w:p>
      <w:pPr>
        <w:pStyle w:val="Normal"/>
        <w:spacing w:lineRule="auto" w:line="480"/>
        <w:rPr/>
      </w:pPr>
      <w:r>
        <w:rPr/>
        <w:t>This Court should now Vacate the Order of Dismissal and remand to an appropriate federal court for further proceedings including Discovery.</w:t>
      </w:r>
    </w:p>
    <w:p>
      <w:pPr>
        <w:pStyle w:val="Normal"/>
        <w:spacing w:lineRule="auto" w:line="480"/>
        <w:jc w:val="center"/>
        <w:rPr>
          <w:b/>
          <w:b/>
        </w:rPr>
      </w:pPr>
      <w:r>
        <w:rPr>
          <w:b/>
        </w:rPr>
        <w:t>EQUITABLE TOLLING</w:t>
      </w:r>
    </w:p>
    <w:p>
      <w:pPr>
        <w:pStyle w:val="Normal"/>
        <w:spacing w:lineRule="auto" w:line="480"/>
        <w:rPr/>
      </w:pPr>
      <w:r>
        <w:rPr/>
        <w:t>Since Dismissal was improperly premature and cut off Discovery, the opportunity to contest, gather and present evidence in violation of due process, it was impossible for the District Court to properly determine any alleged violation of the statute of limitations requiring the Dismissal to be vacated and the case remanded to an appropriate federal court. The Doctrine of Equitable Tolling however should be invoked on my behalf as the original Inventor and Owner of the Technologies particularly to the facts alleged in my Amended Complaint which amount to a continuing cycle of due process blocking due process blocking due process within conflicts of conflicts amongst public and private lawyers and more. Thus, any dismissal on statute of limitations grounds was premature and such Dismissal Order must now be reversed and vacated.</w:t>
      </w:r>
    </w:p>
    <w:p>
      <w:pPr>
        <w:pStyle w:val="Normal"/>
        <w:jc w:val="center"/>
        <w:rPr>
          <w:b/>
          <w:b/>
        </w:rPr>
      </w:pPr>
      <w:r>
        <w:rPr>
          <w:b/>
        </w:rPr>
        <w:t>SEGWAY with “RELATED CASES”: DISMISSAL WITHOUT DISCOVERY PREMATURE WITHOUT “RELATED CASES” DISCOVERY</w:t>
      </w:r>
    </w:p>
    <w:p>
      <w:pPr>
        <w:pStyle w:val="Normal"/>
        <w:jc w:val="center"/>
        <w:rPr>
          <w:b/>
          <w:b/>
        </w:rPr>
      </w:pPr>
      <w:r>
        <w:rPr>
          <w:b/>
        </w:rPr>
      </w:r>
    </w:p>
    <w:p>
      <w:pPr>
        <w:pStyle w:val="Normal"/>
        <w:spacing w:lineRule="auto" w:line="480"/>
        <w:rPr/>
      </w:pPr>
      <w:r>
        <w:rPr/>
        <w:t xml:space="preserve">It is alleged by the Amended Complaint herein that the financial objects of the underlying conspiracy continues as the proper royalties, license fees, monetization of the Intellectual Properties have not been corrected and thus without proper Discovery to determine the types of factual specifics alluded to in the Kerik case above, it was fundamentally premature for the US District Court to Dismiss on Statute of Limitations grounds at this “stage of litigation” the claims of Eliot Bernstein and again the Dismissal Order must be vacated. </w:t>
      </w:r>
    </w:p>
    <w:p>
      <w:pPr>
        <w:pStyle w:val="Normal"/>
        <w:spacing w:lineRule="auto" w:line="480"/>
        <w:rPr/>
      </w:pPr>
      <w:r>
        <w:rPr/>
        <w:t xml:space="preserve">It is respectfully asserted to this Court, the US Second Circuit Court of Appeals, that yet one more of the examples of the “conflicts” with the District Court Order of Dismissal is that Hon. Judge Scheindlin specifically refers the “Related Cases” to the appropriate US Attorney Office to seek relief and yet Dismissed without Staying the District Court actions until such time as a non-conflicted US Attorney entered officially into the case. Such actions by the District Court are inherently contradictory as in one breathe the District Court is recognizing the ongoing federal crimes sufficient to refer the Related cases to the US Attorney’s Office and then in the same document dismisses the cases. </w:t>
      </w:r>
    </w:p>
    <w:p>
      <w:pPr>
        <w:pStyle w:val="Normal"/>
        <w:spacing w:lineRule="auto" w:line="480"/>
        <w:rPr/>
      </w:pPr>
      <w:r>
        <w:rPr/>
        <w:t xml:space="preserve">My case was one of the cases specifically marked “related” to the federal “Anderson” whistleblower case and Anderson specifically involved in part anyhow claims that conflicts and corruption within the First Department Discipline Committee and whitewashing specifically involved matters pertaining to myself, Eliot Bernstein, and that involving the “Iviewit” Technologies.  Thus, it was clearly erroneous and an abuse of discretion for the District Court to dismiss my case “at this stage of litigation” on statute of limitations grounds or any other grounds without proper Discovery from Anderson and the “Related” cases to and again this Dismissal Order must now be vacated and the case remanded to an appropriate federal court for further proceedings.  </w:t>
      </w:r>
    </w:p>
    <w:p>
      <w:pPr>
        <w:pStyle w:val="Normal"/>
        <w:jc w:val="center"/>
        <w:rPr/>
      </w:pPr>
      <w:r>
        <w:rPr>
          <w:b/>
        </w:rPr>
        <w:t>DISMISSAL ON IMMUNITY GROUNDS ALSO PREMATURE</w:t>
      </w:r>
    </w:p>
    <w:p>
      <w:pPr>
        <w:pStyle w:val="Normal"/>
        <w:jc w:val="center"/>
        <w:rPr>
          <w:b/>
          <w:b/>
        </w:rPr>
      </w:pPr>
      <w:r>
        <w:rPr>
          <w:b/>
        </w:rPr>
        <w:t>AND ERROR AT THIS STAGE OF LITIGATION</w:t>
      </w:r>
    </w:p>
    <w:p>
      <w:pPr>
        <w:pStyle w:val="Normal"/>
        <w:rPr>
          <w:b/>
          <w:b/>
        </w:rPr>
      </w:pPr>
      <w:r>
        <w:rPr>
          <w:b/>
        </w:rPr>
      </w:r>
    </w:p>
    <w:p>
      <w:pPr>
        <w:pStyle w:val="Normal"/>
        <w:spacing w:lineRule="auto" w:line="480"/>
        <w:rPr/>
      </w:pPr>
      <w:r>
        <w:rPr/>
        <w:t>In Zahrey v. Coffey, 221 F.3d 342, 348 (2d Cir. 2000), the Court stated that "We hold that dismissal is inappropriate at this stage of litigation and accordingly reverse the judgments and remand for further proceedings."  The court in Zahrey goes on to state “The complaining parties are entitled to be heard more fully than is possible on a motion to dismiss a complaint, "precisely the set of facts of the Order in the instant case.</w:t>
      </w:r>
    </w:p>
    <w:p>
      <w:pPr>
        <w:pStyle w:val="Normal"/>
        <w:spacing w:lineRule="auto" w:line="480"/>
        <w:rPr/>
      </w:pPr>
      <w:r>
        <w:rPr/>
        <w:t>Lastly, the court in Zahrey stated “If the immunity is qualified, [416 U.S. 232, 243] not absolute, the scope of that immunity will necessarily be related to facts as yet not established either by affidavits, admissions, or a trial record.  Final resolution of this question must take into account the functions and responsibilities of these particular defendants in their capacities as officers of the State government, as well as the purposes of 42 U.S.C. 1983.”</w:t>
      </w:r>
    </w:p>
    <w:p>
      <w:pPr>
        <w:pStyle w:val="Normal"/>
        <w:spacing w:lineRule="auto" w:line="480"/>
        <w:rPr/>
      </w:pPr>
      <w:r>
        <w:rPr/>
        <w:t>Thus, without Discovery and an opportunity to contest evidence and present evidence, it was entirely premature for the District Court to Dismiss on Any claim of Immunity at this stage of litigation and the Dismissal Order must now be vacated and the case remanded to the appropriate District Court for further proceedings.</w:t>
      </w:r>
    </w:p>
    <w:p>
      <w:pPr>
        <w:pStyle w:val="Normal"/>
        <w:spacing w:lineRule="auto" w:line="480"/>
        <w:rPr/>
      </w:pPr>
      <w:r>
        <w:rPr/>
        <w:t xml:space="preserve">Like Dismissal on federal and subject matter jurisdiction and statute of limitation grounds, any Dismissal predicated upon immunity grounds, whether Eleventh Amendment immunity, judicial immunity, or other, is improper at this Stage of litigation prior to Answers being filed, prior to Conflicts being resolved, prior to Discovery proceedings and more. </w:t>
      </w:r>
    </w:p>
    <w:p>
      <w:pPr>
        <w:pStyle w:val="Normal"/>
        <w:spacing w:lineRule="auto" w:line="480"/>
        <w:rPr/>
      </w:pPr>
      <w:r>
        <w:rPr/>
        <w:t xml:space="preserve">As Scheuer v Rhodes reminded the lower courts, </w:t>
      </w:r>
    </w:p>
    <w:p>
      <w:pPr>
        <w:pStyle w:val="Normal"/>
        <w:spacing w:lineRule="auto" w:line="480"/>
        <w:rPr/>
      </w:pPr>
      <w:r>
        <w:rPr/>
        <w:t>"However, since Ex parte Young</w:t>
      </w:r>
      <w:r>
        <w:rPr>
          <w:color w:val="000000"/>
        </w:rPr>
        <w:t xml:space="preserve">, </w:t>
      </w:r>
      <w:hyperlink r:id="rId9" w:tgtFrame="_blank">
        <w:r>
          <w:rPr>
            <w:rStyle w:val="InternetLink"/>
            <w:color w:val="000000"/>
          </w:rPr>
          <w:t xml:space="preserve">209 U.S. 123 </w:t>
        </w:r>
      </w:hyperlink>
      <w:r>
        <w:rPr/>
        <w:t xml:space="preserve">(1908), it has been settled that the Eleventh Amendment provides no shield for a state official confronted by a claim that he had deprived another of a federal right under the color of state law. Ex parte Young teaches that when a state officer acts under a state law in a manner violative of the Federal Constitution, he </w:t>
      </w:r>
    </w:p>
    <w:p>
      <w:pPr>
        <w:pStyle w:val="Normal"/>
        <w:spacing w:lineRule="auto" w:line="480"/>
        <w:ind w:left="720" w:hanging="0"/>
        <w:rPr/>
      </w:pPr>
      <w:r>
        <w:rPr/>
        <w:t>"comes into conflict with the superior authority of that Constitution, and he is in that case stripped of his official or representative character and is subjected in his person to the consequences of his individual conduct. The State has no power to impart to him any immunity from responsibility to the supreme authority of the United States." Id., at 159-160. (Emphasis supplied.) "</w:t>
        <w:br/>
        <w:t>"There is no such avenue of escape from the paramount authority of the Federal Constitution. When there is a substantial showing that the exertion of state power has overridden private rights secured by that Constitution, the subject is necessarily one for judicial inquiry in an appropriate proceeding directed against the individuals charged with the transgression." Id., at 397-398. "</w:t>
      </w:r>
    </w:p>
    <w:p>
      <w:pPr>
        <w:pStyle w:val="Normal"/>
        <w:spacing w:lineRule="auto" w:line="480"/>
        <w:rPr/>
      </w:pPr>
      <w:r>
        <w:rPr/>
        <w:t xml:space="preserve">“ </w:t>
      </w:r>
      <w:r>
        <w:rPr/>
        <w:t xml:space="preserve">The District Court acted before answers were filed and without any evidence other than the copies of the proclamations issued by respondent Rhodes and brief affidavits of the Adjutant General and his assistant. In dismissing the complaints, the District Court and the Court of Appeals erroneously accepted as a fact the good faith of the Governor, and took judicial notice that "mob rule existed at Kent State University." There was no opportunity afforded petitioners to contest </w:t>
      </w:r>
      <w:r>
        <w:rPr>
          <w:color w:val="000000"/>
          <w:sz w:val="20"/>
          <w:szCs w:val="20"/>
        </w:rPr>
        <w:t>[416 U.S. 232, 250]</w:t>
      </w:r>
      <w:r>
        <w:rPr>
          <w:color w:val="006699"/>
          <w:sz w:val="20"/>
          <w:szCs w:val="20"/>
        </w:rPr>
        <w:t xml:space="preserve"> </w:t>
      </w:r>
      <w:r>
        <w:rPr>
          <w:color w:val="005500"/>
          <w:sz w:val="20"/>
          <w:szCs w:val="20"/>
        </w:rPr>
        <w:t xml:space="preserve">  </w:t>
      </w:r>
      <w:r>
        <w:rPr/>
        <w:t xml:space="preserve">the facts assumed in that conclusion. There was no evidence before the courts from which such a finding of good faith could be properly made and, in the circumstances of these cases, such a dispositive conclusion could not be judicially noticed. "   See, Scheuer v. Rhodes, 416 US 232, above. </w:t>
      </w:r>
    </w:p>
    <w:p>
      <w:pPr>
        <w:pStyle w:val="Normal"/>
        <w:spacing w:lineRule="auto" w:line="480"/>
        <w:rPr/>
      </w:pPr>
      <w:r>
        <w:rPr/>
        <w:t xml:space="preserve">All of these principles are ever so more important as it relates to claims against the State level officials from either New York or Florida and in particular for New York defendants since the Discovery from Anderson and the “Related” cases has been denied thus far and I Eliot Bernstein have been denied Due Process by being denied an opportunity to contest proceedings, present evidence, obtain evidence through Discovery and more. </w:t>
      </w:r>
    </w:p>
    <w:p>
      <w:pPr>
        <w:pStyle w:val="Normal"/>
        <w:spacing w:lineRule="auto" w:line="480"/>
        <w:rPr/>
      </w:pPr>
      <w:r>
        <w:rPr/>
        <w:t>This all renders the dismissal by the District Court at this stage of litigation to be improper and mandating vacating the Order of Dismissal and remanding to the appropriate federal courts.</w:t>
      </w:r>
    </w:p>
    <w:p>
      <w:pPr>
        <w:pStyle w:val="Normal"/>
        <w:spacing w:lineRule="auto" w:line="480"/>
        <w:rPr/>
      </w:pPr>
      <w:r>
        <w:rPr/>
        <w:t>The Eleventh Amendment does not preclude suit against State officers for the kind of injunctive and declaratory relief at issue here.  If a State official acts in contravention of the Constitution, pursuant to an unconstitutional statute, or in a manner that violates an individual's constitutionally protected rights, suit to enjoin the offending behavior is proper and does not run afoul of a State's sovereign immunity. (See Ex Parte Young, 209 U.S. 123, 160 (1908)).</w:t>
      </w:r>
    </w:p>
    <w:p>
      <w:pPr>
        <w:pStyle w:val="Normal"/>
        <w:spacing w:lineRule="auto" w:line="480"/>
        <w:rPr/>
      </w:pPr>
      <w:r>
        <w:rPr/>
        <w:t>In Ex Parte Young, the Supreme Court provided an important exception to the Eleventh Amendment sovereign immunity States enjoy: the “Stripping Doctrine.”  See also Edelman v. Jordan, 415 U.S. 651 (1974).  With the advent of the Stripping Doctrine, which allows citizens to sue State officials, it argues that when a State officer takes an unconstitutional action, as the State Defendants have done herein, such officer acts beyond the scope of authority, and that when acting outside such authority the officer is "stripped" of official power and cannot invoke the State's immunity, although the officer remains subject to the consequences of the official conduct.  Additionally, Ex Parte Young and Edelman v. Jordan provide that the District Court can grant retroactive monetary relief against an officer sued in his individual capacity, as bringing an action against an officer in his individual capacity does not implicate State sovereignty.</w:t>
      </w:r>
    </w:p>
    <w:p>
      <w:pPr>
        <w:pStyle w:val="Normal"/>
        <w:spacing w:lineRule="auto" w:line="480"/>
        <w:rPr/>
      </w:pPr>
      <w:r>
        <w:rPr/>
        <w:t xml:space="preserve">Explicit §5 Override: §5 of the Fourteenth Amendment grants Congress the power to enforce, by appropriate legislation, the provisions of that Amendment; courts have recognized that this new Amendment, again a consensus of the people, abrogates the immunity provided by the Eleventh Amendment. </w:t>
      </w:r>
    </w:p>
    <w:p>
      <w:pPr>
        <w:pStyle w:val="Normal"/>
        <w:spacing w:lineRule="auto" w:line="480"/>
        <w:rPr/>
      </w:pPr>
      <w:r>
        <w:rPr/>
        <w:t>When Congress enacts legislation under the auspices of §5 of the Fourteenth Amendment they can specifically abrogate Eleventh Amendment immunity, and plaintiffs can prosecute States, under such federal statutes, in Federal courts.  Thus, it was clearly erroneous to dismiss at this stage of litigation and the Order of Dismissal must now be vacated and the case and action remanded to the appropriate federal court for further proceedings.</w:t>
      </w:r>
    </w:p>
    <w:p>
      <w:pPr>
        <w:pStyle w:val="Normal"/>
        <w:jc w:val="center"/>
        <w:rPr>
          <w:b/>
          <w:b/>
        </w:rPr>
      </w:pPr>
      <w:r>
        <w:rPr>
          <w:b/>
        </w:rPr>
        <w:t>ADDITIONAL FEDERAL JURISDICTION AND THE ERRONEOUS RELIANCE ON "ROOKER-FELDMAN FOR DISMISSAL</w:t>
      </w:r>
    </w:p>
    <w:p>
      <w:pPr>
        <w:pStyle w:val="Normal"/>
        <w:jc w:val="center"/>
        <w:rPr>
          <w:b/>
          <w:b/>
        </w:rPr>
      </w:pPr>
      <w:r>
        <w:rPr>
          <w:b/>
        </w:rPr>
      </w:r>
    </w:p>
    <w:p>
      <w:pPr>
        <w:pStyle w:val="Normal"/>
        <w:spacing w:lineRule="auto" w:line="480"/>
        <w:rPr/>
      </w:pPr>
      <w:r>
        <w:rPr/>
        <w:t>In addition to Article I of the United States Constitution being jeopardized and implicated by my claims and complaint herein which clearly invoke Federal subject matter jurisdiction, I also attach by reference  Regulations under the Patent Cooperation Treaty which is an International Treaty again appropriate to invoke Federal subject matter jurisdiction as the underlying Intellectual Properties theft claims and conspiracy are both national and international as alleged and both directly against multiple Foreign and United States Agencies, myself and the Iviewit companies.</w:t>
      </w:r>
    </w:p>
    <w:p>
      <w:pPr>
        <w:pStyle w:val="Normal"/>
        <w:spacing w:lineRule="auto" w:line="480"/>
        <w:rPr/>
      </w:pPr>
      <w:r>
        <w:rPr/>
        <w:t xml:space="preserve">See, </w:t>
      </w:r>
      <w:hyperlink r:id="rId10">
        <w:r>
          <w:rPr>
            <w:rStyle w:val="InternetLink"/>
          </w:rPr>
          <w:t>http://www.wipo.int/pct/en/texts/rules/</w:t>
        </w:r>
      </w:hyperlink>
      <w:r>
        <w:rPr/>
        <w:t xml:space="preserve"> </w:t>
      </w:r>
    </w:p>
    <w:p>
      <w:pPr>
        <w:pStyle w:val="Normal"/>
        <w:spacing w:lineRule="auto" w:line="480"/>
        <w:rPr/>
      </w:pPr>
      <w:r>
        <w:rPr/>
        <w:t xml:space="preserve">Rooker-Feldman was erroneously relied upon by the District Court to support the Dismissal Order. However, the "Rooker" doctrine raises the question of whether there is original federal court subject matter jurisdiction which has been amply demonstrated by the allegations relating to Intellectual Properties under Article I of the US Constitution, allegations under the RICO statutes, the involved International Treaties implicated herein, the involvement of Harry I. Moatz of the US Patent Office OED, the "missing witness" and missing evidence caused by the disappearance of FBI Special Agent Luchessi along with his files, and the allegations on conspiracy among public and private "state actors" under 42 USC Sec. 1983.  </w:t>
      </w:r>
    </w:p>
    <w:p>
      <w:pPr>
        <w:pStyle w:val="Normal"/>
        <w:spacing w:lineRule="auto" w:line="480"/>
        <w:rPr/>
      </w:pPr>
      <w:r>
        <w:rPr/>
        <w:t xml:space="preserve">When properly applied, the Rooker doctrine says there is no original federal court jurisdiction for a federal court to hear what amounts to an "Appeal" of a State Court decision.  However, clearly this is not the case of my Amended Complaint seeking to "appeal" state court decisions as what is alleged is a federal and state Rico conspiracy crossing state lines both nationally and internationally and the underlying actions by any "state" level officials from New York have not been even remotely determined "at this stage of litigation" without formal Answers, without Discovery, depositions, interrogatories, without the Anderson and "related" case evidence, and in fact without any proper due process opportunity to present or contest evidence herein.   Moreover, there has been no "final" State Decision or Order which could be appealed from and the Amended Complaint is not seeking to "appeal" such a final state court decision. </w:t>
      </w:r>
    </w:p>
    <w:p>
      <w:pPr>
        <w:pStyle w:val="Normal"/>
        <w:spacing w:lineRule="auto" w:line="480"/>
        <w:rPr/>
      </w:pPr>
      <w:r>
        <w:rPr/>
        <w:t>Further, under Rooker-Feldman, all "independent" and "separate" claims being separate from any final state court decision if there was such a “final" decision which there is not anyhow would still not be barred by Rooker in any event making Dismissal at this stage of litigation inappropriate and thus the Dismissal Order must be vacated and the case remanded to the appropriate federal court for further proceedings.</w:t>
      </w:r>
    </w:p>
    <w:p>
      <w:pPr>
        <w:pStyle w:val="Footer"/>
        <w:pBdr>
          <w:bottom w:val="single" w:sz="6" w:space="1" w:color="000000"/>
        </w:pBdr>
        <w:spacing w:lineRule="auto" w:line="480"/>
        <w:ind w:left="5040" w:hanging="0"/>
        <w:jc w:val="both"/>
        <w:rPr>
          <w:u w:val="single"/>
        </w:rPr>
      </w:pPr>
      <w:r>
        <w:rPr>
          <w:u w:val="single"/>
        </w:rPr>
      </w:r>
    </w:p>
    <w:p>
      <w:pPr>
        <w:pStyle w:val="Footer"/>
        <w:pBdr>
          <w:bottom w:val="single" w:sz="6" w:space="1" w:color="000000"/>
        </w:pBdr>
        <w:ind w:left="5040" w:hanging="0"/>
        <w:jc w:val="both"/>
        <w:rPr>
          <w:b/>
          <w:b/>
          <w:u w:val="single"/>
        </w:rPr>
      </w:pPr>
      <w:r>
        <w:rPr>
          <w:b/>
          <w:u w:val="single"/>
        </w:rPr>
        <w:t xml:space="preserve">Attorney for Plaintiff Bernstein  </w:t>
      </w:r>
    </w:p>
    <w:p>
      <w:pPr>
        <w:pStyle w:val="Footer"/>
        <w:pBdr>
          <w:bottom w:val="single" w:sz="6" w:space="1" w:color="000000"/>
        </w:pBdr>
        <w:ind w:left="5040" w:hanging="0"/>
        <w:rPr/>
      </w:pPr>
      <w:r>
        <w:rPr/>
        <w:t>Eliot Ivan Bernstein, Pro Se</w:t>
      </w:r>
    </w:p>
    <w:p>
      <w:pPr>
        <w:pStyle w:val="Footer"/>
        <w:pBdr>
          <w:bottom w:val="single" w:sz="6" w:space="1" w:color="000000"/>
        </w:pBdr>
        <w:ind w:left="5040" w:hanging="0"/>
        <w:rPr/>
      </w:pPr>
      <w:r>
        <w:rPr/>
        <w:t>2753 NW 34</w:t>
      </w:r>
      <w:r>
        <w:rPr>
          <w:vertAlign w:val="superscript"/>
        </w:rPr>
        <w:t>th</w:t>
      </w:r>
      <w:r>
        <w:rPr/>
        <w:t xml:space="preserve"> St.</w:t>
      </w:r>
    </w:p>
    <w:p>
      <w:pPr>
        <w:pStyle w:val="Footer"/>
        <w:pBdr>
          <w:bottom w:val="single" w:sz="6" w:space="1" w:color="000000"/>
        </w:pBdr>
        <w:ind w:left="5040" w:hanging="0"/>
        <w:rPr/>
      </w:pPr>
      <w:r>
        <w:rPr/>
        <w:t>Boca Raton, FL 33434</w:t>
      </w:r>
    </w:p>
    <w:p>
      <w:pPr>
        <w:pStyle w:val="Footer"/>
        <w:pBdr>
          <w:bottom w:val="single" w:sz="6" w:space="1" w:color="000000"/>
        </w:pBdr>
        <w:ind w:left="5040" w:hanging="0"/>
        <w:rPr/>
      </w:pPr>
      <w:r>
        <w:rPr/>
        <w:t>Tel.: (561) 245-8588</w:t>
      </w:r>
    </w:p>
    <w:p>
      <w:pPr>
        <w:pStyle w:val="Footer"/>
        <w:pBdr>
          <w:bottom w:val="single" w:sz="6" w:space="1" w:color="000000"/>
        </w:pBdr>
        <w:spacing w:lineRule="auto" w:line="480"/>
        <w:ind w:left="5040" w:hanging="0"/>
        <w:rPr/>
      </w:pPr>
      <w:r>
        <w:rPr/>
      </w:r>
    </w:p>
    <w:p>
      <w:pPr>
        <w:pStyle w:val="Footer"/>
        <w:pBdr>
          <w:bottom w:val="single" w:sz="6" w:space="1" w:color="000000"/>
        </w:pBdr>
        <w:spacing w:lineRule="auto" w:line="480"/>
        <w:ind w:left="5040" w:hanging="0"/>
        <w:rPr/>
      </w:pPr>
      <w:r>
        <w:rPr/>
        <w:t>By: _________________________</w:t>
        <w:br/>
        <w:t>Eliot Ivan Bernstein</w:t>
      </w:r>
      <w:r>
        <w:br w:type="page"/>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spacing w:lineRule="auto" w:line="480"/>
        <w:jc w:val="center"/>
        <w:rPr>
          <w:b/>
          <w:b/>
          <w:sz w:val="28"/>
          <w:szCs w:val="28"/>
        </w:rPr>
      </w:pPr>
      <w:r>
        <w:rPr>
          <w:b/>
          <w:sz w:val="28"/>
          <w:szCs w:val="28"/>
        </w:rPr>
        <w:t>UNITED STATES COURT OF APPEALS</w:t>
      </w:r>
    </w:p>
    <w:p>
      <w:pPr>
        <w:pStyle w:val="Normal"/>
        <w:autoSpaceDE w:val="false"/>
        <w:jc w:val="center"/>
        <w:rPr>
          <w:b/>
          <w:b/>
          <w:sz w:val="28"/>
          <w:szCs w:val="28"/>
        </w:rPr>
      </w:pPr>
      <w:r>
        <w:rPr>
          <w:b/>
          <w:sz w:val="28"/>
          <w:szCs w:val="28"/>
        </w:rPr>
        <w:t>FOR THE SECOND CIRCUIT</w:t>
      </w:r>
    </w:p>
    <w:p>
      <w:pPr>
        <w:pStyle w:val="Normal"/>
        <w:autoSpaceDE w:val="false"/>
        <w:rPr>
          <w:b/>
          <w:b/>
          <w:sz w:val="28"/>
          <w:szCs w:val="28"/>
        </w:rPr>
      </w:pPr>
      <w:r>
        <w:rPr>
          <w:b/>
          <w:sz w:val="28"/>
          <w:szCs w:val="28"/>
        </w:rPr>
      </w:r>
    </w:p>
    <w:p>
      <w:pPr>
        <w:pStyle w:val="Normal"/>
        <w:autoSpaceDE w:val="false"/>
        <w:ind w:left="3600" w:hanging="3600"/>
        <w:rPr>
          <w:sz w:val="28"/>
          <w:szCs w:val="28"/>
        </w:rPr>
      </w:pPr>
      <w:r>
        <w:rPr>
          <w:sz w:val="28"/>
          <w:szCs w:val="28"/>
        </w:rPr>
        <w:t xml:space="preserve">U.S.C.A. Docket No. </w:t>
        <w:tab/>
        <w:tab/>
        <w:tab/>
        <w:tab/>
        <w:tab/>
      </w:r>
      <w:r>
        <w:rPr>
          <w:b/>
          <w:sz w:val="28"/>
          <w:szCs w:val="28"/>
        </w:rPr>
        <w:t>CERTIFICATE</w:t>
      </w:r>
    </w:p>
    <w:p>
      <w:pPr>
        <w:pStyle w:val="Normal"/>
        <w:autoSpaceDE w:val="false"/>
        <w:ind w:left="3600" w:hanging="3600"/>
        <w:rPr>
          <w:sz w:val="28"/>
          <w:szCs w:val="28"/>
        </w:rPr>
      </w:pPr>
      <w:r>
        <w:rPr>
          <w:sz w:val="28"/>
          <w:szCs w:val="28"/>
        </w:rPr>
        <w:t xml:space="preserve">08-4873-cv </w:t>
        <w:tab/>
        <w:tab/>
        <w:tab/>
        <w:tab/>
        <w:tab/>
      </w:r>
      <w:r>
        <w:rPr>
          <w:b/>
          <w:sz w:val="28"/>
          <w:szCs w:val="28"/>
        </w:rPr>
        <w:t>OF SERVICE</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Bernstein</w:t>
      </w:r>
    </w:p>
    <w:p>
      <w:pPr>
        <w:pStyle w:val="Normal"/>
        <w:autoSpaceDE w:val="false"/>
        <w:rPr>
          <w:sz w:val="28"/>
          <w:szCs w:val="28"/>
        </w:rPr>
      </w:pPr>
      <w:r>
        <w:rPr>
          <w:sz w:val="28"/>
          <w:szCs w:val="28"/>
        </w:rPr>
      </w:r>
    </w:p>
    <w:p>
      <w:pPr>
        <w:pStyle w:val="Normal"/>
        <w:autoSpaceDE w:val="false"/>
        <w:rPr>
          <w:sz w:val="28"/>
          <w:szCs w:val="28"/>
        </w:rPr>
      </w:pPr>
      <w:r>
        <w:rPr>
          <w:sz w:val="28"/>
          <w:szCs w:val="28"/>
        </w:rPr>
        <w:t>V.</w:t>
      </w:r>
    </w:p>
    <w:p>
      <w:pPr>
        <w:pStyle w:val="Normal"/>
        <w:autoSpaceDE w:val="false"/>
        <w:rPr>
          <w:sz w:val="28"/>
          <w:szCs w:val="28"/>
        </w:rPr>
      </w:pPr>
      <w:r>
        <w:rPr>
          <w:sz w:val="28"/>
          <w:szCs w:val="28"/>
        </w:rPr>
      </w:r>
    </w:p>
    <w:p>
      <w:pPr>
        <w:pStyle w:val="Normal"/>
        <w:autoSpaceDE w:val="false"/>
        <w:rPr>
          <w:sz w:val="28"/>
          <w:szCs w:val="28"/>
        </w:rPr>
      </w:pPr>
      <w:r>
        <w:rPr>
          <w:sz w:val="28"/>
          <w:szCs w:val="28"/>
        </w:rPr>
        <w:t>Appellate Division First Department</w:t>
      </w:r>
    </w:p>
    <w:p>
      <w:pPr>
        <w:pStyle w:val="Normal"/>
        <w:autoSpaceDE w:val="false"/>
        <w:rPr>
          <w:sz w:val="28"/>
          <w:szCs w:val="28"/>
        </w:rPr>
      </w:pPr>
      <w:r>
        <w:rPr>
          <w:sz w:val="28"/>
          <w:szCs w:val="28"/>
        </w:rPr>
        <w:t>Disciplinary Committee</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rPr/>
      </w:pPr>
      <w:r>
        <w:rPr/>
        <w:t xml:space="preserve">I, Eliot Ivan Bernstein hereby certify under the penalty of perjury that on the </w:t>
      </w:r>
      <w:r>
        <w:rPr>
          <w:highlight w:val="yellow"/>
        </w:rPr>
        <w:t>___</w:t>
      </w:r>
      <w:r>
        <w:rPr/>
        <w:t xml:space="preserve"> day of February, 2009 served by United States Mail or hand delivery the (Plaintiffs Brief) on the Court, requesting this Court serve all named Defendants below via the United States Marshal Service as requested herein or service by the Court as in prior filings, as the Court has been serving certain documents already to the defendants, although it is unclear if this Court has served all documents to all the Amended Complaint defendants or just select few and if defendants counsel have similarly been selectively servicing their filings in these matters, inapposite of law. The AC lists of defendants necessary to service are as follows:</w:t>
      </w:r>
    </w:p>
    <w:p>
      <w:pPr>
        <w:pStyle w:val="Normal"/>
        <w:jc w:val="both"/>
        <w:rPr/>
      </w:pPr>
      <w:r>
        <w:rPr/>
      </w:r>
    </w:p>
    <w:p>
      <w:pPr>
        <w:pStyle w:val="Normal"/>
        <w:rPr/>
      </w:pPr>
      <w:r>
        <w:rPr/>
        <w:t>STATE OF NEW YORK, THE OFFICE OF COURT ADMINISTRATION OF THE UNIFIED COURT SYSTEM, PROSKAUER ROSE LLP, and, all of its Partners, Associates and Of Counsel, in their professional and individual capacities, STEVEN C. KRANE in his official and individual Capacities for the New York State Bar Association and the Appellate Division First Department Departmental Disciplinary Committee, and, his professional and individual capacities as a Proskauer partner, KENNETH RUBENSTEIN, in his professional and individual capacities, ESTATE OF STEPHEN KAYE, in his professional and individual capacities, ALAN S. JAFFE, in his professional and individual capacities, ROBERT J. KAFIN, in his professional and individual capacities, CHRISTOPHER C. WHEELER, in his professional and individual capacities, MATTHEW M. TRIGGS in his official and individual capacity for The Florida Bar and his professional and individual capacities as a partner of Proskauer, ALBERT T. GORTZ, in his professional and individual capacities, CHRISTOPHER PRUZASKI, in his professional and individual capacities, MARA LERNER ROBBINS, in her professional and individual capacities,</w:t>
        <w:tab/>
        <w:t xml:space="preserve"> DONALD “ROCKY” THOMPSON, in his professional and individual capacities, GAYLE COLEMAN, in her professional and individual capacities, DAVID GEORGE, in his professional and individual capacities, GEORGE A. PINCUS, in his professional and individual capacities, GREGG REED, in his professional and individual capacities, LEON GOLD, in his professional and individual capacities, MARCY HAHN-SAPERSTEIN, in her professional and individual capacities, KEVIN J. HEALY, in his professional and individual capacities, STUART KAPP, in his professional and individual capacities, RONALD F. STORETTE, in his professional and individual capacities, CHRIS WOLF, in his professional and individual capacities, JILL ZAMMAS, in her professional and individual capacities, JON A. BAUMGARTEN, in his professional and individual capacities, SCOTT P. COOPER, in his professional and individual capacities, BRENDAN J. O'ROURKE, in his professional and individual capacities, LAWRENCE I. WEINSTEIN, in his professional and individual capacities, WILLIAM M. HART, in his professional and individual capacities, DARYN A. GROSSMAN, in his professional and individual capacities, JOSEPH A. CAPRARO JR., in his professional and individual capacities, JAMES H. SHALEK, in his professional and individual capacities, GREGORY MASHBERG, in his professional and individual capacities, JOANNA SMITH, in her professional and individual capacities, MELTZER LIPPE GOLDSTEIN  WOLF &amp; SCHLISSEL, P.C. and its predecessors and successors, and, all of its Partners, Associates and Of Counsel, in their professional and individual capacities, LEWIS S. MELTZER, in his professional and individual capacities, RAYMOND A. JOAO, in his professional and individual capacities, FRANK MARTINEZ, in his professional and individual capacities, FOLEY &amp; LARDNER LLP, and, all of its Partners, Associates and Of Counsel, in their professional and individual capacities, MICHAEL C. GREBE, in his professional and individual capacities, WILLIAM J. DICK, in his professional and individual capacities, TODD C. NORBITZ, in his professional and individual capacities, ANNE SEKEL, in his professional and individual capacities, RALF BOER, in his professional and individual capacities, BARRY GROSSMAN, in his professional and individual capacities, JIM CLARK, in his professional and individual capacities, DOUGLAS A. BOEHM, in his professional and individual capacities, STEVEN C. BECKER, in his professional and individual capacities, BRIAN G. UTLEY, MICHAEL REALE, RAYMOND HERSCH, WILLIAM KASSER, ROSS MILLER, ESQ. in his professional and individual capacities, STATE OF FLORIDA, OFFICE OF THE STATE COURTS ADMINISTRATOR, FLORIDA, HON. JORGE LABARGA in his official and individual capacities, THE FLORIDA BAR, JOHN ANTHONY BOGGS in his official and individual capacities, KELLY OVERSTREET JOHNSON in her official and individual capacities, LORRAINE CHRISTINE HOFFMAN in her official and individual capacities, ERIC TURNER in his official and individual capacities, KENNETH MARVIN in his official and individual capacities, JOY A. BARTMON in her official and individual capacities, JERALD BEER in his official and individual capacities, BROAD &amp; CASSEL, and, all of its Partners, Associates and Of Counsel, in their professional and individual capacities, JAMES J. WHEELER, in his professional and individual capacities, FLORIDA SUPREME COURT, HON. CHARLES T. WELLS, in his official and individual capacities, HON. HARRY LEE ANSTEAD, in his official and individual capacities HON. R. FRED LEWIS, in his official and individual capacities, HON. PEGGY A. QUINCE, in his official and individual capacities, HON. KENNETH B. BELL, in his official and individual capacities, THOMAS HALL, in his official and individual capacities, DEBORAH YARBOROUGH in her official and individual capacities, DEPARTMENT OF BUSINESS AND PROFESSIONAL REGULATION – FLORIDA, CITY OF BOCA RATON, FLA., ROBERT FLECHAUS in his official and individual capacities, ANDREW SCOTT in his official and individual capacities, SUPREME COURT OF NEW YORKAPPELLATE DIVISION FIRST DEPARTMENT DEPARTMENTAL DISCIPLINARY COMMITTEE, THOMAS J. CAHILL in his official and individual capacities, PAUL CURRAN in his official and individual capacities, MARTIN R. GOLD in his official and individual capacities, SUPREME COURT OF NEW YORK APPELLATE DIVISION FIRST  DEPARTMENT, CATHERINE O’HAGEN WOLFE in her official and individual capacities, HON. ANGELA M. MAZZARELLI in her official and individual capacities, HON. RICHARD T. ANDRIAS in his official and individual capacities, HON. DAVID B. SAXE in his official and individual capacities, HON. DAVID FRIEDMAN in his official and individual capacities, HON. LUIZ A. GONZALES in his official and individual capacities, SUPREME COURT OF NEW YORK APPELLATE DIVISION SECOND JUDICIAL DEPARTMENT, SUPREME COURT OF NEW YORK APPELLATE DIVISION SECOND  DEPARTMENT DEPARTMENTAL DISCIPLINARY COMMITTEE, LAWRENCE DIGIOVANNA in his official and individual capacities, DIANA MAXFIELD KEARSE in her official and individual capacities, JAMES E. PELTZER in his official and individual capacities, HON. A. GAIL PRUDENTI in her official and individual capacities, HON. JUDITH  S. KAYE in her official and individual  capacities, STATE OF NEW YORK COMMISSION OF INVESTIGATION, ANTHONY CARTUSCIELLO in his official and individual capacities, LAWYERS FUND FOR CLIENT PROTECTION OF THE STATE OF NEW YORK, OFFICE OF THE ATTORNEY GENERAL OF THE STATE OF NEW YORK, ELIOT SPITZER in his official and individual capacities, as both former Attorney General for the State of New York, and, as former Governor of the State of New York, COMMONWEALTH OF VIRGINIA, VIRGINIA STATE BAR, ANDREW H. GOODMAN in his official and individual capacities, NOEL SENGEL in her official and individual capacities, MARY W. MARTELINO in her official and individual capacities, LIZBETH L. MILLER, in her official and individual capacities, MPEGLA, LLC, LAWRENCE HORN, in his professional and individual capacities, REAL 3D, INC. and successor companies, GERALD STANLEY, in his professional and individual capacities, DAVID BOLTON, in his professional and individual capacities, TIM CONNOLLY, in his professional and individual capacities, ROSALIE BIBONA, in her professional and individual capacities, RYJO, INC., RYAN HUISMAN, in his professional and individual capacities, INTEL CORP., LARRY PALLEY, in his professional and individual capacities, SILICON GRAPHICS, INC., LOCKHEED MARTIN, BLAKELY SOKOLOFF TAYLOR &amp; ZAFMAN, LLP, and, all of its Partners, Associates and Of Counsel, in their professional and individual capacities, NORMAN ZAFMAN, in his professional and individual capacities, THOMAS COESTER, in his professional and individual capacities, FARZAD AHMINI, in his professional and individual capacities, GEORGE HOOVER, in his professional and individual capacities, WILDMAN, HARROLD, ALLEN &amp; DIXON LLP, and, all of its Partners, Associates and Of Counsel, in their professional and individual capacities, MARTYN W. MOLYNEAUX, in his professional and individual capacities, MICHAEL DOCKTERMAN, in his professional and individual capacities, HARRISON GOODARD FOOTE, and, all of its Partners, Associates and Of Counsel, in their professional and individual capacities, EUROPEAN PATENT OFFICE, ALAIN POMPIDOU in his official and individual capacities, WIM VAN DER EIJK in his official and individual capacities, LISE DYBDAHL in her official and personal capacities, YAMAKAWA INTERNATIONAL PATENT OFFICE, and, all of its Partners, Associates and Of Counsel, in their professional and individual capacities, MASAKI YAMAKAWA, in his professional and individual capacities, CROSSBOW VENTURES, INC., ALPINE VENTURE CAPITAL PARTNERS LP, STEPHEN J. WARNER, in his professional and individual capacities, RENE P. EICHENBERGER, in his professional and individual capacities, H. HICKMAN “HANK” POWELL, in his professional and individual capacities, MAURICE BUCHSBAUM, in his professional and individual capacities, ERIC CHEN, in his professional and individual capacities, AVI HERSH, in his professional and individual capacities, MATTHEW SHAW, in his professional and individual capacities, BRUCE W. SHEWMAKER, in his professional and individual capacities, RAVI M. UGALE, in his professional and individual capacities, DIGITAL INTERACTIVE STREAMS, INC., ROYAL O’BRIEN, in his professional and individual capacities, HUIZENGA HOLDINGS INCORPORATED, WAYNE HUIZENGA, in his professional and individual capacities, WAYNE HUIZENGA, JR., in his professional and individual capacities, TIEDEMANN INVESTMENT GROUP, BRUCE T. PROLOW, in his professional and individual capacities, CARL TIEDEMANN, in his professional and individual capacities, ANDREW PHILIP CHESLER, in his professional and individual capacities, CRAIG L. SMITH, in his professional and individual capacities, HOUSTON &amp; SHAHADY, P.A., and any successors, and, all of its Partners, Associates and Of Counsel, in their professional and individual capacities, BART A. HOUSTON, ESQ. in his professional and individual capacities, FURR &amp; COHEN, P.A., and, all of its Partners, Associates and Of Counsel, in their professional and individual capacities, BRADLEY S. SCHRAIBERG, ESQ. in his professional and individual capacities, MOSKOWITZ, MANDELL, SALIM &amp; SIMOWITZ, P.A., and, all of its Partners, Associates and Of Counsel, in their professional and individual capacities, WILLIAM G. SALIM, ESQ. in his professional and individual capacities, SACHS SAX &amp; KLEIN, P.A., and, all of its Partners, Associates and Of Counsel, in their professional and individual capacities, BEN ZUCKERMAN, ESQ. in his professional and individual capacities, SPENCER M. SAX, in his professional and individual capacities, SCHIFFRIN &amp; BARROWAY LLP, and any successors, and, all of its Partners, Associates and Of Counsel, in their professional and individual capacities, RICHARD SCHIFFRIN, in his professional and individual capacities, ANDREW BARROWAY, in his professional and individual capacities, KRISHNA NARINE, in his professional and individual capacities, CHRISTOPHER &amp; WEISBERG, P.A., and, all of its Partners, Associates and Of Counsel, in their  professional and individual capacities, ALAN M. WEISBERG, in his professional and individual capacities, ALBERTO GONZALES in his official and individual capacities, JOHNNIE E. FRAZIER in his official and individual capacities, IVIEWIT, INC., a Florida corporation, IVIEWIT, INC., a Delaware corporation, IVIEWIT HOLDINGS, INC., a Delaware corporation (f.k.a. Uview.com, Inc.), UVIEW.COM, INC., a Delaware corporation, IVIEWIT TECHNOLOGIES, INC., a Delaware corporation (f.k.a. Iviewit Holdings, Inc.), IVIEWIT HOLDINGS, INC., a Florida corporation, IVIEWIT.COM, INC., a Florida corporation, I.C., INC., a Florida corporation, IVIEWIT.COM, INC., a Delaware corporation, IVIEWIT.COM LLC, a Delaware limited liability company, IVIEWIT LLC, a Delaware limited liability company, IVIEWIT CORPORATION, a Florida corporation, IBM CORPORATION.</w:t>
      </w:r>
    </w:p>
    <w:p>
      <w:pPr>
        <w:pStyle w:val="Normal"/>
        <w:jc w:val="both"/>
        <w:rPr/>
      </w:pPr>
      <w:r>
        <w:rPr/>
      </w:r>
    </w:p>
    <w:p>
      <w:pPr>
        <w:pStyle w:val="Normal"/>
        <w:jc w:val="both"/>
        <w:rPr/>
      </w:pPr>
      <w:r>
        <w:rPr/>
      </w:r>
    </w:p>
    <w:p>
      <w:pPr>
        <w:pStyle w:val="Normal"/>
        <w:ind w:left="5040" w:hanging="0"/>
        <w:rPr/>
      </w:pPr>
      <w:r>
        <w:rPr/>
        <w:t>Eliot Ivan Bernstein</w:t>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t>_______________________</w:t>
      </w:r>
    </w:p>
    <w:p>
      <w:pPr>
        <w:pStyle w:val="Normal"/>
        <w:ind w:left="5040" w:hanging="0"/>
        <w:rPr/>
      </w:pPr>
      <w:r>
        <w:rPr/>
        <w:t>Pro Se Appellant and Plaintiff</w:t>
      </w:r>
    </w:p>
    <w:p>
      <w:pPr>
        <w:pStyle w:val="Normal"/>
        <w:ind w:left="5040" w:hanging="0"/>
        <w:rPr/>
      </w:pPr>
      <w:r>
        <w:rPr/>
        <w:t>2753 N.W. 34th Street</w:t>
      </w:r>
    </w:p>
    <w:p>
      <w:pPr>
        <w:pStyle w:val="Normal"/>
        <w:ind w:left="5040" w:hanging="0"/>
        <w:rPr/>
      </w:pPr>
      <w:r>
        <w:rPr/>
        <w:t>Boca Raton, Florida 33434</w:t>
      </w:r>
    </w:p>
    <w:p>
      <w:pPr>
        <w:pStyle w:val="Footer"/>
        <w:pBdr>
          <w:bottom w:val="single" w:sz="6" w:space="2" w:color="000000"/>
        </w:pBdr>
        <w:spacing w:lineRule="auto" w:line="480"/>
        <w:ind w:left="5040" w:hanging="0"/>
        <w:rPr/>
      </w:pPr>
      <w:r>
        <w:rPr/>
        <w:t>(561) 245-8588</w:t>
      </w:r>
    </w:p>
    <w:sectPr>
      <w:footerReference w:type="default" r:id="rId11"/>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liot I. Bernstein" w:date="2009-02-17T19:25:00Z" w:initials="eib">
    <w:p>
      <w:r>
        <w:rPr>
          <w:rFonts w:ascii="Times New Roman" w:hAnsi="Times New Roman" w:eastAsia="Times New Roman" w:cs="Times New Roman"/>
          <w:color w:val="auto"/>
          <w:sz w:val="20"/>
          <w:szCs w:val="20"/>
          <w:lang w:eastAsia="en-US" w:val="en-US" w:bidi="ar-SA"/>
        </w:rPr>
        <w:t>Is this date true or should be put in part about Court failing to respond to ext request today after stating judge was reviewing and would get back to us.</w:t>
      </w:r>
    </w:p>
  </w:comment>
  <w:comment w:id="1" w:author="Eliot I. Bernstein" w:date="2009-02-17T21:09:00Z" w:initials="eib">
    <w:p>
      <w:r>
        <w:rPr>
          <w:rFonts w:ascii="Times New Roman" w:hAnsi="Times New Roman" w:eastAsia="Times New Roman" w:cs="Times New Roman"/>
          <w:color w:val="auto"/>
          <w:sz w:val="20"/>
          <w:szCs w:val="20"/>
          <w:lang w:eastAsia="en-US" w:val="en-US" w:bidi="ar-SA"/>
        </w:rPr>
        <w:t>Choice of word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inionPro-Regular">
    <w:altName w:val="Times New Roman"/>
    <w:charset w:val="00"/>
    <w:family w:val="roman"/>
    <w:pitch w:val="default"/>
  </w:font>
  <w:font w:name="MinionPro-Bold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t>Monday, February 17, 2009</w:t>
      <w:tab/>
      <w:tab/>
      <w:t xml:space="preserve">Pages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8</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8</w:t>
    </w:r>
    <w:r>
      <w:rPr>
        <w:rStyle w:val="PageNumber"/>
        <w:sz w:val="16"/>
        <w:szCs w:val="16"/>
      </w:rPr>
      <w:fldChar w:fldCharType="end"/>
    </w:r>
    <w:r>
      <w:rPr>
        <w:rStyle w:val="PageNumber"/>
        <w:sz w:val="16"/>
        <w:szCs w:val="16"/>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t is expressly urged herein that this Court determine if Lamont or Bernstein have a legal basis to sue on behalf of others without their consent, as the Lamont complaint language indicates he only sued on behalf of others.  If the Court rules against such illegal perhaps representation of others than Plaintiff Bernstein again urges the Court to remove his name on the behalf of in the suit, as well as, Lamont’s and allow the case to continue under my personal and individual name as I sued on my individual rights, especially regarding my Article 1 inventor rights.  Lamont has not sued individually based on his Columbia law opinion and degree and knowledge of the law, and he still feels that he has rights to sue on these individuals behalf without consent.  It should also be noted that Lamont no longer has any formal relations with the Iviewit companies nor myself and should not be representing otherwise to anyone in any such capacity.  Request was made in the Amended Complaint to leave to amend based on Scheindlin’s answer which never came.  Lamont should not be able to move the Court thus in any capacity until such filing error on his part is corrected or he files a new individual suit.</w:t>
      </w:r>
    </w:p>
  </w:footnote>
  <w:footnote w:id="3">
    <w:p>
      <w:pPr>
        <w:pStyle w:val="Footnote"/>
        <w:rPr/>
      </w:pPr>
      <w:r>
        <w:rPr>
          <w:rStyle w:val="FootnoteCharacters"/>
        </w:rPr>
        <w:footnoteRef/>
      </w:r>
      <w:r>
        <w:rPr/>
        <w:t xml:space="preserve"> </w:t>
      </w:r>
      <w:hyperlink r:id="rId1" w:tgtFrame="_blank">
        <w:r>
          <w:rPr>
            <w:rStyle w:val="InternetLink"/>
            <w:color w:val="000000"/>
          </w:rPr>
          <w:t xml:space="preserve">413 U.S. 1 </w:t>
        </w:r>
      </w:hyperlink>
      <w:hyperlink r:id="rId2">
        <w:r>
          <w:rPr>
            <w:rStyle w:val="InternetLink"/>
          </w:rPr>
          <w:t>http://caselaw.lp.findlaw.com/cgi-bin/getcase.pl?navby=case&amp;court=us&amp;vol=413&amp;invol=1</w:t>
        </w:r>
      </w:hyperlink>
      <w:r>
        <w:rPr>
          <w:color w:val="000000"/>
        </w:rPr>
        <w:t xml:space="preserve"> </w:t>
      </w:r>
    </w:p>
  </w:footnote>
  <w:footnote w:id="4">
    <w:p>
      <w:pPr>
        <w:pStyle w:val="Footnote"/>
        <w:rPr/>
      </w:pPr>
      <w:r>
        <w:rPr>
          <w:rStyle w:val="FootnoteCharacters"/>
        </w:rPr>
        <w:footnoteRef/>
      </w:r>
      <w:r>
        <w:rPr/>
        <w:t xml:space="preserve"> </w:t>
      </w:r>
      <w:r>
        <w:rPr/>
        <w:t xml:space="preserve">Reply </w:t>
      </w:r>
      <w:hyperlink r:id="rId3">
        <w:r>
          <w:rPr>
            <w:rStyle w:val="InternetLink"/>
          </w:rPr>
          <w:t>http://static1.firedoglake.com/28/files/2008/10/response-to-motion-to-dismiss3.pdf</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selaw.lp.findlaw.com/cgi-bin/getcase.pl?navby=case&amp;court=us&amp;vol=413&amp;invol=1" TargetMode="External"/><Relationship Id="rId3" Type="http://schemas.openxmlformats.org/officeDocument/2006/relationships/hyperlink" Target="http://static1.firedoglake.com/28/files/2008/10/response-to-motion-to-dismiss3.pdf" TargetMode="External"/><Relationship Id="rId4" Type="http://schemas.openxmlformats.org/officeDocument/2006/relationships/hyperlink" Target="http://emptywheel.firedoglake.com/2008/10/20/mi-republicans-admit-to-illegal-foreclosure-scheme-surrender-to-democrats/" TargetMode="External"/><Relationship Id="rId5" Type="http://schemas.openxmlformats.org/officeDocument/2006/relationships/hyperlink" Target="http://www.iviewit.tv/" TargetMode="External"/><Relationship Id="rId6" Type="http://schemas.openxmlformats.org/officeDocument/2006/relationships/hyperlink" Target="http://WWW.EXPOSECORRUPTCOURTS.BLOGSPOT.COM/" TargetMode="External"/><Relationship Id="rId7" Type="http://schemas.openxmlformats.org/officeDocument/2006/relationships/hyperlink" Target="http://www.exposecorruptcourts.blogspot.com/" TargetMode="External"/><Relationship Id="rId8" Type="http://schemas.openxmlformats.org/officeDocument/2006/relationships/hyperlink" Target="http://exposecorruptcourts.blogspot.com/2008/04/ny-ethics-scandal-tied-to-international.html" TargetMode="External"/><Relationship Id="rId9" Type="http://schemas.openxmlformats.org/officeDocument/2006/relationships/hyperlink" Target="http://caselaw.lp.findlaw.com/cgi-bin/getcase.pl?court=us&amp;vol=209&amp;invol=123" TargetMode="External"/><Relationship Id="rId10" Type="http://schemas.openxmlformats.org/officeDocument/2006/relationships/hyperlink" Target="http://www.wipo.int/pct/en/texts/rules/"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aselaw.lp.findlaw.com/cgi-bin/getcase.pl?navby=case&amp;court=us&amp;vol=413&amp;invol=1" TargetMode="External"/><Relationship Id="rId2" Type="http://schemas.openxmlformats.org/officeDocument/2006/relationships/hyperlink" Target="http://caselaw.lp.findlaw.com/cgi-bin/getcase.pl?navby=case&amp;court=us&amp;vol=413&amp;invol=1" TargetMode="External"/><Relationship Id="rId3" Type="http://schemas.openxmlformats.org/officeDocument/2006/relationships/hyperlink" Target="http://static1.firedoglake.com/28/files/2008/10/response-to-motion-to-dismiss3.pdf"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9:52:00Z</dcterms:created>
  <dc:creator>Eliot I. Bernstein</dc:creator>
  <dc:description/>
  <cp:keywords/>
  <dc:language>en-US</dc:language>
  <cp:lastModifiedBy>Eliot I. Bernstein</cp:lastModifiedBy>
  <dcterms:modified xsi:type="dcterms:W3CDTF">2009-02-24T19:52:00Z</dcterms:modified>
  <cp:revision>2</cp:revision>
  <dc:subject/>
  <dc:title>POINT I; DISMISSAL AT THIS STAGE OF LITIGATION WAS INAPPROPRIATE AND CASE SHOULD BE REMANDED</dc:title>
</cp:coreProperties>
</file>