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INT I; DISMISSAL AT THIS STAGE OF LITIGATION WAS INAPPROPRIATE AND CASE SHOULD BE REMANDED</w:t>
      </w:r>
    </w:p>
    <w:p>
      <w:pPr>
        <w:pStyle w:val="Normal"/>
        <w:jc w:val="center"/>
        <w:rPr/>
      </w:pPr>
      <w:r>
        <w:rPr/>
        <w:t xml:space="preserve">See; Scheuer v Rhodes, et al, US Supreme Court </w:t>
      </w:r>
    </w:p>
    <w:p>
      <w:pPr>
        <w:pStyle w:val="Normal"/>
        <w:jc w:val="center"/>
        <w:rPr/>
      </w:pPr>
      <w:r>
        <w:rPr/>
      </w:r>
    </w:p>
    <w:p>
      <w:pPr>
        <w:pStyle w:val="Normal"/>
        <w:spacing w:lineRule="auto" w:line="480"/>
        <w:rPr>
          <w:del w:id="2" w:author="Eliot I. Bernstein" w:date="2009-02-17T12:49:00Z"/>
        </w:rPr>
      </w:pPr>
      <w:r>
        <w:rPr/>
        <w:t>For all of the reasons herein, Dismissal of my federal complaint and action by US SDNY</w:t>
      </w:r>
      <w:ins w:id="0" w:author="Eliot I. Bernstein" w:date="2009-02-17T12:49:00Z">
        <w:r>
          <w:rPr/>
          <w:t xml:space="preserve"> </w:t>
        </w:r>
      </w:ins>
      <w:del w:id="1" w:author="Eliot I. Bernstein" w:date="2009-02-17T12:49:00Z">
        <w:r>
          <w:rPr/>
          <w:delText xml:space="preserve"> </w:delText>
        </w:r>
      </w:del>
    </w:p>
    <w:p>
      <w:pPr>
        <w:pStyle w:val="Normal"/>
        <w:spacing w:lineRule="auto" w:line="480"/>
        <w:rPr>
          <w:del w:id="4" w:author="Eliot I. Bernstein" w:date="2009-02-17T12:49:00Z"/>
        </w:rPr>
      </w:pPr>
      <w:del w:id="3" w:author="Eliot I. Bernstein" w:date="2009-02-17T12:49:00Z">
        <w:r>
          <w:rPr/>
        </w:r>
      </w:del>
    </w:p>
    <w:p>
      <w:pPr>
        <w:pStyle w:val="Normal"/>
        <w:spacing w:lineRule="auto" w:line="480"/>
        <w:rPr>
          <w:del w:id="11" w:author="Eliot I. Bernstein" w:date="2009-02-17T12:45:00Z"/>
        </w:rPr>
      </w:pPr>
      <w:r>
        <w:rPr/>
        <w:t>Judge S</w:t>
      </w:r>
      <w:del w:id="5" w:author="Eliot I. Bernstein" w:date="2009-02-17T12:44:00Z">
        <w:r>
          <w:rPr/>
          <w:delText>c</w:delText>
        </w:r>
      </w:del>
      <w:r>
        <w:rPr/>
        <w:t xml:space="preserve">hira Scheindlin on August </w:t>
      </w:r>
      <w:del w:id="6" w:author="Eliot I. Bernstein" w:date="2009-02-17T12:45:00Z">
        <w:r>
          <w:rPr/>
          <w:delText>___</w:delText>
        </w:r>
      </w:del>
      <w:ins w:id="7" w:author="Eliot I. Bernstein" w:date="2009-02-17T12:45:00Z">
        <w:r>
          <w:rPr/>
          <w:t>08</w:t>
        </w:r>
      </w:ins>
      <w:r>
        <w:rPr/>
        <w:t xml:space="preserve">, 2008 </w:t>
      </w:r>
      <w:r>
        <w:rPr>
          <w:b/>
          <w:bCs/>
          <w:i/>
          <w:iCs/>
          <w:u w:val="single"/>
        </w:rPr>
        <w:t>prior</w:t>
      </w:r>
      <w:r>
        <w:rPr/>
        <w:t xml:space="preserve"> to any Answer being filed by an</w:t>
      </w:r>
      <w:ins w:id="8" w:author="Eliot I. Bernstein" w:date="2009-02-17T12:45:00Z">
        <w:r>
          <w:rPr/>
          <w:t>y</w:t>
        </w:r>
      </w:ins>
      <w:ins w:id="9" w:author="Eliot I. Bernstein" w:date="2009-02-17T12:49:00Z">
        <w:r>
          <w:rPr/>
          <w:t xml:space="preserve"> </w:t>
        </w:r>
      </w:ins>
      <w:del w:id="10" w:author="Eliot I. Bernstein" w:date="2009-02-17T12:45:00Z">
        <w:r>
          <w:rPr/>
          <w:delText xml:space="preserve">y </w:delText>
        </w:r>
      </w:del>
    </w:p>
    <w:p>
      <w:pPr>
        <w:pStyle w:val="Normal"/>
        <w:spacing w:lineRule="auto" w:line="480"/>
        <w:rPr>
          <w:del w:id="13" w:author="Unknown" w:date="0-00-00T00:00:00Z"/>
        </w:rPr>
      </w:pPr>
      <w:del w:id="12" w:author="Unknown" w:date="0-00-00T00:00:00Z">
        <w:r>
          <w:rPr/>
        </w:r>
      </w:del>
    </w:p>
    <w:p>
      <w:pPr>
        <w:pStyle w:val="Normal"/>
        <w:spacing w:lineRule="auto" w:line="480"/>
        <w:rPr>
          <w:del w:id="18" w:author="Eliot I. Bernstein" w:date="2009-02-17T12:49:00Z"/>
        </w:rPr>
      </w:pPr>
      <w:del w:id="14" w:author="Eliot I. Bernstein" w:date="2009-02-17T12:49:00Z">
        <w:r>
          <w:rPr/>
          <w:delText>d</w:delText>
        </w:r>
      </w:del>
      <w:ins w:id="15" w:author="Eliot I. Bernstein" w:date="2009-02-17T12:49:00Z">
        <w:r>
          <w:rPr/>
          <w:t>d</w:t>
        </w:r>
      </w:ins>
      <w:r>
        <w:rPr/>
        <w:t xml:space="preserve">efendant, </w:t>
      </w:r>
      <w:r>
        <w:rPr>
          <w:b/>
          <w:bCs/>
          <w:i/>
          <w:iCs/>
          <w:u w:val="single"/>
        </w:rPr>
        <w:t>prior</w:t>
      </w:r>
      <w:r>
        <w:rPr/>
        <w:t xml:space="preserve"> to resolving the multiple conflicts within conflicts amongst named</w:t>
      </w:r>
      <w:ins w:id="16" w:author="Eliot I. Bernstein" w:date="2009-02-17T12:49:00Z">
        <w:r>
          <w:rPr/>
          <w:t xml:space="preserve"> </w:t>
        </w:r>
      </w:ins>
      <w:del w:id="17" w:author="Eliot I. Bernstein" w:date="2009-02-17T12:45:00Z">
        <w:r>
          <w:rPr/>
          <w:delText xml:space="preserve"> </w:delText>
        </w:r>
      </w:del>
    </w:p>
    <w:p>
      <w:pPr>
        <w:pStyle w:val="Normal"/>
        <w:spacing w:lineRule="auto" w:line="480"/>
        <w:rPr>
          <w:del w:id="20" w:author="Eliot I. Bernstein" w:date="2009-02-17T12:45:00Z"/>
        </w:rPr>
      </w:pPr>
      <w:del w:id="19" w:author="Eliot I. Bernstein" w:date="2009-02-17T12:45:00Z">
        <w:r>
          <w:rPr/>
        </w:r>
      </w:del>
    </w:p>
    <w:p>
      <w:pPr>
        <w:pStyle w:val="Normal"/>
        <w:spacing w:lineRule="auto" w:line="480"/>
        <w:rPr>
          <w:del w:id="22" w:author="Eliot I. Bernstein" w:date="2009-02-17T12:46:00Z"/>
        </w:rPr>
      </w:pPr>
      <w:r>
        <w:rPr/>
        <w:t>defendant parties and the lawyers representing named defendant parties who in some</w:t>
      </w:r>
      <w:del w:id="21" w:author="Eliot I. Bernstein" w:date="2009-02-17T12:46:00Z">
        <w:r>
          <w:rPr/>
          <w:delText xml:space="preserve"> </w:delText>
        </w:r>
      </w:del>
    </w:p>
    <w:p>
      <w:pPr>
        <w:pStyle w:val="Normal"/>
        <w:spacing w:lineRule="auto" w:line="480"/>
        <w:rPr>
          <w:del w:id="24" w:author="Eliot I. Bernstein" w:date="2009-02-17T12:46:00Z"/>
        </w:rPr>
      </w:pPr>
      <w:del w:id="23" w:author="Eliot I. Bernstein" w:date="2009-02-17T12:46:00Z">
        <w:r>
          <w:rPr/>
        </w:r>
      </w:del>
    </w:p>
    <w:p>
      <w:pPr>
        <w:pStyle w:val="Normal"/>
        <w:spacing w:lineRule="auto" w:line="480"/>
        <w:rPr>
          <w:del w:id="27" w:author="Eliot I. Bernstein" w:date="2009-02-17T12:46:00Z"/>
        </w:rPr>
      </w:pPr>
      <w:ins w:id="25" w:author="Eliot I. Bernstein" w:date="2009-02-17T12:49:00Z">
        <w:r>
          <w:rPr/>
          <w:t xml:space="preserve"> </w:t>
        </w:r>
      </w:ins>
      <w:r>
        <w:rPr/>
        <w:t xml:space="preserve">instances are simultaneously acting as lawyers while Defendants, </w:t>
      </w:r>
      <w:r>
        <w:rPr>
          <w:b/>
          <w:bCs/>
          <w:i/>
          <w:iCs/>
          <w:u w:val="single"/>
        </w:rPr>
        <w:t>prior</w:t>
      </w:r>
      <w:r>
        <w:rPr/>
        <w:t xml:space="preserve"> to any formal</w:t>
      </w:r>
      <w:del w:id="26" w:author="Eliot I. Bernstein" w:date="2009-02-17T12:48:00Z">
        <w:r>
          <w:rPr/>
          <w:delText xml:space="preserve"> </w:delText>
        </w:r>
      </w:del>
    </w:p>
    <w:p>
      <w:pPr>
        <w:pStyle w:val="Normal"/>
        <w:spacing w:lineRule="auto" w:line="480"/>
        <w:rPr>
          <w:del w:id="29" w:author="Eliot I. Bernstein" w:date="2009-02-17T12:48:00Z"/>
        </w:rPr>
      </w:pPr>
      <w:del w:id="28" w:author="Eliot I. Bernstein" w:date="2009-02-17T12:48:00Z">
        <w:r>
          <w:rPr/>
        </w:r>
      </w:del>
    </w:p>
    <w:p>
      <w:pPr>
        <w:pStyle w:val="Normal"/>
        <w:spacing w:lineRule="auto" w:line="480"/>
        <w:rPr>
          <w:del w:id="35" w:author="Eliot I. Bernstein" w:date="2009-02-17T12:46:00Z"/>
        </w:rPr>
      </w:pPr>
      <w:ins w:id="30" w:author="Eliot I. Bernstein" w:date="2009-02-17T12:49:00Z">
        <w:r>
          <w:rPr/>
          <w:t xml:space="preserve"> </w:t>
        </w:r>
      </w:ins>
      <w:r>
        <w:rPr/>
        <w:t xml:space="preserve">Discovery and perhaps most importantly </w:t>
      </w:r>
      <w:r>
        <w:rPr>
          <w:b/>
          <w:bCs/>
          <w:i/>
          <w:iCs/>
          <w:u w:val="single"/>
        </w:rPr>
        <w:t>prior</w:t>
      </w:r>
      <w:ins w:id="31" w:author="Eliot I. Bernstein" w:date="2009-02-17T12:51:00Z">
        <w:r>
          <w:rPr/>
          <w:t xml:space="preserve"> </w:t>
        </w:r>
      </w:ins>
      <w:del w:id="32" w:author="Eliot I. Bernstein" w:date="2009-02-17T12:51:00Z">
        <w:r>
          <w:rPr>
            <w:b/>
            <w:bCs/>
            <w:i/>
            <w:iCs/>
            <w:u w:val="single"/>
          </w:rPr>
          <w:delText xml:space="preserve"> </w:delText>
        </w:r>
      </w:del>
      <w:del w:id="33" w:author="Eliot I. Bernstein" w:date="2009-02-17T12:51:00Z">
        <w:r>
          <w:rPr/>
          <w:delText xml:space="preserve"> </w:delText>
        </w:r>
      </w:del>
      <w:r>
        <w:rPr/>
        <w:t>to Discovery from the “related” federal</w:t>
      </w:r>
      <w:del w:id="34" w:author="Eliot I. Bernstein" w:date="2009-02-17T12:46:00Z">
        <w:r>
          <w:rPr/>
          <w:delText xml:space="preserve"> </w:delText>
        </w:r>
      </w:del>
    </w:p>
    <w:p>
      <w:pPr>
        <w:pStyle w:val="Normal"/>
        <w:spacing w:lineRule="auto" w:line="480"/>
        <w:rPr>
          <w:del w:id="37" w:author="Eliot I. Bernstein" w:date="2009-02-17T12:48:00Z"/>
        </w:rPr>
      </w:pPr>
      <w:del w:id="36" w:author="Eliot I. Bernstein" w:date="2009-02-17T12:48:00Z">
        <w:r>
          <w:rPr/>
        </w:r>
      </w:del>
    </w:p>
    <w:p>
      <w:pPr>
        <w:pStyle w:val="Normal"/>
        <w:spacing w:lineRule="auto" w:line="480"/>
        <w:rPr>
          <w:del w:id="40" w:author="Eliot I. Bernstein" w:date="2009-02-17T12:48:00Z"/>
        </w:rPr>
      </w:pPr>
      <w:ins w:id="38" w:author="Eliot I. Bernstein" w:date="2009-02-17T12:50:00Z">
        <w:r>
          <w:rPr/>
          <w:t xml:space="preserve"> </w:t>
        </w:r>
      </w:ins>
      <w:r>
        <w:rPr/>
        <w:t>Whistleblower action of former State First Department Discipline Committee staffer</w:t>
      </w:r>
      <w:del w:id="39" w:author="Eliot I. Bernstein" w:date="2009-02-17T12:48:00Z">
        <w:r>
          <w:rPr/>
          <w:delText xml:space="preserve"> </w:delText>
        </w:r>
      </w:del>
    </w:p>
    <w:p>
      <w:pPr>
        <w:pStyle w:val="Normal"/>
        <w:spacing w:lineRule="auto" w:line="480"/>
        <w:rPr>
          <w:del w:id="42" w:author="Eliot I. Bernstein" w:date="2009-02-17T12:48:00Z"/>
        </w:rPr>
      </w:pPr>
      <w:del w:id="41" w:author="Eliot I. Bernstein" w:date="2009-02-17T12:48:00Z">
        <w:r>
          <w:rPr/>
        </w:r>
      </w:del>
    </w:p>
    <w:p>
      <w:pPr>
        <w:pStyle w:val="Normal"/>
        <w:spacing w:lineRule="auto" w:line="480"/>
        <w:rPr>
          <w:del w:id="45" w:author="Eliot I. Bernstein" w:date="2009-02-17T12:48:00Z"/>
        </w:rPr>
      </w:pPr>
      <w:ins w:id="43" w:author="Eliot I. Bernstein" w:date="2009-02-17T12:50:00Z">
        <w:r>
          <w:rPr/>
          <w:t xml:space="preserve"> </w:t>
        </w:r>
      </w:ins>
      <w:r>
        <w:rPr/>
        <w:t>Christine Anderson ( hereinafter “Anderson” ) was error under law and established US</w:t>
      </w:r>
      <w:del w:id="44" w:author="Eliot I. Bernstein" w:date="2009-02-17T12:48:00Z">
        <w:r>
          <w:rPr/>
          <w:delText xml:space="preserve"> </w:delText>
        </w:r>
      </w:del>
    </w:p>
    <w:p>
      <w:pPr>
        <w:pStyle w:val="Normal"/>
        <w:spacing w:lineRule="auto" w:line="480"/>
        <w:rPr>
          <w:del w:id="47" w:author="Eliot I. Bernstein" w:date="2009-02-17T12:48:00Z"/>
        </w:rPr>
      </w:pPr>
      <w:del w:id="46" w:author="Eliot I. Bernstein" w:date="2009-02-17T12:48:00Z">
        <w:r>
          <w:rPr/>
        </w:r>
      </w:del>
    </w:p>
    <w:p>
      <w:pPr>
        <w:pStyle w:val="Normal"/>
        <w:spacing w:lineRule="auto" w:line="480"/>
        <w:rPr>
          <w:del w:id="50" w:author="Eliot I. Bernstein" w:date="2009-02-17T12:48:00Z"/>
        </w:rPr>
      </w:pPr>
      <w:ins w:id="48" w:author="Eliot I. Bernstein" w:date="2009-02-17T12:50:00Z">
        <w:r>
          <w:rPr/>
          <w:t xml:space="preserve"> </w:t>
        </w:r>
      </w:ins>
      <w:r>
        <w:rPr/>
        <w:t>Supreme Court precedent and this Court must now vacate such Dismissal and remand to</w:t>
      </w:r>
      <w:del w:id="49" w:author="Eliot I. Bernstein" w:date="2009-02-17T12:48:00Z">
        <w:r>
          <w:rPr/>
          <w:delText xml:space="preserve"> </w:delText>
        </w:r>
      </w:del>
    </w:p>
    <w:p>
      <w:pPr>
        <w:pStyle w:val="Normal"/>
        <w:spacing w:lineRule="auto" w:line="480"/>
        <w:rPr>
          <w:del w:id="52" w:author="Eliot I. Bernstein" w:date="2009-02-17T12:48:00Z"/>
        </w:rPr>
      </w:pPr>
      <w:del w:id="51" w:author="Eliot I. Bernstein" w:date="2009-02-17T12:48:00Z">
        <w:r>
          <w:rPr/>
        </w:r>
      </w:del>
    </w:p>
    <w:p>
      <w:pPr>
        <w:pStyle w:val="Normal"/>
        <w:spacing w:lineRule="auto" w:line="480"/>
        <w:rPr>
          <w:del w:id="55" w:author="Eliot I. Bernstein" w:date="2009-02-17T12:50:00Z"/>
        </w:rPr>
      </w:pPr>
      <w:ins w:id="53" w:author="Eliot I. Bernstein" w:date="2009-02-17T12:50:00Z">
        <w:r>
          <w:rPr/>
          <w:t xml:space="preserve"> </w:t>
        </w:r>
      </w:ins>
      <w:r>
        <w:rPr/>
        <w:t>an appropriate District Court Judge for further proceedings.</w:t>
      </w:r>
      <w:del w:id="54" w:author="Eliot I. Bernstein" w:date="2009-02-17T12:50:00Z">
        <w:r>
          <w:rPr/>
          <w:delText xml:space="preserve"> </w:delText>
        </w:r>
      </w:del>
    </w:p>
    <w:p>
      <w:pPr>
        <w:pStyle w:val="Normal"/>
        <w:spacing w:lineRule="auto" w:line="480"/>
        <w:rPr>
          <w:del w:id="57" w:author="Eliot I. Bernstein" w:date="2009-02-17T12:50:00Z"/>
        </w:rPr>
      </w:pPr>
      <w:del w:id="56" w:author="Eliot I. Bernstein" w:date="2009-02-17T12:50:00Z">
        <w:r>
          <w:rPr/>
        </w:r>
      </w:del>
    </w:p>
    <w:p>
      <w:pPr>
        <w:pStyle w:val="Normal"/>
        <w:spacing w:lineRule="auto" w:line="480"/>
        <w:rPr>
          <w:ins w:id="59" w:author="Eliot I. Bernstein" w:date="2009-02-17T12:50:00Z"/>
        </w:rPr>
      </w:pPr>
      <w:ins w:id="58" w:author="Eliot I. Bernstein" w:date="2009-02-17T12:50:00Z">
        <w:r>
          <w:rPr/>
        </w:r>
      </w:ins>
    </w:p>
    <w:p>
      <w:pPr>
        <w:pStyle w:val="Normal"/>
        <w:spacing w:lineRule="auto" w:line="480"/>
        <w:rPr>
          <w:del w:id="62" w:author="Eliot I. Bernstein" w:date="2009-02-17T12:47:00Z"/>
        </w:rPr>
      </w:pPr>
      <w:r>
        <w:rPr/>
        <w:t>In Scheuer v. Rhodes, US Supreme Court __________ ( citation ) which I assert is good</w:t>
      </w:r>
      <w:ins w:id="60" w:author="Eliot I. Bernstein" w:date="2009-02-17T12:53:00Z">
        <w:r>
          <w:rPr/>
          <w:t xml:space="preserve"> </w:t>
        </w:r>
      </w:ins>
      <w:del w:id="61" w:author="Eliot I. Bernstein" w:date="2009-02-17T12:47:00Z">
        <w:r>
          <w:rPr/>
          <w:delText xml:space="preserve"> </w:delText>
        </w:r>
      </w:del>
    </w:p>
    <w:p>
      <w:pPr>
        <w:pStyle w:val="Normal"/>
        <w:spacing w:lineRule="auto" w:line="480"/>
        <w:rPr>
          <w:del w:id="64" w:author="Eliot I. Bernstein" w:date="2009-02-17T12:47:00Z"/>
        </w:rPr>
      </w:pPr>
      <w:del w:id="63" w:author="Eliot I. Bernstein" w:date="2009-02-17T12:47:00Z">
        <w:r>
          <w:rPr/>
        </w:r>
      </w:del>
    </w:p>
    <w:p>
      <w:pPr>
        <w:pStyle w:val="Normal"/>
        <w:spacing w:lineRule="auto" w:line="480"/>
        <w:rPr>
          <w:del w:id="69" w:author="Eliot I. Bernstein" w:date="2009-02-17T12:48:00Z"/>
        </w:rPr>
      </w:pPr>
      <w:ins w:id="65" w:author="Eliot I. Bernstein" w:date="2009-02-17T12:48:00Z">
        <w:r>
          <w:rPr/>
          <w:t>l</w:t>
        </w:r>
      </w:ins>
      <w:del w:id="66" w:author="Eliot I. Bernstein" w:date="2009-02-17T12:48:00Z">
        <w:r>
          <w:rPr/>
          <w:delText>l</w:delText>
        </w:r>
      </w:del>
      <w:r>
        <w:rPr/>
        <w:t>aw with 30 more years of US Supreme Court precedent,  being a federal  civil rights</w:t>
      </w:r>
      <w:ins w:id="67" w:author="Eliot I. Bernstein" w:date="2009-02-17T12:48:00Z">
        <w:r>
          <w:rPr/>
          <w:t xml:space="preserve"> </w:t>
        </w:r>
      </w:ins>
      <w:del w:id="68" w:author="Eliot I. Bernstein" w:date="2009-02-17T12:48:00Z">
        <w:r>
          <w:rPr/>
          <w:delText xml:space="preserve"> </w:delText>
        </w:r>
      </w:del>
    </w:p>
    <w:p>
      <w:pPr>
        <w:pStyle w:val="Normal"/>
        <w:spacing w:lineRule="auto" w:line="480"/>
        <w:rPr>
          <w:del w:id="71" w:author="Eliot I. Bernstein" w:date="2009-02-17T12:48:00Z"/>
        </w:rPr>
      </w:pPr>
      <w:del w:id="70" w:author="Eliot I. Bernstein" w:date="2009-02-17T12:48:00Z">
        <w:r>
          <w:rPr/>
        </w:r>
      </w:del>
    </w:p>
    <w:p>
      <w:pPr>
        <w:pStyle w:val="Normal"/>
        <w:spacing w:lineRule="auto" w:line="480"/>
        <w:rPr>
          <w:del w:id="76" w:author="Eliot I. Bernstein" w:date="2009-02-17T12:50:00Z"/>
        </w:rPr>
      </w:pPr>
      <w:r>
        <w:rPr/>
        <w:t>case</w:t>
      </w:r>
      <w:ins w:id="72" w:author="Eliot I. Bernstein" w:date="2009-02-17T12:53:00Z">
        <w:r>
          <w:rPr/>
          <w:t xml:space="preserve"> </w:t>
        </w:r>
      </w:ins>
      <w:del w:id="73" w:author="Eliot I. Bernstein" w:date="2009-02-17T12:50:00Z">
        <w:r>
          <w:rPr/>
          <w:delText xml:space="preserve"> </w:delText>
        </w:r>
      </w:del>
      <w:r>
        <w:rPr/>
        <w:t>under 42 USC Sec. 1983 arising out of the actions on the campus of Kent State in</w:t>
      </w:r>
      <w:ins w:id="74" w:author="Eliot I. Bernstein" w:date="2009-02-17T12:50:00Z">
        <w:r>
          <w:rPr/>
          <w:t xml:space="preserve"> </w:t>
        </w:r>
      </w:ins>
      <w:del w:id="75" w:author="Eliot I. Bernstein" w:date="2009-02-17T12:50:00Z">
        <w:r>
          <w:rPr/>
          <w:delText xml:space="preserve"> </w:delText>
        </w:r>
      </w:del>
    </w:p>
    <w:p>
      <w:pPr>
        <w:pStyle w:val="Normal"/>
        <w:spacing w:lineRule="auto" w:line="480"/>
        <w:rPr>
          <w:del w:id="78" w:author="Eliot I. Bernstein" w:date="2009-02-17T12:47:00Z"/>
        </w:rPr>
      </w:pPr>
      <w:del w:id="77" w:author="Eliot I. Bernstein" w:date="2009-02-17T12:47:00Z">
        <w:r>
          <w:rPr/>
        </w:r>
      </w:del>
    </w:p>
    <w:p>
      <w:pPr>
        <w:pStyle w:val="Normal"/>
        <w:spacing w:lineRule="auto" w:line="480"/>
        <w:rPr>
          <w:del w:id="83" w:author="Eliot I. Bernstein" w:date="2009-02-17T12:50:00Z"/>
        </w:rPr>
      </w:pPr>
      <w:r>
        <w:rPr/>
        <w:t>Ohio</w:t>
      </w:r>
      <w:ins w:id="79" w:author="Eliot I. Bernstein" w:date="2009-02-17T12:53:00Z">
        <w:r>
          <w:rPr/>
          <w:t xml:space="preserve"> </w:t>
        </w:r>
      </w:ins>
      <w:del w:id="80" w:author="Eliot I. Bernstein" w:date="2009-02-17T12:50:00Z">
        <w:r>
          <w:rPr/>
          <w:delText xml:space="preserve"> </w:delText>
        </w:r>
      </w:del>
      <w:r>
        <w:rPr/>
        <w:t>during the turbulent times facing the nation as a result of the Vietnam and related</w:t>
      </w:r>
      <w:ins w:id="81" w:author="Eliot I. Bernstein" w:date="2009-02-17T12:53:00Z">
        <w:r>
          <w:rPr/>
          <w:t xml:space="preserve"> </w:t>
        </w:r>
      </w:ins>
      <w:del w:id="82" w:author="Eliot I. Bernstein" w:date="2009-02-17T12:53:00Z">
        <w:r>
          <w:rPr/>
          <w:delText xml:space="preserve"> </w:delText>
        </w:r>
      </w:del>
    </w:p>
    <w:p>
      <w:pPr>
        <w:pStyle w:val="Normal"/>
        <w:spacing w:lineRule="auto" w:line="480"/>
        <w:rPr>
          <w:del w:id="85" w:author="Eliot I. Bernstein" w:date="2009-02-17T12:50:00Z"/>
        </w:rPr>
      </w:pPr>
      <w:del w:id="84" w:author="Eliot I. Bernstein" w:date="2009-02-17T12:50:00Z">
        <w:r>
          <w:rPr/>
        </w:r>
      </w:del>
    </w:p>
    <w:p>
      <w:pPr>
        <w:pStyle w:val="Normal"/>
        <w:spacing w:lineRule="auto" w:line="480"/>
        <w:rPr>
          <w:del w:id="88" w:author="Eliot I. Bernstein" w:date="2009-02-17T12:50:00Z"/>
        </w:rPr>
      </w:pPr>
      <w:r>
        <w:rPr/>
        <w:t>conflicts, the US Supreme Court centered on the primary fundamental question of</w:t>
      </w:r>
      <w:ins w:id="86" w:author="Eliot I. Bernstein" w:date="2009-02-17T12:53:00Z">
        <w:r>
          <w:rPr/>
          <w:t xml:space="preserve"> </w:t>
        </w:r>
      </w:ins>
      <w:del w:id="87" w:author="Eliot I. Bernstein" w:date="2009-02-17T12:50:00Z">
        <w:r>
          <w:rPr/>
          <w:delText xml:space="preserve"> </w:delText>
        </w:r>
      </w:del>
    </w:p>
    <w:p>
      <w:pPr>
        <w:pStyle w:val="Normal"/>
        <w:spacing w:lineRule="auto" w:line="480"/>
        <w:rPr>
          <w:del w:id="90" w:author="Eliot I. Bernstein" w:date="2009-02-17T12:50:00Z"/>
        </w:rPr>
      </w:pPr>
      <w:del w:id="89" w:author="Eliot I. Bernstein" w:date="2009-02-17T12:50:00Z">
        <w:r>
          <w:rPr/>
        </w:r>
      </w:del>
    </w:p>
    <w:p>
      <w:pPr>
        <w:pStyle w:val="Normal"/>
        <w:spacing w:lineRule="auto" w:line="480"/>
        <w:rPr>
          <w:del w:id="93" w:author="Eliot I. Bernstein" w:date="2009-02-17T12:50:00Z"/>
        </w:rPr>
      </w:pPr>
      <w:r>
        <w:rPr/>
        <w:t>whether “dismissal at this stage of litigation” was appropriate and answered that</w:t>
      </w:r>
      <w:ins w:id="91" w:author="Eliot I. Bernstein" w:date="2009-02-17T12:53:00Z">
        <w:r>
          <w:rPr/>
          <w:t xml:space="preserve"> </w:t>
        </w:r>
      </w:ins>
      <w:del w:id="92" w:author="Eliot I. Bernstein" w:date="2009-02-17T12:50:00Z">
        <w:r>
          <w:rPr/>
          <w:delText xml:space="preserve"> </w:delText>
        </w:r>
      </w:del>
    </w:p>
    <w:p>
      <w:pPr>
        <w:pStyle w:val="Normal"/>
        <w:spacing w:lineRule="auto" w:line="480"/>
        <w:rPr>
          <w:del w:id="95" w:author="Eliot I. Bernstein" w:date="2009-02-17T12:50:00Z"/>
        </w:rPr>
      </w:pPr>
      <w:del w:id="94" w:author="Eliot I. Bernstein" w:date="2009-02-17T12:50:00Z">
        <w:r>
          <w:rPr/>
        </w:r>
      </w:del>
    </w:p>
    <w:p>
      <w:pPr>
        <w:pStyle w:val="Normal"/>
        <w:spacing w:lineRule="auto" w:line="480"/>
        <w:rPr>
          <w:del w:id="97" w:author="Eliot I. Bernstein" w:date="2009-02-17T12:50:00Z"/>
        </w:rPr>
      </w:pPr>
      <w:r>
        <w:rPr/>
        <w:t>dismissal at that stage of litigation was not appropriate and remanded the case back to the</w:t>
      </w:r>
      <w:del w:id="96" w:author="Eliot I. Bernstein" w:date="2009-02-17T12:50:00Z">
        <w:r>
          <w:rPr/>
          <w:delText xml:space="preserve"> </w:delText>
        </w:r>
      </w:del>
    </w:p>
    <w:p>
      <w:pPr>
        <w:pStyle w:val="Normal"/>
        <w:spacing w:lineRule="auto" w:line="480"/>
        <w:rPr>
          <w:del w:id="99" w:author="Eliot I. Bernstein" w:date="2009-02-17T12:50:00Z"/>
        </w:rPr>
      </w:pPr>
      <w:del w:id="98" w:author="Eliot I. Bernstein" w:date="2009-02-17T12:50:00Z">
        <w:r>
          <w:rPr/>
        </w:r>
      </w:del>
    </w:p>
    <w:p>
      <w:pPr>
        <w:pStyle w:val="Normal"/>
        <w:spacing w:lineRule="auto" w:line="480"/>
        <w:rPr>
          <w:del w:id="103" w:author="Eliot I. Bernstein" w:date="2009-02-17T12:50:00Z"/>
        </w:rPr>
      </w:pPr>
      <w:ins w:id="100" w:author="Eliot I. Bernstein" w:date="2009-02-17T12:53:00Z">
        <w:r>
          <w:rPr/>
          <w:t xml:space="preserve"> </w:t>
        </w:r>
      </w:ins>
      <w:r>
        <w:rPr/>
        <w:t>District Court for further proceedings which is precisely the action that should now be</w:t>
      </w:r>
      <w:ins w:id="101" w:author="Eliot I. Bernstein" w:date="2009-02-17T12:53:00Z">
        <w:r>
          <w:rPr/>
          <w:t xml:space="preserve"> </w:t>
        </w:r>
      </w:ins>
      <w:del w:id="102" w:author="Eliot I. Bernstein" w:date="2009-02-17T12:50:00Z">
        <w:r>
          <w:rPr/>
          <w:delText xml:space="preserve"> </w:delText>
        </w:r>
      </w:del>
    </w:p>
    <w:p>
      <w:pPr>
        <w:pStyle w:val="Normal"/>
        <w:spacing w:lineRule="auto" w:line="480"/>
        <w:rPr>
          <w:del w:id="105" w:author="Eliot I. Bernstein" w:date="2009-02-17T12:50:00Z"/>
        </w:rPr>
      </w:pPr>
      <w:del w:id="104" w:author="Eliot I. Bernstein" w:date="2009-02-17T12:50:00Z">
        <w:r>
          <w:rPr/>
        </w:r>
      </w:del>
    </w:p>
    <w:p>
      <w:pPr>
        <w:pStyle w:val="Normal"/>
        <w:spacing w:lineRule="auto" w:line="480"/>
        <w:rPr/>
      </w:pPr>
      <w:r>
        <w:rPr/>
        <w:t>taken by this Court, the US Second Circuit Court of Appeals.</w:t>
      </w:r>
      <w:del w:id="106" w:author="Eliot I. Bernstein" w:date="2009-02-17T12:51:00Z">
        <w:r>
          <w:rPr/>
          <w:delText xml:space="preserve"> </w:delText>
        </w:r>
      </w:del>
    </w:p>
    <w:p>
      <w:pPr>
        <w:pStyle w:val="Normal"/>
        <w:rPr>
          <w:del w:id="108" w:author="Eliot I. Bernstein" w:date="2009-02-17T12:51:00Z"/>
        </w:rPr>
      </w:pPr>
      <w:del w:id="107" w:author="Eliot I. Bernstein" w:date="2009-02-17T12:51:00Z">
        <w:r>
          <w:rPr/>
        </w:r>
      </w:del>
    </w:p>
    <w:p>
      <w:pPr>
        <w:pStyle w:val="Normal"/>
        <w:numPr>
          <w:ilvl w:val="0"/>
          <w:numId w:val="2"/>
        </w:numPr>
        <w:rPr/>
      </w:pPr>
      <w:r>
        <w:rPr/>
        <w:t>FEDERAL JURISDICTION</w:t>
      </w:r>
    </w:p>
    <w:p>
      <w:pPr>
        <w:pStyle w:val="Normal"/>
        <w:rPr>
          <w:del w:id="110" w:author="Eliot I. Bernstein" w:date="2009-02-17T13:01:00Z"/>
        </w:rPr>
      </w:pPr>
      <w:del w:id="109" w:author="Eliot I. Bernstein" w:date="2009-02-17T13:01:00Z">
        <w:r>
          <w:rPr/>
        </w:r>
      </w:del>
    </w:p>
    <w:p>
      <w:pPr>
        <w:pStyle w:val="Normal"/>
        <w:rPr>
          <w:del w:id="111" w:author="Eliot I. Bernstein" w:date="2009-02-17T13:01:00Z"/>
        </w:rPr>
      </w:pPr>
      <w:r>
        <w:rPr/>
        <w:t xml:space="preserve">It is respectfully submitted that the District Court’s Dismissal Order of August 2008 is </w:t>
      </w:r>
    </w:p>
    <w:p>
      <w:pPr>
        <w:pStyle w:val="Normal"/>
        <w:rPr>
          <w:del w:id="113" w:author="Eliot I. Bernstein" w:date="2009-02-17T13:01:00Z"/>
        </w:rPr>
      </w:pPr>
      <w:del w:id="112" w:author="Eliot I. Bernstein" w:date="2009-02-17T13:01:00Z">
        <w:r>
          <w:rPr/>
        </w:r>
      </w:del>
    </w:p>
    <w:p>
      <w:pPr>
        <w:pStyle w:val="Normal"/>
        <w:rPr>
          <w:del w:id="116" w:author="Eliot I. Bernstein" w:date="2009-02-17T13:01:00Z"/>
        </w:rPr>
      </w:pPr>
      <w:r>
        <w:rPr/>
        <w:t>ripe with conflicts within conflicts, just as the entire case and action before this Court is</w:t>
      </w:r>
      <w:ins w:id="114" w:author="Eliot I. Bernstein" w:date="2009-02-17T13:01:00Z">
        <w:r>
          <w:rPr/>
          <w:t xml:space="preserve"> </w:t>
        </w:r>
      </w:ins>
      <w:del w:id="115" w:author="Eliot I. Bernstein" w:date="2009-02-17T13:01:00Z">
        <w:r>
          <w:rPr/>
          <w:delText xml:space="preserve"> </w:delText>
        </w:r>
      </w:del>
    </w:p>
    <w:p>
      <w:pPr>
        <w:pStyle w:val="Normal"/>
        <w:rPr>
          <w:del w:id="118" w:author="Eliot I. Bernstein" w:date="2009-02-17T13:01:00Z"/>
        </w:rPr>
      </w:pPr>
      <w:del w:id="117" w:author="Eliot I. Bernstein" w:date="2009-02-17T13:01:00Z">
        <w:r>
          <w:rPr/>
        </w:r>
      </w:del>
    </w:p>
    <w:p>
      <w:pPr>
        <w:pStyle w:val="Normal"/>
        <w:rPr>
          <w:del w:id="120" w:author="Eliot I. Bernstein" w:date="2009-02-17T13:01:00Z"/>
        </w:rPr>
      </w:pPr>
      <w:r>
        <w:rPr/>
        <w:t>ripe with conflicts within conflicts which I, Eliot Bernstein, have requested to be</w:t>
      </w:r>
      <w:del w:id="119" w:author="Eliot I. Bernstein" w:date="2009-02-17T13:01:00Z">
        <w:r>
          <w:rPr/>
          <w:delText xml:space="preserve"> </w:delText>
        </w:r>
      </w:del>
    </w:p>
    <w:p>
      <w:pPr>
        <w:pStyle w:val="Normal"/>
        <w:rPr>
          <w:del w:id="122" w:author="Eliot I. Bernstein" w:date="2009-02-17T13:01:00Z"/>
        </w:rPr>
      </w:pPr>
      <w:del w:id="121" w:author="Eliot I. Bernstein" w:date="2009-02-17T13:01:00Z">
        <w:r>
          <w:rPr/>
        </w:r>
      </w:del>
    </w:p>
    <w:p>
      <w:pPr>
        <w:pStyle w:val="Normal"/>
        <w:rPr>
          <w:del w:id="125" w:author="Eliot I. Bernstein" w:date="2009-02-17T13:01:00Z"/>
        </w:rPr>
      </w:pPr>
      <w:ins w:id="123" w:author="Eliot I. Bernstein" w:date="2009-02-17T13:01:00Z">
        <w:r>
          <w:rPr/>
          <w:t xml:space="preserve"> </w:t>
        </w:r>
      </w:ins>
      <w:r>
        <w:rPr/>
        <w:t>corrected and addressed both prior to Dismissal ( See, Amended Complaint Exhibit ___ )</w:t>
      </w:r>
      <w:del w:id="124" w:author="Eliot I. Bernstein" w:date="2009-02-17T13:01:00Z">
        <w:r>
          <w:rPr/>
          <w:delText xml:space="preserve"> </w:delText>
        </w:r>
      </w:del>
    </w:p>
    <w:p>
      <w:pPr>
        <w:pStyle w:val="Normal"/>
        <w:rPr>
          <w:del w:id="127" w:author="Eliot I. Bernstein" w:date="2009-02-17T13:01:00Z"/>
        </w:rPr>
      </w:pPr>
      <w:del w:id="126" w:author="Eliot I. Bernstein" w:date="2009-02-17T13:01:00Z">
        <w:r>
          <w:rPr/>
        </w:r>
      </w:del>
    </w:p>
    <w:p>
      <w:pPr>
        <w:pStyle w:val="Normal"/>
        <w:rPr/>
      </w:pPr>
      <w:ins w:id="128" w:author="Eliot I. Bernstein" w:date="2009-02-17T13:01:00Z">
        <w:r>
          <w:rPr/>
          <w:t xml:space="preserve"> </w:t>
        </w:r>
      </w:ins>
      <w:r>
        <w:rPr/>
        <w:t xml:space="preserve">and subsequent to Dismissal by the District Court. </w:t>
      </w:r>
    </w:p>
    <w:p>
      <w:pPr>
        <w:pStyle w:val="Normal"/>
        <w:rPr>
          <w:del w:id="130" w:author="Eliot I. Bernstein" w:date="2009-02-17T13:01:00Z"/>
        </w:rPr>
      </w:pPr>
      <w:del w:id="129" w:author="Eliot I. Bernstein" w:date="2009-02-17T13:01:00Z">
        <w:r>
          <w:rPr/>
        </w:r>
      </w:del>
    </w:p>
    <w:p>
      <w:pPr>
        <w:pStyle w:val="Normal"/>
        <w:rPr>
          <w:del w:id="132" w:author="Eliot I. Bernstein" w:date="2009-02-17T13:01:00Z"/>
        </w:rPr>
      </w:pPr>
      <w:r>
        <w:rPr/>
        <w:t>The  Amended Complaint (and Original Complaint filed by P. Stephen Lamont which I</w:t>
      </w:r>
      <w:del w:id="131" w:author="Eliot I. Bernstein" w:date="2009-02-17T13:01:00Z">
        <w:r>
          <w:rPr/>
          <w:delText xml:space="preserve"> </w:delText>
        </w:r>
      </w:del>
    </w:p>
    <w:p>
      <w:pPr>
        <w:pStyle w:val="Normal"/>
        <w:rPr>
          <w:del w:id="134" w:author="Eliot I. Bernstein" w:date="2009-02-17T13:01:00Z"/>
        </w:rPr>
      </w:pPr>
      <w:del w:id="133" w:author="Eliot I. Bernstein" w:date="2009-02-17T13:01:00Z">
        <w:r>
          <w:rPr/>
        </w:r>
      </w:del>
    </w:p>
    <w:p>
      <w:pPr>
        <w:pStyle w:val="Normal"/>
        <w:rPr>
          <w:del w:id="137" w:author="Eliot I. Bernstein" w:date="2009-02-17T13:01:00Z"/>
        </w:rPr>
      </w:pPr>
      <w:ins w:id="135" w:author="Eliot I. Bernstein" w:date="2009-02-17T13:01:00Z">
        <w:r>
          <w:rPr/>
          <w:t xml:space="preserve"> </w:t>
        </w:r>
      </w:ins>
      <w:r>
        <w:rPr/>
        <w:t>do not endorse in total and complete submission ) makes it abundantly clear that Federal</w:t>
      </w:r>
      <w:del w:id="136" w:author="Eliot I. Bernstein" w:date="2009-02-17T13:01:00Z">
        <w:r>
          <w:rPr/>
          <w:delText xml:space="preserve"> </w:delText>
        </w:r>
      </w:del>
    </w:p>
    <w:p>
      <w:pPr>
        <w:pStyle w:val="Normal"/>
        <w:rPr>
          <w:del w:id="139" w:author="Eliot I. Bernstein" w:date="2009-02-17T13:01:00Z"/>
        </w:rPr>
      </w:pPr>
      <w:del w:id="138" w:author="Eliot I. Bernstein" w:date="2009-02-17T13:01:00Z">
        <w:r>
          <w:rPr/>
        </w:r>
      </w:del>
    </w:p>
    <w:p>
      <w:pPr>
        <w:pStyle w:val="Normal"/>
        <w:rPr>
          <w:del w:id="142" w:author="Eliot I. Bernstein" w:date="2009-02-17T13:01:00Z"/>
        </w:rPr>
      </w:pPr>
      <w:ins w:id="140" w:author="Eliot I. Bernstein" w:date="2009-02-17T13:01:00Z">
        <w:r>
          <w:rPr/>
          <w:t xml:space="preserve"> </w:t>
        </w:r>
      </w:ins>
      <w:r>
        <w:rPr/>
        <w:t>Jurisdiction is proper and appropriate in this case and any dismissal predicated on lack of</w:t>
      </w:r>
      <w:del w:id="141" w:author="Eliot I. Bernstein" w:date="2009-02-17T13:01:00Z">
        <w:r>
          <w:rPr/>
          <w:delText xml:space="preserve"> </w:delText>
        </w:r>
      </w:del>
    </w:p>
    <w:p>
      <w:pPr>
        <w:pStyle w:val="Normal"/>
        <w:rPr>
          <w:del w:id="144" w:author="Eliot I. Bernstein" w:date="2009-02-17T13:01:00Z"/>
        </w:rPr>
      </w:pPr>
      <w:del w:id="143" w:author="Eliot I. Bernstein" w:date="2009-02-17T13:01:00Z">
        <w:r>
          <w:rPr/>
        </w:r>
      </w:del>
    </w:p>
    <w:p>
      <w:pPr>
        <w:pStyle w:val="Normal"/>
        <w:rPr/>
      </w:pPr>
      <w:ins w:id="145" w:author="Eliot I. Bernstein" w:date="2009-02-17T13:02:00Z">
        <w:r>
          <w:rPr/>
          <w:t xml:space="preserve"> </w:t>
        </w:r>
      </w:ins>
      <w:r>
        <w:rPr/>
        <w:t xml:space="preserve">federal jurisdiction is error. </w:t>
      </w:r>
    </w:p>
    <w:p>
      <w:pPr>
        <w:pStyle w:val="Normal"/>
        <w:rPr>
          <w:del w:id="147" w:author="Eliot I. Bernstein" w:date="2009-02-17T13:02:00Z"/>
        </w:rPr>
      </w:pPr>
      <w:del w:id="146" w:author="Eliot I. Bernstein" w:date="2009-02-17T13:02:00Z">
        <w:r>
          <w:rPr/>
        </w:r>
      </w:del>
    </w:p>
    <w:p>
      <w:pPr>
        <w:pStyle w:val="Normal"/>
        <w:numPr>
          <w:ilvl w:val="0"/>
          <w:numId w:val="1"/>
        </w:numPr>
        <w:rPr/>
      </w:pPr>
      <w:r>
        <w:rPr/>
        <w:t>Patents under Article I of the US Constitution</w:t>
      </w:r>
    </w:p>
    <w:p>
      <w:pPr>
        <w:pStyle w:val="Normal"/>
        <w:rPr>
          <w:del w:id="149" w:author="Eliot I. Bernstein" w:date="2009-02-17T13:02:00Z"/>
        </w:rPr>
      </w:pPr>
      <w:del w:id="148" w:author="Eliot I. Bernstein" w:date="2009-02-17T13:02:00Z">
        <w:r>
          <w:rPr/>
        </w:r>
      </w:del>
    </w:p>
    <w:p>
      <w:pPr>
        <w:pStyle w:val="Normal"/>
        <w:rPr/>
      </w:pPr>
      <w:r>
        <w:rPr/>
        <w:t xml:space="preserve">                                                  </w:t>
      </w:r>
      <w:r>
        <w:rPr/>
        <w:t>HARRY MOATZ, US EPO</w:t>
      </w:r>
    </w:p>
    <w:p>
      <w:pPr>
        <w:pStyle w:val="Normal"/>
        <w:rPr>
          <w:del w:id="151" w:author="Eliot I. Bernstein" w:date="2009-02-17T13:02:00Z"/>
        </w:rPr>
      </w:pPr>
      <w:del w:id="150" w:author="Eliot I. Bernstein" w:date="2009-02-17T13:02:00Z">
        <w:r>
          <w:rPr/>
        </w:r>
      </w:del>
    </w:p>
    <w:p>
      <w:pPr>
        <w:pStyle w:val="Normal"/>
        <w:rPr>
          <w:del w:id="154" w:author="Eliot I. Bernstein" w:date="2009-02-17T13:02:00Z"/>
        </w:rPr>
      </w:pPr>
      <w:r>
        <w:rPr/>
        <w:t>Article I makes it ever so clear that the issuance of Patents is a matter for the jurisdiction</w:t>
      </w:r>
      <w:del w:id="152" w:author="Eliot I. Bernstein" w:date="2009-02-17T12:56:00Z">
        <w:r>
          <w:rPr/>
          <w:delText xml:space="preserve"> </w:delText>
        </w:r>
      </w:del>
      <w:ins w:id="153" w:author="Eliot I. Bernstein" w:date="2009-02-17T13:02:00Z">
        <w:r>
          <w:rPr/>
          <w:t xml:space="preserve"> </w:t>
        </w:r>
      </w:ins>
    </w:p>
    <w:p>
      <w:pPr>
        <w:pStyle w:val="Normal"/>
        <w:rPr>
          <w:del w:id="156" w:author="Eliot I. Bernstein" w:date="2009-02-17T13:02:00Z"/>
        </w:rPr>
      </w:pPr>
      <w:del w:id="155" w:author="Eliot I. Bernstein" w:date="2009-02-17T13:02:00Z">
        <w:r>
          <w:rPr/>
        </w:r>
      </w:del>
    </w:p>
    <w:p>
      <w:pPr>
        <w:pStyle w:val="Normal"/>
        <w:rPr>
          <w:del w:id="158" w:author="Eliot I. Bernstein" w:date="2009-02-17T13:02:00Z"/>
        </w:rPr>
      </w:pPr>
      <w:r>
        <w:rPr/>
        <w:t>of the United States under Article I of the US Constitution and since some of the most</w:t>
      </w:r>
      <w:del w:id="157" w:author="Eliot I. Bernstein" w:date="2009-02-17T13:02:00Z">
        <w:r>
          <w:rPr/>
          <w:delText xml:space="preserve"> </w:delText>
        </w:r>
      </w:del>
    </w:p>
    <w:p>
      <w:pPr>
        <w:pStyle w:val="Normal"/>
        <w:rPr>
          <w:del w:id="160" w:author="Eliot I. Bernstein" w:date="2009-02-17T13:02:00Z"/>
        </w:rPr>
      </w:pPr>
      <w:del w:id="159" w:author="Eliot I. Bernstein" w:date="2009-02-17T13:02:00Z">
        <w:r>
          <w:rPr/>
        </w:r>
      </w:del>
    </w:p>
    <w:p>
      <w:pPr>
        <w:pStyle w:val="Normal"/>
        <w:rPr>
          <w:del w:id="163" w:author="Eliot I. Bernstein" w:date="2009-02-17T13:02:00Z"/>
        </w:rPr>
      </w:pPr>
      <w:ins w:id="161" w:author="Eliot I. Bernstein" w:date="2009-02-17T13:02:00Z">
        <w:r>
          <w:rPr/>
          <w:t xml:space="preserve"> </w:t>
        </w:r>
      </w:ins>
      <w:r>
        <w:rPr/>
        <w:t>critical facts and allegations underlying my Amended Complaint P. Stephen Lamont’s</w:t>
      </w:r>
      <w:del w:id="162" w:author="Eliot I. Bernstein" w:date="2009-02-17T13:02:00Z">
        <w:r>
          <w:rPr/>
          <w:delText xml:space="preserve"> </w:delText>
        </w:r>
      </w:del>
    </w:p>
    <w:p>
      <w:pPr>
        <w:pStyle w:val="Normal"/>
        <w:rPr>
          <w:del w:id="165" w:author="Eliot I. Bernstein" w:date="2009-02-17T13:02:00Z"/>
        </w:rPr>
      </w:pPr>
      <w:del w:id="164" w:author="Eliot I. Bernstein" w:date="2009-02-17T13:02:00Z">
        <w:r>
          <w:rPr/>
        </w:r>
      </w:del>
    </w:p>
    <w:p>
      <w:pPr>
        <w:pStyle w:val="Normal"/>
        <w:rPr>
          <w:del w:id="168" w:author="Eliot I. Bernstein" w:date="2009-02-17T13:02:00Z"/>
        </w:rPr>
      </w:pPr>
      <w:ins w:id="166" w:author="Eliot I. Bernstein" w:date="2009-02-17T13:02:00Z">
        <w:r>
          <w:rPr/>
          <w:t xml:space="preserve"> </w:t>
        </w:r>
      </w:ins>
      <w:r>
        <w:rPr/>
        <w:t>Original Complaint involve and allege not only an ongoing conspiracy to deny me as the</w:t>
      </w:r>
      <w:del w:id="167" w:author="Eliot I. Bernstein" w:date="2009-02-17T13:02:00Z">
        <w:r>
          <w:rPr/>
          <w:delText xml:space="preserve"> </w:delText>
        </w:r>
      </w:del>
    </w:p>
    <w:p>
      <w:pPr>
        <w:pStyle w:val="Normal"/>
        <w:rPr>
          <w:del w:id="170" w:author="Eliot I. Bernstein" w:date="2009-02-17T13:02:00Z"/>
        </w:rPr>
      </w:pPr>
      <w:del w:id="169" w:author="Eliot I. Bernstein" w:date="2009-02-17T13:02:00Z">
        <w:r>
          <w:rPr/>
        </w:r>
      </w:del>
    </w:p>
    <w:p>
      <w:pPr>
        <w:pStyle w:val="Normal"/>
        <w:rPr>
          <w:del w:id="173" w:author="Eliot I. Bernstein" w:date="2009-02-17T13:02:00Z"/>
        </w:rPr>
      </w:pPr>
      <w:ins w:id="171" w:author="Eliot I. Bernstein" w:date="2009-02-17T13:02:00Z">
        <w:r>
          <w:rPr/>
          <w:t xml:space="preserve"> </w:t>
        </w:r>
      </w:ins>
      <w:r>
        <w:rPr/>
        <w:t>primary Owner and Inventor of the “Technologies” the rightful use and rights in the</w:t>
      </w:r>
      <w:del w:id="172" w:author="Eliot I. Bernstein" w:date="2009-02-17T13:02:00Z">
        <w:r>
          <w:rPr/>
          <w:delText xml:space="preserve"> </w:delText>
        </w:r>
      </w:del>
    </w:p>
    <w:p>
      <w:pPr>
        <w:pStyle w:val="Normal"/>
        <w:rPr>
          <w:del w:id="175" w:author="Eliot I. Bernstein" w:date="2009-02-17T13:02:00Z"/>
        </w:rPr>
      </w:pPr>
      <w:del w:id="174" w:author="Eliot I. Bernstein" w:date="2009-02-17T13:02:00Z">
        <w:r>
          <w:rPr/>
        </w:r>
      </w:del>
    </w:p>
    <w:p>
      <w:pPr>
        <w:pStyle w:val="Normal"/>
        <w:rPr>
          <w:del w:id="178" w:author="Eliot I. Bernstein" w:date="2009-02-17T13:02:00Z"/>
        </w:rPr>
      </w:pPr>
      <w:ins w:id="176" w:author="Eliot I. Bernstein" w:date="2009-02-17T13:02:00Z">
        <w:r>
          <w:rPr/>
          <w:t xml:space="preserve"> </w:t>
        </w:r>
      </w:ins>
      <w:r>
        <w:rPr/>
        <w:t>Patent of these Technologies, but further alleges fundamental fraud at the United States</w:t>
      </w:r>
      <w:del w:id="177" w:author="Eliot I. Bernstein" w:date="2009-02-17T13:02:00Z">
        <w:r>
          <w:rPr/>
          <w:delText xml:space="preserve"> </w:delText>
        </w:r>
      </w:del>
    </w:p>
    <w:p>
      <w:pPr>
        <w:pStyle w:val="Normal"/>
        <w:rPr>
          <w:del w:id="180" w:author="Eliot I. Bernstein" w:date="2009-02-17T13:02:00Z"/>
        </w:rPr>
      </w:pPr>
      <w:del w:id="179" w:author="Eliot I. Bernstein" w:date="2009-02-17T13:02:00Z">
        <w:r>
          <w:rPr/>
        </w:r>
      </w:del>
    </w:p>
    <w:p>
      <w:pPr>
        <w:pStyle w:val="Normal"/>
        <w:rPr>
          <w:del w:id="183" w:author="Eliot I. Bernstein" w:date="2009-02-17T13:02:00Z"/>
        </w:rPr>
      </w:pPr>
      <w:ins w:id="181" w:author="Eliot I. Bernstein" w:date="2009-02-17T13:02:00Z">
        <w:r>
          <w:rPr/>
          <w:t xml:space="preserve"> </w:t>
        </w:r>
      </w:ins>
      <w:r>
        <w:rPr/>
        <w:t>Patent Office as proclaimed by Harry Moatz of the US EPO ( See Amended Complaint</w:t>
      </w:r>
      <w:del w:id="182" w:author="Eliot I. Bernstein" w:date="2009-02-17T13:02:00Z">
        <w:r>
          <w:rPr/>
          <w:delText xml:space="preserve"> </w:delText>
        </w:r>
      </w:del>
    </w:p>
    <w:p>
      <w:pPr>
        <w:pStyle w:val="Normal"/>
        <w:rPr>
          <w:del w:id="185" w:author="Eliot I. Bernstein" w:date="2009-02-17T13:02:00Z"/>
        </w:rPr>
      </w:pPr>
      <w:del w:id="184" w:author="Eliot I. Bernstein" w:date="2009-02-17T13:02:00Z">
        <w:r>
          <w:rPr/>
        </w:r>
      </w:del>
    </w:p>
    <w:p>
      <w:pPr>
        <w:pStyle w:val="Normal"/>
        <w:rPr/>
      </w:pPr>
      <w:ins w:id="186" w:author="Eliot I. Bernstein" w:date="2009-02-17T13:02:00Z">
        <w:r>
          <w:rPr/>
          <w:t xml:space="preserve"> </w:t>
        </w:r>
      </w:ins>
      <w:r>
        <w:rPr/>
        <w:t xml:space="preserve">Exhibit ___ ). </w:t>
      </w:r>
    </w:p>
    <w:p>
      <w:pPr>
        <w:pStyle w:val="Normal"/>
        <w:rPr>
          <w:del w:id="188" w:author="Eliot I. Bernstein" w:date="2009-02-17T13:02:00Z"/>
        </w:rPr>
      </w:pPr>
      <w:del w:id="187" w:author="Eliot I. Bernstein" w:date="2009-02-17T13:02:00Z">
        <w:r>
          <w:rPr/>
        </w:r>
      </w:del>
    </w:p>
    <w:p>
      <w:pPr>
        <w:pStyle w:val="Normal"/>
        <w:rPr>
          <w:del w:id="190" w:author="Eliot I. Bernstein" w:date="2009-02-17T13:02:00Z"/>
        </w:rPr>
      </w:pPr>
      <w:r>
        <w:rPr/>
        <w:t>It is black letter law in the federal courts that any and all such allegations or claims made</w:t>
      </w:r>
      <w:del w:id="189" w:author="Eliot I. Bernstein" w:date="2009-02-17T13:02:00Z">
        <w:r>
          <w:rPr/>
          <w:delText xml:space="preserve"> </w:delText>
        </w:r>
      </w:del>
    </w:p>
    <w:p>
      <w:pPr>
        <w:pStyle w:val="Normal"/>
        <w:rPr>
          <w:del w:id="192" w:author="Eliot I. Bernstein" w:date="2009-02-17T13:02:00Z"/>
        </w:rPr>
      </w:pPr>
      <w:del w:id="191" w:author="Eliot I. Bernstein" w:date="2009-02-17T13:02:00Z">
        <w:r>
          <w:rPr/>
        </w:r>
      </w:del>
    </w:p>
    <w:p>
      <w:pPr>
        <w:pStyle w:val="Normal"/>
        <w:rPr>
          <w:del w:id="195" w:author="Eliot I. Bernstein" w:date="2009-02-17T13:02:00Z"/>
        </w:rPr>
      </w:pPr>
      <w:ins w:id="193" w:author="Eliot I. Bernstein" w:date="2009-02-17T13:02:00Z">
        <w:r>
          <w:rPr/>
          <w:t xml:space="preserve"> </w:t>
        </w:r>
      </w:ins>
      <w:r>
        <w:rPr/>
        <w:t>by myself or any Plaintiff “at this stage of litigation” must be accepted as true for</w:t>
      </w:r>
      <w:del w:id="194" w:author="Eliot I. Bernstein" w:date="2009-02-17T13:02:00Z">
        <w:r>
          <w:rPr/>
          <w:delText xml:space="preserve"> </w:delText>
        </w:r>
      </w:del>
    </w:p>
    <w:p>
      <w:pPr>
        <w:pStyle w:val="Normal"/>
        <w:rPr>
          <w:del w:id="197" w:author="Eliot I. Bernstein" w:date="2009-02-17T13:02:00Z"/>
        </w:rPr>
      </w:pPr>
      <w:del w:id="196" w:author="Eliot I. Bernstein" w:date="2009-02-17T13:02:00Z">
        <w:r>
          <w:rPr/>
        </w:r>
      </w:del>
    </w:p>
    <w:p>
      <w:pPr>
        <w:pStyle w:val="Normal"/>
        <w:rPr>
          <w:del w:id="200" w:author="Eliot I. Bernstein" w:date="2009-02-17T13:02:00Z"/>
        </w:rPr>
      </w:pPr>
      <w:ins w:id="198" w:author="Eliot I. Bernstein" w:date="2009-02-17T13:02:00Z">
        <w:r>
          <w:rPr/>
          <w:t xml:space="preserve"> </w:t>
        </w:r>
      </w:ins>
      <w:r>
        <w:rPr/>
        <w:t>purposes of the Motion to Dismiss erroneously granted by District Court Judge Shira</w:t>
      </w:r>
      <w:del w:id="199" w:author="Eliot I. Bernstein" w:date="2009-02-17T13:02:00Z">
        <w:r>
          <w:rPr/>
          <w:delText xml:space="preserve"> </w:delText>
        </w:r>
      </w:del>
    </w:p>
    <w:p>
      <w:pPr>
        <w:pStyle w:val="Normal"/>
        <w:rPr>
          <w:del w:id="202" w:author="Eliot I. Bernstein" w:date="2009-02-17T13:02:00Z"/>
        </w:rPr>
      </w:pPr>
      <w:del w:id="201" w:author="Eliot I. Bernstein" w:date="2009-02-17T13:02:00Z">
        <w:r>
          <w:rPr/>
        </w:r>
      </w:del>
    </w:p>
    <w:p>
      <w:pPr>
        <w:pStyle w:val="Normal"/>
        <w:rPr>
          <w:del w:id="205" w:author="Eliot I. Bernstein" w:date="2009-02-17T13:02:00Z"/>
        </w:rPr>
      </w:pPr>
      <w:ins w:id="203" w:author="Eliot I. Bernstein" w:date="2009-02-17T13:02:00Z">
        <w:r>
          <w:rPr/>
          <w:t xml:space="preserve"> </w:t>
        </w:r>
      </w:ins>
      <w:r>
        <w:rPr/>
        <w:t>Scheindlin.  Thus, since it is alleged in my Federal Amended Complaint that Harry Moatz</w:t>
      </w:r>
      <w:del w:id="204" w:author="Eliot I. Bernstein" w:date="2009-02-17T13:02:00Z">
        <w:r>
          <w:rPr/>
          <w:delText xml:space="preserve"> </w:delText>
        </w:r>
      </w:del>
    </w:p>
    <w:p>
      <w:pPr>
        <w:pStyle w:val="Normal"/>
        <w:rPr>
          <w:del w:id="207" w:author="Eliot I. Bernstein" w:date="2009-02-17T13:02:00Z"/>
        </w:rPr>
      </w:pPr>
      <w:del w:id="206" w:author="Eliot I. Bernstein" w:date="2009-02-17T13:02:00Z">
        <w:r>
          <w:rPr/>
        </w:r>
      </w:del>
    </w:p>
    <w:p>
      <w:pPr>
        <w:pStyle w:val="Normal"/>
        <w:rPr>
          <w:del w:id="210" w:author="Eliot I. Bernstein" w:date="2009-02-17T13:03:00Z"/>
        </w:rPr>
      </w:pPr>
      <w:ins w:id="208" w:author="Eliot I. Bernstein" w:date="2009-02-17T13:02:00Z">
        <w:r>
          <w:rPr/>
          <w:t xml:space="preserve"> </w:t>
        </w:r>
      </w:ins>
      <w:r>
        <w:rPr/>
        <w:t>himself of the US EPO has claimed that fundamental fraud on the US Patent Office is one</w:t>
      </w:r>
      <w:del w:id="209" w:author="Eliot I. Bernstein" w:date="2009-02-17T13:03:00Z">
        <w:r>
          <w:rPr/>
          <w:delText xml:space="preserve"> </w:delText>
        </w:r>
      </w:del>
    </w:p>
    <w:p>
      <w:pPr>
        <w:pStyle w:val="Normal"/>
        <w:rPr>
          <w:del w:id="212" w:author="Eliot I. Bernstein" w:date="2009-02-17T13:03:00Z"/>
        </w:rPr>
      </w:pPr>
      <w:del w:id="211" w:author="Eliot I. Bernstein" w:date="2009-02-17T13:03:00Z">
        <w:r>
          <w:rPr/>
        </w:r>
      </w:del>
    </w:p>
    <w:p>
      <w:pPr>
        <w:pStyle w:val="Normal"/>
        <w:rPr>
          <w:del w:id="215" w:author="Eliot I. Bernstein" w:date="2009-02-17T13:03:00Z"/>
        </w:rPr>
      </w:pPr>
      <w:ins w:id="213" w:author="Eliot I. Bernstein" w:date="2009-02-17T13:03:00Z">
        <w:r>
          <w:rPr/>
          <w:t xml:space="preserve"> </w:t>
        </w:r>
      </w:ins>
      <w:r>
        <w:rPr/>
        <w:t>of the underlying parts of the conspiracies I allege, certainly and clearly without question</w:t>
      </w:r>
      <w:del w:id="214" w:author="Eliot I. Bernstein" w:date="2009-02-17T13:03:00Z">
        <w:r>
          <w:rPr/>
          <w:delText xml:space="preserve"> </w:delText>
        </w:r>
      </w:del>
    </w:p>
    <w:p>
      <w:pPr>
        <w:pStyle w:val="Normal"/>
        <w:rPr>
          <w:del w:id="217" w:author="Eliot I. Bernstein" w:date="2009-02-17T13:03:00Z"/>
        </w:rPr>
      </w:pPr>
      <w:del w:id="216" w:author="Eliot I. Bernstein" w:date="2009-02-17T13:03:00Z">
        <w:r>
          <w:rPr/>
        </w:r>
      </w:del>
    </w:p>
    <w:p>
      <w:pPr>
        <w:pStyle w:val="Normal"/>
        <w:rPr/>
      </w:pPr>
      <w:ins w:id="218" w:author="Eliot I. Bernstein" w:date="2009-02-17T13:03:00Z">
        <w:r>
          <w:rPr/>
          <w:t xml:space="preserve"> </w:t>
        </w:r>
      </w:ins>
      <w:r>
        <w:rPr/>
        <w:t xml:space="preserve">this raises matters which are and must be under law appropriate for Federal Jurisdiction.  </w:t>
      </w:r>
    </w:p>
    <w:p>
      <w:pPr>
        <w:pStyle w:val="Normal"/>
        <w:rPr>
          <w:del w:id="220" w:author="Eliot I. Bernstein" w:date="2009-02-17T13:03:00Z"/>
        </w:rPr>
      </w:pPr>
      <w:del w:id="219" w:author="Eliot I. Bernstein" w:date="2009-02-17T13:03:00Z">
        <w:r>
          <w:rPr/>
        </w:r>
      </w:del>
    </w:p>
    <w:p>
      <w:pPr>
        <w:pStyle w:val="Normal"/>
        <w:rPr>
          <w:del w:id="222" w:author="Eliot I. Bernstein" w:date="2009-02-17T13:03:00Z"/>
        </w:rPr>
      </w:pPr>
      <w:r>
        <w:rPr/>
        <w:t>In considering and contemplating the various conflicts within conflicts raised not only</w:t>
      </w:r>
      <w:del w:id="221" w:author="Eliot I. Bernstein" w:date="2009-02-17T13:03:00Z">
        <w:r>
          <w:rPr/>
          <w:delText xml:space="preserve"> </w:delText>
        </w:r>
      </w:del>
    </w:p>
    <w:p>
      <w:pPr>
        <w:pStyle w:val="Normal"/>
        <w:rPr>
          <w:del w:id="224" w:author="Eliot I. Bernstein" w:date="2009-02-17T13:03:00Z"/>
        </w:rPr>
      </w:pPr>
      <w:del w:id="223" w:author="Eliot I. Bernstein" w:date="2009-02-17T13:03:00Z">
        <w:r>
          <w:rPr/>
        </w:r>
      </w:del>
    </w:p>
    <w:p>
      <w:pPr>
        <w:pStyle w:val="Normal"/>
        <w:rPr>
          <w:del w:id="227" w:author="Eliot I. Bernstein" w:date="2009-02-17T13:03:00Z"/>
        </w:rPr>
      </w:pPr>
      <w:ins w:id="225" w:author="Eliot I. Bernstein" w:date="2009-02-17T13:03:00Z">
        <w:r>
          <w:rPr/>
          <w:t xml:space="preserve"> </w:t>
        </w:r>
      </w:ins>
      <w:r>
        <w:rPr/>
        <w:t>within the Amended Complaint itself but also within the contradictory and conflicting</w:t>
      </w:r>
      <w:del w:id="226" w:author="Eliot I. Bernstein" w:date="2009-02-17T13:03:00Z">
        <w:r>
          <w:rPr/>
          <w:delText xml:space="preserve"> </w:delText>
        </w:r>
      </w:del>
    </w:p>
    <w:p>
      <w:pPr>
        <w:pStyle w:val="Normal"/>
        <w:rPr>
          <w:del w:id="229" w:author="Eliot I. Bernstein" w:date="2009-02-17T13:03:00Z"/>
        </w:rPr>
      </w:pPr>
      <w:del w:id="228" w:author="Eliot I. Bernstein" w:date="2009-02-17T13:03:00Z">
        <w:r>
          <w:rPr/>
        </w:r>
      </w:del>
    </w:p>
    <w:p>
      <w:pPr>
        <w:pStyle w:val="Normal"/>
        <w:rPr>
          <w:del w:id="232" w:author="Eliot I. Bernstein" w:date="2009-02-17T13:03:00Z"/>
        </w:rPr>
      </w:pPr>
      <w:ins w:id="230" w:author="Eliot I. Bernstein" w:date="2009-02-17T13:03:00Z">
        <w:r>
          <w:rPr/>
          <w:t xml:space="preserve"> </w:t>
        </w:r>
      </w:ins>
      <w:r>
        <w:rPr/>
        <w:t>and erroneous Order of Dismissal of August 2008 by the District Court, it is shocking to</w:t>
      </w:r>
      <w:del w:id="231" w:author="Eliot I. Bernstein" w:date="2009-02-17T13:03:00Z">
        <w:r>
          <w:rPr/>
          <w:delText xml:space="preserve"> </w:delText>
        </w:r>
      </w:del>
    </w:p>
    <w:p>
      <w:pPr>
        <w:pStyle w:val="Normal"/>
        <w:rPr>
          <w:del w:id="234" w:author="Eliot I. Bernstein" w:date="2009-02-17T13:03:00Z"/>
        </w:rPr>
      </w:pPr>
      <w:del w:id="233" w:author="Eliot I. Bernstein" w:date="2009-02-17T13:03:00Z">
        <w:r>
          <w:rPr/>
        </w:r>
      </w:del>
    </w:p>
    <w:p>
      <w:pPr>
        <w:pStyle w:val="Normal"/>
        <w:rPr>
          <w:del w:id="237" w:author="Eliot I. Bernstein" w:date="2009-02-17T13:03:00Z"/>
        </w:rPr>
      </w:pPr>
      <w:ins w:id="235" w:author="Eliot I. Bernstein" w:date="2009-02-17T13:03:00Z">
        <w:r>
          <w:rPr/>
          <w:t xml:space="preserve"> </w:t>
        </w:r>
      </w:ins>
      <w:r>
        <w:rPr/>
        <w:t>the consciences that the District Court could attempt to dismiss for lack of federal</w:t>
      </w:r>
      <w:del w:id="236" w:author="Eliot I. Bernstein" w:date="2009-02-17T13:03:00Z">
        <w:r>
          <w:rPr/>
          <w:delText xml:space="preserve"> </w:delText>
        </w:r>
      </w:del>
    </w:p>
    <w:p>
      <w:pPr>
        <w:pStyle w:val="Normal"/>
        <w:rPr>
          <w:del w:id="239" w:author="Eliot I. Bernstein" w:date="2009-02-17T13:03:00Z"/>
        </w:rPr>
      </w:pPr>
      <w:del w:id="238" w:author="Eliot I. Bernstein" w:date="2009-02-17T13:03:00Z">
        <w:r>
          <w:rPr/>
        </w:r>
      </w:del>
    </w:p>
    <w:p>
      <w:pPr>
        <w:pStyle w:val="Normal"/>
        <w:rPr>
          <w:del w:id="242" w:author="Eliot I. Bernstein" w:date="2009-02-17T13:03:00Z"/>
        </w:rPr>
      </w:pPr>
      <w:ins w:id="240" w:author="Eliot I. Bernstein" w:date="2009-02-17T13:03:00Z">
        <w:r>
          <w:rPr/>
          <w:t xml:space="preserve"> </w:t>
        </w:r>
      </w:ins>
      <w:r>
        <w:rPr/>
        <w:t>jurisdiction and this Order must now be vacated and the action remanded to the</w:t>
      </w:r>
      <w:del w:id="241" w:author="Eliot I. Bernstein" w:date="2009-02-17T13:03:00Z">
        <w:r>
          <w:rPr/>
          <w:delText xml:space="preserve"> </w:delText>
        </w:r>
      </w:del>
    </w:p>
    <w:p>
      <w:pPr>
        <w:pStyle w:val="Normal"/>
        <w:rPr>
          <w:del w:id="244" w:author="Eliot I. Bernstein" w:date="2009-02-17T13:03:00Z"/>
        </w:rPr>
      </w:pPr>
      <w:del w:id="243" w:author="Eliot I. Bernstein" w:date="2009-02-17T13:03:00Z">
        <w:r>
          <w:rPr/>
        </w:r>
      </w:del>
    </w:p>
    <w:p>
      <w:pPr>
        <w:pStyle w:val="Normal"/>
        <w:rPr/>
      </w:pPr>
      <w:ins w:id="245" w:author="Eliot I. Bernstein" w:date="2009-02-17T13:03:00Z">
        <w:r>
          <w:rPr/>
          <w:t xml:space="preserve"> </w:t>
        </w:r>
      </w:ins>
      <w:r>
        <w:rPr/>
        <w:t>appropriate District Court and or other Federal Court for appropriate action therein.</w:t>
      </w:r>
      <w:del w:id="246" w:author="Eliot I. Bernstein" w:date="2009-02-17T13:03:00Z">
        <w:r>
          <w:rPr/>
          <w:delText xml:space="preserve"> </w:delText>
        </w:r>
      </w:del>
    </w:p>
    <w:p>
      <w:pPr>
        <w:pStyle w:val="Normal"/>
        <w:rPr>
          <w:del w:id="248" w:author="Eliot I. Bernstein" w:date="2009-02-17T13:03:00Z"/>
        </w:rPr>
      </w:pPr>
      <w:del w:id="247" w:author="Eliot I. Bernstein" w:date="2009-02-17T13:03:00Z">
        <w:r>
          <w:rPr/>
        </w:r>
      </w:del>
    </w:p>
    <w:p>
      <w:pPr>
        <w:pStyle w:val="Normal"/>
        <w:rPr/>
      </w:pPr>
      <w:del w:id="249" w:author="Eliot I. Bernstein" w:date="2009-02-17T13:03:00Z">
        <w:r>
          <w:rPr/>
          <w:delText xml:space="preserve"> </w:delText>
        </w:r>
      </w:del>
      <w:ins w:id="250" w:author="Eliot I. Bernstein" w:date="2009-02-17T13:03:00Z">
        <w:r>
          <w:rPr/>
          <w:t xml:space="preserve"> </w:t>
        </w:r>
      </w:ins>
      <w:r>
        <w:rPr/>
        <w:t xml:space="preserve">                              </w:t>
      </w:r>
      <w:r>
        <w:rPr/>
        <w:t>FBI SPECIAL AGENT LUCHESSI, WEST PALM BEACH</w:t>
      </w:r>
    </w:p>
    <w:p>
      <w:pPr>
        <w:pStyle w:val="Normal"/>
        <w:rPr/>
      </w:pPr>
      <w:r>
        <w:rPr/>
        <w:t xml:space="preserve">              </w:t>
      </w:r>
      <w:r>
        <w:rPr>
          <w:b/>
          <w:i/>
          <w:u w:val="single"/>
        </w:rPr>
        <w:t>“</w:t>
      </w:r>
      <w:r>
        <w:rPr>
          <w:b/>
          <w:i/>
          <w:u w:val="single"/>
        </w:rPr>
        <w:t>Attempted Murder” and “MURDER”according to Judge Scheindlin</w:t>
      </w:r>
    </w:p>
    <w:p>
      <w:pPr>
        <w:pStyle w:val="Normal"/>
        <w:rPr>
          <w:del w:id="252" w:author="Eliot I. Bernstein" w:date="2009-02-17T13:04:00Z"/>
        </w:rPr>
      </w:pPr>
      <w:del w:id="251" w:author="Eliot I. Bernstein" w:date="2009-02-17T13:04:00Z">
        <w:r>
          <w:rPr/>
        </w:r>
      </w:del>
    </w:p>
    <w:p>
      <w:pPr>
        <w:pStyle w:val="Normal"/>
        <w:rPr>
          <w:del w:id="254" w:author="Eliot I. Bernstein" w:date="2009-02-17T13:04:00Z"/>
        </w:rPr>
      </w:pPr>
      <w:r>
        <w:rPr/>
        <w:t>Even more shocking or as equally shocking to the conscience in the Dismissal by the US</w:t>
      </w:r>
      <w:del w:id="253" w:author="Eliot I. Bernstein" w:date="2009-02-17T13:04:00Z">
        <w:r>
          <w:rPr/>
          <w:delText xml:space="preserve"> </w:delText>
        </w:r>
      </w:del>
    </w:p>
    <w:p>
      <w:pPr>
        <w:pStyle w:val="Normal"/>
        <w:rPr>
          <w:del w:id="256" w:author="Eliot I. Bernstein" w:date="2009-02-17T13:04:00Z"/>
        </w:rPr>
      </w:pPr>
      <w:del w:id="255" w:author="Eliot I. Bernstein" w:date="2009-02-17T13:04:00Z">
        <w:r>
          <w:rPr/>
        </w:r>
      </w:del>
    </w:p>
    <w:p>
      <w:pPr>
        <w:pStyle w:val="Normal"/>
        <w:rPr>
          <w:del w:id="259" w:author="Eliot I. Bernstein" w:date="2009-02-17T13:04:00Z"/>
        </w:rPr>
      </w:pPr>
      <w:ins w:id="257" w:author="Eliot I. Bernstein" w:date="2009-02-17T13:04:00Z">
        <w:r>
          <w:rPr/>
          <w:t xml:space="preserve"> </w:t>
        </w:r>
      </w:ins>
      <w:r>
        <w:rPr/>
        <w:t>District Court is that the allegations in the Amended Complaint specificially allege the</w:t>
      </w:r>
      <w:del w:id="258" w:author="Eliot I. Bernstein" w:date="2009-02-17T13:04:00Z">
        <w:r>
          <w:rPr/>
          <w:delText xml:space="preserve"> </w:delText>
        </w:r>
      </w:del>
    </w:p>
    <w:p>
      <w:pPr>
        <w:pStyle w:val="Normal"/>
        <w:rPr>
          <w:del w:id="261" w:author="Eliot I. Bernstein" w:date="2009-02-17T13:04:00Z"/>
        </w:rPr>
      </w:pPr>
      <w:del w:id="260" w:author="Eliot I. Bernstein" w:date="2009-02-17T13:04:00Z">
        <w:r>
          <w:rPr/>
        </w:r>
      </w:del>
    </w:p>
    <w:p>
      <w:pPr>
        <w:pStyle w:val="Normal"/>
        <w:rPr>
          <w:del w:id="264" w:author="Eliot I. Bernstein" w:date="2009-02-17T13:04:00Z"/>
        </w:rPr>
      </w:pPr>
      <w:ins w:id="262" w:author="Eliot I. Bernstein" w:date="2009-02-17T13:04:00Z">
        <w:r>
          <w:rPr/>
          <w:t xml:space="preserve"> </w:t>
        </w:r>
      </w:ins>
      <w:r>
        <w:rPr/>
        <w:t>direct involvement of an addition Federal Agent of the United States being one FBI</w:t>
      </w:r>
      <w:del w:id="263" w:author="Eliot I. Bernstein" w:date="2009-02-17T13:04:00Z">
        <w:r>
          <w:rPr/>
          <w:delText xml:space="preserve"> </w:delText>
        </w:r>
      </w:del>
    </w:p>
    <w:p>
      <w:pPr>
        <w:pStyle w:val="Normal"/>
        <w:rPr>
          <w:del w:id="266" w:author="Eliot I. Bernstein" w:date="2009-02-17T13:04:00Z"/>
        </w:rPr>
      </w:pPr>
      <w:del w:id="265" w:author="Eliot I. Bernstein" w:date="2009-02-17T13:04:00Z">
        <w:r>
          <w:rPr/>
        </w:r>
      </w:del>
    </w:p>
    <w:p>
      <w:pPr>
        <w:pStyle w:val="Normal"/>
        <w:rPr>
          <w:del w:id="269" w:author="Eliot I. Bernstein" w:date="2009-02-17T13:04:00Z"/>
        </w:rPr>
      </w:pPr>
      <w:ins w:id="267" w:author="Eliot I. Bernstein" w:date="2009-02-17T13:04:00Z">
        <w:r>
          <w:rPr/>
          <w:t xml:space="preserve"> </w:t>
        </w:r>
      </w:ins>
      <w:r>
        <w:rPr/>
        <w:t>Special Agent Luchessi of the West Palm Beach FBI office who has been both actively</w:t>
      </w:r>
      <w:del w:id="268" w:author="Eliot I. Bernstein" w:date="2009-02-17T13:04:00Z">
        <w:r>
          <w:rPr/>
          <w:delText xml:space="preserve"> </w:delText>
        </w:r>
      </w:del>
    </w:p>
    <w:p>
      <w:pPr>
        <w:pStyle w:val="Normal"/>
        <w:rPr>
          <w:del w:id="271" w:author="Eliot I. Bernstein" w:date="2009-02-17T13:04:00Z"/>
        </w:rPr>
      </w:pPr>
      <w:del w:id="270" w:author="Eliot I. Bernstein" w:date="2009-02-17T13:04:00Z">
        <w:r>
          <w:rPr/>
        </w:r>
      </w:del>
    </w:p>
    <w:p>
      <w:pPr>
        <w:pStyle w:val="Normal"/>
        <w:rPr>
          <w:del w:id="274" w:author="Eliot I. Bernstein" w:date="2009-02-17T13:04:00Z"/>
        </w:rPr>
      </w:pPr>
      <w:ins w:id="272" w:author="Eliot I. Bernstein" w:date="2009-02-17T13:04:00Z">
        <w:r>
          <w:rPr/>
          <w:t xml:space="preserve"> </w:t>
        </w:r>
      </w:ins>
      <w:r>
        <w:rPr/>
        <w:t>involved in the Investigation of an Attempted Murder on my life and that of my Family</w:t>
      </w:r>
      <w:del w:id="273" w:author="Eliot I. Bernstein" w:date="2009-02-17T13:04:00Z">
        <w:r>
          <w:rPr/>
          <w:delText xml:space="preserve"> </w:delText>
        </w:r>
      </w:del>
    </w:p>
    <w:p>
      <w:pPr>
        <w:pStyle w:val="Normal"/>
        <w:rPr>
          <w:del w:id="276" w:author="Eliot I. Bernstein" w:date="2009-02-17T13:04:00Z"/>
        </w:rPr>
      </w:pPr>
      <w:del w:id="275" w:author="Eliot I. Bernstein" w:date="2009-02-17T13:04:00Z">
        <w:r>
          <w:rPr/>
        </w:r>
      </w:del>
    </w:p>
    <w:p>
      <w:pPr>
        <w:pStyle w:val="Normal"/>
        <w:rPr>
          <w:del w:id="279" w:author="Eliot I. Bernstein" w:date="2009-02-17T13:04:00Z"/>
        </w:rPr>
      </w:pPr>
      <w:ins w:id="277" w:author="Eliot I. Bernstein" w:date="2009-02-17T13:04:00Z">
        <w:r>
          <w:rPr/>
          <w:t xml:space="preserve"> </w:t>
        </w:r>
      </w:ins>
      <w:r>
        <w:rPr/>
        <w:t>as evidenced by an Iraqi style car bombing of my Mini Van in Boynton Beach as well as</w:t>
      </w:r>
      <w:del w:id="278" w:author="Eliot I. Bernstein" w:date="2009-02-17T13:04:00Z">
        <w:r>
          <w:rPr/>
          <w:delText xml:space="preserve"> </w:delText>
        </w:r>
      </w:del>
    </w:p>
    <w:p>
      <w:pPr>
        <w:pStyle w:val="Normal"/>
        <w:rPr>
          <w:del w:id="281" w:author="Eliot I. Bernstein" w:date="2009-02-17T13:04:00Z"/>
        </w:rPr>
      </w:pPr>
      <w:del w:id="280" w:author="Eliot I. Bernstein" w:date="2009-02-17T13:04:00Z">
        <w:r>
          <w:rPr/>
        </w:r>
      </w:del>
    </w:p>
    <w:p>
      <w:pPr>
        <w:pStyle w:val="Normal"/>
        <w:rPr>
          <w:del w:id="284" w:author="Eliot I. Bernstein" w:date="2009-02-17T13:04:00Z"/>
        </w:rPr>
      </w:pPr>
      <w:ins w:id="282" w:author="Eliot I. Bernstein" w:date="2009-02-17T13:04:00Z">
        <w:r>
          <w:rPr/>
          <w:t xml:space="preserve"> </w:t>
        </w:r>
      </w:ins>
      <w:r>
        <w:rPr/>
        <w:t>Investigation of the underlying Patent Theft Conspiracies involving “Iviewit” and the</w:t>
      </w:r>
      <w:del w:id="283" w:author="Eliot I. Bernstein" w:date="2009-02-17T13:04:00Z">
        <w:r>
          <w:rPr/>
          <w:delText xml:space="preserve"> </w:delText>
        </w:r>
      </w:del>
    </w:p>
    <w:p>
      <w:pPr>
        <w:pStyle w:val="Normal"/>
        <w:rPr>
          <w:del w:id="286" w:author="Eliot I. Bernstein" w:date="2009-02-17T13:04:00Z"/>
        </w:rPr>
      </w:pPr>
      <w:del w:id="285" w:author="Eliot I. Bernstein" w:date="2009-02-17T13:04:00Z">
        <w:r>
          <w:rPr/>
        </w:r>
      </w:del>
    </w:p>
    <w:p>
      <w:pPr>
        <w:pStyle w:val="Normal"/>
        <w:rPr>
          <w:del w:id="289" w:author="Eliot I. Bernstein" w:date="2009-02-17T13:04:00Z"/>
        </w:rPr>
      </w:pPr>
      <w:ins w:id="287" w:author="Eliot I. Bernstein" w:date="2009-02-17T13:04:00Z">
        <w:r>
          <w:rPr/>
          <w:t xml:space="preserve"> </w:t>
        </w:r>
      </w:ins>
      <w:r>
        <w:rPr/>
        <w:t>Patents of my “Technology.”  Again, it should be patently stark, clear and obvious that</w:t>
      </w:r>
      <w:del w:id="288" w:author="Eliot I. Bernstein" w:date="2009-02-17T13:04:00Z">
        <w:r>
          <w:rPr/>
          <w:delText xml:space="preserve"> </w:delText>
        </w:r>
      </w:del>
    </w:p>
    <w:p>
      <w:pPr>
        <w:pStyle w:val="Normal"/>
        <w:rPr>
          <w:del w:id="291" w:author="Eliot I. Bernstein" w:date="2009-02-17T13:04:00Z"/>
        </w:rPr>
      </w:pPr>
      <w:del w:id="290" w:author="Eliot I. Bernstein" w:date="2009-02-17T13:04:00Z">
        <w:r>
          <w:rPr/>
        </w:r>
      </w:del>
    </w:p>
    <w:p>
      <w:pPr>
        <w:pStyle w:val="Normal"/>
        <w:rPr>
          <w:del w:id="294" w:author="Eliot I. Bernstein" w:date="2009-02-17T13:04:00Z"/>
        </w:rPr>
      </w:pPr>
      <w:ins w:id="292" w:author="Eliot I. Bernstein" w:date="2009-02-17T13:04:00Z">
        <w:r>
          <w:rPr/>
          <w:t xml:space="preserve"> </w:t>
        </w:r>
      </w:ins>
      <w:r>
        <w:rPr/>
        <w:t>such matters are “Federal” matters of the United States and Federal Jurisdiction is</w:t>
      </w:r>
      <w:del w:id="293" w:author="Eliot I. Bernstein" w:date="2009-02-17T13:04:00Z">
        <w:r>
          <w:rPr/>
          <w:delText xml:space="preserve"> </w:delText>
        </w:r>
      </w:del>
    </w:p>
    <w:p>
      <w:pPr>
        <w:pStyle w:val="Normal"/>
        <w:rPr>
          <w:del w:id="296" w:author="Eliot I. Bernstein" w:date="2009-02-17T13:04:00Z"/>
        </w:rPr>
      </w:pPr>
      <w:del w:id="295" w:author="Eliot I. Bernstein" w:date="2009-02-17T13:04:00Z">
        <w:r>
          <w:rPr/>
        </w:r>
      </w:del>
    </w:p>
    <w:p>
      <w:pPr>
        <w:pStyle w:val="Normal"/>
        <w:rPr>
          <w:del w:id="299" w:author="Eliot I. Bernstein" w:date="2009-02-17T13:04:00Z"/>
        </w:rPr>
      </w:pPr>
      <w:ins w:id="297" w:author="Eliot I. Bernstein" w:date="2009-02-17T13:04:00Z">
        <w:r>
          <w:rPr/>
          <w:t xml:space="preserve"> </w:t>
        </w:r>
      </w:ins>
      <w:r>
        <w:rPr/>
        <w:t>appropriately invoked herein and that any dismissal predicated on lack of federal</w:t>
      </w:r>
      <w:del w:id="298" w:author="Eliot I. Bernstein" w:date="2009-02-17T13:04:00Z">
        <w:r>
          <w:rPr/>
          <w:delText xml:space="preserve"> </w:delText>
        </w:r>
      </w:del>
    </w:p>
    <w:p>
      <w:pPr>
        <w:pStyle w:val="Normal"/>
        <w:rPr>
          <w:del w:id="301" w:author="Eliot I. Bernstein" w:date="2009-02-17T13:04:00Z"/>
        </w:rPr>
      </w:pPr>
      <w:del w:id="300" w:author="Eliot I. Bernstein" w:date="2009-02-17T13:04:00Z">
        <w:r>
          <w:rPr/>
        </w:r>
      </w:del>
    </w:p>
    <w:p>
      <w:pPr>
        <w:pStyle w:val="Normal"/>
        <w:rPr>
          <w:del w:id="304" w:author="Eliot I. Bernstein" w:date="2009-02-17T13:04:00Z"/>
        </w:rPr>
      </w:pPr>
      <w:ins w:id="302" w:author="Eliot I. Bernstein" w:date="2009-02-17T13:04:00Z">
        <w:r>
          <w:rPr/>
          <w:t xml:space="preserve"> </w:t>
        </w:r>
      </w:ins>
      <w:r>
        <w:rPr/>
        <w:t>jurisdiction is Clearly Erroneous and must now be vacated and remanded to an</w:t>
      </w:r>
      <w:del w:id="303" w:author="Eliot I. Bernstein" w:date="2009-02-17T13:04:00Z">
        <w:r>
          <w:rPr/>
          <w:delText xml:space="preserve"> </w:delText>
        </w:r>
      </w:del>
    </w:p>
    <w:p>
      <w:pPr>
        <w:pStyle w:val="Normal"/>
        <w:rPr>
          <w:del w:id="306" w:author="Eliot I. Bernstein" w:date="2009-02-17T13:04:00Z"/>
        </w:rPr>
      </w:pPr>
      <w:del w:id="305" w:author="Eliot I. Bernstein" w:date="2009-02-17T13:04:00Z">
        <w:r>
          <w:rPr/>
        </w:r>
      </w:del>
    </w:p>
    <w:p>
      <w:pPr>
        <w:pStyle w:val="Normal"/>
        <w:rPr/>
      </w:pPr>
      <w:ins w:id="307" w:author="Eliot I. Bernstein" w:date="2009-02-17T13:04:00Z">
        <w:r>
          <w:rPr/>
          <w:t xml:space="preserve"> </w:t>
        </w:r>
      </w:ins>
      <w:r>
        <w:rPr/>
        <w:t>appropriate federal court.</w:t>
      </w:r>
      <w:del w:id="308" w:author="Eliot I. Bernstein" w:date="2009-02-17T13:05:00Z">
        <w:r>
          <w:rPr/>
          <w:delText xml:space="preserve"> </w:delText>
        </w:r>
      </w:del>
    </w:p>
    <w:p>
      <w:pPr>
        <w:pStyle w:val="Normal"/>
        <w:rPr>
          <w:del w:id="310" w:author="Eliot I. Bernstein" w:date="2009-02-17T13:04:00Z"/>
        </w:rPr>
      </w:pPr>
      <w:del w:id="309" w:author="Eliot I. Bernstein" w:date="2009-02-17T13:04:00Z">
        <w:r>
          <w:rPr/>
        </w:r>
      </w:del>
    </w:p>
    <w:p>
      <w:pPr>
        <w:pStyle w:val="Normal"/>
        <w:rPr>
          <w:del w:id="312" w:author="Eliot I. Bernstein" w:date="2009-02-17T13:05:00Z"/>
        </w:rPr>
      </w:pPr>
      <w:r>
        <w:rPr/>
        <w:t>Of further specific relevance and importance to Point I herein and the principles set out</w:t>
      </w:r>
      <w:del w:id="311" w:author="Eliot I. Bernstein" w:date="2009-02-17T13:05:00Z">
        <w:r>
          <w:rPr/>
          <w:delText xml:space="preserve"> </w:delText>
        </w:r>
      </w:del>
    </w:p>
    <w:p>
      <w:pPr>
        <w:pStyle w:val="Normal"/>
        <w:rPr>
          <w:del w:id="314" w:author="Eliot I. Bernstein" w:date="2009-02-17T13:05:00Z"/>
        </w:rPr>
      </w:pPr>
      <w:del w:id="313" w:author="Eliot I. Bernstein" w:date="2009-02-17T13:05:00Z">
        <w:r>
          <w:rPr/>
        </w:r>
      </w:del>
    </w:p>
    <w:p>
      <w:pPr>
        <w:pStyle w:val="Normal"/>
        <w:rPr>
          <w:del w:id="317" w:author="Eliot I. Bernstein" w:date="2009-02-17T13:05:00Z"/>
        </w:rPr>
      </w:pPr>
      <w:ins w:id="315" w:author="Eliot I. Bernstein" w:date="2009-02-17T13:05:00Z">
        <w:r>
          <w:rPr/>
          <w:t xml:space="preserve"> </w:t>
        </w:r>
      </w:ins>
      <w:r>
        <w:rPr/>
        <w:t>by the US Supreme Court in Scheuer v Rhodes is that  FBI Agent Luchessi has gone</w:t>
      </w:r>
      <w:del w:id="316" w:author="Eliot I. Bernstein" w:date="2009-02-17T13:05:00Z">
        <w:r>
          <w:rPr/>
          <w:delText xml:space="preserve"> </w:delText>
        </w:r>
      </w:del>
    </w:p>
    <w:p>
      <w:pPr>
        <w:pStyle w:val="Normal"/>
        <w:rPr>
          <w:del w:id="319" w:author="Eliot I. Bernstein" w:date="2009-02-17T13:05:00Z"/>
        </w:rPr>
      </w:pPr>
      <w:del w:id="318" w:author="Eliot I. Bernstein" w:date="2009-02-17T13:05:00Z">
        <w:r>
          <w:rPr/>
        </w:r>
      </w:del>
    </w:p>
    <w:p>
      <w:pPr>
        <w:pStyle w:val="Normal"/>
        <w:rPr>
          <w:del w:id="322" w:author="Eliot I. Bernstein" w:date="2009-02-17T13:05:00Z"/>
        </w:rPr>
      </w:pPr>
      <w:ins w:id="320" w:author="Eliot I. Bernstein" w:date="2009-02-17T13:05:00Z">
        <w:r>
          <w:rPr/>
          <w:t xml:space="preserve"> </w:t>
        </w:r>
      </w:ins>
      <w:r>
        <w:rPr/>
        <w:t>“</w:t>
      </w:r>
      <w:r>
        <w:rPr/>
        <w:t>Missing” per the FBI and the files and records and investigative files have also</w:t>
      </w:r>
      <w:del w:id="321" w:author="Eliot I. Bernstein" w:date="2009-02-17T13:05:00Z">
        <w:r>
          <w:rPr/>
          <w:delText xml:space="preserve"> </w:delText>
        </w:r>
      </w:del>
    </w:p>
    <w:p>
      <w:pPr>
        <w:pStyle w:val="Normal"/>
        <w:rPr>
          <w:del w:id="324" w:author="Eliot I. Bernstein" w:date="2009-02-17T13:05:00Z"/>
        </w:rPr>
      </w:pPr>
      <w:del w:id="323" w:author="Eliot I. Bernstein" w:date="2009-02-17T13:05:00Z">
        <w:r>
          <w:rPr/>
        </w:r>
      </w:del>
    </w:p>
    <w:p>
      <w:pPr>
        <w:pStyle w:val="Normal"/>
        <w:rPr>
          <w:del w:id="327" w:author="Eliot I. Bernstein" w:date="2009-02-17T13:05:00Z"/>
        </w:rPr>
      </w:pPr>
      <w:ins w:id="325" w:author="Eliot I. Bernstein" w:date="2009-02-17T13:05:00Z">
        <w:r>
          <w:rPr/>
          <w:t xml:space="preserve"> </w:t>
        </w:r>
      </w:ins>
      <w:r>
        <w:rPr/>
        <w:t>disappeared and thus I as Plaintiff have not been able and was not able through no fault in</w:t>
      </w:r>
      <w:del w:id="326" w:author="Eliot I. Bernstein" w:date="2009-02-17T13:05:00Z">
        <w:r>
          <w:rPr/>
          <w:delText xml:space="preserve"> </w:delText>
        </w:r>
      </w:del>
    </w:p>
    <w:p>
      <w:pPr>
        <w:pStyle w:val="Normal"/>
        <w:rPr>
          <w:del w:id="329" w:author="Eliot I. Bernstein" w:date="2009-02-17T13:05:00Z"/>
        </w:rPr>
      </w:pPr>
      <w:del w:id="328" w:author="Eliot I. Bernstein" w:date="2009-02-17T13:05:00Z">
        <w:r>
          <w:rPr/>
        </w:r>
      </w:del>
    </w:p>
    <w:p>
      <w:pPr>
        <w:pStyle w:val="Normal"/>
        <w:rPr>
          <w:del w:id="332" w:author="Eliot I. Bernstein" w:date="2009-02-17T13:05:00Z"/>
        </w:rPr>
      </w:pPr>
      <w:ins w:id="330" w:author="Eliot I. Bernstein" w:date="2009-02-17T13:05:00Z">
        <w:r>
          <w:rPr/>
          <w:t xml:space="preserve"> </w:t>
        </w:r>
      </w:ins>
      <w:r>
        <w:rPr/>
        <w:t>pleading of my own to secure any affidavit or further evidence from this Agent of the FBI</w:t>
      </w:r>
      <w:del w:id="331" w:author="Eliot I. Bernstein" w:date="2009-02-17T13:05:00Z">
        <w:r>
          <w:rPr/>
          <w:delText xml:space="preserve"> </w:delText>
        </w:r>
      </w:del>
    </w:p>
    <w:p>
      <w:pPr>
        <w:pStyle w:val="Normal"/>
        <w:rPr>
          <w:del w:id="334" w:author="Eliot I. Bernstein" w:date="2009-02-17T13:05:00Z"/>
        </w:rPr>
      </w:pPr>
      <w:del w:id="333" w:author="Eliot I. Bernstein" w:date="2009-02-17T13:05:00Z">
        <w:r>
          <w:rPr/>
        </w:r>
      </w:del>
    </w:p>
    <w:p>
      <w:pPr>
        <w:pStyle w:val="Normal"/>
        <w:rPr>
          <w:del w:id="337" w:author="Eliot I. Bernstein" w:date="2009-02-17T13:05:00Z"/>
        </w:rPr>
      </w:pPr>
      <w:ins w:id="335" w:author="Eliot I. Bernstein" w:date="2009-02-17T13:05:00Z">
        <w:r>
          <w:rPr/>
          <w:t xml:space="preserve"> </w:t>
        </w:r>
      </w:ins>
      <w:r>
        <w:rPr/>
        <w:t>at the time of the filing of my Amended Complaint.  Yet, under the Black Letter federal</w:t>
      </w:r>
      <w:del w:id="336" w:author="Eliot I. Bernstein" w:date="2009-02-17T13:05:00Z">
        <w:r>
          <w:rPr/>
          <w:delText xml:space="preserve"> </w:delText>
        </w:r>
      </w:del>
    </w:p>
    <w:p>
      <w:pPr>
        <w:pStyle w:val="Normal"/>
        <w:rPr>
          <w:del w:id="339" w:author="Eliot I. Bernstein" w:date="2009-02-17T13:05:00Z"/>
        </w:rPr>
      </w:pPr>
      <w:del w:id="338" w:author="Eliot I. Bernstein" w:date="2009-02-17T13:05:00Z">
        <w:r>
          <w:rPr/>
        </w:r>
      </w:del>
    </w:p>
    <w:p>
      <w:pPr>
        <w:pStyle w:val="Normal"/>
        <w:rPr>
          <w:del w:id="341" w:author="Eliot I. Bernstein" w:date="2009-02-17T13:05:00Z"/>
        </w:rPr>
      </w:pPr>
      <w:ins w:id="340" w:author="Eliot I. Bernstein" w:date="2009-02-17T13:05:00Z">
        <w:r>
          <w:rPr/>
          <w:t xml:space="preserve"> </w:t>
        </w:r>
      </w:ins>
      <w:r>
        <w:rPr/>
        <w:t xml:space="preserve">law standards for considering a Motion to Dismiss “At this Stage of Litigation” I am not </w:t>
      </w:r>
    </w:p>
    <w:p>
      <w:pPr>
        <w:pStyle w:val="Normal"/>
        <w:rPr>
          <w:del w:id="343" w:author="Eliot I. Bernstein" w:date="2009-02-17T13:05:00Z"/>
        </w:rPr>
      </w:pPr>
      <w:del w:id="342" w:author="Eliot I. Bernstein" w:date="2009-02-17T13:05:00Z">
        <w:r>
          <w:rPr/>
        </w:r>
      </w:del>
    </w:p>
    <w:p>
      <w:pPr>
        <w:pStyle w:val="Normal"/>
        <w:rPr>
          <w:del w:id="345" w:author="Eliot I. Bernstein" w:date="2009-02-17T13:05:00Z"/>
        </w:rPr>
      </w:pPr>
      <w:r>
        <w:rPr/>
        <w:t>required to plead with specificity each and every link in the chain of the Conspiracy and</w:t>
      </w:r>
      <w:del w:id="344" w:author="Eliot I. Bernstein" w:date="2009-02-17T13:05:00Z">
        <w:r>
          <w:rPr/>
          <w:delText xml:space="preserve"> </w:delText>
        </w:r>
      </w:del>
    </w:p>
    <w:p>
      <w:pPr>
        <w:pStyle w:val="Normal"/>
        <w:rPr>
          <w:del w:id="347" w:author="Eliot I. Bernstein" w:date="2009-02-17T13:05:00Z"/>
        </w:rPr>
      </w:pPr>
      <w:del w:id="346" w:author="Eliot I. Bernstein" w:date="2009-02-17T13:05:00Z">
        <w:r>
          <w:rPr/>
        </w:r>
      </w:del>
    </w:p>
    <w:p>
      <w:pPr>
        <w:pStyle w:val="Normal"/>
        <w:rPr>
          <w:del w:id="350" w:author="Eliot I. Bernstein" w:date="2009-02-17T13:06:00Z"/>
        </w:rPr>
      </w:pPr>
      <w:ins w:id="348" w:author="Eliot I. Bernstein" w:date="2009-02-17T13:05:00Z">
        <w:r>
          <w:rPr/>
          <w:t xml:space="preserve"> </w:t>
        </w:r>
      </w:ins>
      <w:r>
        <w:rPr/>
        <w:t>my pleadings must be accepted as True at this stage of litigation and every rationale, fair</w:t>
      </w:r>
      <w:del w:id="349" w:author="Eliot I. Bernstein" w:date="2009-02-17T13:06:00Z">
        <w:r>
          <w:rPr/>
          <w:delText xml:space="preserve"> </w:delText>
        </w:r>
      </w:del>
    </w:p>
    <w:p>
      <w:pPr>
        <w:pStyle w:val="Normal"/>
        <w:rPr>
          <w:del w:id="352" w:author="Eliot I. Bernstein" w:date="2009-02-17T13:06:00Z"/>
        </w:rPr>
      </w:pPr>
      <w:del w:id="351" w:author="Eliot I. Bernstein" w:date="2009-02-17T13:06:00Z">
        <w:r>
          <w:rPr/>
        </w:r>
      </w:del>
    </w:p>
    <w:p>
      <w:pPr>
        <w:pStyle w:val="Normal"/>
        <w:rPr>
          <w:del w:id="358" w:author="Eliot I. Bernstein" w:date="2009-02-17T13:06:00Z"/>
        </w:rPr>
      </w:pPr>
      <w:ins w:id="353" w:author="Eliot I. Bernstein" w:date="2009-02-17T13:06:00Z">
        <w:r>
          <w:rPr/>
          <w:t xml:space="preserve"> </w:t>
        </w:r>
      </w:ins>
      <w:r>
        <w:rPr/>
        <w:t xml:space="preserve">minded, intelligent conclusion and </w:t>
      </w:r>
      <w:r>
        <w:rPr>
          <w:highlight w:val="yellow"/>
        </w:rPr>
        <w:t>con</w:t>
      </w:r>
      <w:ins w:id="354" w:author="Eliot I. Bernstein" w:date="2009-02-17T12:43:00Z">
        <w:r>
          <w:rPr>
            <w:highlight w:val="yellow"/>
          </w:rPr>
          <w:t>otat</w:t>
        </w:r>
      </w:ins>
      <w:del w:id="355" w:author="Eliot I. Bernstein" w:date="2009-02-17T12:43:00Z">
        <w:r>
          <w:rPr>
            <w:highlight w:val="yellow"/>
          </w:rPr>
          <w:delText>nat</w:delText>
        </w:r>
      </w:del>
      <w:r>
        <w:rPr>
          <w:highlight w:val="yellow"/>
        </w:rPr>
        <w:t>ion</w:t>
      </w:r>
      <w:r>
        <w:rPr/>
        <w:t xml:space="preserve"> and inference that can and should be drawn</w:t>
      </w:r>
      <w:ins w:id="356" w:author="Eliot I. Bernstein" w:date="2009-02-17T13:06:00Z">
        <w:r>
          <w:rPr/>
          <w:t xml:space="preserve"> </w:t>
        </w:r>
      </w:ins>
      <w:del w:id="357" w:author="Eliot I. Bernstein" w:date="2009-02-17T13:06:00Z">
        <w:r>
          <w:rPr/>
          <w:delText xml:space="preserve"> </w:delText>
        </w:r>
      </w:del>
    </w:p>
    <w:p>
      <w:pPr>
        <w:pStyle w:val="Normal"/>
        <w:rPr>
          <w:del w:id="360" w:author="Eliot I. Bernstein" w:date="2009-02-17T13:06:00Z"/>
        </w:rPr>
      </w:pPr>
      <w:del w:id="359" w:author="Eliot I. Bernstein" w:date="2009-02-17T13:06:00Z">
        <w:r>
          <w:rPr/>
        </w:r>
      </w:del>
    </w:p>
    <w:p>
      <w:pPr>
        <w:pStyle w:val="Normal"/>
        <w:rPr>
          <w:del w:id="363" w:author="Eliot I. Bernstein" w:date="2009-02-17T13:06:00Z"/>
        </w:rPr>
      </w:pPr>
      <w:del w:id="361" w:author="Eliot I. Bernstein" w:date="2009-02-17T12:44:00Z">
        <w:r>
          <w:rPr/>
          <w:delText xml:space="preserve">in </w:delText>
        </w:r>
      </w:del>
      <w:r>
        <w:rPr/>
        <w:t>can only result in my favor that Dismissal at this Stage was inappropriate and must</w:t>
      </w:r>
      <w:del w:id="362" w:author="Eliot I. Bernstein" w:date="2009-02-17T13:06:00Z">
        <w:r>
          <w:rPr/>
          <w:delText xml:space="preserve"> </w:delText>
        </w:r>
      </w:del>
    </w:p>
    <w:p>
      <w:pPr>
        <w:pStyle w:val="Normal"/>
        <w:rPr>
          <w:del w:id="365" w:author="Eliot I. Bernstein" w:date="2009-02-17T13:06:00Z"/>
        </w:rPr>
      </w:pPr>
      <w:del w:id="364" w:author="Eliot I. Bernstein" w:date="2009-02-17T13:06:00Z">
        <w:r>
          <w:rPr/>
        </w:r>
      </w:del>
    </w:p>
    <w:p>
      <w:pPr>
        <w:pStyle w:val="Normal"/>
        <w:rPr>
          <w:del w:id="367" w:author="Eliot I. Bernstein" w:date="2009-02-17T13:06:00Z"/>
        </w:rPr>
      </w:pPr>
      <w:ins w:id="366" w:author="Eliot I. Bernstein" w:date="2009-02-17T13:06:00Z">
        <w:r>
          <w:rPr/>
          <w:t xml:space="preserve"> </w:t>
        </w:r>
      </w:ins>
      <w:r>
        <w:rPr/>
        <w:t xml:space="preserve">now be vacated and the case remanded for further proceedings including the Discovery of </w:t>
      </w:r>
    </w:p>
    <w:p>
      <w:pPr>
        <w:pStyle w:val="Normal"/>
        <w:rPr>
          <w:del w:id="369" w:author="Eliot I. Bernstein" w:date="2009-02-17T13:06:00Z"/>
        </w:rPr>
      </w:pPr>
      <w:del w:id="368" w:author="Eliot I. Bernstein" w:date="2009-02-17T13:06:00Z">
        <w:r>
          <w:rPr/>
        </w:r>
      </w:del>
    </w:p>
    <w:p>
      <w:pPr>
        <w:pStyle w:val="Normal"/>
        <w:rPr/>
      </w:pPr>
      <w:r>
        <w:rPr/>
        <w:t>information and evidence from both Harry Moatz, Agent Luchessi and more.</w:t>
      </w:r>
    </w:p>
    <w:p>
      <w:pPr>
        <w:pStyle w:val="Normal"/>
        <w:rPr>
          <w:del w:id="371" w:author="Unknown" w:date="0-00-00T00:00:00Z"/>
        </w:rPr>
      </w:pPr>
      <w:del w:id="370" w:author="Unknown" w:date="0-00-00T00:00:00Z">
        <w:r>
          <w:rPr/>
        </w:r>
      </w:del>
    </w:p>
    <w:p>
      <w:pPr>
        <w:pStyle w:val="Normal"/>
        <w:rPr>
          <w:ins w:id="373" w:author="Eliot I. Bernstein" w:date="2009-02-17T13:06:00Z"/>
        </w:rPr>
      </w:pPr>
      <w:ins w:id="372" w:author="Eliot I. Bernstein" w:date="2009-02-17T13:06:00Z">
        <w:r>
          <w:rPr/>
        </w:r>
      </w:ins>
    </w:p>
    <w:p>
      <w:pPr>
        <w:pStyle w:val="Normal"/>
        <w:rPr>
          <w:del w:id="375" w:author="Eliot I. Bernstein" w:date="2009-02-17T13:06:00Z"/>
        </w:rPr>
      </w:pPr>
      <w:del w:id="374" w:author="Eliot I. Bernstein" w:date="2009-02-17T13:06:00Z">
        <w:r>
          <w:rPr/>
        </w:r>
      </w:del>
    </w:p>
    <w:p>
      <w:pPr>
        <w:pStyle w:val="Normal"/>
        <w:rPr>
          <w:del w:id="377" w:author="Eliot I. Bernstein" w:date="2009-02-17T13:06:00Z"/>
        </w:rPr>
      </w:pPr>
      <w:del w:id="376" w:author="Eliot I. Bernstein" w:date="2009-02-17T13:06:00Z">
        <w:r>
          <w:rPr/>
          <w:delText xml:space="preserve"> </w:delText>
        </w:r>
      </w:del>
    </w:p>
    <w:p>
      <w:pPr>
        <w:pStyle w:val="Normal"/>
        <w:rPr/>
      </w:pPr>
      <w:r>
        <w:rPr/>
        <w:t xml:space="preserve">** the concept of dismissal being inappropriate at this stage overlaps with the lack of Discovery since without the Answer and Discovery to Questions like Where are the Luchessi Files, Where is Luchessi, what is the Outcome of the Multiple Fed investigations, Blah, NOT only do you have Federal Questions presented but YOU personally can Not  Connect All the Dots on the Conspiracy but at THIS STAGE of Litigation you are NOT Required To and are ONLY required to Plead Facts showing you can make out a case for some form of relief. </w:t>
      </w:r>
    </w:p>
    <w:p>
      <w:pPr>
        <w:pStyle w:val="Normal"/>
        <w:rPr/>
      </w:pPr>
      <w:r>
        <w:rPr/>
      </w:r>
    </w:p>
    <w:p>
      <w:pPr>
        <w:pStyle w:val="Normal"/>
        <w:rPr/>
      </w:pPr>
      <w:r>
        <w:rPr/>
        <w:t xml:space="preserve">Without the Discovery and Answers to All of those Questions as well as State Questions, Scheindlin COULD Not have Properly Determined ANY of the Statute of Limitations Question, Could NOT have determined Immunity Questions, Blah; </w:t>
      </w:r>
    </w:p>
    <w:p>
      <w:pPr>
        <w:pStyle w:val="Normal"/>
        <w:rPr/>
      </w:pPr>
      <w:r>
        <w:rPr/>
      </w:r>
    </w:p>
    <w:p>
      <w:pPr>
        <w:pStyle w:val="Normal"/>
        <w:rPr/>
      </w:pPr>
      <w:r>
        <w:rPr/>
        <w:t xml:space="preserve">*** Rooker Feldman Does NOT apply since this is Federal Court Matters and State Actors are involved as Part of Federal Conspiracy and thus you are NOT simply trying to Appeal a State Court Determination;  Rooker Feldman would also have NO Bearing or Relevance on Any part of the Complaint that addresses Florida, Fed questions, Blah and these are all Fed Questions in the way you have Drafted this. </w:t>
      </w:r>
    </w:p>
    <w:p>
      <w:pPr>
        <w:pStyle w:val="Normal"/>
        <w:rPr/>
      </w:pPr>
      <w:r>
        <w:rPr/>
      </w:r>
    </w:p>
    <w:p>
      <w:pPr>
        <w:pStyle w:val="Normal"/>
        <w:rPr/>
      </w:pPr>
      <w:r>
        <w:rPr/>
        <w:t xml:space="preserve">Will Tighten SHORTLY but just getting some Concepts out there to consider and on the board. </w:t>
      </w:r>
    </w:p>
    <w:p>
      <w:pPr>
        <w:pStyle w:val="Normal"/>
        <w:rPr/>
      </w:pPr>
      <w:r>
        <w:rPr/>
        <w:t>Krh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43:00Z</dcterms:created>
  <dc:creator>Internet User</dc:creator>
  <dc:description/>
  <cp:keywords/>
  <dc:language>en-US</dc:language>
  <cp:lastModifiedBy>Eliot I. Bernstein</cp:lastModifiedBy>
  <dcterms:modified xsi:type="dcterms:W3CDTF">2009-02-17T20:44:00Z</dcterms:modified>
  <cp:revision>3</cp:revision>
  <dc:subject/>
  <dc:title>POINT I; DISMISSAL AT THIS STAGE OF LITIGATION WAS INAPPROPRIATE AND CASE SHOULD BE REMANDED</dc:title>
</cp:coreProperties>
</file>