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Friday, February 13,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The Honorable President Barack Hussein Obama II</w:t>
        <w:br/>
        <w:t>The United States Office of the President</w:t>
        <w:br/>
        <w:t>1600 Pennsylvania Avenue NW</w:t>
        <w:br/>
        <w:t>Washington, DC 20500</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The Honorable Gregory Craig, White House Counsel</w:t>
        <w:br/>
        <w:t>The White House, Oval Office</w:t>
        <w:br/>
        <w:t>1600 Pennsylvania Avenue NW</w:t>
        <w:br/>
        <w:t>Washington, DC 20500</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The Honorable Eric H. Holder, Jr., United States Attorney General</w:t>
        <w:br/>
        <w:t>Office of the United States Attorney General</w:t>
        <w:br/>
        <w:t>U.S. Department of Justice</w:t>
        <w:br/>
        <w:t xml:space="preserve">950 Pennsylvania Avenue, NW </w:t>
        <w:br/>
        <w:t>Washington, DC 20530-0001</w:t>
      </w:r>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w:t>
      </w:r>
      <w:r>
        <w:rPr>
          <w:rStyle w:val="FootnoteCharacters"/>
          <w:rStyle w:val="FootnoteAnchor"/>
          <w:rFonts w:cs="Times New Roman" w:ascii="Times New Roman" w:hAnsi="Times New Roman"/>
          <w:b/>
          <w:spacing w:val="0"/>
          <w:sz w:val="24"/>
          <w:szCs w:val="24"/>
          <w:u w:val="single"/>
        </w:rPr>
        <w:footnoteReference w:id="2"/>
      </w:r>
    </w:p>
    <w:p>
      <w:pPr>
        <w:pStyle w:val="TextBody"/>
        <w:rPr/>
      </w:pPr>
      <w:r>
        <w:rPr>
          <w:rFonts w:cs="Times New Roman" w:ascii="Times New Roman" w:hAnsi="Times New Roman"/>
          <w:spacing w:val="0"/>
          <w:sz w:val="24"/>
          <w:szCs w:val="24"/>
        </w:rPr>
        <w:t xml:space="preserve">Dear Honorable President Barack Hussein Obama II: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Eliot Ivan Bernstein, am writing to bring to your attention as the 4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President of the United States urgent matters fundamental to the United States and global economy, regarding an ongoing investigation of Fraud on the United States Patent &amp; Trademark Office (“USPTO”) and fraud on International Patent Authorities through violations of international trade treatises arising under Article I of the United States Constitution and further involving the fundamental operation and administration of Justice under the Law in the federal Courts and urgent matters implicating the integrity and operation of Federal and state agencies in estopping  Free Commerce, including but not limited to the USPTO, Federal Bureau of Investigation (“FBI”), actions of the Offices of US Attorneys around the nation, the US Postal Inspector’s Office, the US Marshals Service and more.  It is ever more apparent with the revelation of the alleged crimes of your predecessor that these crimes and the denials of due process came from a top down set of orders, similar to the alleged war crimes, where even whistleblowers feared coming forward or nothing was done to protect them.</w:t>
      </w:r>
    </w:p>
    <w:p>
      <w:pPr>
        <w:pStyle w:val="TextBody"/>
        <w:ind w:firstLine="720"/>
        <w:jc w:val="left"/>
        <w:rPr/>
      </w:pPr>
      <w:r>
        <w:rPr>
          <w:rFonts w:cs="Times New Roman" w:ascii="Times New Roman" w:hAnsi="Times New Roman"/>
          <w:spacing w:val="0"/>
          <w:sz w:val="24"/>
          <w:szCs w:val="24"/>
        </w:rPr>
        <w:t xml:space="preserve">Of paramount importance to the interests of the “United States” is the fact that I, Eliot Bernstein, have been specifically urged by Harry I. Moatz, (“Moatz”) Director of the Office of Enrollment &amp; Discipline of the USPTO (“OED”) to seek Congressional legislation to correct these urgent matters impacting the fundamental integrity of the USPTO and adversely impacting the future and development of Inventions and protection of patent rights in the United States with obvious corresponding implications for the future of the US economy and commerce. </w:t>
      </w:r>
    </w:p>
    <w:p>
      <w:pPr>
        <w:pStyle w:val="TextBody"/>
        <w:ind w:firstLine="720"/>
        <w:jc w:val="left"/>
        <w:rPr/>
      </w:pPr>
      <w:r>
        <w:rPr>
          <w:rFonts w:cs="Times New Roman" w:ascii="Times New Roman" w:hAnsi="Times New Roman"/>
          <w:spacing w:val="0"/>
          <w:sz w:val="24"/>
          <w:szCs w:val="24"/>
        </w:rPr>
        <w:t xml:space="preserve">In this regard, as you will note herein, I am urging the immediate and active involvement of the Office of President and any and all appropriate federal executive powers and agencies to correct these matters herein and protect Article I of the US Constitution, the integrity of the USPTO and Justice system for the future of the United States and for the Hope and desire for Change that brought about your election to the Office of President as the new Executive and instrument for change. </w:t>
      </w:r>
    </w:p>
    <w:p>
      <w:pPr>
        <w:pStyle w:val="TextBody"/>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Backgroun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write to you as the Original Inventor and Owner of key technologies involving video scaling and imaging processes which were stolen in 1998 and have since been used throughout the United States and across the globe through the value chain of content creation and distribution both software and hardware for the transmission of Internet and Digital Video and Imaging across all spectrums, including, Television, DVD, HD DVD, Chips as well as a mass of applications for Defense, Flight &amp; Space Simulation, including on the Hubble Space Telescope (providing a deeper view into time) and on virtually all Medical Imaging Devices, and more.   Technologies heralded as the “holy grail” and valued in the hundreds of billions to a trillion dollars over the life of the IP, having transformed the world of digital imaging and video that now considered part of daily lif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More importantly, I write to you as the Victim of not only the financial crimes but an Attempted Murder, after death threats were made for me to keep the lid on information exposing a Fraud on the USPTO by licensed IP attorneys, at Proskauer Rose LLP, Foley and Lardner LLP, threats became real for my life and the life of my lovely wife, Candice Michelle, and my three sons, Joshua Ennio Zander, Daniel Elijsha Abe Ottomo and Jacob Noah Archie as a result of the Iraqi style Car Bombing of my Mini-Van in Boynton Beach, Florida on or about March 2005.  Full pictorial images of this Car Bombing are available for your review at </w:t>
      </w:r>
      <w:hyperlink r:id="rId2">
        <w:r>
          <w:rPr>
            <w:rStyle w:val="InternetLink"/>
            <w:rFonts w:cs="Times New Roman" w:ascii="Times New Roman" w:hAnsi="Times New Roman"/>
            <w:sz w:val="24"/>
            <w:szCs w:val="24"/>
          </w:rPr>
          <w:t>www.iviewit.tv</w:t>
        </w:r>
      </w:hyperlink>
      <w:r>
        <w:rPr>
          <w:rFonts w:cs="Times New Roman" w:ascii="Times New Roman" w:hAnsi="Times New Roman"/>
          <w:spacing w:val="0"/>
          <w:sz w:val="24"/>
          <w:szCs w:val="24"/>
        </w:rPr>
        <w:t xml:space="preserve"> and the fire inspector for the Boynton Beach Fire Department, Rick Lee, Plans Reviewer/Fire Protection Engineer, determined that accelerants were the cause of the bombing.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event was reported to the FBI investigator, Special Agent Stephen Lucchesi (“Lucchesi”) in the West Palm Beach FBI offices, who also was investigating for several years the Iviewit companies’ affairs and mainly the crime directly against the United States of Fraud on the USPTO in conjunction with Moatz.  Moatz directed me to file with the Commissioner of Patents a complaint notifying the USPTO that Fraud against the United States had occurred in the submission of fraudulent applications to the USPTO as well as on my companies’ shareholders and me.  I also wish to point out as you can see, find and review from the website </w:t>
      </w:r>
      <w:hyperlink r:id="rId3">
        <w:r>
          <w:rPr>
            <w:rStyle w:val="InternetLink"/>
            <w:rFonts w:cs="Times New Roman" w:ascii="Times New Roman" w:hAnsi="Times New Roman"/>
            <w:sz w:val="24"/>
            <w:szCs w:val="24"/>
          </w:rPr>
          <w:t>www.iviewit.tv</w:t>
        </w:r>
      </w:hyperlink>
      <w:r>
        <w:rPr>
          <w:rFonts w:cs="Times New Roman" w:ascii="Times New Roman" w:hAnsi="Times New Roman"/>
          <w:spacing w:val="0"/>
          <w:sz w:val="24"/>
          <w:szCs w:val="24"/>
        </w:rPr>
        <w:t xml:space="preserve"> that Iviewit has a host of shareholders including folks like Ellen DeGeneres</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who has done an infomercial supporting Iviewit and other performers like Alanis Morissette and mor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 recently and surreally Special Agent Lucchesi has gone missing per the FBI, with the case files and this has elevated the matters to The Honorable Glenn Alan Fine (“Fine”), Inspector General ~ Department of Justice (“DOJ”)  who invoked The Honorable H. Marshall Jarrett (“Jarrett”) from the FBI Office of Professional Responsibility (“OPR”) to further investigate, where again we were stonewalled by Bush Justice Department officials who have sought to avoid the matters through obfuscation and dereliction of their duties and oaths versus resolving them according to law.  A brute force, top down denial of due process and procedure that precludes me from my inventions, precludes me from pursuing my rights legally and thus constituting a Constitutional violation that denies the core of free commerce, rights to your Intellectual Properties the Founders intended as the backbone of free commerce denied by the very people charged with upholding these rights.  The fact that those in charge of protecting one’s rights executed the crimes and committed the covered-up makes the crimes even more egregiou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t the present moment in time, President’s Day 2009, neither the Attempted Murder against my life and family nor the multi-year conspiracy to steal my Inventions and Technologies and defraud the rightful and proper owners and interest holders in that Technology have been corrected under Law despite ongoing and continuing actions and efforts by myself and others via the FBI, US Attorneys, US Courts, The European Patent Office, The Japanese Patent Office, The Korean Patent Office, Institute of Professional Representatives before the European Patent Office (epi), State Courts of Florida and New York, The Honorable John Conyers Jr. - Chairman of the House Judiciary Committee and more</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The patents remain suspended by the Commissioner of Patents</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outside the law defined in Title 35 of the Patent Act pending the investigation of charges of Fraud on the USPTO by licensed USPTO attorneys, further denying my rights to monetize my invention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ince my attorneys stole my inventions by placing them in their own names</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xml:space="preserve"> and the names of non-rightful inventors, Moatz, directed me to seek an Act of Congress because the current laws due to privacy issues and other matters preclude me as the Original Inventor from making changes on stolen patents in others names necessary to convert them back to the true and proper inventors. This precedent setting case has invoked me to seek an Act of Congress on advice of Moatz to have legislation that returns the inventions to the true and proper inventors when Fraud upon the United States has occurre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 (“Feinstein”) was contacted next with such request for new legislation</w:t>
      </w:r>
      <w:r>
        <w:rPr>
          <w:rStyle w:val="FootnoteCharacters"/>
          <w:rStyle w:val="FootnoteAnchor"/>
          <w:rFonts w:cs="Times New Roman" w:ascii="Times New Roman" w:hAnsi="Times New Roman"/>
          <w:spacing w:val="0"/>
          <w:sz w:val="24"/>
          <w:szCs w:val="24"/>
        </w:rPr>
        <w:footnoteReference w:id="7"/>
      </w:r>
      <w:r>
        <w:rPr>
          <w:rFonts w:cs="Times New Roman" w:ascii="Times New Roman" w:hAnsi="Times New Roman"/>
          <w:spacing w:val="0"/>
          <w:sz w:val="24"/>
          <w:szCs w:val="24"/>
        </w:rPr>
        <w:t xml:space="preserve"> and we eagerly await actions from her offices, which started with contacting the DOJ, and again appear to have stalled under the corruption that plagued the Bush Administration politicization of the DOJ under Mssrs. John Ashcroft, Alberto Gonzales and Michael Mukasey.   This new federal legislation is but one matter for which I am specifically seeking the active involvement of the Office of the President and Congress and any and all appropriate federal agencies herein.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st interestingly although despicably, during the Administration of your predecessor President George W. Bush not a single media report of this Car Bombing was ever reported to this very day and no protections by any law enforcement agency have been implemented to protect me and many others involved who are exposing such crimes, either through the Courts or DOJ.  In fact, many conflicts of interest and violations exist within the private legal community involving disciplinary and ethic laws combined with Public Office violations within federal and state government lawyers and agents charged with investigating the complaints, and handling the legal actions, further disabling our efforts at justice while defiling the halls of Justic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t is expressly noted to your Office that the underlying technologies that were stolen and are the subject of my federal lawsuit and request herein are intertwined with the Enron Scandal, Enron Broadband, and the collapse of Arthur Andersen LLP with Enron related parties believed to be connected to various Defendants in my underlying lawsuit.  The original parties to the crime have further created an anticompetitive monopolistic patent pooling scheme MPEGLA LLC and others, whereby such anticompetitive actions to convert the royalties’ everyday from the true and proper inventors of the technologies further impacts daily commerce and free trade and continues to sustain the criminal organization.</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resident O'Bama, I also respectfully wish to bring to your attention a news source claiming Federal authorities as a source in this information, which indicates an alleged implication for US Senator Charles Schumer in the ongoing Madoff Ponzi Scheme money scandal in Manhattan.  I am not making any conclusions on this information nor am I making any accusations.  However, I do wish to remind you that, like my case and that of Iviewit herein, Harry M. Markopolos of Boston was trying to blow the Whistle on the Bernard Madoff scam over 10 years ago including an in person meeting with then NYS Attorney General Eliot Spitzer who was supposed to be the Sheriff of Wall Stree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specifically bring this information located on the Internet</w:t>
      </w:r>
      <w:r>
        <w:rPr>
          <w:rStyle w:val="FootnoteCharacters"/>
          <w:rStyle w:val="FootnoteAnchor"/>
          <w:rFonts w:cs="Times New Roman" w:ascii="Times New Roman" w:hAnsi="Times New Roman"/>
          <w:spacing w:val="0"/>
          <w:sz w:val="24"/>
          <w:szCs w:val="24"/>
        </w:rPr>
        <w:footnoteReference w:id="8"/>
      </w:r>
      <w:r>
        <w:rPr>
          <w:rFonts w:cs="Times New Roman" w:ascii="Times New Roman" w:hAnsi="Times New Roman"/>
          <w:spacing w:val="0"/>
          <w:sz w:val="24"/>
          <w:szCs w:val="24"/>
        </w:rPr>
        <w:t xml:space="preserve"> to your attention both because US Senator Schumer is a member of the Senate Judiciary Committee with influence over the selection of federal judges and prosecutors and also because the NY Post just reported that US Senator Schumer wishes to make his Chief Counsel at the Senate the next US Attorney for the Southern District where my case was filed and where the Wall Street Financial meltdown is still being investigated along with the Madoff scandal.  Like Markopolos, I too have been trying to notify proper authorities of a Trillion Dollar scandal, perhaps one of many such patent frauds, involving tremendous liabilities to state and federal agencies that are implicated in the cover-up and fraud named Defendants in the federal lawsuit</w:t>
      </w:r>
      <w:r>
        <w:rPr>
          <w:rStyle w:val="FootnoteCharacters"/>
          <w:rStyle w:val="FootnoteAnchor"/>
          <w:rFonts w:cs="Times New Roman" w:ascii="Times New Roman" w:hAnsi="Times New Roman"/>
          <w:spacing w:val="0"/>
          <w:sz w:val="24"/>
          <w:szCs w:val="24"/>
        </w:rPr>
        <w:footnoteReference w:id="9"/>
      </w:r>
      <w:r>
        <w:rPr>
          <w:rFonts w:cs="Times New Roman" w:ascii="Times New Roman" w:hAnsi="Times New Roman"/>
          <w:spacing w:val="0"/>
          <w:sz w:val="24"/>
          <w:szCs w:val="24"/>
        </w:rPr>
        <w:t xml:space="preserve"> and have been ignored, despite overwhelming evidence and very real patent suspensions. I urge your Office and staff to pursue diligently all possible implications of this information relating to US Senator Schumer to ensure the Integrity of the DOJ and Offices of the US Attorneys and for the good of the Nation.</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re are several hundred Iviewit Signed Non Disclosures, Non Competes, Strategic Alliances, Licensing Agreements signed with many Fortune 1000 companies worldwide dating back to 1998 including but not limited to financial institutions, investors, and others as this Technology was deemed the “Holy Grail” of the Internet and Television by leading experts from Lockheed Martin, Intel Corporation, Silicon Graphics, Inc., AOLTW, Sony and others, by permitting Video at a reduced bandwidth which fundamentally transformed the Internet from a Text based medium to a Multimedia based medium and transformed digital television and video.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junctive relief has been sought to prevent the illegal monopolization and violations of antitrust law including Sherman and Clayton that would dwarf the Rimm v. Blackberry harm to the public had that injunction not been settled by the court.  Injunctive release in this case, while appropriate would effectively halt the transmission of Internet video to even your blackberry device, cripple the digital transmission of television by limiting bandwidth by over 75% thus reducing channel capacity by a similar percentage.  Injunction would force a product recall in hardware and software of digital imaging and video products since 1998 unparalleled in the history of invention.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imply reviewing the List of companies nationally and internationally and the law firms involved who spearheaded the crime</w:t>
      </w:r>
      <w:r>
        <w:rPr>
          <w:rStyle w:val="FootnoteCharacters"/>
          <w:rStyle w:val="FootnoteAnchor"/>
          <w:rFonts w:cs="Times New Roman" w:ascii="Times New Roman" w:hAnsi="Times New Roman"/>
          <w:spacing w:val="0"/>
          <w:sz w:val="24"/>
          <w:szCs w:val="24"/>
        </w:rPr>
        <w:footnoteReference w:id="10"/>
      </w:r>
      <w:r>
        <w:rPr>
          <w:rFonts w:cs="Times New Roman" w:ascii="Times New Roman" w:hAnsi="Times New Roman"/>
          <w:spacing w:val="0"/>
          <w:sz w:val="24"/>
          <w:szCs w:val="24"/>
        </w:rPr>
        <w:t xml:space="preserve">, mainly Proskauer Rose, LLP and Foley and Lardner LLP, should be a stark and clear message to your Administration as to the breadth and scope of Economic implications created by this ongoing RICO conspiracy fundamentally impacting day to day commerce, company trading and mergers, rightful owners and holders of contracts and agreements, and directly impacting the daily choices of billions of consumers worldwide in the internet and related markets.  In fact, the largest owner of the Iviewit companies stock is the Small Business Administration (“SBA”) through SBIC loans to one of the lead investors, Crossbow Ventures of West Palm Beach Florida, making the government one of the largest interest holders in the Intellectual Properties and shareholders of the Iviewit companie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Since the thefts and conspiracies involved herein directly implicate the true owners and holders of Patent rights under Article I, this urgent matter must be addressed by the full force and powers of the Office of the US President to fundamentally protect and uphold the US Constitution in general but specifically including free trade and commerce and Patent law under Article I.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t is noted that but one example of the continuing violations of fundamental due process within both state and federal justice systems is that I, Eliot Bernstein, as the original Inventor and Owner of the “Technology” have Never been permitted an opportunity to Testify and provide evidence or proof in one single proceeding in any state or federal court neither with respect to the “Technology” or the varying ongoing crimes committed during this period including but not limited to the Iraqi car bombing of my family’s Mini-van nor any matter relating to the theft and wrongful misappropriation of the technology and the resulting royalties and license agreements in wrong partie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Remarkably, such fundamental due process denial continues despite the fact that since day one in 1998 I have remained armed with an Arsenal of legal weaponry by way of the hundreds of signed agreements as well as massive evidence that shows the crimes against the United States and many witnesses to the true and correct history regarding the inventions.  Incredible and illegal efforts to block my due process rights have occurred at almost every venue relief has been sought to preclude me from the courtroom, which is ironic when I sue several thousands lawyers globally, several states supreme court justices, three state bar agencies, multiple disciplinary agencies, etc.</w:t>
      </w:r>
    </w:p>
    <w:p>
      <w:pPr>
        <w:pStyle w:val="TextBody"/>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Present and Immediate Threats to the Administration of Justice under the Law</w:t>
      </w:r>
    </w:p>
    <w:p>
      <w:pPr>
        <w:pStyle w:val="TextBody"/>
        <w:ind w:firstLine="720"/>
        <w:jc w:val="left"/>
        <w:rPr/>
      </w:pPr>
      <w:r>
        <w:rPr>
          <w:rFonts w:cs="Times New Roman" w:ascii="Times New Roman" w:hAnsi="Times New Roman"/>
          <w:spacing w:val="0"/>
          <w:sz w:val="24"/>
          <w:szCs w:val="24"/>
        </w:rPr>
        <w:t>The most imminent and pressing reasons for currently seeking the active involvement of the Office of the US President relates to my  recent application made to the United States Court of Appeals of the US Second Circuit specifically seeking an Extension of Time to submit and perfect an Appeal in my federal Rico and 42 USC 1983 and related Complaint filed in the Southern District Court specifically in order for the  “</w:t>
      </w:r>
      <w:r>
        <w:rPr>
          <w:rFonts w:cs="Times New Roman" w:ascii="Times New Roman" w:hAnsi="Times New Roman"/>
          <w:b/>
          <w:bCs/>
          <w:i/>
          <w:iCs/>
          <w:spacing w:val="0"/>
          <w:sz w:val="24"/>
          <w:szCs w:val="24"/>
          <w:u w:val="single"/>
        </w:rPr>
        <w:t>new”</w:t>
      </w:r>
      <w:r>
        <w:rPr>
          <w:rFonts w:cs="Times New Roman" w:ascii="Times New Roman" w:hAnsi="Times New Roman"/>
          <w:spacing w:val="0"/>
          <w:sz w:val="24"/>
          <w:szCs w:val="24"/>
        </w:rPr>
        <w:t xml:space="preserve"> “United States” which officially came about upon your Inauguration as the 4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President to officially intervene and appear in the federal case currently at the US Second Circuit Court of Appeals. </w:t>
      </w:r>
    </w:p>
    <w:p>
      <w:pPr>
        <w:pStyle w:val="TextBody"/>
        <w:ind w:firstLine="720"/>
        <w:jc w:val="left"/>
        <w:rPr/>
      </w:pPr>
      <w:r>
        <w:rPr>
          <w:rFonts w:cs="Times New Roman" w:ascii="Times New Roman" w:hAnsi="Times New Roman"/>
          <w:spacing w:val="0"/>
          <w:sz w:val="24"/>
          <w:szCs w:val="24"/>
        </w:rPr>
        <w:t>A copy of my extension motion</w:t>
      </w:r>
      <w:r>
        <w:rPr>
          <w:rStyle w:val="FootnoteCharacters"/>
          <w:rStyle w:val="FootnoteAnchor"/>
          <w:rFonts w:cs="Times New Roman" w:ascii="Times New Roman" w:hAnsi="Times New Roman"/>
          <w:spacing w:val="0"/>
          <w:sz w:val="24"/>
          <w:szCs w:val="24"/>
        </w:rPr>
        <w:footnoteReference w:id="11"/>
      </w:r>
      <w:r>
        <w:rPr>
          <w:rFonts w:cs="Times New Roman" w:ascii="Times New Roman" w:hAnsi="Times New Roman"/>
          <w:spacing w:val="0"/>
          <w:sz w:val="24"/>
          <w:szCs w:val="24"/>
        </w:rPr>
        <w:t xml:space="preserve"> referenced herein and respectfully you will note that I specifically referenced that there was a “new” “United States” ( or new administration therein ) under Law as the “United States” had Not officially appeared or intervened in the federal action under your predecessor in Office George W. Bush.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s you will note, I specifically requested this relief from the US Second Circuit Court of Appeals and specifically asked the US Second Circuit to take all appropriate steps to seek involvement of the “United States” and NOTIFY your recently confirmed United States Attorney General Eric Holder and the Solicitor General of the US Dept. of Justice of the ongoing actions in this SDNY federal RICO complaint and specifically seek the Active intervention of the US Attorney General and Solicitor General and all other appropriate offices of the US DOJ to formally Appear and Intervene on behalf of the “United States” as contemplated under Federal Rule 4 of the Federal Rules of Appellate Procedure. </w:t>
      </w:r>
    </w:p>
    <w:p>
      <w:pPr>
        <w:pStyle w:val="TextBody"/>
        <w:ind w:firstLine="720"/>
        <w:jc w:val="left"/>
        <w:rPr/>
      </w:pPr>
      <w:r>
        <w:rPr>
          <w:rFonts w:cs="Times New Roman" w:ascii="Times New Roman" w:hAnsi="Times New Roman"/>
          <w:spacing w:val="0"/>
          <w:sz w:val="24"/>
          <w:szCs w:val="24"/>
        </w:rPr>
        <w:t>In what is viewed as a direct threat to the “United States” and Article I of the US Constitution and the integrity of the US Patent Office and more, a “conflicted” and named Defendant in my federal complaint by way of one Catherine O’Hagen Wolfe (“Wolfe”) who is presently a Clerk at the US Second Circuit was the “conflicted” party at the US Second Circuit on behalf of US Judge Ralph Winters who quickly denied my Extension</w:t>
      </w:r>
      <w:r>
        <w:rPr>
          <w:rStyle w:val="FootnoteCharacters"/>
          <w:rStyle w:val="FootnoteAnchor"/>
          <w:rFonts w:cs="Times New Roman" w:ascii="Times New Roman" w:hAnsi="Times New Roman"/>
          <w:spacing w:val="0"/>
          <w:sz w:val="24"/>
          <w:szCs w:val="24"/>
        </w:rPr>
        <w:footnoteReference w:id="12"/>
      </w:r>
      <w:r>
        <w:rPr>
          <w:rFonts w:cs="Times New Roman" w:ascii="Times New Roman" w:hAnsi="Times New Roman"/>
          <w:spacing w:val="0"/>
          <w:sz w:val="24"/>
          <w:szCs w:val="24"/>
        </w:rPr>
        <w:t xml:space="preserve"> request WITHOUT ever Notifying US Attorney General Holder, nor any official of the “United States” and simply thrust upon me a short timeframe to submit an Appeal when in fact I have provided ample medical proof of serious medical conditions which prevent me from properly submitting an Appeal in such a short timeframe which does not even consider that I should not be in a position to alone be acting for the interests of “United State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Wolfe is directly conflicted as being a Necessary Witness in future proceedings as it was Wolfe herself who helped Uncover widespread corruption and conflict while she worked at the NYS First Department by way of the conflicts of Steven C. Krane former President of the New York State Bar Association of Proskauer Rose LLP who simultaneously represented Proskauer while having an Official capacity at the Supreme Court of New York Appellate Division First Department at the very Attorney Discipline Committee investigating. Interestingly, Wolfe obtained her current job at the Second Circuit Court of Appeals while complaints were proceeding from the state courts into the federal courts, placing her in unique position to have influence over the proper adjudications of my claims.</w:t>
      </w:r>
    </w:p>
    <w:p>
      <w:pPr>
        <w:pStyle w:val="TextBody"/>
        <w:ind w:firstLine="720"/>
        <w:jc w:val="left"/>
        <w:rPr/>
      </w:pPr>
      <w:r>
        <w:rPr>
          <w:rFonts w:cs="Times New Roman" w:ascii="Times New Roman" w:hAnsi="Times New Roman"/>
          <w:spacing w:val="0"/>
          <w:sz w:val="24"/>
          <w:szCs w:val="24"/>
        </w:rPr>
        <w:t xml:space="preserve">What makes this even more egregious and pressing for official involvement by the United States and the Office of President is that my case was marked “Related” by US SDNY Judge Scheindlin to an ongoing Whistleblower case coming out of the NYS First Dept. DDC involving Whistleblower Christine Anderson  who names my companies in her lawsuit where reports have emerged of Death Threats being investigated by the FBI and yet in her “conflicted” actions in dismissing the “related” cases to the Anderson Whistleblower case Judge Scheindlin specifically suggested that the “Related” cases seek involvement of the appropriate US Attorney in these matter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us, Second Circuit Judge Winters and Clerk O’Hagen Wolfe, despite this Specific referral by SDNY Judge Scheindlin to an appropriate US Attorney and my specific request for Intervention by the US DOJ in my extension request have disregarded all of this by the recent actions and I implore your Office that this is sufficient to exercise any and all Executive Powers to Stay matters in this Appeal and/or utilize any and all Executive Powers to seek Formal investigation concerning why Second Circuit Judge Winters and a “conflicted” Clerk of the Federal Court would Not even bother to seek involvement of the United States in such a landmark case with ongoing crimes and related actions. </w:t>
      </w:r>
    </w:p>
    <w:p>
      <w:pPr>
        <w:pStyle w:val="TextBody"/>
        <w:ind w:firstLine="720"/>
        <w:jc w:val="left"/>
        <w:rPr/>
      </w:pPr>
      <w:r>
        <w:rPr>
          <w:rFonts w:cs="Times New Roman" w:ascii="Times New Roman" w:hAnsi="Times New Roman"/>
          <w:spacing w:val="0"/>
          <w:sz w:val="24"/>
          <w:szCs w:val="24"/>
        </w:rPr>
        <w:t xml:space="preserve">Therefore, I respectfully seek the involvement of the Office of the President in these matters through all appropriate powers including the initiation of investigations, referring the matter to the US Attorney General Eric Holder for official involvement of the United States, and further in exercising any and all appropriate powers of the Office of President and US Attorney General and Executive federal agencies to seek appropriate Congressional legislation per the recommendation of Moatz and any other and further appropriate action herein.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Please feel free to directly contact me or have one of your trusted advisors contact me for any further information you may need in determining your executive powers to ensure free commerce and due process.   I am at your service personally if necessary at your convenience in any way to serve my country alongside your administration in restoring our country.  In fact, this could be a defining case of your legacy and fulfill your promise to the American People to restore Truth, Justice and the American Way to the Country, the system of Jurisprudence and the financial markets.</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Both Respectfully and Regretfully You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Iviewit Technologies, Inc.</w:t>
        <w:b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 &amp; e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Glenn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Harry I. Moatz ~ Director, Office of Enrollment &amp; Discipline, United States Patent &amp;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Gene Dodaro ~ Acting Comptroller General of the United State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David A. Paterson ~ Governor, New York Stat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omas P. DiNapoli ~ Comptroller, State of New York</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Charlie Crist, Governor, State of Florida</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Greenberg Traurig, as Counsel for the Florida Public Office Defendant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CNN; MSNBC; FOX; NY TIMES; Washington Post; LA Times; Miami Herald;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Other Select Media and Political Contact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Intellectual Property Interest Holders and Iviewit former Shareholders</w:t>
      </w:r>
    </w:p>
    <w:p>
      <w:pPr>
        <w:pStyle w:val="TextBody"/>
        <w:jc w:val="left"/>
        <w:rPr/>
      </w:pPr>
      <w:r>
        <w:rPr>
          <w:rFonts w:cs="Times New Roman" w:ascii="Times New Roman" w:hAnsi="Times New Roman"/>
          <w:sz w:val="24"/>
          <w:szCs w:val="24"/>
        </w:rPr>
        <w:t>Enclosure(s) – All Uniform Resource Locators incorporated in entirety by reference herein.</w:t>
      </w:r>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r>
      <w:rPr>
        <w:b/>
        <w:sz w:val="20"/>
        <w:szCs w:val="20"/>
      </w:rPr>
      <w:br/>
      <w:t>Friday, February 1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rPr>
        <w:t>The cases currently in federal court are,</w:t>
      </w:r>
    </w:p>
    <w:p>
      <w:pPr>
        <w:pStyle w:val="Footnote"/>
        <w:jc w:val="left"/>
        <w:rPr/>
      </w:pPr>
      <w:r>
        <w:rPr>
          <w:rFonts w:cs="Times New Roman" w:ascii="Times New Roman" w:hAnsi="Times New Roman"/>
        </w:rPr>
        <w:t xml:space="preserve">  </w:t>
      </w:r>
      <w:r>
        <w:rPr>
          <w:rFonts w:cs="Times New Roman" w:ascii="Times New Roman" w:hAnsi="Times New Roman"/>
        </w:rPr>
        <w:t>United States Court of Appeal of the Second Circuit Docket 08-4873-cv</w:t>
        <w:br/>
        <w:t xml:space="preserve">  United States District Court – Southern District of New York Docket 07civ11196 related to a  Whistleblower  Case Docket 07 Civ. 9599 (SAS-AJP) Christine C. Anderson v. the State of New York, et al. United States District Court – Southern District of New York</w:t>
      </w:r>
    </w:p>
  </w:footnote>
  <w:footnote w:id="3">
    <w:p>
      <w:pPr>
        <w:pStyle w:val="Footnote"/>
        <w:rPr/>
      </w:pPr>
      <w:r>
        <w:rPr>
          <w:rStyle w:val="FootnoteCharacters"/>
        </w:rPr>
        <w:footnoteRef/>
      </w:r>
      <w:r>
        <w:rPr/>
        <w:t xml:space="preserve"> </w:t>
      </w:r>
      <w:hyperlink r:id="rId1">
        <w:r>
          <w:rPr>
            <w:rStyle w:val="InternetLink"/>
            <w:rFonts w:cs="Times New Roman" w:ascii="Times New Roman" w:hAnsi="Times New Roman"/>
          </w:rPr>
          <w:t>http://www.youtube.com/watch?v=1iSS8CHiyBw</w:t>
        </w:r>
      </w:hyperlink>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 </w:t>
      </w:r>
      <w:hyperlink r:id="rId2">
        <w:r>
          <w:rPr>
            <w:rStyle w:val="InternetLink"/>
            <w:rFonts w:cs="Times New Roman" w:ascii="Times New Roman" w:hAnsi="Times New Roman"/>
          </w:rPr>
          <w:t>http://iviewit.tv/CompanyDocs/INVESTIGATIONS%20MASTER.htm</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 </w:t>
      </w:r>
      <w:hyperlink r:id="rId3">
        <w:r>
          <w:rPr>
            <w:rStyle w:val="InternetLink"/>
            <w:rFonts w:cs="Times New Roman" w:ascii="Times New Roman" w:hAnsi="Times New Roman"/>
          </w:rPr>
          <w:t>http://iviewit.tv/CompanyDocs/USPTO%20Suspension%20Notices.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tent attorney Raymond Anthony Joao has 90+ patents in his own name, rivaling Edison in invention, filing many in applications learned while retained by me to protect my inventions</w:t>
      </w:r>
    </w:p>
  </w:footnote>
  <w:footnote w:id="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 </w:t>
      </w:r>
      <w:hyperlink r:id="rId4">
        <w:r>
          <w:rPr>
            <w:rStyle w:val="InternetLink"/>
            <w:rFonts w:cs="Times New Roman" w:ascii="Times New Roman" w:hAnsi="Times New Roman"/>
          </w:rPr>
          <w:t>http://iviewit.tv/CompanyDocs/2007%2002%2001%20FINAL%20Senate%20Bill%20Signed.pdf</w:t>
        </w:r>
      </w:hyperlink>
      <w:r>
        <w:rPr/>
        <w:t xml:space="preserve"> </w:t>
      </w:r>
    </w:p>
  </w:footnote>
  <w:footnote w:id="8">
    <w:p>
      <w:pPr>
        <w:pStyle w:val="Footnote"/>
        <w:jc w:val="left"/>
        <w:rPr/>
      </w:pPr>
      <w:r>
        <w:rPr>
          <w:rStyle w:val="FootnoteCharacters"/>
        </w:rPr>
        <w:footnoteRef/>
      </w:r>
      <w:hyperlink r:id="rId5">
        <w:r>
          <w:rPr>
            <w:rStyle w:val="InternetLink"/>
            <w:rFonts w:cs="Times New Roman" w:ascii="Times New Roman" w:hAnsi="Times New Roman"/>
          </w:rPr>
          <w:t>http://exposecorruptcourts.blogspot.com/search?q=schumer</w:t>
        </w:r>
      </w:hyperlink>
      <w:r>
        <w:rPr>
          <w:rFonts w:cs="Times New Roman" w:ascii="Times New Roman" w:hAnsi="Times New Roman"/>
        </w:rPr>
        <w:t xml:space="preserve">  and</w:t>
        <w:br/>
        <w:t xml:space="preserve"> </w:t>
      </w:r>
      <w:hyperlink r:id="rId6">
        <w:r>
          <w:rPr>
            <w:rStyle w:val="InternetLink"/>
            <w:rFonts w:cs="Times New Roman" w:ascii="Times New Roman" w:hAnsi="Times New Roman"/>
          </w:rPr>
          <w:t>http://exposecorruptcourts.blogspot.com/2009/02/schumer-recommends-bharara-for-us.html</w:t>
        </w:r>
      </w:hyperlink>
      <w:r>
        <w:rPr>
          <w:rFonts w:cs="Times New Roman" w:ascii="Times New Roman" w:hAnsi="Times New Roman"/>
        </w:rPr>
        <w:t xml:space="preserve"> </w:t>
      </w:r>
    </w:p>
  </w:footnote>
  <w:footnote w:id="9">
    <w:p>
      <w:pPr>
        <w:pStyle w:val="Footnote"/>
        <w:jc w:val="left"/>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iviewit.tv/CompanyDocs/United%20States%20District%20Court%20Southern%20District%20NY/20080509%20FINAL%20AMENDED%20COMPLAINT%20AND%20RICO%20SIGNED%20COPY%20MED.pdf</w:t>
        </w:r>
      </w:hyperlink>
      <w:r>
        <w:rPr/>
        <w:t xml:space="preserve"> </w:t>
      </w:r>
    </w:p>
  </w:footnote>
  <w:footnote w:id="10">
    <w:p>
      <w:pPr>
        <w:pStyle w:val="Footnote"/>
        <w:rPr/>
      </w:pPr>
      <w:r>
        <w:rPr>
          <w:rStyle w:val="FootnoteCharacters"/>
        </w:rPr>
        <w:footnoteRef/>
      </w:r>
      <w:r>
        <w:rPr/>
        <w:t xml:space="preserve"> </w:t>
      </w:r>
      <w:r>
        <w:rPr>
          <w:rFonts w:cs="Times New Roman" w:ascii="Times New Roman" w:hAnsi="Times New Roman"/>
        </w:rPr>
        <w:t xml:space="preserve">Exhibit - </w:t>
      </w:r>
      <w:r>
        <w:fldChar w:fldCharType="begin"/>
      </w:r>
      <w:r>
        <w:rPr>
          <w:rStyle w:val="InternetLink"/>
          <w:rFonts w:cs="Times New Roman" w:ascii="Times New Roman" w:hAnsi="Times New Roman"/>
        </w:rPr>
        <w:instrText xml:space="preserve"> HYPERLINK "http://iviewit.tv/CompanyDocs/Appendix A/index.htm" \l "MPEGLALIST"</w:instrText>
      </w:r>
      <w:r>
        <w:rPr>
          <w:rStyle w:val="InternetLink"/>
          <w:rFonts w:cs="Times New Roman" w:ascii="Times New Roman" w:hAnsi="Times New Roman"/>
        </w:rPr>
        <w:fldChar w:fldCharType="separate"/>
      </w:r>
      <w:r>
        <w:rPr>
          <w:rStyle w:val="InternetLink"/>
          <w:rFonts w:cs="Times New Roman" w:ascii="Times New Roman" w:hAnsi="Times New Roman"/>
        </w:rPr>
        <w:t>http://iviewit.tv/CompanyDocs/Appendix%20A/index.htm#MPEGLALIST</w:t>
      </w:r>
      <w:r>
        <w:rPr>
          <w:rStyle w:val="InternetLink"/>
          <w:rFonts w:cs="Times New Roman" w:ascii="Times New Roman" w:hAnsi="Times New Roman"/>
        </w:rPr>
        <w:fldChar w:fldCharType="end"/>
      </w:r>
      <w:r>
        <w:rPr/>
        <w:t xml:space="preserve"> </w:t>
      </w:r>
    </w:p>
  </w:footnote>
  <w:footnote w:id="11">
    <w:p>
      <w:pPr>
        <w:pStyle w:val="Footnote"/>
        <w:rPr/>
      </w:pPr>
      <w:r>
        <w:rPr>
          <w:rStyle w:val="FootnoteCharacters"/>
        </w:rPr>
        <w:footnoteRef/>
      </w:r>
      <w:r>
        <w:rPr/>
        <w:t xml:space="preserve"> </w:t>
      </w:r>
      <w:hyperlink r:id="rId8">
        <w:r>
          <w:rPr>
            <w:rStyle w:val="InternetLink"/>
            <w:rFonts w:cs="Times New Roman" w:ascii="Times New Roman" w:hAnsi="Times New Roman"/>
          </w:rPr>
          <w:t>http://iviewit.tv/CompanyDocs/United%20States%20District%20Court%20Southern%20District%20NY/20090129%20Final%20Extension%20of%20Time%202%20SIGNED%20low.pdf</w:t>
        </w:r>
      </w:hyperlink>
      <w:r>
        <w:rPr>
          <w:rFonts w:cs="Times New Roman" w:ascii="Times New Roman" w:hAnsi="Times New Roman"/>
        </w:rPr>
        <w:t xml:space="preserve"> </w:t>
      </w:r>
    </w:p>
  </w:footnote>
  <w:footnote w:id="12">
    <w:p>
      <w:pPr>
        <w:pStyle w:val="Footnote"/>
        <w:rPr/>
      </w:pPr>
      <w:r>
        <w:rPr>
          <w:rStyle w:val="FootnoteCharacters"/>
        </w:rPr>
        <w:footnoteRef/>
      </w:r>
      <w:r>
        <w:rPr/>
        <w:t xml:space="preserve"> </w:t>
      </w:r>
      <w:hyperlink r:id="rId9">
        <w:r>
          <w:rPr>
            <w:rStyle w:val="InternetLink"/>
            <w:rFonts w:cs="Times New Roman" w:ascii="Times New Roman" w:hAnsi="Times New Roman"/>
          </w:rPr>
          <w:t>http://iviewit.tv/CompanyDocs/United%20States%20District%20Court%20Southern%20District%20NY/20090206%20US%20Court%20of%20Appeal%20Denial%20of%20Motion%20for%20Ext%20of%20Tim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The Honorable President Barack Obama,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rPr/>
    </w:pPr>
    <w:r>
      <w:rPr>
        <w:b/>
        <w:sz w:val="20"/>
        <w:szCs w:val="20"/>
      </w:rPr>
      <w:t xml:space="preserve">The Honorable Gregory Craig, White House Counsel and </w:t>
      <w:tab/>
      <w:t>Friday, February 13, 2009</w:t>
    </w:r>
  </w:p>
  <w:p>
    <w:pPr>
      <w:pStyle w:val="Header"/>
      <w:rPr>
        <w:b/>
        <w:b/>
        <w:sz w:val="20"/>
        <w:szCs w:val="20"/>
      </w:rPr>
    </w:pPr>
    <w:r>
      <w:rPr>
        <w:b/>
        <w:sz w:val="20"/>
        <w:szCs w:val="20"/>
      </w:rPr>
      <w:t>The Honorable United States Attorney General Eric Holder</w:t>
    </w:r>
  </w:p>
  <w:p>
    <w:pPr>
      <w:pStyle w:val="Header"/>
      <w:rPr>
        <w:b/>
        <w:b/>
        <w:sz w:val="20"/>
        <w:szCs w:val="20"/>
      </w:rPr>
    </w:pPr>
    <w:r>
      <w:rPr>
        <w:b/>
        <w:sz w:val="20"/>
        <w:szCs w:val="20"/>
      </w:rPr>
    </w:r>
  </w:p>
  <w:p>
    <w:pPr>
      <w:pStyle w:val="Header"/>
      <w:ind w:left="540" w:hanging="540"/>
      <w:rPr/>
    </w:pPr>
    <w:r>
      <w:rPr>
        <w:b/>
        <w:sz w:val="20"/>
        <w:szCs w:val="20"/>
      </w:rPr>
      <w:t>Re:</w:t>
      <w:tab/>
    </w:r>
    <w:r>
      <w:rPr>
        <w:b/>
        <w:sz w:val="20"/>
        <w:szCs w:val="20"/>
        <w:u w:val="single"/>
      </w:rPr>
      <w:tab/>
      <w:t>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w:t>
    </w:r>
  </w:p>
  <w:p>
    <w:pPr>
      <w:pStyle w:val="Header"/>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hyperlink" Target="http://www.iviewit.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youtube.com/watch?v=1iSS8CHiyBw" TargetMode="External"/><Relationship Id="rId2" Type="http://schemas.openxmlformats.org/officeDocument/2006/relationships/hyperlink" Target="http://iviewit.tv/CompanyDocs/INVESTIGATIONS MASTER.htm" TargetMode="External"/><Relationship Id="rId3" Type="http://schemas.openxmlformats.org/officeDocument/2006/relationships/hyperlink" Target="http://iviewit.tv/CompanyDocs/USPTO Suspension Notices.pdf" TargetMode="External"/><Relationship Id="rId4" Type="http://schemas.openxmlformats.org/officeDocument/2006/relationships/hyperlink" Target="http://iviewit.tv/CompanyDocs/2007 02 01 FINAL Senate Bill Signed.pdf" TargetMode="External"/><Relationship Id="rId5" Type="http://schemas.openxmlformats.org/officeDocument/2006/relationships/hyperlink" Target="http://exposecorruptcourts.blogspot.com/search?q=schumer" TargetMode="External"/><Relationship Id="rId6" Type="http://schemas.openxmlformats.org/officeDocument/2006/relationships/hyperlink" Target="http://exposecorruptcourts.blogspot.com/2009/02/schumer-recommends-bharara-for-us.html" TargetMode="External"/><Relationship Id="rId7" Type="http://schemas.openxmlformats.org/officeDocument/2006/relationships/hyperlink" Target="http://iviewit.tv/CompanyDocs/United States District Court Southern District NY/20080509 FINAL AMENDED COMPLAINT AND RICO SIGNED COPY MED.pdf" TargetMode="External"/><Relationship Id="rId8" Type="http://schemas.openxmlformats.org/officeDocument/2006/relationships/hyperlink" Target="http://iviewit.tv/CompanyDocs/United States District Court Southern District NY/20090129 Final Extension of Time 2 SIGNED low.pdf" TargetMode="External"/><Relationship Id="rId9" Type="http://schemas.openxmlformats.org/officeDocument/2006/relationships/hyperlink" Target="http://iviewit.tv/CompanyDocs/United States District Court Southern District NY/20090206 US Court of Appeal Denial of Motion for Ext of Time.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43:00Z</dcterms:created>
  <dc:creator>Eliot I. Bernstein</dc:creator>
  <dc:description/>
  <cp:keywords/>
  <dc:language>en-US</dc:language>
  <cp:lastModifiedBy>Eliot I. Bernstein</cp:lastModifiedBy>
  <cp:lastPrinted>2009-02-13T17:49:00Z</cp:lastPrinted>
  <dcterms:modified xsi:type="dcterms:W3CDTF">2009-02-13T23:43:00Z</dcterms:modified>
  <cp:revision>2</cp:revision>
  <dc:subject/>
  <dc:title>Eliot I</dc:title>
</cp:coreProperties>
</file>