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Motion for Extension of Time to File an Appeal Due to Medical Emergency</w:t>
      </w:r>
    </w:p>
    <w:p>
      <w:pPr>
        <w:pStyle w:val="Normal"/>
        <w:jc w:val="center"/>
        <w:rPr>
          <w:b/>
          <w:b/>
          <w:u w:val="single"/>
        </w:rPr>
      </w:pPr>
      <w:r>
        <w:rPr>
          <w:b/>
          <w:u w:val="single"/>
        </w:rPr>
      </w:r>
    </w:p>
    <w:p>
      <w:pPr>
        <w:pStyle w:val="Normal"/>
        <w:rPr/>
      </w:pPr>
      <w:r>
        <w:rPr/>
        <w:t xml:space="preserve">Appellant Petitioner Bernstein “Bernstein” moves this Court to grant an Extension of Time to File an Appeal which was applied for timely with the United States District Court ~ Southern District of New York “USDCSDNY” whereby the documents were then not timely transferred by that court to this Court.  Bernstein contacted the clerks of the Courts whereby Deborah Holmes “Holmes” was transferred the documents and stated that she would deliver the documents to the Court Justices and serve the Defendants via the Court.  Additionally, a medical report was faxed to Ms. Holmes that contained the medical reason Bernstein must be granted an extension due to facial reconstructive and dental surgeries that were instituted for life saving reasons resulting from a prior total facial reconstruction.  This Court can obtain that plan from Ms. Holmes and Bernstein requests that this Court keep such medical information confidential.  Bernstein has begun the first phase of that plan which will take an additional 12-15 months until full recovery per the medical report submitted.  During such time, Bernstein will be and has been, heavily medicated and sedated.  Medical treatment is planned to continue throughout the 15 months, rendering Bernstein incapable to file Pro Se submissions during that time with this Court.  </w:t>
      </w:r>
    </w:p>
    <w:p>
      <w:pPr>
        <w:pStyle w:val="Normal"/>
        <w:rPr/>
      </w:pPr>
      <w:r>
        <w:rPr/>
      </w:r>
    </w:p>
    <w:p>
      <w:pPr>
        <w:pStyle w:val="Normal"/>
        <w:jc w:val="center"/>
        <w:rPr>
          <w:b/>
          <w:b/>
          <w:u w:val="single"/>
        </w:rPr>
      </w:pPr>
      <w:r>
        <w:rPr>
          <w:b/>
          <w:u w:val="single"/>
        </w:rPr>
        <w:t>Motion to Separate the Appeal of Petitioner Bernstein</w:t>
      </w:r>
    </w:p>
    <w:p>
      <w:pPr>
        <w:pStyle w:val="Normal"/>
        <w:jc w:val="center"/>
        <w:rPr/>
      </w:pPr>
      <w:r>
        <w:rPr/>
      </w:r>
    </w:p>
    <w:p>
      <w:pPr>
        <w:pStyle w:val="Normal"/>
        <w:rPr/>
      </w:pPr>
      <w:r>
        <w:rPr/>
        <w:t xml:space="preserve">Bernstein requested in the initial Extension of Time to File an Appeal with this Court and the USDCSDNY, that Appellant Petitioner, P. Stephen Lamont “Lamont”, whom had filed a separate appeal with this Court be considered as a separate appeal for the reasons stated on the initial filing by Bernstein.  The initial filing was transferred by the USDCSDNY late to Holmes and which Holmes stated was then transferred to this Court and served.  Bernstein files for this new Extension to File an Appeal for only the filing he is making separate from Lamont’s filing.  Bernstein requests the Court to not comingle the two filings as they are materially different and Petitioner Lamont may have no basis to sue on behalf of others and may in fact become a defendant in the matters as stated on the earlier filing submitted with the Court and in the Amended Complaint “AC”.  As Lamont and Bernstein are no longer on speaking terms it would be impossible to file together even if this Court deems him capable of suing on behalf of others.  Bernstein filed the suit individually, unlike Lamont as more fully defined in the AC.  Defendants Proskauer Rose requested the Court to merge the timeline of the two separate appeals but due to the medical emergency this will not be possible. </w:t>
      </w:r>
    </w:p>
    <w:p>
      <w:pPr>
        <w:pStyle w:val="Normal"/>
        <w:rPr/>
      </w:pPr>
      <w:r>
        <w:rPr/>
      </w:r>
    </w:p>
    <w:p>
      <w:pPr>
        <w:pStyle w:val="Normal"/>
        <w:jc w:val="center"/>
        <w:rPr/>
      </w:pPr>
      <w:r>
        <w:rPr>
          <w:b/>
          <w:u w:val="single"/>
        </w:rPr>
        <w:t>Motion to Serve the Amended Complaint to ALL Defendants and Correct the Docket</w:t>
      </w:r>
    </w:p>
    <w:p>
      <w:pPr>
        <w:pStyle w:val="Normal"/>
        <w:jc w:val="center"/>
        <w:rPr/>
      </w:pPr>
      <w:r>
        <w:rPr/>
      </w:r>
    </w:p>
    <w:p>
      <w:pPr>
        <w:pStyle w:val="Normal"/>
        <w:rPr/>
      </w:pPr>
      <w:r>
        <w:rPr/>
        <w:t>Bernstein requests this Court to properly serve ALL Defendants listed in the AC with all documents regarding this case as legally required, Defendants whom have never been even been served the AC.  As the AC was filed and docketed properly with the USDCSDNY the defendants should all be properly notified by service through the United States Marshal, which service was granted by The Honorable Shira A. Scheindlin but never preformed.  Bernstein also requests the Court to change the docket at this Court accurately reflecting all named defendants in the AC.  Bernstein also requests that any documents filed by ANY party in this case be properly served upon all named Defendants, which has not been done on any of the filings filed by either Defendants or Lamont.</w:t>
      </w:r>
    </w:p>
    <w:p>
      <w:pPr>
        <w:pStyle w:val="Normal"/>
        <w:rPr/>
      </w:pPr>
      <w:r>
        <w:rPr/>
      </w:r>
    </w:p>
    <w:p>
      <w:pPr>
        <w:pStyle w:val="Normal"/>
        <w:jc w:val="center"/>
        <w:rPr>
          <w:b/>
          <w:b/>
          <w:u w:val="single"/>
        </w:rPr>
      </w:pPr>
      <w:r>
        <w:rPr>
          <w:b/>
          <w:u w:val="single"/>
        </w:rPr>
        <w:t>Motion for ALL Court Officials and Defendant Attorney’s to Disclose Any Conflicts of Interest</w:t>
      </w:r>
    </w:p>
    <w:p>
      <w:pPr>
        <w:pStyle w:val="Normal"/>
        <w:jc w:val="center"/>
        <w:rPr/>
      </w:pPr>
      <w:r>
        <w:rPr/>
      </w:r>
    </w:p>
    <w:p>
      <w:pPr>
        <w:pStyle w:val="Normal"/>
        <w:rPr/>
      </w:pPr>
      <w:r>
        <w:rPr/>
        <w:t xml:space="preserve">Due to the USDCSDNY order whereby Judge Scheindlin claims, “Any further consideration of the substantive issues raised by plaintiffs, including plaintiffs’ requests regarding conflicts of interest, must await resolution of anticipated motions to dismiss.”  Whereby neither the substantive issues raised nor the substantive conflicts of interest were dealt with by that Court, including the failure of Scheindlin to acknowledge if she had conflicts with any of the parties, even upon formal written request to disclose such.  Where it appears that defendant attorneys were acting in conflict of interest to move the case with that court and whereby such conflicts were simply ignored and the conflicts allowed to influence such case.  Therefore, Bernstein requests that all members of this Court, prior to making any rulings in either the Lamont or Bernstein appeals, disclose in formal written and affirmed statements ANY/ALL conflicts of interest they may have with any of the defendants named in the AC or any other known or unknown conflict that may effect their decisions.  This is a formal request for such disclosu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34:00Z</dcterms:created>
  <dc:creator>Eliot I. Bernstein</dc:creator>
  <dc:description/>
  <cp:keywords/>
  <dc:language>en-US</dc:language>
  <cp:lastModifiedBy>Eliot I. Bernstein</cp:lastModifiedBy>
  <dcterms:modified xsi:type="dcterms:W3CDTF">2009-01-13T23:06:00Z</dcterms:modified>
  <cp:revision>5</cp:revision>
  <dc:subject/>
  <dc:title>Motion for Extension of Time to File an Appeal Due to Medical Emergency</dc:title>
</cp:coreProperties>
</file>