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caps/>
        </w:rPr>
      </w:pPr>
      <w:del w:id="3" w:author="Eliot I. Bernstein" w:date="2009-03-01T09:59:00Z">
        <w:r>
          <w:rPr>
            <w:caps/>
          </w:rPr>
          <w:delText>PLAINTIFF BERNSTEIN APPELLANT BRIEF</w:delText>
        </w:r>
      </w:del>
      <w:ins w:id="4" w:author="Eliot I. Bernstein" w:date="2009-03-01T09:59:00Z">
        <w:bookmarkStart w:id="0" w:name="__RefHeading___Toc236832287"/>
        <w:r>
          <w:rPr>
            <w:caps/>
          </w:rPr>
          <w:t xml:space="preserve">EMERGENCY </w:t>
        </w:r>
      </w:ins>
      <w:r>
        <w:rPr>
          <w:caps/>
        </w:rPr>
        <w:t>Motion to compel</w:t>
      </w:r>
      <w:bookmarkEnd w:id="0"/>
    </w:p>
    <w:p>
      <w:pPr>
        <w:pStyle w:val="Heading"/>
        <w:rPr/>
      </w:pPr>
      <w:ins w:id="5" w:author="Eliot I. Bernstein" w:date="2009-03-31T20:21:00Z">
        <w:bookmarkStart w:id="1" w:name="__RefHeading___Toc236832288"/>
        <w:bookmarkEnd w:id="1"/>
        <w:r>
          <w:rPr/>
          <w:t>HALT</w:t>
        </w:r>
      </w:ins>
      <w:r>
        <w:rPr/>
        <w:t xml:space="preserve"> </w:t>
      </w:r>
      <w:ins w:id="6" w:author="Eliot I. Bernstein" w:date="2009-03-31T20:21:00Z">
        <w:r>
          <w:rPr/>
          <w:t xml:space="preserve">PROCEEDING PENDING </w:t>
        </w:r>
      </w:ins>
      <w:r>
        <w:rPr/>
        <w:t>CONFLICT</w:t>
      </w:r>
      <w:ins w:id="7" w:author="Eliot I. Bernstein" w:date="2009-03-31T20:21:00Z">
        <w:r>
          <w:rPr/>
          <w:t xml:space="preserve"> RESOLUTION</w:t>
        </w:r>
      </w:ins>
      <w:r>
        <w:rPr/>
        <w:t xml:space="preserve"> AND OVERSIGHT. REMOVE </w:t>
      </w:r>
      <w:ins w:id="8" w:author="Eliot I. Bernstein" w:date="2009-04-17T10:29:00Z">
        <w:r>
          <w:rPr/>
          <w:t>THE APPEARANCE OF IMPROPRIETY</w:t>
        </w:r>
      </w:ins>
      <w:r>
        <w:rPr/>
        <w:t xml:space="preserve"> IN THIS COURT</w:t>
      </w:r>
      <w:ins w:id="9" w:author="Eliot I. Bernstein" w:date="2009-04-17T10:29:00Z">
        <w:r>
          <w:rPr/>
          <w:t xml:space="preserve"> </w:t>
        </w:r>
      </w:ins>
      <w:r>
        <w:rPr/>
        <w:t>THROUGH</w:t>
      </w:r>
      <w:ins w:id="10" w:author="Eliot I. Bernstein" w:date="2009-04-17T10:29:00Z">
        <w:r>
          <w:rPr/>
          <w:t xml:space="preserve"> </w:t>
        </w:r>
      </w:ins>
      <w:r>
        <w:rPr/>
        <w:t xml:space="preserve">CESSATION OF </w:t>
      </w:r>
      <w:ins w:id="11" w:author="Eliot I. Bernstein" w:date="2009-04-17T10:29:00Z">
        <w:r>
          <w:rPr/>
          <w:t xml:space="preserve">VIOLATIONS OF JUDICIAL </w:t>
        </w:r>
      </w:ins>
      <w:r>
        <w:rPr/>
        <w:t>CANNONS,</w:t>
      </w:r>
      <w:ins w:id="12" w:author="Eliot I. Bernstein" w:date="2009-04-17T10:29:00Z">
        <w:r>
          <w:rPr/>
          <w:t xml:space="preserve"> ATTORNEY CONDUCT</w:t>
        </w:r>
      </w:ins>
      <w:ins w:id="13" w:author="Eliot I. Bernstein" w:date="2009-03-31T20:22:00Z">
        <w:r>
          <w:rPr/>
          <w:t xml:space="preserve"> </w:t>
        </w:r>
      </w:ins>
      <w:r>
        <w:rPr/>
        <w:t xml:space="preserve">CODES, PUBLIC OFFICE RULES AND REGULATIONS </w:t>
      </w:r>
      <w:ins w:id="14" w:author="Eliot I. Bernstein" w:date="2009-04-17T10:30:00Z">
        <w:r>
          <w:rPr/>
          <w:t>AND LAW</w:t>
        </w:r>
      </w:ins>
      <w:r>
        <w:rPr/>
        <w:t>.</w:t>
      </w:r>
      <w:ins w:id="15" w:author="Eliot I. Bernstein" w:date="2009-04-17T10:30:00Z">
        <w:r>
          <w:rPr/>
          <w:t xml:space="preserve"> </w:t>
        </w:r>
      </w:ins>
      <w:r>
        <w:rPr/>
        <w:t>RESTORE ORDER TO</w:t>
      </w:r>
      <w:ins w:id="16" w:author="Eliot I. Bernstein" w:date="2009-03-31T20:22:00Z">
        <w:r>
          <w:rPr/>
          <w:t xml:space="preserve"> THIS COURT</w:t>
        </w:r>
      </w:ins>
      <w:r>
        <w:rPr/>
        <w:t>!</w:t>
      </w:r>
    </w:p>
    <w:p>
      <w:pPr>
        <w:pStyle w:val="TextBody"/>
        <w:rPr>
          <w:u w:val="none"/>
          <w:del w:id="17"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19" w:author="Eliot I. Bernstein" w:date="2009-04-06T08:59:00Z"/>
        </w:rPr>
      </w:pPr>
      <w:ins w:id="18"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val="false"/>
              <w:lang w:val="en-US" w:eastAsia="en-US"/>
            </w:rPr>
            <w:instrText xml:space="preserve"> TOC \o "1-3" \h \z \u </w:instrText>
          </w:r>
          <w:r>
            <w:rPr>
              <w:rStyle w:val="IndexLink"/>
              <w:caps/>
              <w:b w:val="false"/>
              <w:lang w:val="en-US" w:eastAsia="en-US"/>
            </w:rPr>
            <w:fldChar w:fldCharType="separate"/>
          </w:r>
          <w:hyperlink w:anchor="__RefHeading___Toc236832287">
            <w:r>
              <w:rPr>
                <w:rStyle w:val="IndexLink"/>
                <w:b w:val="false"/>
                <w:caps/>
                <w:lang w:val="en-US" w:eastAsia="en-US"/>
              </w:rPr>
              <w:t>EMERGENCY Motion to compel</w:t>
            </w:r>
            <w:r>
              <w:rPr>
                <w:rStyle w:val="IndexLink"/>
                <w:b w:val="false"/>
                <w:lang w:val="en-US" w:eastAsia="en-US"/>
              </w:rPr>
              <w:tab/>
              <w:t>1</w:t>
            </w:r>
          </w:hyperlink>
        </w:p>
        <w:p>
          <w:pPr>
            <w:pStyle w:val="Contents1"/>
            <w:rPr>
              <w:b w:val="false"/>
              <w:b w:val="false"/>
              <w:lang w:val="en-US" w:eastAsia="en-US"/>
            </w:rPr>
          </w:pPr>
          <w:hyperlink w:anchor="__RefHeading___Toc236832288">
            <w:r>
              <w:rPr>
                <w:rStyle w:val="IndexLink"/>
                <w:lang w:val="en-US" w:eastAsia="en-US"/>
              </w:rPr>
              <w:t>HALT PROCEEDING PENDING CONFLICT RESOLUTION AND OVERSIGHT. REMOVE THE APPEARANCE OF IMPROPRIETY IN THIS COURT THROUGH CESSATION OF VIOLATIONS OF JUDICIAL CANNONS, ATTORNEY CONDUCT CODES, PUBLIC OFFICE RULES AND REGULATIONS AND LAW. RESTORE ORDER TO THIS COURT!</w:t>
              <w:tab/>
              <w:t>1</w:t>
            </w:r>
          </w:hyperlink>
        </w:p>
        <w:p>
          <w:pPr>
            <w:pStyle w:val="Contents1"/>
            <w:rPr>
              <w:b w:val="false"/>
              <w:b w:val="false"/>
              <w:lang w:val="en-US" w:eastAsia="en-US"/>
            </w:rPr>
          </w:pPr>
          <w:hyperlink w:anchor="__RefHeading___Toc236832289">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6832290">
            <w:r>
              <w:rPr>
                <w:rStyle w:val="IndexLink"/>
                <w:caps/>
                <w:lang w:val="en-US" w:eastAsia="en-US"/>
              </w:rPr>
              <w:t>Relation of DEFENDANTS to Recent Ponzi Schemes of Bernard madoff, Allen Stanford, Marc dreier &amp; Other financial Crimes</w:t>
            </w:r>
            <w:r>
              <w:rPr>
                <w:rStyle w:val="IndexLink"/>
                <w:lang w:val="en-US" w:eastAsia="en-US"/>
              </w:rPr>
              <w:tab/>
              <w:t>9</w:t>
            </w:r>
          </w:hyperlink>
        </w:p>
        <w:p>
          <w:pPr>
            <w:pStyle w:val="Contents1"/>
            <w:rPr>
              <w:b w:val="false"/>
              <w:b w:val="false"/>
              <w:lang w:val="en-US" w:eastAsia="en-US"/>
            </w:rPr>
          </w:pPr>
          <w:hyperlink w:anchor="__RefHeading___Toc236832291">
            <w:r>
              <w:rPr>
                <w:rStyle w:val="IndexLink"/>
                <w:caps/>
                <w:lang w:val="en-US" w:eastAsia="en-US"/>
              </w:rPr>
              <w:t>Scheindlin Finds SYSTEMIC Public Corruption at THE First Dept in the LEGALLY “RELATED” Anderson “WHISTLEBLOWER” case slated by scheindlin for trial</w:t>
            </w:r>
            <w:r>
              <w:rPr>
                <w:rStyle w:val="IndexLink"/>
                <w:lang w:val="en-US" w:eastAsia="en-US"/>
              </w:rPr>
              <w:tab/>
              <w:t>17</w:t>
            </w:r>
          </w:hyperlink>
        </w:p>
        <w:p>
          <w:pPr>
            <w:pStyle w:val="Contents1"/>
            <w:rPr>
              <w:b w:val="false"/>
              <w:b w:val="false"/>
              <w:lang w:val="en-US" w:eastAsia="en-US"/>
            </w:rPr>
          </w:pPr>
          <w:hyperlink w:anchor="__RefHeading___Toc236832292">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236832293">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4</w:t>
            </w:r>
          </w:hyperlink>
        </w:p>
        <w:p>
          <w:pPr>
            <w:pStyle w:val="Contents2"/>
            <w:tabs>
              <w:tab w:val="clear" w:pos="720"/>
              <w:tab w:val="right" w:pos="8630" w:leader="dot"/>
            </w:tabs>
            <w:rPr>
              <w:lang w:val="en-US" w:eastAsia="en-US"/>
            </w:rPr>
          </w:pPr>
          <w:hyperlink w:anchor="__RefHeading___Toc236832294">
            <w:r>
              <w:rPr>
                <w:rStyle w:val="IndexLink"/>
                <w:lang w:val="en-US" w:eastAsia="en-US"/>
              </w:rPr>
              <w:t>Halt Case Pending Oversight Review</w:t>
              <w:tab/>
              <w:t>35</w:t>
            </w:r>
          </w:hyperlink>
        </w:p>
        <w:p>
          <w:pPr>
            <w:pStyle w:val="Contents1"/>
            <w:rPr>
              <w:b w:val="false"/>
              <w:b w:val="false"/>
              <w:lang w:val="en-US" w:eastAsia="en-US"/>
            </w:rPr>
          </w:pPr>
          <w:hyperlink w:anchor="__RefHeading___Toc236832295">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36832296">
            <w:r>
              <w:rPr>
                <w:rStyle w:val="IndexLink"/>
                <w:lang w:val="en-US" w:eastAsia="en-US"/>
              </w:rPr>
              <w:t>Defendants Proskauer &amp; First Dept Conflicts</w:t>
              <w:tab/>
              <w:t>39</w:t>
            </w:r>
          </w:hyperlink>
        </w:p>
        <w:p>
          <w:pPr>
            <w:pStyle w:val="Contents2"/>
            <w:tabs>
              <w:tab w:val="clear" w:pos="720"/>
              <w:tab w:val="right" w:pos="8630" w:leader="dot"/>
            </w:tabs>
            <w:rPr>
              <w:lang w:val="en-US" w:eastAsia="en-US"/>
            </w:rPr>
          </w:pPr>
          <w:hyperlink w:anchor="__RefHeading___Toc236832297">
            <w:r>
              <w:rPr>
                <w:rStyle w:val="IndexLink"/>
                <w:lang w:val="en-US" w:eastAsia="en-US"/>
              </w:rPr>
              <w:t>Defendants Meltzer, Joao and Dreier Conflicts</w:t>
              <w:tab/>
              <w:t>45</w:t>
            </w:r>
          </w:hyperlink>
        </w:p>
        <w:p>
          <w:pPr>
            <w:pStyle w:val="Contents2"/>
            <w:tabs>
              <w:tab w:val="clear" w:pos="720"/>
              <w:tab w:val="right" w:pos="8630" w:leader="dot"/>
            </w:tabs>
            <w:rPr>
              <w:lang w:val="en-US" w:eastAsia="en-US"/>
            </w:rPr>
          </w:pPr>
          <w:hyperlink w:anchor="__RefHeading___Toc236832298">
            <w:r>
              <w:rPr>
                <w:rStyle w:val="IndexLink"/>
                <w:lang w:val="en-US" w:eastAsia="en-US"/>
              </w:rPr>
              <w:t>Defendant Foley Conflicts and Defendant Foley Conflicts with the Virginia Attorney General and Virginia Bar</w:t>
              <w:tab/>
              <w:t>48</w:t>
            </w:r>
          </w:hyperlink>
        </w:p>
        <w:p>
          <w:pPr>
            <w:pStyle w:val="Contents2"/>
            <w:tabs>
              <w:tab w:val="clear" w:pos="720"/>
              <w:tab w:val="right" w:pos="8630" w:leader="dot"/>
            </w:tabs>
            <w:rPr>
              <w:lang w:val="en-US" w:eastAsia="en-US"/>
            </w:rPr>
          </w:pPr>
          <w:hyperlink w:anchor="__RefHeading___Toc236832299">
            <w:r>
              <w:rPr>
                <w:rStyle w:val="IndexLink"/>
                <w:lang w:val="en-US" w:eastAsia="en-US"/>
              </w:rPr>
              <w:t>Former IP Counsel to Plaintiff Greenberg Traurig Conflict Representing Florida Bar and Florida Supreme Court</w:t>
              <w:tab/>
              <w:t>51</w:t>
            </w:r>
          </w:hyperlink>
        </w:p>
        <w:p>
          <w:pPr>
            <w:pStyle w:val="Contents2"/>
            <w:tabs>
              <w:tab w:val="clear" w:pos="720"/>
              <w:tab w:val="right" w:pos="8630" w:leader="dot"/>
            </w:tabs>
            <w:rPr>
              <w:lang w:val="en-US" w:eastAsia="en-US"/>
            </w:rPr>
          </w:pPr>
          <w:hyperlink w:anchor="__RefHeading___Toc236832300">
            <w:r>
              <w:rPr>
                <w:rStyle w:val="IndexLink"/>
                <w:lang w:val="en-US" w:eastAsia="en-US"/>
              </w:rPr>
              <w:t>Defendant New York Attorney General Conflict Causing Obstruction and Defendant NYAG Counsel with Proskauer</w:t>
              <w:tab/>
              <w:t>52</w:t>
            </w:r>
          </w:hyperlink>
        </w:p>
        <w:p>
          <w:pPr>
            <w:pStyle w:val="Contents2"/>
            <w:tabs>
              <w:tab w:val="clear" w:pos="720"/>
              <w:tab w:val="right" w:pos="8630" w:leader="dot"/>
            </w:tabs>
            <w:rPr>
              <w:lang w:val="en-US" w:eastAsia="en-US"/>
            </w:rPr>
          </w:pPr>
          <w:hyperlink w:anchor="__RefHeading___Toc236832301">
            <w:r>
              <w:rPr>
                <w:rStyle w:val="IndexLink"/>
                <w:highlight w:val="yellow"/>
                <w:lang w:val="en-US" w:eastAsia="en-US"/>
              </w:rPr>
              <w:t>This Court &amp; USDC Conflicts Acting to Deny Plaintiff Due Process through Obstruction of Justice</w:t>
            </w:r>
            <w:r>
              <w:rPr>
                <w:rStyle w:val="IndexLink"/>
                <w:lang w:val="en-US" w:eastAsia="en-US"/>
              </w:rPr>
              <w:tab/>
              <w:t>54</w:t>
            </w:r>
          </w:hyperlink>
        </w:p>
        <w:p>
          <w:pPr>
            <w:pStyle w:val="Contents2"/>
            <w:tabs>
              <w:tab w:val="clear" w:pos="720"/>
              <w:tab w:val="right" w:pos="8630" w:leader="dot"/>
            </w:tabs>
            <w:rPr>
              <w:lang w:val="en-US" w:eastAsia="en-US"/>
            </w:rPr>
          </w:pPr>
          <w:hyperlink w:anchor="__RefHeading___Toc236832302">
            <w:r>
              <w:rPr>
                <w:rStyle w:val="IndexLink"/>
                <w:lang w:val="en-US" w:eastAsia="en-US"/>
              </w:rPr>
              <w:t>Violations of Judicial Cannons, Attorney Conduct Codes and Law</w:t>
              <w:tab/>
              <w:t>58</w:t>
            </w:r>
          </w:hyperlink>
        </w:p>
        <w:p>
          <w:pPr>
            <w:pStyle w:val="Contents3"/>
            <w:tabs>
              <w:tab w:val="clear" w:pos="720"/>
              <w:tab w:val="right" w:pos="8630" w:leader="dot"/>
            </w:tabs>
            <w:rPr>
              <w:lang w:val="en-US" w:eastAsia="en-US"/>
            </w:rPr>
          </w:pPr>
          <w:hyperlink w:anchor="__RefHeading___Toc236832303">
            <w:r>
              <w:rPr>
                <w:rStyle w:val="IndexLink"/>
                <w:lang w:val="en-US" w:eastAsia="en-US"/>
              </w:rPr>
              <w:t>Judicial Canon 1.  A Judge Should Uphold the Integrity and Independence of the Judiciary</w:t>
              <w:tab/>
              <w:t>58</w:t>
            </w:r>
          </w:hyperlink>
        </w:p>
        <w:p>
          <w:pPr>
            <w:pStyle w:val="Contents3"/>
            <w:tabs>
              <w:tab w:val="clear" w:pos="720"/>
              <w:tab w:val="right" w:pos="8630" w:leader="dot"/>
            </w:tabs>
            <w:rPr>
              <w:lang w:val="en-US" w:eastAsia="en-US"/>
            </w:rPr>
          </w:pPr>
          <w:hyperlink w:anchor="__RefHeading___Toc236832304">
            <w:r>
              <w:rPr>
                <w:rStyle w:val="IndexLink"/>
                <w:lang w:val="en-US" w:eastAsia="en-US"/>
              </w:rPr>
              <w:t>Judicial Canon 2. A Judge Should Avoid Impropriety and the Appearance of Impropriety in All Activities</w:t>
              <w:tab/>
              <w:t>59</w:t>
            </w:r>
          </w:hyperlink>
        </w:p>
        <w:p>
          <w:pPr>
            <w:pStyle w:val="Contents3"/>
            <w:tabs>
              <w:tab w:val="clear" w:pos="720"/>
              <w:tab w:val="right" w:pos="8630" w:leader="dot"/>
            </w:tabs>
            <w:rPr>
              <w:lang w:val="en-US" w:eastAsia="en-US"/>
            </w:rPr>
          </w:pPr>
          <w:hyperlink w:anchor="__RefHeading___Toc236832305">
            <w:r>
              <w:rPr>
                <w:rStyle w:val="IndexLink"/>
                <w:lang w:val="en-US" w:eastAsia="en-US"/>
              </w:rPr>
              <w:t>Judicial Canon 3. A Judge Should Perform the Duties of the Office Impartially and Diligently</w:t>
              <w:tab/>
              <w:t>59</w:t>
            </w:r>
          </w:hyperlink>
        </w:p>
        <w:p>
          <w:pPr>
            <w:pStyle w:val="Contents3"/>
            <w:tabs>
              <w:tab w:val="clear" w:pos="720"/>
              <w:tab w:val="right" w:pos="8630" w:leader="dot"/>
            </w:tabs>
            <w:rPr>
              <w:lang w:val="en-US" w:eastAsia="en-US"/>
            </w:rPr>
          </w:pPr>
          <w:hyperlink w:anchor="__RefHeading___Toc236832306">
            <w:r>
              <w:rPr>
                <w:rStyle w:val="IndexLink"/>
                <w:lang w:val="en-US" w:eastAsia="en-US"/>
              </w:rPr>
              <w:t>Judicial Canon 5. A Judge Should Regulate Extra-Judicial Activities To Minimize the Risk of Conflict with Judicial Duties</w:t>
              <w:tab/>
              <w:t>59</w:t>
            </w:r>
          </w:hyperlink>
        </w:p>
        <w:p>
          <w:pPr>
            <w:pStyle w:val="Contents3"/>
            <w:tabs>
              <w:tab w:val="clear" w:pos="720"/>
              <w:tab w:val="right" w:pos="8630" w:leader="dot"/>
            </w:tabs>
            <w:rPr>
              <w:lang w:val="en-US" w:eastAsia="en-US"/>
            </w:rPr>
          </w:pPr>
          <w:hyperlink w:anchor="__RefHeading___Toc236832307">
            <w:r>
              <w:rPr>
                <w:rStyle w:val="IndexLink"/>
                <w:lang w:val="en-US" w:eastAsia="en-US"/>
              </w:rPr>
              <w:t>Judicial Conflicts of Interest and Recusal</w:t>
              <w:tab/>
              <w:t>60</w:t>
            </w:r>
          </w:hyperlink>
        </w:p>
        <w:p>
          <w:pPr>
            <w:pStyle w:val="Contents3"/>
            <w:tabs>
              <w:tab w:val="clear" w:pos="720"/>
              <w:tab w:val="right" w:pos="8630" w:leader="dot"/>
            </w:tabs>
            <w:rPr>
              <w:lang w:val="en-US" w:eastAsia="en-US"/>
            </w:rPr>
          </w:pPr>
          <w:hyperlink w:anchor="__RefHeading___Toc236832308">
            <w:r>
              <w:rPr>
                <w:rStyle w:val="IndexLink"/>
                <w:lang w:val="en-US" w:eastAsia="en-US"/>
              </w:rPr>
              <w:t>Grounds for Judicial Disqualification</w:t>
              <w:tab/>
              <w:t>64</w:t>
            </w:r>
          </w:hyperlink>
        </w:p>
        <w:p>
          <w:pPr>
            <w:pStyle w:val="Contents3"/>
            <w:tabs>
              <w:tab w:val="clear" w:pos="720"/>
              <w:tab w:val="right" w:pos="8630" w:leader="dot"/>
            </w:tabs>
            <w:rPr>
              <w:lang w:val="en-US" w:eastAsia="en-US"/>
            </w:rPr>
          </w:pPr>
          <w:hyperlink w:anchor="__RefHeading___Toc236832309">
            <w:r>
              <w:rPr>
                <w:rStyle w:val="IndexLink"/>
                <w:lang w:val="en-US" w:eastAsia="en-US"/>
              </w:rPr>
              <w:t>Judicial Conflict Screening</w:t>
              <w:tab/>
              <w:t>65</w:t>
            </w:r>
          </w:hyperlink>
        </w:p>
        <w:p>
          <w:pPr>
            <w:pStyle w:val="Contents3"/>
            <w:tabs>
              <w:tab w:val="clear" w:pos="720"/>
              <w:tab w:val="right" w:pos="8630" w:leader="dot"/>
            </w:tabs>
            <w:rPr>
              <w:lang w:val="en-US" w:eastAsia="en-US"/>
            </w:rPr>
          </w:pPr>
          <w:hyperlink w:anchor="__RefHeading___Toc236832310">
            <w:r>
              <w:rPr>
                <w:rStyle w:val="IndexLink"/>
                <w:lang w:val="en-US" w:eastAsia="en-US"/>
              </w:rPr>
              <w:t>Use and Misuse of Judicial Office — Areas of Concern</w:t>
              <w:tab/>
              <w:t>65</w:t>
            </w:r>
          </w:hyperlink>
        </w:p>
        <w:p>
          <w:pPr>
            <w:pStyle w:val="Contents3"/>
            <w:tabs>
              <w:tab w:val="clear" w:pos="720"/>
              <w:tab w:val="right" w:pos="8630" w:leader="dot"/>
            </w:tabs>
            <w:rPr>
              <w:lang w:val="en-US" w:eastAsia="en-US"/>
            </w:rPr>
          </w:pPr>
          <w:hyperlink w:anchor="__RefHeading___Toc236832311">
            <w:r>
              <w:rPr>
                <w:rStyle w:val="IndexLink"/>
                <w:lang w:val="en-US" w:eastAsia="en-US"/>
              </w:rPr>
              <w:t>Outside Activities</w:t>
              <w:tab/>
              <w:t>66</w:t>
            </w:r>
          </w:hyperlink>
        </w:p>
        <w:p>
          <w:pPr>
            <w:pStyle w:val="Contents2"/>
            <w:tabs>
              <w:tab w:val="clear" w:pos="720"/>
              <w:tab w:val="right" w:pos="8630" w:leader="dot"/>
            </w:tabs>
            <w:rPr>
              <w:lang w:val="en-US" w:eastAsia="en-US"/>
            </w:rPr>
          </w:pPr>
          <w:hyperlink w:anchor="__RefHeading___Toc236832312">
            <w:r>
              <w:rPr>
                <w:rStyle w:val="IndexLink"/>
                <w:lang w:val="en-US" w:eastAsia="en-US"/>
              </w:rPr>
              <w:t>Violations of US Code Title 18</w:t>
              <w:tab/>
              <w:t>67</w:t>
            </w:r>
          </w:hyperlink>
        </w:p>
        <w:p>
          <w:pPr>
            <w:pStyle w:val="Contents3"/>
            <w:tabs>
              <w:tab w:val="clear" w:pos="720"/>
              <w:tab w:val="right" w:pos="8630" w:leader="dot"/>
            </w:tabs>
            <w:rPr>
              <w:lang w:val="en-US" w:eastAsia="en-US"/>
            </w:rPr>
          </w:pPr>
          <w:hyperlink w:anchor="__RefHeading___Toc236832313">
            <w:r>
              <w:rPr>
                <w:rStyle w:val="IndexLink"/>
                <w:lang w:val="en-US" w:eastAsia="en-US"/>
              </w:rPr>
              <w:t>§ 1505. Obstruction of proceedings before departments, agencies, and committees</w:t>
              <w:tab/>
              <w:t>67</w:t>
            </w:r>
          </w:hyperlink>
        </w:p>
        <w:p>
          <w:pPr>
            <w:pStyle w:val="Contents3"/>
            <w:tabs>
              <w:tab w:val="clear" w:pos="720"/>
              <w:tab w:val="right" w:pos="8630" w:leader="dot"/>
            </w:tabs>
            <w:rPr>
              <w:lang w:val="en-US" w:eastAsia="en-US"/>
            </w:rPr>
          </w:pPr>
          <w:hyperlink w:anchor="__RefHeading___Toc236832314">
            <w:r>
              <w:rPr>
                <w:rStyle w:val="IndexLink"/>
                <w:lang w:val="en-US" w:eastAsia="en-US"/>
              </w:rPr>
              <w:t>§ 1506. Theft or alteration of record or process; false bail</w:t>
              <w:tab/>
              <w:t>69</w:t>
            </w:r>
          </w:hyperlink>
        </w:p>
        <w:p>
          <w:pPr>
            <w:pStyle w:val="Contents3"/>
            <w:tabs>
              <w:tab w:val="clear" w:pos="720"/>
              <w:tab w:val="right" w:pos="8630" w:leader="dot"/>
            </w:tabs>
            <w:rPr>
              <w:lang w:val="en-US" w:eastAsia="en-US"/>
            </w:rPr>
          </w:pPr>
          <w:hyperlink w:anchor="__RefHeading___Toc236832315">
            <w:r>
              <w:rPr>
                <w:rStyle w:val="IndexLink"/>
                <w:lang w:val="en-US" w:eastAsia="en-US"/>
              </w:rPr>
              <w:t>§ 1509. Obstruction of court orders</w:t>
              <w:tab/>
              <w:t>69</w:t>
            </w:r>
          </w:hyperlink>
        </w:p>
        <w:p>
          <w:pPr>
            <w:pStyle w:val="Contents3"/>
            <w:tabs>
              <w:tab w:val="clear" w:pos="720"/>
              <w:tab w:val="right" w:pos="8630" w:leader="dot"/>
            </w:tabs>
            <w:rPr>
              <w:lang w:val="en-US" w:eastAsia="en-US"/>
            </w:rPr>
          </w:pPr>
          <w:hyperlink w:anchor="__RefHeading___Toc236832316">
            <w:r>
              <w:rPr>
                <w:rStyle w:val="IndexLink"/>
                <w:lang w:val="en-US" w:eastAsia="en-US"/>
              </w:rPr>
              <w:t>§ 1510. Obstruction of criminal investigations</w:t>
              <w:tab/>
              <w:t>69</w:t>
            </w:r>
          </w:hyperlink>
        </w:p>
        <w:p>
          <w:pPr>
            <w:pStyle w:val="Contents3"/>
            <w:tabs>
              <w:tab w:val="clear" w:pos="720"/>
              <w:tab w:val="right" w:pos="8630" w:leader="dot"/>
            </w:tabs>
            <w:rPr>
              <w:lang w:val="en-US" w:eastAsia="en-US"/>
            </w:rPr>
          </w:pPr>
          <w:hyperlink w:anchor="__RefHeading___Toc236832317">
            <w:r>
              <w:rPr>
                <w:rStyle w:val="IndexLink"/>
                <w:lang w:val="en-US" w:eastAsia="en-US"/>
              </w:rPr>
              <w:t>§ 1519. Destruction, alteration, or falsification of records in Federal investigations and bankruptcy</w:t>
              <w:tab/>
              <w:t>75</w:t>
            </w:r>
          </w:hyperlink>
        </w:p>
        <w:p>
          <w:pPr>
            <w:pStyle w:val="Contents2"/>
            <w:tabs>
              <w:tab w:val="clear" w:pos="720"/>
              <w:tab w:val="right" w:pos="8630" w:leader="dot"/>
            </w:tabs>
            <w:rPr>
              <w:lang w:val="en-US" w:eastAsia="en-US"/>
            </w:rPr>
          </w:pPr>
          <w:hyperlink w:anchor="__RefHeading___Toc236832318">
            <w:r>
              <w:rPr>
                <w:rStyle w:val="IndexLink"/>
                <w:lang w:val="en-US" w:eastAsia="en-US"/>
              </w:rPr>
              <w:t>Violations of Attorney Conduct Codes citing New York Law</w:t>
              <w:tab/>
              <w:t>75</w:t>
            </w:r>
          </w:hyperlink>
        </w:p>
        <w:p>
          <w:pPr>
            <w:pStyle w:val="Contents2"/>
            <w:tabs>
              <w:tab w:val="clear" w:pos="720"/>
              <w:tab w:val="right" w:pos="8630" w:leader="dot"/>
            </w:tabs>
            <w:rPr>
              <w:lang w:val="en-US" w:eastAsia="en-US"/>
            </w:rPr>
          </w:pPr>
          <w:hyperlink w:anchor="__RefHeading___Toc236832319">
            <w:r>
              <w:rPr>
                <w:rStyle w:val="IndexLink"/>
                <w:lang w:val="en-US" w:eastAsia="en-US"/>
              </w:rPr>
              <w:t>New York First Department Rules</w:t>
              <w:tab/>
              <w:t>83</w:t>
            </w:r>
          </w:hyperlink>
        </w:p>
        <w:p>
          <w:pPr>
            <w:pStyle w:val="Contents3"/>
            <w:tabs>
              <w:tab w:val="clear" w:pos="720"/>
              <w:tab w:val="right" w:pos="8630" w:leader="dot"/>
            </w:tabs>
            <w:rPr>
              <w:lang w:val="en-US" w:eastAsia="en-US"/>
            </w:rPr>
          </w:pPr>
          <w:hyperlink w:anchor="__RefHeading___Toc236832320">
            <w:r>
              <w:rPr>
                <w:rStyle w:val="IndexLink"/>
                <w:lang w:val="en-US" w:eastAsia="en-US"/>
              </w:rPr>
              <w:t>§603.2 Professional Misconduct Defined</w:t>
              <w:tab/>
              <w:t>83</w:t>
            </w:r>
          </w:hyperlink>
        </w:p>
        <w:p>
          <w:pPr>
            <w:pStyle w:val="Contents2"/>
            <w:tabs>
              <w:tab w:val="clear" w:pos="720"/>
              <w:tab w:val="right" w:pos="8630" w:leader="dot"/>
            </w:tabs>
            <w:rPr>
              <w:lang w:val="en-US" w:eastAsia="en-US"/>
            </w:rPr>
          </w:pPr>
          <w:hyperlink w:anchor="__RefHeading___Toc236832321">
            <w:r>
              <w:rPr>
                <w:rStyle w:val="IndexLink"/>
                <w:lang w:val="en-US" w:eastAsia="en-US"/>
              </w:rPr>
              <w:t>New York Lawyer's Code of Professional Responsibility</w:t>
              <w:tab/>
              <w:t>83</w:t>
            </w:r>
          </w:hyperlink>
        </w:p>
        <w:p>
          <w:pPr>
            <w:pStyle w:val="Contents3"/>
            <w:tabs>
              <w:tab w:val="clear" w:pos="720"/>
              <w:tab w:val="right" w:pos="8630" w:leader="dot"/>
            </w:tabs>
            <w:rPr>
              <w:lang w:val="en-US" w:eastAsia="en-US"/>
            </w:rPr>
          </w:pPr>
          <w:hyperlink w:anchor="__RefHeading___Toc236832322">
            <w:r>
              <w:rPr>
                <w:rStyle w:val="IndexLink"/>
                <w:lang w:val="en-US" w:eastAsia="en-US"/>
              </w:rPr>
              <w:t>DR 1-103 [1200.4] Disclosure of Information to Authorities</w:t>
              <w:tab/>
              <w:t>83</w:t>
            </w:r>
          </w:hyperlink>
        </w:p>
        <w:p>
          <w:pPr>
            <w:pStyle w:val="Contents3"/>
            <w:tabs>
              <w:tab w:val="clear" w:pos="720"/>
              <w:tab w:val="right" w:pos="8630" w:leader="dot"/>
            </w:tabs>
            <w:rPr>
              <w:lang w:val="en-US" w:eastAsia="en-US"/>
            </w:rPr>
          </w:pPr>
          <w:hyperlink w:anchor="__RefHeading___Toc236832323">
            <w:r>
              <w:rPr>
                <w:rStyle w:val="IndexLink"/>
                <w:lang w:val="en-US" w:eastAsia="en-US"/>
              </w:rPr>
              <w:t>DR 1-104 [1200.5] Responsibilities of a Partner or Supervisory Lawyer and Subordinate Lawyers</w:t>
              <w:tab/>
              <w:t>84</w:t>
            </w:r>
          </w:hyperlink>
        </w:p>
        <w:p>
          <w:pPr>
            <w:pStyle w:val="Contents3"/>
            <w:tabs>
              <w:tab w:val="clear" w:pos="720"/>
              <w:tab w:val="right" w:pos="8630" w:leader="dot"/>
            </w:tabs>
            <w:rPr>
              <w:lang w:val="en-US" w:eastAsia="en-US"/>
            </w:rPr>
          </w:pPr>
          <w:hyperlink w:anchor="__RefHeading___Toc236832324">
            <w:r>
              <w:rPr>
                <w:rStyle w:val="IndexLink"/>
                <w:lang w:val="en-US" w:eastAsia="en-US"/>
              </w:rPr>
              <w:t>DR 2-110 [1200.15] Withdrawal from Employment</w:t>
              <w:tab/>
              <w:t>85</w:t>
            </w:r>
          </w:hyperlink>
        </w:p>
        <w:p>
          <w:pPr>
            <w:pStyle w:val="Contents3"/>
            <w:tabs>
              <w:tab w:val="clear" w:pos="720"/>
              <w:tab w:val="right" w:pos="8630" w:leader="dot"/>
            </w:tabs>
            <w:rPr>
              <w:lang w:val="en-US" w:eastAsia="en-US"/>
            </w:rPr>
          </w:pPr>
          <w:hyperlink w:anchor="__RefHeading___Toc236832325">
            <w:r>
              <w:rPr>
                <w:rStyle w:val="IndexLink"/>
                <w:lang w:val="en-US" w:eastAsia="en-US"/>
              </w:rPr>
              <w:t>CANON 4. A Lawyer Should Preserve the Confidences and Secrets of a Client</w:t>
              <w:tab/>
              <w:t>86</w:t>
            </w:r>
          </w:hyperlink>
        </w:p>
        <w:p>
          <w:pPr>
            <w:pStyle w:val="Contents3"/>
            <w:tabs>
              <w:tab w:val="clear" w:pos="720"/>
              <w:tab w:val="right" w:pos="8630" w:leader="dot"/>
            </w:tabs>
            <w:rPr>
              <w:lang w:val="en-US" w:eastAsia="en-US"/>
            </w:rPr>
          </w:pPr>
          <w:hyperlink w:anchor="__RefHeading___Toc236832326">
            <w:r>
              <w:rPr>
                <w:rStyle w:val="IndexLink"/>
                <w:lang w:val="en-US" w:eastAsia="en-US"/>
              </w:rPr>
              <w:t>DR 4-101 [1200.19] Preservation of Confidences and Secrets of a Client</w:t>
              <w:tab/>
              <w:t>86</w:t>
            </w:r>
          </w:hyperlink>
        </w:p>
        <w:p>
          <w:pPr>
            <w:pStyle w:val="Contents3"/>
            <w:tabs>
              <w:tab w:val="clear" w:pos="720"/>
              <w:tab w:val="right" w:pos="8630" w:leader="dot"/>
            </w:tabs>
            <w:rPr>
              <w:lang w:val="en-US" w:eastAsia="en-US"/>
            </w:rPr>
          </w:pPr>
          <w:hyperlink w:anchor="__RefHeading___Toc236832327">
            <w:r>
              <w:rPr>
                <w:rStyle w:val="IndexLink"/>
                <w:lang w:val="en-US" w:eastAsia="en-US"/>
              </w:rPr>
              <w:t>CANON 5. A Lawyer Should Exercise Independent Professional Judgment on Behalf of a Client</w:t>
              <w:tab/>
              <w:t>87</w:t>
            </w:r>
          </w:hyperlink>
        </w:p>
        <w:p>
          <w:pPr>
            <w:pStyle w:val="Contents3"/>
            <w:tabs>
              <w:tab w:val="clear" w:pos="720"/>
              <w:tab w:val="right" w:pos="8630" w:leader="dot"/>
            </w:tabs>
            <w:rPr>
              <w:lang w:val="en-US" w:eastAsia="en-US"/>
            </w:rPr>
          </w:pPr>
          <w:hyperlink w:anchor="__RefHeading___Toc236832328">
            <w:r>
              <w:rPr>
                <w:rStyle w:val="IndexLink"/>
                <w:lang w:val="en-US" w:eastAsia="en-US"/>
              </w:rPr>
              <w:t>DR 5-101 [1200.20] Conflicts of Interest - Lawyer's Own Interests</w:t>
              <w:tab/>
              <w:t>87</w:t>
            </w:r>
          </w:hyperlink>
        </w:p>
        <w:p>
          <w:pPr>
            <w:pStyle w:val="Contents3"/>
            <w:tabs>
              <w:tab w:val="clear" w:pos="720"/>
              <w:tab w:val="right" w:pos="8630" w:leader="dot"/>
            </w:tabs>
            <w:rPr>
              <w:lang w:val="en-US" w:eastAsia="en-US"/>
            </w:rPr>
          </w:pPr>
          <w:hyperlink w:anchor="__RefHeading___Toc236832329">
            <w:r>
              <w:rPr>
                <w:rStyle w:val="IndexLink"/>
                <w:lang w:val="en-US" w:eastAsia="en-US"/>
              </w:rPr>
              <w:t>DR 5-102 [1200.21] Lawyers as Witnesses</w:t>
              <w:tab/>
              <w:t>88</w:t>
            </w:r>
          </w:hyperlink>
        </w:p>
        <w:p>
          <w:pPr>
            <w:pStyle w:val="Contents3"/>
            <w:tabs>
              <w:tab w:val="clear" w:pos="720"/>
              <w:tab w:val="right" w:pos="8630" w:leader="dot"/>
            </w:tabs>
            <w:rPr>
              <w:lang w:val="en-US" w:eastAsia="en-US"/>
            </w:rPr>
          </w:pPr>
          <w:hyperlink w:anchor="__RefHeading___Toc236832330">
            <w:r>
              <w:rPr>
                <w:rStyle w:val="IndexLink"/>
                <w:lang w:val="en-US" w:eastAsia="en-US"/>
              </w:rPr>
              <w:t>DR 5-103 [1200.22] Avoiding Acquisition of Interest in Litigation</w:t>
              <w:tab/>
              <w:t>89</w:t>
            </w:r>
          </w:hyperlink>
        </w:p>
        <w:p>
          <w:pPr>
            <w:pStyle w:val="Contents3"/>
            <w:tabs>
              <w:tab w:val="clear" w:pos="720"/>
              <w:tab w:val="right" w:pos="8630" w:leader="dot"/>
            </w:tabs>
            <w:rPr>
              <w:lang w:val="en-US" w:eastAsia="en-US"/>
            </w:rPr>
          </w:pPr>
          <w:hyperlink w:anchor="__RefHeading___Toc236832331">
            <w:r>
              <w:rPr>
                <w:rStyle w:val="IndexLink"/>
                <w:lang w:val="en-US" w:eastAsia="en-US"/>
              </w:rPr>
              <w:t>DR 5-104 [1200.23] Transactions Between Lawyer and Client</w:t>
              <w:tab/>
              <w:t>89</w:t>
            </w:r>
          </w:hyperlink>
        </w:p>
        <w:p>
          <w:pPr>
            <w:pStyle w:val="Contents3"/>
            <w:tabs>
              <w:tab w:val="clear" w:pos="720"/>
              <w:tab w:val="right" w:pos="8630" w:leader="dot"/>
            </w:tabs>
            <w:rPr>
              <w:lang w:val="en-US" w:eastAsia="en-US"/>
            </w:rPr>
          </w:pPr>
          <w:hyperlink w:anchor="__RefHeading___Toc236832332">
            <w:r>
              <w:rPr>
                <w:rStyle w:val="IndexLink"/>
                <w:lang w:val="en-US" w:eastAsia="en-US"/>
              </w:rPr>
              <w:t>DR 5-105 [1200.24] Conflict of Interest; Simultaneous Representation</w:t>
              <w:tab/>
              <w:t>89</w:t>
            </w:r>
          </w:hyperlink>
        </w:p>
        <w:p>
          <w:pPr>
            <w:pStyle w:val="Contents3"/>
            <w:tabs>
              <w:tab w:val="clear" w:pos="720"/>
              <w:tab w:val="right" w:pos="8630" w:leader="dot"/>
            </w:tabs>
            <w:rPr>
              <w:lang w:val="en-US" w:eastAsia="en-US"/>
            </w:rPr>
          </w:pPr>
          <w:hyperlink w:anchor="__RefHeading___Toc236832333">
            <w:r>
              <w:rPr>
                <w:rStyle w:val="IndexLink"/>
                <w:highlight w:val="yellow"/>
                <w:lang w:val="en-US" w:eastAsia="en-US"/>
              </w:rPr>
              <w:t>DR 5-107 [1200.26] Avoiding Influence by Others than the Client</w:t>
            </w:r>
            <w:r>
              <w:rPr>
                <w:rStyle w:val="IndexLink"/>
                <w:lang w:val="en-US" w:eastAsia="en-US"/>
              </w:rPr>
              <w:tab/>
              <w:t>90</w:t>
            </w:r>
          </w:hyperlink>
        </w:p>
        <w:p>
          <w:pPr>
            <w:pStyle w:val="Contents3"/>
            <w:tabs>
              <w:tab w:val="clear" w:pos="720"/>
              <w:tab w:val="right" w:pos="8630" w:leader="dot"/>
            </w:tabs>
            <w:rPr>
              <w:lang w:val="en-US" w:eastAsia="en-US"/>
            </w:rPr>
          </w:pPr>
          <w:hyperlink w:anchor="__RefHeading___Toc236832334">
            <w:r>
              <w:rPr>
                <w:rStyle w:val="IndexLink"/>
                <w:lang w:val="en-US" w:eastAsia="en-US"/>
              </w:rPr>
              <w:t>DR 5-108 [1200.27] Conflict of Interest - Former Client</w:t>
              <w:tab/>
              <w:t>90</w:t>
            </w:r>
          </w:hyperlink>
        </w:p>
        <w:p>
          <w:pPr>
            <w:pStyle w:val="Contents3"/>
            <w:tabs>
              <w:tab w:val="clear" w:pos="720"/>
              <w:tab w:val="right" w:pos="8630" w:leader="dot"/>
            </w:tabs>
            <w:rPr>
              <w:lang w:val="en-US" w:eastAsia="en-US"/>
            </w:rPr>
          </w:pPr>
          <w:hyperlink w:anchor="__RefHeading___Toc236832335">
            <w:r>
              <w:rPr>
                <w:rStyle w:val="IndexLink"/>
                <w:highlight w:val="yellow"/>
                <w:lang w:val="en-US" w:eastAsia="en-US"/>
              </w:rPr>
              <w:t>DR 5-109 [1200.28] Organization as Client</w:t>
            </w:r>
            <w:r>
              <w:rPr>
                <w:rStyle w:val="IndexLink"/>
                <w:lang w:val="en-US" w:eastAsia="en-US"/>
              </w:rPr>
              <w:tab/>
              <w:t>91</w:t>
            </w:r>
          </w:hyperlink>
        </w:p>
        <w:p>
          <w:pPr>
            <w:pStyle w:val="Contents3"/>
            <w:tabs>
              <w:tab w:val="clear" w:pos="720"/>
              <w:tab w:val="right" w:pos="8630" w:leader="dot"/>
            </w:tabs>
            <w:rPr>
              <w:lang w:val="en-US" w:eastAsia="en-US"/>
            </w:rPr>
          </w:pPr>
          <w:hyperlink w:anchor="__RefHeading___Toc236832336">
            <w:r>
              <w:rPr>
                <w:rStyle w:val="IndexLink"/>
                <w:highlight w:val="yellow"/>
                <w:lang w:val="en-US" w:eastAsia="en-US"/>
              </w:rPr>
              <w:t>DR 5-110 [1200.29] Membership in Legal Service Organization</w:t>
            </w:r>
            <w:r>
              <w:rPr>
                <w:rStyle w:val="IndexLink"/>
                <w:lang w:val="en-US" w:eastAsia="en-US"/>
              </w:rPr>
              <w:tab/>
              <w:t>92</w:t>
            </w:r>
          </w:hyperlink>
        </w:p>
        <w:p>
          <w:pPr>
            <w:pStyle w:val="Contents3"/>
            <w:tabs>
              <w:tab w:val="clear" w:pos="720"/>
              <w:tab w:val="right" w:pos="8630" w:leader="dot"/>
            </w:tabs>
            <w:rPr>
              <w:lang w:val="en-US" w:eastAsia="en-US"/>
            </w:rPr>
          </w:pPr>
          <w:hyperlink w:anchor="__RefHeading___Toc236832337">
            <w:r>
              <w:rPr>
                <w:rStyle w:val="IndexLink"/>
                <w:lang w:val="en-US" w:eastAsia="en-US"/>
              </w:rPr>
              <w:t>CANON 6. A Lawyer Should Represent a Client Competently</w:t>
              <w:tab/>
              <w:t>92</w:t>
            </w:r>
          </w:hyperlink>
        </w:p>
        <w:p>
          <w:pPr>
            <w:pStyle w:val="Contents3"/>
            <w:tabs>
              <w:tab w:val="clear" w:pos="720"/>
              <w:tab w:val="right" w:pos="8630" w:leader="dot"/>
            </w:tabs>
            <w:rPr>
              <w:lang w:val="en-US" w:eastAsia="en-US"/>
            </w:rPr>
          </w:pPr>
          <w:hyperlink w:anchor="__RefHeading___Toc236832338">
            <w:r>
              <w:rPr>
                <w:rStyle w:val="IndexLink"/>
                <w:lang w:val="en-US" w:eastAsia="en-US"/>
              </w:rPr>
              <w:t>DR 6-101 [1200.30] Failing to Act Competently</w:t>
              <w:tab/>
              <w:t>92</w:t>
            </w:r>
          </w:hyperlink>
        </w:p>
        <w:p>
          <w:pPr>
            <w:pStyle w:val="Contents3"/>
            <w:tabs>
              <w:tab w:val="clear" w:pos="720"/>
              <w:tab w:val="right" w:pos="8630" w:leader="dot"/>
            </w:tabs>
            <w:rPr>
              <w:lang w:val="en-US" w:eastAsia="en-US"/>
            </w:rPr>
          </w:pPr>
          <w:hyperlink w:anchor="__RefHeading___Toc236832339">
            <w:r>
              <w:rPr>
                <w:rStyle w:val="IndexLink"/>
                <w:highlight w:val="yellow"/>
                <w:lang w:val="en-US" w:eastAsia="en-US"/>
              </w:rPr>
              <w:t>DR 6-102 [1200.31] Limiting Liability to Client</w:t>
            </w:r>
            <w:r>
              <w:rPr>
                <w:rStyle w:val="IndexLink"/>
                <w:lang w:val="en-US" w:eastAsia="en-US"/>
              </w:rPr>
              <w:tab/>
              <w:t>92</w:t>
            </w:r>
          </w:hyperlink>
        </w:p>
        <w:p>
          <w:pPr>
            <w:pStyle w:val="Contents3"/>
            <w:tabs>
              <w:tab w:val="clear" w:pos="720"/>
              <w:tab w:val="right" w:pos="8630" w:leader="dot"/>
            </w:tabs>
            <w:rPr>
              <w:lang w:val="en-US" w:eastAsia="en-US"/>
            </w:rPr>
          </w:pPr>
          <w:hyperlink w:anchor="__RefHeading___Toc236832340">
            <w:r>
              <w:rPr>
                <w:rStyle w:val="IndexLink"/>
                <w:lang w:val="en-US" w:eastAsia="en-US"/>
              </w:rPr>
              <w:t>CANON 7. A Lawyer Should Represent a Client Zealously Within the Bounds of the Law</w:t>
              <w:tab/>
              <w:t>92</w:t>
            </w:r>
          </w:hyperlink>
        </w:p>
        <w:p>
          <w:pPr>
            <w:pStyle w:val="Contents3"/>
            <w:tabs>
              <w:tab w:val="clear" w:pos="720"/>
              <w:tab w:val="right" w:pos="8630" w:leader="dot"/>
            </w:tabs>
            <w:rPr>
              <w:lang w:val="en-US" w:eastAsia="en-US"/>
            </w:rPr>
          </w:pPr>
          <w:hyperlink w:anchor="__RefHeading___Toc236832341">
            <w:r>
              <w:rPr>
                <w:rStyle w:val="IndexLink"/>
                <w:lang w:val="en-US" w:eastAsia="en-US"/>
              </w:rPr>
              <w:t>DR 7-101 [1200.32] Representing a Client Zealously</w:t>
              <w:tab/>
              <w:t>92</w:t>
            </w:r>
          </w:hyperlink>
        </w:p>
        <w:p>
          <w:pPr>
            <w:pStyle w:val="Contents3"/>
            <w:tabs>
              <w:tab w:val="clear" w:pos="720"/>
              <w:tab w:val="right" w:pos="8630" w:leader="dot"/>
            </w:tabs>
            <w:rPr>
              <w:lang w:val="en-US" w:eastAsia="en-US"/>
            </w:rPr>
          </w:pPr>
          <w:hyperlink w:anchor="__RefHeading___Toc236832342">
            <w:r>
              <w:rPr>
                <w:rStyle w:val="IndexLink"/>
                <w:lang w:val="en-US" w:eastAsia="en-US"/>
              </w:rPr>
              <w:t>DR 7-102 [1200.33] Representing a Client Within the Bounds of the Law</w:t>
              <w:tab/>
              <w:t>93</w:t>
            </w:r>
          </w:hyperlink>
        </w:p>
        <w:p>
          <w:pPr>
            <w:pStyle w:val="Contents3"/>
            <w:tabs>
              <w:tab w:val="clear" w:pos="720"/>
              <w:tab w:val="right" w:pos="8630" w:leader="dot"/>
            </w:tabs>
            <w:rPr>
              <w:lang w:val="en-US" w:eastAsia="en-US"/>
            </w:rPr>
          </w:pPr>
          <w:hyperlink w:anchor="__RefHeading___Toc236832343">
            <w:r>
              <w:rPr>
                <w:rStyle w:val="IndexLink"/>
                <w:lang w:val="en-US" w:eastAsia="en-US"/>
              </w:rPr>
              <w:t>DR 7-104 [1200.35] Communicating With Represented and Unrepresented Parties</w:t>
              <w:tab/>
              <w:t>95</w:t>
            </w:r>
          </w:hyperlink>
        </w:p>
        <w:p>
          <w:pPr>
            <w:pStyle w:val="Contents3"/>
            <w:tabs>
              <w:tab w:val="clear" w:pos="720"/>
              <w:tab w:val="right" w:pos="8630" w:leader="dot"/>
            </w:tabs>
            <w:rPr>
              <w:lang w:val="en-US" w:eastAsia="en-US"/>
            </w:rPr>
          </w:pPr>
          <w:hyperlink w:anchor="__RefHeading___Toc236832344">
            <w:r>
              <w:rPr>
                <w:rStyle w:val="IndexLink"/>
                <w:lang w:val="en-US" w:eastAsia="en-US"/>
              </w:rPr>
              <w:t>DR 7-106 [1200.37] Trial Conduct</w:t>
              <w:tab/>
              <w:t>96</w:t>
            </w:r>
          </w:hyperlink>
        </w:p>
        <w:p>
          <w:pPr>
            <w:pStyle w:val="Contents3"/>
            <w:tabs>
              <w:tab w:val="clear" w:pos="720"/>
              <w:tab w:val="right" w:pos="8630" w:leader="dot"/>
            </w:tabs>
            <w:rPr>
              <w:lang w:val="en-US" w:eastAsia="en-US"/>
            </w:rPr>
          </w:pPr>
          <w:hyperlink w:anchor="__RefHeading___Toc236832345">
            <w:r>
              <w:rPr>
                <w:rStyle w:val="IndexLink"/>
                <w:lang w:val="en-US" w:eastAsia="en-US"/>
              </w:rPr>
              <w:t>DR 7-110 [1200.41] Contact with Officials</w:t>
              <w:tab/>
              <w:t>97</w:t>
            </w:r>
          </w:hyperlink>
        </w:p>
        <w:p>
          <w:pPr>
            <w:pStyle w:val="Contents3"/>
            <w:tabs>
              <w:tab w:val="clear" w:pos="720"/>
              <w:tab w:val="right" w:pos="8630" w:leader="dot"/>
            </w:tabs>
            <w:rPr>
              <w:lang w:val="en-US" w:eastAsia="en-US"/>
            </w:rPr>
          </w:pPr>
          <w:hyperlink w:anchor="__RefHeading___Toc236832346">
            <w:r>
              <w:rPr>
                <w:rStyle w:val="IndexLink"/>
                <w:lang w:val="en-US" w:eastAsia="en-US"/>
              </w:rPr>
              <w:t>CANON 8. A Lawyer Should Assist in Improving the Legal System</w:t>
              <w:tab/>
              <w:t>97</w:t>
            </w:r>
          </w:hyperlink>
        </w:p>
        <w:p>
          <w:pPr>
            <w:pStyle w:val="Contents3"/>
            <w:tabs>
              <w:tab w:val="clear" w:pos="720"/>
              <w:tab w:val="right" w:pos="8630" w:leader="dot"/>
            </w:tabs>
            <w:rPr>
              <w:lang w:val="en-US" w:eastAsia="en-US"/>
            </w:rPr>
          </w:pPr>
          <w:hyperlink w:anchor="__RefHeading___Toc236832347">
            <w:r>
              <w:rPr>
                <w:rStyle w:val="IndexLink"/>
                <w:lang w:val="en-US" w:eastAsia="en-US"/>
              </w:rPr>
              <w:t>DR 8-101 [1200.42] Action as a Public Official</w:t>
              <w:tab/>
              <w:t>97</w:t>
            </w:r>
          </w:hyperlink>
        </w:p>
        <w:p>
          <w:pPr>
            <w:pStyle w:val="Contents3"/>
            <w:tabs>
              <w:tab w:val="clear" w:pos="720"/>
              <w:tab w:val="right" w:pos="8630" w:leader="dot"/>
            </w:tabs>
            <w:rPr>
              <w:lang w:val="en-US" w:eastAsia="en-US"/>
            </w:rPr>
          </w:pPr>
          <w:hyperlink w:anchor="__RefHeading___Toc236832348">
            <w:r>
              <w:rPr>
                <w:rStyle w:val="IndexLink"/>
                <w:lang w:val="en-US" w:eastAsia="en-US"/>
              </w:rPr>
              <w:t>CANON 9. A Lawyer Should Avoid Even the Appearance of Professional Impropriety</w:t>
              <w:tab/>
              <w:t>98</w:t>
            </w:r>
          </w:hyperlink>
        </w:p>
        <w:p>
          <w:pPr>
            <w:pStyle w:val="Contents3"/>
            <w:tabs>
              <w:tab w:val="clear" w:pos="720"/>
              <w:tab w:val="right" w:pos="8630" w:leader="dot"/>
            </w:tabs>
            <w:rPr>
              <w:lang w:val="en-US" w:eastAsia="en-US"/>
            </w:rPr>
          </w:pPr>
          <w:hyperlink w:anchor="__RefHeading___Toc236832349">
            <w:r>
              <w:rPr>
                <w:rStyle w:val="IndexLink"/>
                <w:lang w:val="en-US" w:eastAsia="en-US"/>
              </w:rPr>
              <w:t>DR 9-101 [1200.45] Avoiding Even the Appearance of Impropriety</w:t>
              <w:tab/>
              <w:t>98</w:t>
            </w:r>
          </w:hyperlink>
        </w:p>
        <w:p>
          <w:pPr>
            <w:pStyle w:val="Contents3"/>
            <w:tabs>
              <w:tab w:val="clear" w:pos="720"/>
              <w:tab w:val="right" w:pos="8630" w:leader="dot"/>
            </w:tabs>
            <w:rPr>
              <w:lang w:val="en-US" w:eastAsia="en-US"/>
            </w:rPr>
          </w:pPr>
          <w:hyperlink w:anchor="__RefHeading___Toc236832350">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99</w:t>
            </w:r>
          </w:hyperlink>
        </w:p>
        <w:p>
          <w:pPr>
            <w:pStyle w:val="Contents1"/>
            <w:rPr>
              <w:b w:val="false"/>
              <w:b w:val="false"/>
              <w:lang w:val="en-US" w:eastAsia="en-US"/>
            </w:rPr>
          </w:pPr>
          <w:hyperlink w:anchor="__RefHeading___Toc236832351">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102</w:t>
            </w:r>
          </w:hyperlink>
        </w:p>
        <w:p>
          <w:pPr>
            <w:pStyle w:val="Contents1"/>
            <w:rPr>
              <w:b w:val="false"/>
              <w:b w:val="false"/>
              <w:lang w:val="en-US" w:eastAsia="en-US"/>
            </w:rPr>
          </w:pPr>
          <w:hyperlink w:anchor="__RefHeading___Toc236832352">
            <w:r>
              <w:rPr>
                <w:rStyle w:val="IndexLink"/>
                <w:lang w:val="en-US" w:eastAsia="en-US"/>
              </w:rPr>
              <w:t>PRIOR FIRST DEPT COMPLAINTS NOT RESOLVED BY DUE PROCESS AND MIRED IN CONFLICT and FURTHER VIOLATIONS OF PUBLIC OFFICE RULES &amp; REGULATIONS</w:t>
              <w:tab/>
              <w:t>105</w:t>
            </w:r>
          </w:hyperlink>
        </w:p>
        <w:p>
          <w:pPr>
            <w:pStyle w:val="Contents1"/>
            <w:rPr>
              <w:b w:val="false"/>
              <w:b w:val="false"/>
              <w:lang w:val="en-US" w:eastAsia="en-US"/>
            </w:rPr>
          </w:pPr>
          <w:hyperlink w:anchor="__RefHeading___Toc236832353">
            <w:r>
              <w:rPr>
                <w:rStyle w:val="IndexLink"/>
                <w:caps/>
                <w:lang w:val="en-US" w:eastAsia="en-US"/>
              </w:rPr>
              <w:t>New Information - New Evidence</w:t>
            </w:r>
            <w:r>
              <w:rPr>
                <w:rStyle w:val="IndexLink"/>
                <w:lang w:val="en-US" w:eastAsia="en-US"/>
              </w:rPr>
              <w:tab/>
              <w:t>108</w:t>
            </w:r>
          </w:hyperlink>
        </w:p>
        <w:p>
          <w:pPr>
            <w:pStyle w:val="Contents1"/>
            <w:rPr>
              <w:b w:val="false"/>
              <w:b w:val="false"/>
              <w:lang w:val="en-US" w:eastAsia="en-US"/>
            </w:rPr>
          </w:pPr>
          <w:hyperlink w:anchor="__RefHeading___Toc236832354">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10</w:t>
            </w:r>
          </w:hyperlink>
        </w:p>
        <w:p>
          <w:pPr>
            <w:pStyle w:val="Contents1"/>
            <w:rPr>
              <w:b w:val="false"/>
              <w:b w:val="false"/>
              <w:lang w:val="en-US" w:eastAsia="en-US"/>
            </w:rPr>
          </w:pPr>
          <w:hyperlink w:anchor="__RefHeading___Toc236832355">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13</w:t>
            </w:r>
          </w:hyperlink>
        </w:p>
        <w:p>
          <w:pPr>
            <w:pStyle w:val="Contents1"/>
            <w:rPr>
              <w:b w:val="false"/>
              <w:b w:val="false"/>
              <w:lang w:val="en-US" w:eastAsia="en-US"/>
            </w:rPr>
          </w:pPr>
          <w:hyperlink w:anchor="__RefHeading___Toc236832356">
            <w:r>
              <w:rPr>
                <w:rStyle w:val="IndexLink"/>
                <w:caps/>
                <w:lang w:val="en-US" w:eastAsia="en-US"/>
              </w:rPr>
              <w:t>CONCLUSION</w:t>
            </w:r>
            <w:r>
              <w:rPr>
                <w:rStyle w:val="IndexLink"/>
                <w:lang w:val="en-US" w:eastAsia="en-US"/>
              </w:rPr>
              <w:tab/>
              <w:t>119</w:t>
            </w:r>
          </w:hyperlink>
        </w:p>
        <w:p>
          <w:pPr>
            <w:pStyle w:val="Contents1"/>
            <w:rPr>
              <w:b w:val="false"/>
              <w:b w:val="false"/>
              <w:lang w:val="en-US" w:eastAsia="en-US"/>
            </w:rPr>
          </w:pPr>
          <w:hyperlink w:anchor="__RefHeading___Toc236832357">
            <w:r>
              <w:rPr>
                <w:rStyle w:val="IndexLink"/>
                <w:lang w:val="en-US" w:eastAsia="en-US"/>
              </w:rPr>
              <w:t>PRAYER FOR RELIEF</w:t>
              <w:tab/>
              <w:t>121</w:t>
            </w:r>
          </w:hyperlink>
        </w:p>
        <w:p>
          <w:pPr>
            <w:pStyle w:val="Contents1"/>
            <w:rPr>
              <w:lang w:val="en-US" w:eastAsia="en-US"/>
            </w:rPr>
          </w:pPr>
          <w:hyperlink w:anchor="__RefHeading___Toc236832358">
            <w:r>
              <w:rPr>
                <w:rStyle w:val="IndexLink"/>
                <w:b w:val="false"/>
                <w:lang w:val="en-US" w:eastAsia="en-US"/>
              </w:rPr>
              <w:t>CERTIFICATE OF SERVICE</w:t>
              <w:tab/>
              <w:t>126</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del w:id="21" w:author="Eliot I. Bernstein" w:date="2009-04-06T08:45:00Z"/>
        </w:rPr>
      </w:pPr>
      <w:del w:id="20" w:author="Eliot I. Bernstein" w:date="2009-04-06T08:45:00Z">
        <w:r>
          <w:rPr/>
        </w:r>
      </w:del>
    </w:p>
    <w:p>
      <w:pPr>
        <w:pStyle w:val="Heading1"/>
        <w:rPr>
          <w:caps/>
          <w:del w:id="23" w:author="Eliot I. Bernstein" w:date="2009-04-06T08:45:00Z"/>
        </w:rPr>
      </w:pPr>
      <w:del w:id="22" w:author="Eliot I. Bernstein" w:date="2009-04-06T08:45:00Z">
        <w:r>
          <w:rPr>
            <w:caps/>
          </w:rPr>
        </w:r>
      </w:del>
      <w:r>
        <w:br w:type="page"/>
      </w:r>
    </w:p>
    <w:p>
      <w:pPr>
        <w:pStyle w:val="Normal"/>
        <w:jc w:val="center"/>
        <w:rPr>
          <w:caps/>
          <w:del w:id="25" w:author="Eliot I. Bernstein" w:date="2009-03-01T10:01:00Z"/>
        </w:rPr>
      </w:pPr>
      <w:del w:id="24"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2" w:author="Eliot I. Bernstein" w:date="2009-03-01T10:01:00Z"/>
            </w:rPr>
          </w:pPr>
          <w:del w:id="26"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7" w:author="Eliot I. Bernstein" w:date="2009-03-01T10:01:00Z">
              <w:r>
                <w:rPr>
                  <w:rStyle w:val="IndexLink"/>
                  <w:lang w:val="en-US" w:eastAsia="en-US"/>
                </w:rPr>
                <w:delText>I.</w:delText>
              </w:r>
            </w:del>
            <w:del w:id="28" w:author="Eliot I. Bernstein" w:date="2009-03-01T10:01:00Z">
              <w:r>
                <w:rPr>
                  <w:rStyle w:val="IndexLink"/>
                  <w:caps/>
                  <w:lang w:val="en-US" w:eastAsia="en-US"/>
                </w:rPr>
                <w:tab/>
              </w:r>
            </w:del>
            <w:del w:id="29" w:author="Eliot I. Bernstein" w:date="2009-03-01T10:01:00Z">
              <w:r>
                <w:rPr>
                  <w:rStyle w:val="IndexLink"/>
                  <w:lang w:val="en-US" w:eastAsia="en-US"/>
                </w:rPr>
                <w:delText>PRELIMINARY STATEMENT</w:delText>
              </w:r>
            </w:del>
            <w:del w:id="30" w:author="Eliot I. Bernstein" w:date="2009-03-01T10:01:00Z">
              <w:r>
                <w:rPr>
                  <w:rStyle w:val="IndexLink"/>
                  <w:caps/>
                  <w:lang w:val="en-US" w:eastAsia="en-US"/>
                </w:rPr>
                <w:tab/>
              </w:r>
            </w:del>
            <w:del w:id="31" w:author="Eliot I. Bernstein" w:date="2009-02-27T16:32:00Z">
              <w:r>
                <w:rPr>
                  <w:rStyle w:val="IndexLink"/>
                  <w:caps/>
                  <w:lang w:val="en-US" w:eastAsia="en-US"/>
                </w:rPr>
                <w:delText>6</w:delText>
              </w:r>
            </w:del>
          </w:hyperlink>
        </w:p>
        <w:p>
          <w:pPr>
            <w:pStyle w:val="Heading1"/>
            <w:rPr>
              <w:caps/>
              <w:lang w:val="en-US" w:eastAsia="en-US"/>
              <w:del w:id="38" w:author="Eliot I. Bernstein" w:date="2009-03-01T10:01:00Z"/>
            </w:rPr>
          </w:pPr>
          <w:hyperlink w:anchor="__RefHeading___Toc223515323">
            <w:del w:id="33" w:author="Eliot I. Bernstein" w:date="2009-03-01T10:01:00Z">
              <w:r>
                <w:rPr>
                  <w:rStyle w:val="IndexLink"/>
                  <w:lang w:val="en-US" w:eastAsia="en-US"/>
                </w:rPr>
                <w:delText>II.</w:delText>
              </w:r>
            </w:del>
            <w:del w:id="34" w:author="Eliot I. Bernstein" w:date="2009-03-01T10:01:00Z">
              <w:r>
                <w:rPr>
                  <w:rStyle w:val="IndexLink"/>
                  <w:caps/>
                  <w:lang w:val="en-US" w:eastAsia="en-US"/>
                </w:rPr>
                <w:tab/>
              </w:r>
            </w:del>
            <w:del w:id="35" w:author="Eliot I. Bernstein" w:date="2009-03-01T10:01:00Z">
              <w:r>
                <w:rPr>
                  <w:rStyle w:val="IndexLink"/>
                  <w:lang w:val="en-US" w:eastAsia="en-US"/>
                </w:rPr>
                <w:delText>STATEMENT OF SUBJECT MATTER AND APPELLATE JURISDICTION</w:delText>
                <w:tab/>
                <w:tab/>
                <w:tab/>
              </w:r>
            </w:del>
            <w:del w:id="36" w:author="Eliot I. Bernstein" w:date="2009-03-01T10:01:00Z">
              <w:r>
                <w:rPr>
                  <w:rStyle w:val="IndexLink"/>
                  <w:caps/>
                  <w:lang w:val="en-US" w:eastAsia="en-US"/>
                </w:rPr>
                <w:tab/>
              </w:r>
            </w:del>
            <w:del w:id="37"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4" w:author="Eliot I. Bernstein" w:date="2009-03-01T10:01:00Z"/>
            </w:rPr>
          </w:pPr>
          <w:hyperlink w:anchor="__RefHeading___Toc223515324">
            <w:del w:id="39" w:author="Eliot I. Bernstein" w:date="2009-03-01T10:01:00Z">
              <w:r>
                <w:rPr>
                  <w:rStyle w:val="IndexLink"/>
                  <w:lang w:val="en-US" w:eastAsia="en-US"/>
                </w:rPr>
                <w:delText>a.</w:delText>
              </w:r>
            </w:del>
            <w:del w:id="40" w:author="Eliot I. Bernstein" w:date="2009-03-01T10:01:00Z">
              <w:r>
                <w:rPr>
                  <w:rStyle w:val="IndexLink"/>
                  <w:caps/>
                  <w:lang w:val="en-US" w:eastAsia="en-US"/>
                </w:rPr>
                <w:tab/>
              </w:r>
            </w:del>
            <w:del w:id="41" w:author="Eliot I. Bernstein" w:date="2009-03-01T10:01:00Z">
              <w:r>
                <w:rPr>
                  <w:rStyle w:val="IndexLink"/>
                  <w:lang w:val="en-US" w:eastAsia="en-US"/>
                </w:rPr>
                <w:delText>District Court’s Subject Matter Jurisdiction</w:delText>
              </w:r>
            </w:del>
            <w:del w:id="42" w:author="Eliot I. Bernstein" w:date="2009-03-01T10:01:00Z">
              <w:r>
                <w:rPr>
                  <w:rStyle w:val="IndexLink"/>
                  <w:caps/>
                  <w:lang w:val="en-US" w:eastAsia="en-US"/>
                </w:rPr>
                <w:tab/>
              </w:r>
            </w:del>
            <w:del w:id="43"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0" w:author="Eliot I. Bernstein" w:date="2009-03-01T10:01:00Z"/>
            </w:rPr>
          </w:pPr>
          <w:hyperlink w:anchor="__RefHeading___Toc223515325">
            <w:del w:id="45" w:author="Eliot I. Bernstein" w:date="2009-03-01T10:01:00Z">
              <w:r>
                <w:rPr>
                  <w:rStyle w:val="IndexLink"/>
                  <w:lang w:val="en-US" w:eastAsia="en-US"/>
                </w:rPr>
                <w:delText>b.</w:delText>
              </w:r>
            </w:del>
            <w:del w:id="46" w:author="Eliot I. Bernstein" w:date="2009-03-01T10:01:00Z">
              <w:r>
                <w:rPr>
                  <w:rStyle w:val="IndexLink"/>
                  <w:caps/>
                  <w:lang w:val="en-US" w:eastAsia="en-US"/>
                </w:rPr>
                <w:tab/>
              </w:r>
            </w:del>
            <w:del w:id="47" w:author="Eliot I. Bernstein" w:date="2009-03-01T10:01:00Z">
              <w:r>
                <w:rPr>
                  <w:rStyle w:val="IndexLink"/>
                  <w:lang w:val="en-US" w:eastAsia="en-US"/>
                </w:rPr>
                <w:delText>Court of Appeals for the Second Circuit’s Subject Matter Jurisdiction</w:delText>
              </w:r>
            </w:del>
            <w:del w:id="48" w:author="Eliot I. Bernstein" w:date="2009-03-01T10:01:00Z">
              <w:r>
                <w:rPr>
                  <w:rStyle w:val="IndexLink"/>
                  <w:caps/>
                  <w:lang w:val="en-US" w:eastAsia="en-US"/>
                </w:rPr>
                <w:tab/>
              </w:r>
            </w:del>
            <w:del w:id="49"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6" w:author="Eliot I. Bernstein" w:date="2009-03-01T10:01:00Z"/>
            </w:rPr>
          </w:pPr>
          <w:hyperlink w:anchor="__RefHeading___Toc223515326">
            <w:del w:id="51" w:author="Eliot I. Bernstein" w:date="2009-03-01T10:01:00Z">
              <w:r>
                <w:rPr>
                  <w:rStyle w:val="IndexLink"/>
                  <w:lang w:val="en-US" w:eastAsia="en-US"/>
                </w:rPr>
                <w:delText>III.</w:delText>
              </w:r>
            </w:del>
            <w:del w:id="52" w:author="Eliot I. Bernstein" w:date="2009-03-01T10:01:00Z">
              <w:r>
                <w:rPr>
                  <w:rStyle w:val="IndexLink"/>
                  <w:caps/>
                  <w:lang w:val="en-US" w:eastAsia="en-US"/>
                </w:rPr>
                <w:tab/>
              </w:r>
            </w:del>
            <w:del w:id="53" w:author="Eliot I. Bernstein" w:date="2009-03-01T10:01:00Z">
              <w:r>
                <w:rPr>
                  <w:rStyle w:val="IndexLink"/>
                  <w:lang w:val="en-US" w:eastAsia="en-US"/>
                </w:rPr>
                <w:delText>ISSUES PRESENTED FOR REVIEW</w:delText>
              </w:r>
            </w:del>
            <w:del w:id="54" w:author="Eliot I. Bernstein" w:date="2009-03-01T10:01:00Z">
              <w:r>
                <w:rPr>
                  <w:rStyle w:val="IndexLink"/>
                  <w:caps/>
                  <w:lang w:val="en-US" w:eastAsia="en-US"/>
                </w:rPr>
                <w:tab/>
              </w:r>
            </w:del>
            <w:del w:id="55"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2" w:author="Eliot I. Bernstein" w:date="2009-03-01T10:01:00Z"/>
            </w:rPr>
          </w:pPr>
          <w:hyperlink w:anchor="__RefHeading___Toc223515327">
            <w:del w:id="57" w:author="Eliot I. Bernstein" w:date="2009-03-01T10:01:00Z">
              <w:r>
                <w:rPr>
                  <w:rStyle w:val="IndexLink"/>
                  <w:lang w:val="en-US" w:eastAsia="en-US"/>
                </w:rPr>
                <w:delText>IV.</w:delText>
              </w:r>
            </w:del>
            <w:del w:id="58" w:author="Eliot I. Bernstein" w:date="2009-03-01T10:01:00Z">
              <w:r>
                <w:rPr>
                  <w:rStyle w:val="IndexLink"/>
                  <w:caps/>
                  <w:lang w:val="en-US" w:eastAsia="en-US"/>
                </w:rPr>
                <w:tab/>
              </w:r>
            </w:del>
            <w:del w:id="59" w:author="Eliot I. Bernstein" w:date="2009-03-01T10:01:00Z">
              <w:r>
                <w:rPr>
                  <w:rStyle w:val="IndexLink"/>
                  <w:lang w:val="en-US" w:eastAsia="en-US"/>
                </w:rPr>
                <w:delText>STATEMENT OF THE CASE</w:delText>
              </w:r>
            </w:del>
            <w:del w:id="60" w:author="Eliot I. Bernstein" w:date="2009-03-01T10:01:00Z">
              <w:r>
                <w:rPr>
                  <w:rStyle w:val="IndexLink"/>
                  <w:caps/>
                  <w:lang w:val="en-US" w:eastAsia="en-US"/>
                </w:rPr>
                <w:tab/>
              </w:r>
            </w:del>
            <w:del w:id="61"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8" w:author="Eliot I. Bernstein" w:date="2009-03-01T10:01:00Z"/>
            </w:rPr>
          </w:pPr>
          <w:hyperlink w:anchor="__RefHeading___Toc223515328">
            <w:del w:id="63" w:author="Eliot I. Bernstein" w:date="2009-03-01T10:01:00Z">
              <w:r>
                <w:rPr>
                  <w:rStyle w:val="IndexLink"/>
                  <w:lang w:val="en-US" w:eastAsia="en-US"/>
                </w:rPr>
                <w:delText>V.</w:delText>
              </w:r>
            </w:del>
            <w:del w:id="64" w:author="Eliot I. Bernstein" w:date="2009-03-01T10:01:00Z">
              <w:r>
                <w:rPr>
                  <w:rStyle w:val="IndexLink"/>
                  <w:caps/>
                  <w:lang w:val="en-US" w:eastAsia="en-US"/>
                </w:rPr>
                <w:tab/>
              </w:r>
            </w:del>
            <w:del w:id="65" w:author="Eliot I. Bernstein" w:date="2009-03-01T10:01:00Z">
              <w:r>
                <w:rPr>
                  <w:rStyle w:val="IndexLink"/>
                  <w:lang w:val="en-US" w:eastAsia="en-US"/>
                </w:rPr>
                <w:delText>DISMISSAL AT THIS STAGE OF LITIGATION WAS INAPPROPRIATE AND CASE SHOULD BE REMANDED</w:delText>
              </w:r>
            </w:del>
            <w:del w:id="66" w:author="Eliot I. Bernstein" w:date="2009-03-01T10:01:00Z">
              <w:r>
                <w:rPr>
                  <w:rStyle w:val="IndexLink"/>
                  <w:caps/>
                  <w:lang w:val="en-US" w:eastAsia="en-US"/>
                </w:rPr>
                <w:tab/>
              </w:r>
            </w:del>
            <w:del w:id="67"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4" w:author="Eliot I. Bernstein" w:date="2009-03-01T10:01:00Z"/>
            </w:rPr>
          </w:pPr>
          <w:hyperlink w:anchor="__RefHeading___Toc223515329">
            <w:del w:id="69" w:author="Eliot I. Bernstein" w:date="2009-03-01T10:01:00Z">
              <w:r>
                <w:rPr>
                  <w:rStyle w:val="IndexLink"/>
                  <w:lang w:val="en-US" w:eastAsia="en-US"/>
                </w:rPr>
                <w:delText>VI.</w:delText>
              </w:r>
            </w:del>
            <w:del w:id="70" w:author="Eliot I. Bernstein" w:date="2009-03-01T10:01:00Z">
              <w:r>
                <w:rPr>
                  <w:rStyle w:val="IndexLink"/>
                  <w:caps/>
                  <w:lang w:val="en-US" w:eastAsia="en-US"/>
                </w:rPr>
                <w:tab/>
              </w:r>
            </w:del>
            <w:del w:id="71" w:author="Eliot I. Bernstein" w:date="2009-03-01T10:01:00Z">
              <w:r>
                <w:rPr>
                  <w:rStyle w:val="IndexLink"/>
                  <w:lang w:val="en-US" w:eastAsia="en-US"/>
                </w:rPr>
                <w:delText>2008 SIXTH CIRCUIT US COURT OF APPEALS: DISCOVERY BEFORE DISMISSAL ON SUBJECT MATTER JURISDICTION:</w:delText>
              </w:r>
            </w:del>
            <w:del w:id="72" w:author="Eliot I. Bernstein" w:date="2009-03-01T10:01:00Z">
              <w:r>
                <w:rPr>
                  <w:rStyle w:val="IndexLink"/>
                  <w:caps/>
                  <w:lang w:val="en-US" w:eastAsia="en-US"/>
                </w:rPr>
                <w:tab/>
              </w:r>
            </w:del>
            <w:del w:id="73"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0" w:author="Eliot I. Bernstein" w:date="2009-03-01T10:01:00Z"/>
            </w:rPr>
          </w:pPr>
          <w:hyperlink w:anchor="__RefHeading___Toc223515330">
            <w:del w:id="75" w:author="Eliot I. Bernstein" w:date="2009-03-01T10:01:00Z">
              <w:r>
                <w:rPr>
                  <w:rStyle w:val="IndexLink"/>
                  <w:lang w:val="en-US" w:eastAsia="en-US"/>
                </w:rPr>
                <w:delText>a.</w:delText>
              </w:r>
            </w:del>
            <w:del w:id="76" w:author="Eliot I. Bernstein" w:date="2009-03-01T10:01:00Z">
              <w:r>
                <w:rPr>
                  <w:rStyle w:val="IndexLink"/>
                  <w:caps/>
                  <w:lang w:val="en-US" w:eastAsia="en-US"/>
                </w:rPr>
                <w:tab/>
              </w:r>
            </w:del>
            <w:del w:id="77" w:author="Eliot I. Bernstein" w:date="2009-03-01T10:01:00Z">
              <w:r>
                <w:rPr>
                  <w:rStyle w:val="IndexLink"/>
                  <w:lang w:val="en-US" w:eastAsia="en-US"/>
                </w:rPr>
                <w:delText>FEDERAL JURISDICTION</w:delText>
              </w:r>
            </w:del>
            <w:del w:id="78" w:author="Eliot I. Bernstein" w:date="2009-03-01T10:01:00Z">
              <w:r>
                <w:rPr>
                  <w:rStyle w:val="IndexLink"/>
                  <w:caps/>
                  <w:lang w:val="en-US" w:eastAsia="en-US"/>
                </w:rPr>
                <w:tab/>
              </w:r>
            </w:del>
            <w:del w:id="79"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7" w:author="Eliot I. Bernstein" w:date="2009-03-01T10:01:00Z"/>
            </w:rPr>
          </w:pPr>
          <w:hyperlink w:anchor="__RefHeading___Toc223515331">
            <w:del w:id="81" w:author="Eliot I. Bernstein" w:date="2009-03-01T10:01:00Z">
              <w:r>
                <w:rPr>
                  <w:rStyle w:val="IndexLink"/>
                  <w:lang w:val="en-US" w:eastAsia="en-US"/>
                </w:rPr>
                <w:delText>b.</w:delText>
              </w:r>
            </w:del>
            <w:del w:id="82" w:author="Eliot I. Bernstein" w:date="2009-03-01T10:01:00Z">
              <w:r>
                <w:rPr>
                  <w:rStyle w:val="IndexLink"/>
                  <w:caps/>
                  <w:lang w:val="en-US" w:eastAsia="en-US"/>
                </w:rPr>
                <w:tab/>
              </w:r>
            </w:del>
            <w:del w:id="83" w:author="Eliot I. Bernstein" w:date="2009-03-01T10:01:00Z">
              <w:r>
                <w:rPr>
                  <w:rStyle w:val="IndexLink"/>
                  <w:caps/>
                  <w:lang w:val="en-US" w:eastAsia="en-US"/>
                </w:rPr>
                <w:delText xml:space="preserve">Intellectual Properties under Article I of the US Constitution </w:delText>
              </w:r>
            </w:del>
            <w:del w:id="84" w:author="Eliot I. Bernstein" w:date="2009-03-01T10:01:00Z">
              <w:r>
                <w:rPr>
                  <w:rStyle w:val="IndexLink"/>
                  <w:lang w:val="en-US" w:eastAsia="en-US"/>
                </w:rPr>
                <w:delText>- HARRY I. MOATZ, DIRECTOR, OFFICE OF ENROLLMENT AND DISCIPLINE – UNITED STATES PATENT &amp; TRADEMARK OFFICE</w:delText>
              </w:r>
            </w:del>
            <w:del w:id="85" w:author="Eliot I. Bernstein" w:date="2009-03-01T10:01:00Z">
              <w:r>
                <w:rPr>
                  <w:rStyle w:val="IndexLink"/>
                  <w:caps/>
                  <w:lang w:val="en-US" w:eastAsia="en-US"/>
                </w:rPr>
                <w:tab/>
              </w:r>
            </w:del>
            <w:del w:id="86"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4" w:author="Eliot I. Bernstein" w:date="2009-03-01T10:01:00Z"/>
            </w:rPr>
          </w:pPr>
          <w:hyperlink w:anchor="__RefHeading___Toc223515332">
            <w:del w:id="88" w:author="Eliot I. Bernstein" w:date="2009-03-01T10:01:00Z">
              <w:r>
                <w:rPr>
                  <w:rStyle w:val="IndexLink"/>
                  <w:lang w:val="en-US" w:eastAsia="en-US"/>
                </w:rPr>
                <w:delText>VII.</w:delText>
              </w:r>
            </w:del>
            <w:del w:id="89" w:author="Eliot I. Bernstein" w:date="2009-03-01T10:01:00Z">
              <w:r>
                <w:rPr>
                  <w:rStyle w:val="IndexLink"/>
                  <w:caps/>
                  <w:lang w:val="en-US" w:eastAsia="en-US"/>
                </w:rPr>
                <w:tab/>
              </w:r>
            </w:del>
            <w:del w:id="90" w:author="Eliot I. Bernstein" w:date="2009-03-01T10:01:00Z">
              <w:r>
                <w:rPr>
                  <w:rStyle w:val="IndexLink"/>
                  <w:lang w:val="en-US" w:eastAsia="en-US"/>
                </w:rPr>
                <w:delText>FBI SPECIAL AGENT LUCCHESI, WEST PALM BEACH</w:delText>
              </w:r>
            </w:del>
            <w:del w:id="91" w:author="Eliot I. Bernstein" w:date="2009-03-01T10:01:00Z">
              <w:r>
                <w:rPr>
                  <w:rStyle w:val="IndexLink"/>
                  <w:i/>
                  <w:lang w:val="en-US" w:eastAsia="en-US"/>
                </w:rPr>
                <w:delText xml:space="preserve"> “Attempted Murder” and “MURDER” according to Judge Scheindlin</w:delText>
              </w:r>
            </w:del>
            <w:del w:id="92" w:author="Eliot I. Bernstein" w:date="2009-03-01T10:01:00Z">
              <w:r>
                <w:rPr>
                  <w:rStyle w:val="IndexLink"/>
                  <w:caps/>
                  <w:lang w:val="en-US" w:eastAsia="en-US"/>
                </w:rPr>
                <w:tab/>
              </w:r>
            </w:del>
            <w:del w:id="93"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0" w:author="Eliot I. Bernstein" w:date="2009-03-01T10:01:00Z"/>
            </w:rPr>
          </w:pPr>
          <w:hyperlink w:anchor="__RefHeading___Toc223515333">
            <w:del w:id="95" w:author="Eliot I. Bernstein" w:date="2009-03-01T10:01:00Z">
              <w:r>
                <w:rPr>
                  <w:rStyle w:val="IndexLink"/>
                  <w:lang w:val="en-US" w:eastAsia="en-US"/>
                </w:rPr>
                <w:delText>VIII.</w:delText>
              </w:r>
            </w:del>
            <w:del w:id="96" w:author="Eliot I. Bernstein" w:date="2009-03-01T10:01:00Z">
              <w:r>
                <w:rPr>
                  <w:rStyle w:val="IndexLink"/>
                  <w:caps/>
                  <w:lang w:val="en-US" w:eastAsia="en-US"/>
                </w:rPr>
                <w:tab/>
              </w:r>
            </w:del>
            <w:del w:id="97" w:author="Eliot I. Bernstein" w:date="2009-03-01T10:01:00Z">
              <w:r>
                <w:rPr>
                  <w:rStyle w:val="IndexLink"/>
                  <w:lang w:val="en-US" w:eastAsia="en-US"/>
                </w:rPr>
                <w:delText>PREMATURE TO DISMISS AT THIS STAGE OF LITIGATION: STATUTE OF LIMITATIONS “Attempted Murder” and “Murder” and More</w:delText>
              </w:r>
            </w:del>
            <w:del w:id="98" w:author="Eliot I. Bernstein" w:date="2009-03-01T10:01:00Z">
              <w:r>
                <w:rPr>
                  <w:rStyle w:val="IndexLink"/>
                  <w:caps/>
                  <w:lang w:val="en-US" w:eastAsia="en-US"/>
                </w:rPr>
                <w:tab/>
              </w:r>
            </w:del>
            <w:del w:id="99"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6" w:author="Eliot I. Bernstein" w:date="2009-03-01T10:01:00Z"/>
            </w:rPr>
          </w:pPr>
          <w:hyperlink w:anchor="__RefHeading___Toc223515334">
            <w:del w:id="101" w:author="Eliot I. Bernstein" w:date="2009-03-01T10:01:00Z">
              <w:r>
                <w:rPr>
                  <w:rStyle w:val="IndexLink"/>
                  <w:lang w:val="en-US" w:eastAsia="en-US"/>
                </w:rPr>
                <w:delText>IX.</w:delText>
              </w:r>
            </w:del>
            <w:del w:id="102" w:author="Eliot I. Bernstein" w:date="2009-03-01T10:01:00Z">
              <w:r>
                <w:rPr>
                  <w:rStyle w:val="IndexLink"/>
                  <w:caps/>
                  <w:lang w:val="en-US" w:eastAsia="en-US"/>
                </w:rPr>
                <w:tab/>
              </w:r>
            </w:del>
            <w:del w:id="103"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4" w:author="Eliot I. Bernstein" w:date="2009-03-01T10:01:00Z">
              <w:r>
                <w:rPr>
                  <w:rStyle w:val="IndexLink"/>
                  <w:caps/>
                  <w:lang w:val="en-US" w:eastAsia="en-US"/>
                </w:rPr>
                <w:tab/>
              </w:r>
            </w:del>
            <w:del w:id="105"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2" w:author="Eliot I. Bernstein" w:date="2009-03-01T10:01:00Z"/>
            </w:rPr>
          </w:pPr>
          <w:hyperlink w:anchor="__RefHeading___Toc223515335">
            <w:del w:id="107" w:author="Eliot I. Bernstein" w:date="2009-03-01T10:01:00Z">
              <w:r>
                <w:rPr>
                  <w:rStyle w:val="IndexLink"/>
                  <w:lang w:val="en-US" w:eastAsia="en-US"/>
                </w:rPr>
                <w:delText>X.</w:delText>
              </w:r>
            </w:del>
            <w:del w:id="108" w:author="Eliot I. Bernstein" w:date="2009-03-01T10:01:00Z">
              <w:r>
                <w:rPr>
                  <w:rStyle w:val="IndexLink"/>
                  <w:caps/>
                  <w:lang w:val="en-US" w:eastAsia="en-US"/>
                </w:rPr>
                <w:tab/>
              </w:r>
            </w:del>
            <w:del w:id="109" w:author="Eliot I. Bernstein" w:date="2009-03-01T10:01:00Z">
              <w:r>
                <w:rPr>
                  <w:rStyle w:val="IndexLink"/>
                  <w:lang w:val="en-US" w:eastAsia="en-US"/>
                </w:rPr>
                <w:delText>EQUITABLE TOLLING</w:delText>
              </w:r>
            </w:del>
            <w:del w:id="110" w:author="Eliot I. Bernstein" w:date="2009-03-01T10:01:00Z">
              <w:r>
                <w:rPr>
                  <w:rStyle w:val="IndexLink"/>
                  <w:caps/>
                  <w:lang w:val="en-US" w:eastAsia="en-US"/>
                </w:rPr>
                <w:tab/>
              </w:r>
            </w:del>
            <w:del w:id="111"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8" w:author="Eliot I. Bernstein" w:date="2009-03-01T10:01:00Z"/>
            </w:rPr>
          </w:pPr>
          <w:hyperlink w:anchor="__RefHeading___Toc223515336">
            <w:del w:id="113" w:author="Eliot I. Bernstein" w:date="2009-03-01T10:01:00Z">
              <w:r>
                <w:rPr>
                  <w:rStyle w:val="IndexLink"/>
                  <w:lang w:val="en-US" w:eastAsia="en-US"/>
                </w:rPr>
                <w:delText>XI.</w:delText>
              </w:r>
            </w:del>
            <w:del w:id="114" w:author="Eliot I. Bernstein" w:date="2009-03-01T10:01:00Z">
              <w:r>
                <w:rPr>
                  <w:rStyle w:val="IndexLink"/>
                  <w:caps/>
                  <w:lang w:val="en-US" w:eastAsia="en-US"/>
                </w:rPr>
                <w:tab/>
              </w:r>
            </w:del>
            <w:del w:id="115" w:author="Eliot I. Bernstein" w:date="2009-03-01T10:01:00Z">
              <w:r>
                <w:rPr>
                  <w:rStyle w:val="IndexLink"/>
                  <w:lang w:val="en-US" w:eastAsia="en-US"/>
                </w:rPr>
                <w:delText>SEGWAY with “RELATED CASES”: DISMISSAL WITHOUT DISCOVERY PREMATURE WITHOUT “RELATED CASES” DISCOVERY</w:delText>
              </w:r>
            </w:del>
            <w:del w:id="116" w:author="Eliot I. Bernstein" w:date="2009-03-01T10:01:00Z">
              <w:r>
                <w:rPr>
                  <w:rStyle w:val="IndexLink"/>
                  <w:caps/>
                  <w:lang w:val="en-US" w:eastAsia="en-US"/>
                </w:rPr>
                <w:tab/>
              </w:r>
            </w:del>
            <w:del w:id="117"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4" w:author="Eliot I. Bernstein" w:date="2009-03-01T10:01:00Z"/>
            </w:rPr>
          </w:pPr>
          <w:hyperlink w:anchor="__RefHeading___Toc223515337">
            <w:del w:id="119" w:author="Eliot I. Bernstein" w:date="2009-03-01T10:01:00Z">
              <w:r>
                <w:rPr>
                  <w:rStyle w:val="IndexLink"/>
                  <w:lang w:val="en-US" w:eastAsia="en-US"/>
                </w:rPr>
                <w:delText>XII.</w:delText>
              </w:r>
            </w:del>
            <w:del w:id="120" w:author="Eliot I. Bernstein" w:date="2009-03-01T10:01:00Z">
              <w:r>
                <w:rPr>
                  <w:rStyle w:val="IndexLink"/>
                  <w:caps/>
                  <w:lang w:val="en-US" w:eastAsia="en-US"/>
                </w:rPr>
                <w:tab/>
              </w:r>
            </w:del>
            <w:del w:id="121" w:author="Eliot I. Bernstein" w:date="2009-03-01T10:01:00Z">
              <w:r>
                <w:rPr>
                  <w:rStyle w:val="IndexLink"/>
                  <w:lang w:val="en-US" w:eastAsia="en-US"/>
                </w:rPr>
                <w:delText>DISMISSAL ON IMMUNITY GROUNDS ALSO PREMATURE AND ERROR AT THIS STAGE OF LITIGATION</w:delText>
              </w:r>
            </w:del>
            <w:del w:id="122" w:author="Eliot I. Bernstein" w:date="2009-03-01T10:01:00Z">
              <w:r>
                <w:rPr>
                  <w:rStyle w:val="IndexLink"/>
                  <w:caps/>
                  <w:lang w:val="en-US" w:eastAsia="en-US"/>
                </w:rPr>
                <w:tab/>
              </w:r>
            </w:del>
            <w:del w:id="123"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0" w:author="Eliot I. Bernstein" w:date="2009-03-01T10:01:00Z"/>
            </w:rPr>
          </w:pPr>
          <w:hyperlink w:anchor="__RefHeading___Toc223515338">
            <w:del w:id="125" w:author="Eliot I. Bernstein" w:date="2009-03-01T10:01:00Z">
              <w:r>
                <w:rPr>
                  <w:rStyle w:val="IndexLink"/>
                  <w:lang w:val="en-US" w:eastAsia="en-US"/>
                </w:rPr>
                <w:delText>XIII.</w:delText>
              </w:r>
            </w:del>
            <w:del w:id="126" w:author="Eliot I. Bernstein" w:date="2009-03-01T10:01:00Z">
              <w:r>
                <w:rPr>
                  <w:rStyle w:val="IndexLink"/>
                  <w:caps/>
                  <w:lang w:val="en-US" w:eastAsia="en-US"/>
                </w:rPr>
                <w:tab/>
              </w:r>
            </w:del>
            <w:del w:id="127" w:author="Eliot I. Bernstein" w:date="2009-03-01T10:01:00Z">
              <w:r>
                <w:rPr>
                  <w:rStyle w:val="IndexLink"/>
                  <w:lang w:val="en-US" w:eastAsia="en-US"/>
                </w:rPr>
                <w:delText>ADDITIONAL FEDERAL JURISDICTION AND THE ERRONEOUS RELIANCE ON "ROOKER-FELDMAN FOR DISMISSAL</w:delText>
              </w:r>
            </w:del>
            <w:del w:id="128" w:author="Eliot I. Bernstein" w:date="2009-03-01T10:01:00Z">
              <w:r>
                <w:rPr>
                  <w:rStyle w:val="IndexLink"/>
                  <w:caps/>
                  <w:lang w:val="en-US" w:eastAsia="en-US"/>
                </w:rPr>
                <w:tab/>
              </w:r>
            </w:del>
            <w:del w:id="129"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6" w:author="Eliot I. Bernstein" w:date="2009-03-01T10:01:00Z"/>
            </w:rPr>
          </w:pPr>
          <w:hyperlink w:anchor="__RefHeading___Toc223515339">
            <w:del w:id="131" w:author="Eliot I. Bernstein" w:date="2009-03-01T10:01:00Z">
              <w:r>
                <w:rPr>
                  <w:rStyle w:val="IndexLink"/>
                  <w:lang w:val="en-US" w:eastAsia="en-US"/>
                </w:rPr>
                <w:delText>XIV.</w:delText>
              </w:r>
            </w:del>
            <w:del w:id="132" w:author="Eliot I. Bernstein" w:date="2009-03-01T10:01:00Z">
              <w:r>
                <w:rPr>
                  <w:rStyle w:val="IndexLink"/>
                  <w:caps/>
                  <w:lang w:val="en-US" w:eastAsia="en-US"/>
                </w:rPr>
                <w:tab/>
              </w:r>
            </w:del>
            <w:del w:id="133" w:author="Eliot I. Bernstein" w:date="2009-03-01T10:01:00Z">
              <w:r>
                <w:rPr>
                  <w:rStyle w:val="IndexLink"/>
                  <w:lang w:val="en-US" w:eastAsia="en-US"/>
                </w:rPr>
                <w:delText>CONCEALMENT / CONTINUING TORT- CONSPIRACY / RICO / EQUITABLE TOLLING</w:delText>
              </w:r>
            </w:del>
            <w:del w:id="134" w:author="Eliot I. Bernstein" w:date="2009-03-01T10:01:00Z">
              <w:r>
                <w:rPr>
                  <w:rStyle w:val="IndexLink"/>
                  <w:caps/>
                  <w:lang w:val="en-US" w:eastAsia="en-US"/>
                </w:rPr>
                <w:tab/>
              </w:r>
            </w:del>
            <w:del w:id="135"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2" w:author="Eliot I. Bernstein" w:date="2009-03-01T10:01:00Z"/>
            </w:rPr>
          </w:pPr>
          <w:hyperlink w:anchor="__RefHeading___Toc223515340">
            <w:del w:id="137" w:author="Eliot I. Bernstein" w:date="2009-03-01T10:01:00Z">
              <w:r>
                <w:rPr>
                  <w:rStyle w:val="IndexLink"/>
                  <w:lang w:val="en-US" w:eastAsia="en-US"/>
                </w:rPr>
                <w:delText>XV.</w:delText>
              </w:r>
            </w:del>
            <w:del w:id="138" w:author="Eliot I. Bernstein" w:date="2009-03-01T10:01:00Z">
              <w:r>
                <w:rPr>
                  <w:rStyle w:val="IndexLink"/>
                  <w:caps/>
                  <w:lang w:val="en-US" w:eastAsia="en-US"/>
                </w:rPr>
                <w:tab/>
              </w:r>
            </w:del>
            <w:del w:id="139" w:author="Eliot I. Bernstein" w:date="2009-03-01T10:01:00Z">
              <w:r>
                <w:rPr>
                  <w:rStyle w:val="IndexLink"/>
                  <w:lang w:val="en-US" w:eastAsia="en-US"/>
                </w:rPr>
                <w:delText>FIRST AMENDMENT FUNDAMENTAL RIGHT OF GRIEVANCES AND DUE PROCESS</w:delText>
              </w:r>
            </w:del>
            <w:del w:id="140" w:author="Eliot I. Bernstein" w:date="2009-03-01T10:01:00Z">
              <w:r>
                <w:rPr>
                  <w:rStyle w:val="IndexLink"/>
                  <w:caps/>
                  <w:lang w:val="en-US" w:eastAsia="en-US"/>
                </w:rPr>
                <w:tab/>
              </w:r>
            </w:del>
            <w:del w:id="141"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8" w:author="Eliot I. Bernstein" w:date="2009-03-01T10:01:00Z"/>
            </w:rPr>
          </w:pPr>
          <w:hyperlink w:anchor="__RefHeading___Toc223515341">
            <w:del w:id="143" w:author="Eliot I. Bernstein" w:date="2009-03-01T10:01:00Z">
              <w:r>
                <w:rPr>
                  <w:rStyle w:val="IndexLink"/>
                  <w:lang w:val="en-US" w:eastAsia="en-US"/>
                </w:rPr>
                <w:delText>XVI.</w:delText>
              </w:r>
            </w:del>
            <w:del w:id="144" w:author="Eliot I. Bernstein" w:date="2009-03-01T10:01:00Z">
              <w:r>
                <w:rPr>
                  <w:rStyle w:val="IndexLink"/>
                  <w:caps/>
                  <w:lang w:val="en-US" w:eastAsia="en-US"/>
                </w:rPr>
                <w:tab/>
              </w:r>
            </w:del>
            <w:del w:id="145" w:author="Eliot I. Bernstein" w:date="2009-03-01T10:01:00Z">
              <w:r>
                <w:rPr>
                  <w:rStyle w:val="IndexLink"/>
                  <w:lang w:val="en-US" w:eastAsia="en-US"/>
                </w:rPr>
                <w:delText>CONCLUSION</w:delText>
                <w:tab/>
                <w:tab/>
              </w:r>
            </w:del>
            <w:del w:id="146" w:author="Eliot I. Bernstein" w:date="2009-03-01T10:01:00Z">
              <w:r>
                <w:rPr>
                  <w:rStyle w:val="IndexLink"/>
                  <w:caps/>
                  <w:lang w:val="en-US" w:eastAsia="en-US"/>
                </w:rPr>
                <w:tab/>
              </w:r>
            </w:del>
            <w:del w:id="147"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4" w:author="Eliot I. Bernstein" w:date="2009-03-01T10:01:00Z"/>
            </w:rPr>
          </w:pPr>
          <w:hyperlink w:anchor="__RefHeading___Toc223515342">
            <w:del w:id="149" w:author="Eliot I. Bernstein" w:date="2009-03-01T10:01:00Z">
              <w:r>
                <w:rPr>
                  <w:rStyle w:val="IndexLink"/>
                  <w:lang w:val="en-US" w:eastAsia="en-US"/>
                </w:rPr>
                <w:delText>XVII.</w:delText>
              </w:r>
            </w:del>
            <w:del w:id="150" w:author="Eliot I. Bernstein" w:date="2009-03-01T10:01:00Z">
              <w:r>
                <w:rPr>
                  <w:rStyle w:val="IndexLink"/>
                  <w:caps/>
                  <w:lang w:val="en-US" w:eastAsia="en-US"/>
                </w:rPr>
                <w:tab/>
              </w:r>
            </w:del>
            <w:del w:id="151" w:author="Eliot I. Bernstein" w:date="2009-03-01T10:01:00Z">
              <w:r>
                <w:rPr>
                  <w:rStyle w:val="IndexLink"/>
                  <w:lang w:val="en-US" w:eastAsia="en-US"/>
                </w:rPr>
                <w:delText>APPENDICES</w:delText>
                <w:tab/>
                <w:tab/>
              </w:r>
            </w:del>
            <w:del w:id="152" w:author="Eliot I. Bernstein" w:date="2009-03-01T10:01:00Z">
              <w:r>
                <w:rPr>
                  <w:rStyle w:val="IndexLink"/>
                  <w:caps/>
                  <w:lang w:val="en-US" w:eastAsia="en-US"/>
                </w:rPr>
                <w:tab/>
              </w:r>
            </w:del>
            <w:del w:id="153"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8" w:author="Eliot I. Bernstein" w:date="2009-03-01T10:01:00Z"/>
            </w:rPr>
          </w:pPr>
          <w:hyperlink w:anchor="__RefHeading___Toc223515343">
            <w:del w:id="155" w:author="Eliot I. Bernstein" w:date="2009-03-01T10:01:00Z">
              <w:r>
                <w:rPr>
                  <w:rStyle w:val="IndexLink"/>
                  <w:lang w:val="en-US" w:eastAsia="en-US"/>
                </w:rPr>
                <w:delText>A. –I Amended Complaint</w:delText>
              </w:r>
            </w:del>
            <w:del w:id="156" w:author="Eliot I. Bernstein" w:date="2009-03-01T10:01:00Z">
              <w:r>
                <w:rPr>
                  <w:rStyle w:val="IndexLink"/>
                  <w:caps/>
                  <w:lang w:val="en-US" w:eastAsia="en-US"/>
                </w:rPr>
                <w:tab/>
              </w:r>
            </w:del>
            <w:del w:id="157"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2" w:author="Eliot I. Bernstein" w:date="2009-03-01T10:01:00Z"/>
            </w:rPr>
          </w:pPr>
          <w:hyperlink w:anchor="__RefHeading___Toc223515344">
            <w:del w:id="159" w:author="Eliot I. Bernstein" w:date="2009-03-01T10:01:00Z">
              <w:r>
                <w:rPr>
                  <w:rStyle w:val="IndexLink"/>
                  <w:b/>
                  <w:lang w:val="en-US" w:eastAsia="en-US"/>
                </w:rPr>
                <w:delText>A. – II Motions to Dismiss</w:delText>
              </w:r>
            </w:del>
            <w:del w:id="160" w:author="Eliot I. Bernstein" w:date="2009-03-01T10:01:00Z">
              <w:r>
                <w:rPr>
                  <w:rStyle w:val="IndexLink"/>
                  <w:caps/>
                  <w:lang w:val="en-US" w:eastAsia="en-US"/>
                </w:rPr>
                <w:tab/>
              </w:r>
            </w:del>
            <w:del w:id="161"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6" w:author="Eliot I. Bernstein" w:date="2009-03-01T10:01:00Z"/>
            </w:rPr>
          </w:pPr>
          <w:hyperlink w:anchor="__RefHeading___Toc223515345">
            <w:del w:id="163" w:author="Eliot I. Bernstein" w:date="2009-03-01T10:01:00Z">
              <w:r>
                <w:rPr>
                  <w:rStyle w:val="IndexLink"/>
                  <w:b/>
                  <w:lang w:val="en-US" w:eastAsia="en-US"/>
                </w:rPr>
                <w:delText>A. – II Motions to Dismiss Continued</w:delText>
              </w:r>
            </w:del>
            <w:del w:id="164" w:author="Eliot I. Bernstein" w:date="2009-03-01T10:01:00Z">
              <w:r>
                <w:rPr>
                  <w:rStyle w:val="IndexLink"/>
                  <w:caps/>
                  <w:lang w:val="en-US" w:eastAsia="en-US"/>
                </w:rPr>
                <w:tab/>
              </w:r>
            </w:del>
            <w:del w:id="165"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0" w:author="Eliot I. Bernstein" w:date="2009-03-01T10:01:00Z"/>
            </w:rPr>
          </w:pPr>
          <w:hyperlink w:anchor="__RefHeading___Toc223515346">
            <w:del w:id="167" w:author="Eliot I. Bernstein" w:date="2009-03-01T10:01:00Z">
              <w:r>
                <w:rPr>
                  <w:rStyle w:val="IndexLink"/>
                  <w:b/>
                  <w:bCs/>
                  <w:lang w:val="en-US" w:eastAsia="en-US"/>
                </w:rPr>
                <w:delText>A. – III Oppositions</w:delText>
              </w:r>
            </w:del>
            <w:del w:id="168" w:author="Eliot I. Bernstein" w:date="2009-03-01T10:01:00Z">
              <w:r>
                <w:rPr>
                  <w:rStyle w:val="IndexLink"/>
                  <w:caps/>
                  <w:lang w:val="en-US" w:eastAsia="en-US"/>
                </w:rPr>
                <w:tab/>
              </w:r>
            </w:del>
            <w:del w:id="169"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4" w:author="Eliot I. Bernstein" w:date="2009-03-01T10:01:00Z"/>
            </w:rPr>
          </w:pPr>
          <w:hyperlink w:anchor="__RefHeading___Toc223515347">
            <w:del w:id="171" w:author="Eliot I. Bernstein" w:date="2009-03-01T10:01:00Z">
              <w:r>
                <w:rPr>
                  <w:rStyle w:val="IndexLink"/>
                  <w:b/>
                  <w:bCs/>
                  <w:lang w:val="en-US" w:eastAsia="en-US"/>
                </w:rPr>
                <w:delText>A. – IV Order</w:delText>
              </w:r>
            </w:del>
            <w:del w:id="172" w:author="Eliot I. Bernstein" w:date="2009-03-01T10:01:00Z">
              <w:r>
                <w:rPr>
                  <w:rStyle w:val="IndexLink"/>
                  <w:caps/>
                  <w:lang w:val="en-US" w:eastAsia="en-US"/>
                </w:rPr>
                <w:tab/>
              </w:r>
            </w:del>
            <w:del w:id="173"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6"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5" w:author="Eliot I. Bernstein" w:date="2009-02-27T16:32:00Z">
            <w:r>
              <w:rPr>
                <w:caps/>
                <w:lang w:val="en-US" w:eastAsia="en-US"/>
              </w:rPr>
              <w:delText>Cases</w:delText>
            </w:r>
          </w:del>
        </w:p>
        <w:p>
          <w:pPr>
            <w:pStyle w:val="Heading1"/>
            <w:tabs>
              <w:tab w:val="clear" w:pos="720"/>
              <w:tab w:val="right" w:pos="8630" w:leader="dot"/>
            </w:tabs>
            <w:rPr>
              <w:del w:id="178" w:author="Eliot I. Bernstein" w:date="2009-02-27T16:32:00Z"/>
            </w:rPr>
          </w:pPr>
          <w:del w:id="177"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0" w:author="Eliot I. Bernstein" w:date="2009-02-27T16:32:00Z"/>
            </w:rPr>
          </w:pPr>
          <w:del w:id="179"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2" w:author="Eliot I. Bernstein" w:date="2009-02-27T16:32:00Z"/>
            </w:rPr>
          </w:pPr>
          <w:del w:id="181"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4" w:author="Eliot I. Bernstein" w:date="2009-02-27T16:32:00Z"/>
            </w:rPr>
          </w:pPr>
          <w:del w:id="183"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6" w:author="Eliot I. Bernstein" w:date="2009-02-27T16:32:00Z"/>
            </w:rPr>
          </w:pPr>
          <w:del w:id="185"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8" w:author="Eliot I. Bernstein" w:date="2009-02-27T16:32:00Z"/>
            </w:rPr>
          </w:pPr>
          <w:del w:id="187"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0" w:author="Eliot I. Bernstein" w:date="2009-02-27T16:32:00Z"/>
            </w:rPr>
          </w:pPr>
          <w:del w:id="189"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2" w:author="Eliot I. Bernstein" w:date="2009-02-27T16:32:00Z"/>
            </w:rPr>
          </w:pPr>
          <w:del w:id="191"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4" w:author="Eliot I. Bernstein" w:date="2009-02-27T16:32:00Z"/>
            </w:rPr>
          </w:pPr>
          <w:del w:id="193"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6" w:author="Eliot I. Bernstein" w:date="2009-02-27T16:32:00Z"/>
            </w:rPr>
          </w:pPr>
          <w:del w:id="195"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8" w:author="Eliot I. Bernstein" w:date="2009-02-27T16:32:00Z"/>
            </w:rPr>
          </w:pPr>
          <w:del w:id="197"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0" w:author="Eliot I. Bernstein" w:date="2009-02-27T16:32:00Z"/>
            </w:rPr>
          </w:pPr>
          <w:del w:id="199"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2" w:author="Eliot I. Bernstein" w:date="2009-02-27T16:32:00Z"/>
            </w:rPr>
          </w:pPr>
          <w:del w:id="201"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6" w:author="Eliot I. Bernstein" w:date="2009-02-27T16:32:00Z"/>
            </w:rPr>
          </w:pPr>
          <w:del w:id="203" w:author="Eliot I. Bernstein" w:date="2009-02-27T16:32:00Z">
            <w:r>
              <w:rPr>
                <w:caps/>
                <w:lang w:val="en-US" w:eastAsia="en-US"/>
              </w:rPr>
              <w:delText>Ex parte Young</w:delText>
            </w:r>
          </w:del>
          <w:del w:id="204" w:author="Eliot I. Bernstein" w:date="2009-02-27T16:32:00Z">
            <w:r>
              <w:rPr>
                <w:caps/>
                <w:color w:val="000000"/>
                <w:lang w:val="en-US" w:eastAsia="en-US"/>
              </w:rPr>
              <w:delText xml:space="preserve">, 209 U.S. 123 </w:delText>
            </w:r>
          </w:del>
          <w:del w:id="205"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8" w:author="Eliot I. Bernstein" w:date="2009-02-27T16:32:00Z"/>
            </w:rPr>
          </w:pPr>
          <w:del w:id="207"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2" w:author="Eliot I. Bernstein" w:date="2009-02-27T16:32:00Z"/>
            </w:rPr>
          </w:pPr>
          <w:del w:id="209" w:author="Eliot I. Bernstein" w:date="2009-02-27T16:32:00Z">
            <w:r>
              <w:rPr>
                <w:caps/>
                <w:lang w:val="en-US" w:eastAsia="en-US"/>
              </w:rPr>
              <w:delText xml:space="preserve">Gilligan v. Morgan, </w:delText>
            </w:r>
          </w:del>
          <w:del w:id="210" w:author="Eliot I. Bernstein" w:date="2009-02-27T16:32:00Z">
            <w:r>
              <w:rPr>
                <w:caps/>
                <w:color w:val="000000"/>
                <w:lang w:val="en-US" w:eastAsia="en-US"/>
              </w:rPr>
              <w:delText xml:space="preserve">413 U.S. 1 </w:delText>
            </w:r>
          </w:del>
          <w:del w:id="211"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4" w:author="Eliot I. Bernstein" w:date="2009-02-27T16:32:00Z"/>
            </w:rPr>
          </w:pPr>
          <w:del w:id="213"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6" w:author="Eliot I. Bernstein" w:date="2009-02-27T16:32:00Z"/>
            </w:rPr>
          </w:pPr>
          <w:del w:id="215"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7"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8"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19" w:author="Eliot I. Bernstein" w:date="2009-03-01T10:01:00Z">
        <w:r>
          <w:rPr>
            <w:caps/>
          </w:rPr>
          <w:delText>P</w:delText>
        </w:r>
      </w:del>
      <w:bookmarkStart w:id="2" w:name="__RefHeading___Toc236832289"/>
      <w:r>
        <w:rPr>
          <w:caps/>
        </w:rPr>
        <w:t>Declaration of inventor eliot ivan bernstein</w:t>
      </w:r>
      <w:bookmarkEnd w:id="2"/>
    </w:p>
    <w:p>
      <w:pPr>
        <w:pStyle w:val="Normal"/>
        <w:spacing w:lineRule="auto" w:line="480"/>
        <w:ind w:firstLine="720"/>
        <w:rPr/>
      </w:pPr>
      <w:ins w:id="220" w:author="Eliot I. Bernstein" w:date="2009-05-04T06:13:00Z">
        <w:r>
          <w:rPr/>
          <w:t xml:space="preserve">As this Court is aware, a </w:t>
        </w:r>
      </w:ins>
      <w:r>
        <w:rPr/>
        <w:t>formal Motion</w:t>
      </w:r>
      <w:ins w:id="221" w:author="Eliot I. Bernstein" w:date="2009-05-04T06:13:00Z">
        <w:r>
          <w:rPr/>
          <w:t xml:space="preserve"> to address </w:t>
        </w:r>
      </w:ins>
      <w:r>
        <w:rPr/>
        <w:t>multiple C</w:t>
      </w:r>
      <w:ins w:id="222" w:author="Eliot I. Bernstein" w:date="2009-05-04T06:13:00Z">
        <w:r>
          <w:rPr/>
          <w:t>onflict</w:t>
        </w:r>
      </w:ins>
      <w:r>
        <w:rPr/>
        <w:t>(s) of Interest ( COI ) in Violation of Judicial Cannons ( JC</w:t>
      </w:r>
      <w:ins w:id="223" w:author="Eliot I. Bernstein" w:date="2009-05-04T06:13:00Z">
        <w:r>
          <w:rPr/>
          <w:t xml:space="preserve"> </w:t>
        </w:r>
      </w:ins>
      <w:r>
        <w:rPr/>
        <w:t xml:space="preserve">), Attorney Conduct Codes ( ACC ), Public Office Rules &amp; Regulations ( PORR ) and Law </w:t>
      </w:r>
      <w:ins w:id="224" w:author="Eliot I. Bernstein" w:date="2009-05-04T06:13:00Z">
        <w:r>
          <w:rPr/>
          <w:t>within this case</w:t>
        </w:r>
      </w:ins>
      <w:r>
        <w:rPr/>
        <w:t xml:space="preserve"> and the prior courts,</w:t>
      </w:r>
      <w:ins w:id="225" w:author="Eliot I. Bernstein" w:date="2009-05-04T06:13:00Z">
        <w:r>
          <w:rPr/>
          <w:t xml:space="preserve"> was filed by myself, Eliot I</w:t>
        </w:r>
      </w:ins>
      <w:ins w:id="226" w:author="Eliot I. Bernstein" w:date="2009-05-06T11:21:00Z">
        <w:r>
          <w:rPr/>
          <w:t>van</w:t>
        </w:r>
      </w:ins>
      <w:ins w:id="227" w:author="Eliot I. Bernstein" w:date="2009-05-04T06:13:00Z">
        <w:r>
          <w:rPr/>
          <w:t xml:space="preserve"> Bernstein</w:t>
        </w:r>
      </w:ins>
      <w:ins w:id="228" w:author="Eliot I. Bernstein" w:date="2009-05-06T11:21:00Z">
        <w:r>
          <w:rPr/>
          <w:t xml:space="preserve"> ( Appellant or Plaintiff )</w:t>
        </w:r>
      </w:ins>
      <w:ins w:id="229" w:author="Eliot I. Bernstein" w:date="2009-05-04T06:13:00Z">
        <w:r>
          <w:rPr/>
          <w:t>, on Jan. 31, 2009</w:t>
        </w:r>
      </w:ins>
      <w:r>
        <w:rPr>
          <w:rStyle w:val="FootnoteCharacters"/>
          <w:rStyle w:val="FootnoteAnchor"/>
        </w:rPr>
        <w:footnoteReference w:id="2"/>
      </w:r>
      <w:r>
        <w:rPr/>
        <w:t>.  The M</w:t>
      </w:r>
      <w:ins w:id="230" w:author="Eliot I. Bernstein" w:date="2009-05-04T06:13:00Z">
        <w:r>
          <w:rPr/>
          <w:t>otion</w:t>
        </w:r>
      </w:ins>
      <w:r>
        <w:rPr/>
        <w:t xml:space="preserve"> </w:t>
      </w:r>
      <w:ins w:id="231" w:author="Eliot I. Bernstein" w:date="2009-05-04T06:13:00Z">
        <w:r>
          <w:rPr/>
          <w:t>referred to the Panel hearing the Appeal on Feb. 18, 2009</w:t>
        </w:r>
      </w:ins>
      <w:r>
        <w:rPr>
          <w:rStyle w:val="FootnoteCharacters"/>
          <w:rStyle w:val="FootnoteAnchor"/>
        </w:rPr>
        <w:footnoteReference w:id="3"/>
      </w:r>
      <w:ins w:id="232" w:author="Eliot I. Bernstein" w:date="2009-05-04T06:13:00Z">
        <w:r>
          <w:rPr/>
          <w:t xml:space="preserve">.  Yet, </w:t>
        </w:r>
      </w:ins>
      <w:r>
        <w:rPr/>
        <w:t>COI</w:t>
      </w:r>
      <w:ins w:id="233" w:author="Eliot I. Bernstein" w:date="2009-05-04T06:13:00Z">
        <w:r>
          <w:rPr/>
          <w:t xml:space="preserve"> remain </w:t>
        </w:r>
      </w:ins>
      <w:r>
        <w:rPr/>
        <w:t xml:space="preserve">in this Court, creating Obstruction of Justice, acts that are prejudicial to Plaintiff’s Due Process rights.  </w:t>
      </w:r>
    </w:p>
    <w:p>
      <w:pPr>
        <w:pStyle w:val="Normal"/>
        <w:spacing w:lineRule="auto" w:line="480"/>
        <w:ind w:firstLine="720"/>
        <w:rPr/>
      </w:pPr>
      <w:r>
        <w:rPr/>
        <w:t xml:space="preserve">The COI now </w:t>
      </w:r>
      <w:ins w:id="234" w:author="Eliot I. Bernstein" w:date="2009-05-04T06:13:00Z">
        <w:r>
          <w:rPr/>
          <w:t>includ</w:t>
        </w:r>
      </w:ins>
      <w:r>
        <w:rPr/>
        <w:t xml:space="preserve">e, but are not limited to, </w:t>
      </w:r>
      <w:ins w:id="235" w:author="Eliot I. Bernstein" w:date="2009-05-04T06:13:00Z">
        <w:r>
          <w:rPr/>
          <w:t>the conduct of</w:t>
        </w:r>
      </w:ins>
      <w:r>
        <w:rPr/>
        <w:t xml:space="preserve"> United State Court of Appeals – Second Circuit ( USCA )</w:t>
      </w:r>
      <w:ins w:id="236" w:author="Eliot I. Bernstein" w:date="2009-05-04T06:13:00Z">
        <w:r>
          <w:rPr/>
          <w:t xml:space="preserve"> Judge</w:t>
        </w:r>
      </w:ins>
      <w:r>
        <w:rPr/>
        <w:t xml:space="preserve">, the Honorable </w:t>
      </w:r>
      <w:ins w:id="237" w:author="Eliot I. Bernstein" w:date="2009-05-04T06:13:00Z">
        <w:r>
          <w:rPr/>
          <w:t xml:space="preserve">Ralph </w:t>
        </w:r>
      </w:ins>
      <w:r>
        <w:rPr/>
        <w:t>K. Winter, Jr. ( Winter ), in</w:t>
      </w:r>
      <w:ins w:id="238" w:author="Eliot I. Bernstein" w:date="2009-05-04T06:13:00Z">
        <w:r>
          <w:rPr/>
          <w:t xml:space="preserve"> denying a Motion for an </w:t>
        </w:r>
      </w:ins>
      <w:r>
        <w:rPr/>
        <w:t>E</w:t>
      </w:r>
      <w:ins w:id="239" w:author="Eliot I. Bernstein" w:date="2009-05-04T06:13:00Z">
        <w:r>
          <w:rPr/>
          <w:t xml:space="preserve">xtension of </w:t>
        </w:r>
      </w:ins>
      <w:r>
        <w:rPr/>
        <w:t>T</w:t>
      </w:r>
      <w:ins w:id="240" w:author="Eliot I. Bernstein" w:date="2009-05-04T06:13:00Z">
        <w:r>
          <w:rPr/>
          <w:t xml:space="preserve">ime and </w:t>
        </w:r>
      </w:ins>
      <w:r>
        <w:rPr/>
        <w:t>S</w:t>
      </w:r>
      <w:ins w:id="241" w:author="Eliot I. Bernstein" w:date="2009-05-04T06:13:00Z">
        <w:r>
          <w:rPr/>
          <w:t>tay</w:t>
        </w:r>
      </w:ins>
      <w:r>
        <w:rPr/>
        <w:t>,</w:t>
      </w:r>
      <w:ins w:id="242" w:author="Eliot I. Bernstein" w:date="2009-05-04T06:13:00Z">
        <w:r>
          <w:rPr/>
          <w:t xml:space="preserve"> pending formal appearance and involvement by the Office of the U</w:t>
        </w:r>
      </w:ins>
      <w:r>
        <w:rPr/>
        <w:t xml:space="preserve">nited </w:t>
      </w:r>
      <w:ins w:id="243" w:author="Eliot I. Bernstein" w:date="2009-05-04T06:13:00Z">
        <w:r>
          <w:rPr/>
          <w:t>S</w:t>
        </w:r>
      </w:ins>
      <w:r>
        <w:rPr/>
        <w:t>tates Attorney General ( USAG )</w:t>
      </w:r>
      <w:ins w:id="244" w:author="Eliot I. Bernstein" w:date="2009-05-04T06:13:00Z">
        <w:r>
          <w:rPr/>
          <w:t xml:space="preserve"> as </w:t>
        </w:r>
      </w:ins>
      <w:r>
        <w:rPr/>
        <w:t>P</w:t>
      </w:r>
      <w:ins w:id="245" w:author="Eliot I. Bernstein" w:date="2009-05-04T06:13:00Z">
        <w:r>
          <w:rPr/>
          <w:t xml:space="preserve">etitioned by </w:t>
        </w:r>
      </w:ins>
      <w:ins w:id="246" w:author="Eliot I. Bernstein" w:date="2009-05-06T11:22:00Z">
        <w:r>
          <w:rPr/>
          <w:t>Plaintiff</w:t>
        </w:r>
      </w:ins>
      <w:r>
        <w:rPr>
          <w:rStyle w:val="FootnoteCharacters"/>
          <w:rStyle w:val="FootnoteAnchor"/>
        </w:rPr>
        <w:footnoteReference w:id="4"/>
      </w:r>
      <w:r>
        <w:rPr/>
        <w:t xml:space="preserve">.  Denial came </w:t>
      </w:r>
      <w:ins w:id="247" w:author="Eliot I. Bernstein" w:date="2009-05-04T06:13:00Z">
        <w:r>
          <w:rPr/>
          <w:t>after U</w:t>
        </w:r>
      </w:ins>
      <w:r>
        <w:rPr/>
        <w:t xml:space="preserve">nited States </w:t>
      </w:r>
      <w:ins w:id="248" w:author="Eliot I. Bernstein" w:date="2009-05-04T06:13:00Z">
        <w:r>
          <w:rPr/>
          <w:t>District</w:t>
        </w:r>
      </w:ins>
      <w:r>
        <w:rPr/>
        <w:t xml:space="preserve"> Court Southern District of New York ( USDC ) Judge, the</w:t>
      </w:r>
      <w:ins w:id="249" w:author="Eliot I. Bernstein" w:date="2009-05-04T06:13:00Z">
        <w:r>
          <w:rPr/>
          <w:t xml:space="preserve"> </w:t>
        </w:r>
      </w:ins>
      <w:r>
        <w:rPr/>
        <w:t xml:space="preserve">Honorable </w:t>
      </w:r>
      <w:ins w:id="250" w:author="Eliot I. Bernstein" w:date="2009-05-04T06:13:00Z">
        <w:r>
          <w:rPr/>
          <w:t xml:space="preserve">Shira </w:t>
        </w:r>
      </w:ins>
      <w:r>
        <w:rPr/>
        <w:t xml:space="preserve">A. </w:t>
      </w:r>
      <w:ins w:id="251" w:author="Eliot I. Bernstein" w:date="2009-05-04T06:13:00Z">
        <w:r>
          <w:rPr/>
          <w:t>Scheindlin</w:t>
        </w:r>
      </w:ins>
      <w:r>
        <w:rPr/>
        <w:t xml:space="preserve"> ( Scheindlin ),</w:t>
      </w:r>
      <w:ins w:id="252" w:author="Eliot I. Bernstein" w:date="2009-05-04T06:13:00Z">
        <w:r>
          <w:rPr/>
          <w:t xml:space="preserve"> referred </w:t>
        </w:r>
      </w:ins>
      <w:ins w:id="253" w:author="Eliot I. Bernstein" w:date="2009-05-06T11:22:00Z">
        <w:r>
          <w:rPr/>
          <w:t>my</w:t>
        </w:r>
      </w:ins>
      <w:ins w:id="254" w:author="Eliot I. Bernstein" w:date="2009-05-04T06:13:00Z">
        <w:r>
          <w:rPr/>
          <w:t xml:space="preserve"> case and other cases marked "</w:t>
        </w:r>
      </w:ins>
      <w:r>
        <w:rPr/>
        <w:t>Legally Related</w:t>
      </w:r>
      <w:ins w:id="255" w:author="Eliot I. Bernstein" w:date="2009-05-04T06:13:00Z">
        <w:r>
          <w:rPr/>
          <w:t xml:space="preserve">" to the </w:t>
        </w:r>
      </w:ins>
      <w:r>
        <w:rPr/>
        <w:t>“</w:t>
      </w:r>
      <w:ins w:id="256" w:author="Eliot I. Bernstein" w:date="2009-05-04T06:13:00Z">
        <w:r>
          <w:rPr/>
          <w:t>Whistleblower</w:t>
        </w:r>
      </w:ins>
      <w:r>
        <w:rPr/>
        <w:t>”</w:t>
      </w:r>
      <w:ins w:id="257" w:author="Eliot I. Bernstein" w:date="2009-05-04T06:13:00Z">
        <w:r>
          <w:rPr/>
          <w:t xml:space="preserve"> case of Christine C. A</w:t>
        </w:r>
      </w:ins>
      <w:r>
        <w:rPr/>
        <w:t>n</w:t>
      </w:r>
      <w:ins w:id="258" w:author="Eliot I. Bernstein" w:date="2009-05-04T06:13:00Z">
        <w:r>
          <w:rPr/>
          <w:t>derson</w:t>
        </w:r>
      </w:ins>
      <w:r>
        <w:rPr/>
        <w:t xml:space="preserve">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related cases </w:t>
      </w:r>
      <w:ins w:id="259" w:author="Eliot I. Bernstein" w:date="2009-05-04T06:13:00Z">
        <w:r>
          <w:rPr/>
          <w:t xml:space="preserve">seek intervention by the </w:t>
        </w:r>
      </w:ins>
      <w:r>
        <w:rPr/>
        <w:t xml:space="preserve">Supreme Court of the United States, the </w:t>
      </w:r>
      <w:ins w:id="260" w:author="Eliot I. Bernstein" w:date="2009-05-04T06:13:00Z">
        <w:r>
          <w:rPr/>
          <w:t xml:space="preserve">appropriate </w:t>
        </w:r>
      </w:ins>
      <w:r>
        <w:rPr/>
        <w:t>USAG</w:t>
      </w:r>
      <w:ins w:id="261" w:author="Eliot I. Bernstein" w:date="2009-05-04T06:13:00Z">
        <w:r>
          <w:rPr/>
          <w:t xml:space="preserve"> </w:t>
        </w:r>
      </w:ins>
      <w:r>
        <w:rPr/>
        <w:t>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regarding COI through this Motion to Compel seeking to compel this Court to address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I that now includes this Court’s own Violations of JC, ACC and Law, which would preclude further rulings, decisions or any other action by this Court until all Conflicts are removed.  If necessary forcing this Court’s recusal and transfer of the proceedings to an appropriate court or non-conflicted party as prior motions decided and rulings issued by this Court and the lower court, were all issued in Violation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ins w:id="262" w:author="Eliot I. Bernstein" w:date="2009-05-04T06:13:00Z">
        <w:r>
          <w:rPr/>
          <w:t xml:space="preserve">This Court is fully aware that it has </w:t>
        </w:r>
      </w:ins>
      <w:r>
        <w:rPr/>
        <w:t xml:space="preserve">Legal and Ethical </w:t>
      </w:r>
      <w:ins w:id="263" w:author="Eliot I. Bernstein" w:date="2009-05-04T06:13:00Z">
        <w:r>
          <w:rPr/>
          <w:t>dut</w:t>
        </w:r>
      </w:ins>
      <w:r>
        <w:rPr/>
        <w:t>ies</w:t>
      </w:r>
      <w:ins w:id="264" w:author="Eliot I. Bernstein" w:date="2009-05-04T06:13:00Z">
        <w:r>
          <w:rPr/>
          <w:t xml:space="preserve"> and obligation</w:t>
        </w:r>
      </w:ins>
      <w:r>
        <w:rPr/>
        <w:t>s under Law</w:t>
      </w:r>
      <w:ins w:id="265" w:author="Eliot I. Bernstein" w:date="2009-05-04T06:13:00Z">
        <w:r>
          <w:rPr/>
          <w:t xml:space="preserve"> to address </w:t>
        </w:r>
      </w:ins>
      <w:r>
        <w:rPr/>
        <w:t>and/or negate and report all COI</w:t>
      </w:r>
      <w:ins w:id="266" w:author="Eliot I. Bernstein" w:date="2009-05-06T08:37:00Z">
        <w:r>
          <w:rPr/>
          <w:t xml:space="preserve">, </w:t>
        </w:r>
      </w:ins>
      <w:r>
        <w:rPr/>
        <w:t>all V</w:t>
      </w:r>
      <w:ins w:id="267" w:author="Eliot I. Bernstein" w:date="2009-05-06T08:37:00Z">
        <w:r>
          <w:rPr/>
          <w:t xml:space="preserve">iolations of </w:t>
        </w:r>
      </w:ins>
      <w:r>
        <w:rPr/>
        <w:t>JC</w:t>
      </w:r>
      <w:ins w:id="268" w:author="Eliot I. Bernstein" w:date="2009-05-06T08:37:00Z">
        <w:r>
          <w:rPr/>
          <w:t xml:space="preserve">, </w:t>
        </w:r>
      </w:ins>
      <w:r>
        <w:rPr/>
        <w:t xml:space="preserve">ACC, PORR </w:t>
      </w:r>
      <w:ins w:id="269" w:author="Eliot I. Bernstein" w:date="2009-05-06T08:37:00Z">
        <w:r>
          <w:rPr/>
          <w:t xml:space="preserve">and </w:t>
        </w:r>
      </w:ins>
      <w:r>
        <w:rPr/>
        <w:t>other L</w:t>
      </w:r>
      <w:ins w:id="270" w:author="Eliot I. Bernstein" w:date="2009-05-06T08:37:00Z">
        <w:r>
          <w:rPr/>
          <w:t>aw</w:t>
        </w:r>
      </w:ins>
      <w:r>
        <w:rPr/>
        <w:t xml:space="preserve"> and </w:t>
      </w:r>
      <w:ins w:id="271" w:author="Eliot I. Bernstein" w:date="2009-05-06T11:27:00Z">
        <w:r>
          <w:rPr/>
          <w:t xml:space="preserve">notify all </w:t>
        </w:r>
      </w:ins>
      <w:r>
        <w:rPr/>
        <w:t xml:space="preserve">state, federal, disciplinary and other </w:t>
      </w:r>
      <w:ins w:id="272" w:author="Eliot I. Bernstein" w:date="2009-05-06T11:27:00Z">
        <w:r>
          <w:rPr/>
          <w:t>appropriate authorities</w:t>
        </w:r>
      </w:ins>
      <w:r>
        <w:rPr/>
        <w:t xml:space="preserve"> of the Violations, negating the Violations PRIOR to adjudicating on matters.  Plaintiff has formally Petitioned the Court </w:t>
      </w:r>
      <w:ins w:id="273" w:author="Eliot I. Bernstein" w:date="2009-05-04T06:13:00Z">
        <w:r>
          <w:rPr/>
          <w:t xml:space="preserve">to perform </w:t>
        </w:r>
      </w:ins>
      <w:r>
        <w:rPr/>
        <w:t>its</w:t>
      </w:r>
      <w:ins w:id="274" w:author="Eliot I. Bernstein" w:date="2009-05-04T06:13:00Z">
        <w:r>
          <w:rPr/>
          <w:t xml:space="preserve"> </w:t>
        </w:r>
      </w:ins>
      <w:r>
        <w:rPr/>
        <w:t xml:space="preserve">Legal and Ethical </w:t>
      </w:r>
      <w:ins w:id="275" w:author="Eliot I. Bernstein" w:date="2009-05-04T06:13:00Z">
        <w:r>
          <w:rPr/>
          <w:t>duties and obligations</w:t>
        </w:r>
      </w:ins>
      <w:r>
        <w:rPr/>
        <w:t xml:space="preserve"> and this Court has even failed a formal reply for repeated conflict disclosure requests and continues to act in Violation of its own JC, ACC, PORR and Law</w:t>
      </w:r>
      <w:ins w:id="276" w:author="Eliot I. Bernstein" w:date="2009-05-04T06:13:00Z">
        <w:r>
          <w:rPr/>
          <w:t>.</w:t>
        </w:r>
      </w:ins>
      <w:r>
        <w:rPr/>
        <w:t xml:space="preserve">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pPr>
      <w:bookmarkStart w:id="3" w:name="__RefHeading___Toc236832290"/>
      <w:bookmarkEnd w:id="3"/>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10"/>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10"/>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10"/>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10"/>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10"/>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8"/>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9"/>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10"/>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b/>
          <w:b/>
          <w:bCs/>
        </w:rPr>
      </w:pPr>
      <w:r>
        <w:rPr>
          <w:b/>
          <w:bCs/>
        </w:rPr>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1"/>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2"/>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3"/>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4"/>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Proskauer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I that continue to prevail in this Court and the lower courts act to Obstruct Justice and were they removed and prosecuted instead of railroaded may have stopped these financial frauds years earlier preventing massive damage to the Victims, instead, the Obstruction allowed the schemes to flourish.  As evidenced herein and in the Amended Complaint</w:t>
      </w:r>
      <w:r>
        <w:rPr>
          <w:rStyle w:val="FootnoteCharacters"/>
          <w:rStyle w:val="FootnoteAnchor"/>
        </w:rPr>
        <w:footnoteReference w:id="15"/>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combined with Public Office Corruption to cover the crimes up when exposed by Defendant Justices, Law Firms, Lawyers and Public Officials, thereby creating a shield from prosecution for the Defendants by denying Due Process to the Plaintiff and creating Obstruction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fraudulent scheme (clients that now are being investigated) but also simultaneously lies at the very heart of the Stanford financial fraud, directly implicated in that scheme.  Proskauer identified in SEC and FBI criminal and civil actions, acting as Stanford’s counsel and coaching Stanford employees to mislead investigators, leading to a court ordered Injunction to Freeze the Assets of Stanford by that court, applicable to Stanford, Stanford Advisors,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16"/>
      </w:r>
      <w:r>
        <w:rPr/>
        <w:t xml:space="preserve">.  Crossbow’s funds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w:t>
      </w:r>
      <w:r>
        <w:rPr>
          <w:rStyle w:val="FootnoteCharacters"/>
          <w:rStyle w:val="FootnoteAnchor"/>
        </w:rPr>
        <w:footnoteReference w:id="17"/>
      </w:r>
      <w:r>
        <w:rPr/>
        <w:t xml:space="preserve"> was the unit of Enron that may have been the largest factor in the collapse of Enron and where it was learned that Enron Broadband was planning a deal with Blockbuster, a company created by Defendant Wayne Huizenga, a deal which could not have existed without Plaintiff’s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8"/>
      </w:r>
      <w:r>
        <w:rPr/>
        <w:t>.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19"/>
      </w:r>
      <w:r>
        <w:rPr/>
        <w:t>, allegedly including the evidence regarding the attempted theft of the IP.  Proskauer was at all times at the heart of all of these Iviewit audits, deals and contracts acting as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20"/>
      </w:r>
      <w:r>
        <w:rPr/>
        <w:t xml:space="preserve"> of the Iviewit matters</w:t>
      </w:r>
      <w:r>
        <w:rPr>
          <w:rStyle w:val="FootnoteCharacters"/>
          <w:rStyle w:val="FootnoteAnchor"/>
        </w:rPr>
        <w:footnoteReference w:id="21"/>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w:t>
      </w:r>
      <w:r>
        <w:rPr>
          <w:rStyle w:val="FootnoteCharacters"/>
          <w:rStyle w:val="FootnoteAnchor"/>
        </w:rPr>
        <w:footnoteReference w:id="22"/>
      </w:r>
      <w:r>
        <w:rPr/>
        <w:t xml:space="preserve"> status pending investigation by OED, the USPTO and the FBI.</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that USPTO OED Director Harry I. Moatz directed these filings and charges of “Fraud on the USPTO” personally, after his investigations began.  Note that Iviewit’s largest investor Crossbow Ventures, whose funds were two-thirds Small Business Administration funds, also signs the USPTO Complaints of FRAUD ON THE US PATENT OFFICE, lending solid support to the fact that the Small Business Administration funds were also involved.  </w:t>
      </w:r>
    </w:p>
    <w:p>
      <w:pPr>
        <w:pStyle w:val="Heading1"/>
        <w:spacing w:lineRule="auto" w:line="480"/>
        <w:rPr>
          <w:caps/>
        </w:rPr>
      </w:pPr>
      <w:bookmarkStart w:id="4" w:name="__RefHeading___Toc236832291"/>
      <w:bookmarkEnd w:id="4"/>
      <w:r>
        <w:rPr>
          <w:caps/>
        </w:rPr>
        <w:t>Scheindlin Finds SYSTEMIC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23"/>
      </w:r>
      <w:r>
        <w:rPr/>
        <w:t xml:space="preserve"> filed in the Anderson case expressly raised the Iviewit matters as relating to the corruption that was ongoing in the First Dept.  Due to the erroneous Dismissal Order that occurred prior to the recent finding of  Systemic Public Office Corruption in Anderson that improperly denied Plaintiff Discovery, Due Process and evidentiary related rights, renders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I checks by all Law Firms, Lawyers, Justices and Court Staff handling the case from this instant forward and a review for COI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Anderson case as a Witness.   Wolfe’s deposition statements cited on multiple occasions in the Opinion and Order denying Summary Judgment, dated April 27 2009, by Scheindlin</w:t>
      </w:r>
      <w:r>
        <w:rPr>
          <w:rStyle w:val="FootnoteCharacters"/>
          <w:rStyle w:val="FootnoteAnchor"/>
        </w:rPr>
        <w:footnoteReference w:id="24"/>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b w:val="false"/>
          <w:b w:val="false"/>
          <w:caps w:val="false"/>
          <w:smallCaps w:val="false"/>
          <w:ins w:id="277" w:author="Eliot I. Bernstein" w:date="2009-05-05T08:52:00Z"/>
        </w:rPr>
      </w:pPr>
      <w:r>
        <w:rPr/>
        <w:t>Anderson testified before the New York Senate Judiciary Committee on June 8 2009</w:t>
      </w:r>
      <w:r>
        <w:rPr>
          <w:rStyle w:val="FootnoteCharacters"/>
          <w:rStyle w:val="FootnoteAnchor"/>
        </w:rPr>
        <w:footnoteReference w:id="25"/>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p>
    <w:p>
      <w:pPr>
        <w:pStyle w:val="Heading1"/>
        <w:spacing w:lineRule="auto" w:line="480"/>
        <w:rPr>
          <w:b/>
          <w:b/>
          <w:caps/>
        </w:rPr>
      </w:pPr>
      <w:del w:id="278" w:author="Eliot I. Bernstein" w:date="2009-03-31T20:26:00Z">
        <w:r>
          <w:rPr>
            <w:b/>
            <w:caps/>
          </w:rPr>
          <w:delText>New Information - New Evidence</w:delText>
        </w:r>
      </w:del>
      <w:bookmarkStart w:id="5" w:name="__RefHeading___Toc236832292"/>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5"/>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w:t>
      </w:r>
      <w:ins w:id="279" w:author="Eliot I. Bernstein" w:date="2009-03-31T20:28:00Z">
        <w:r>
          <w:rPr/>
          <w:t xml:space="preserve">Court Order </w:t>
        </w:r>
      </w:ins>
      <w:r>
        <w:rPr/>
        <w:t>d</w:t>
      </w:r>
      <w:ins w:id="280" w:author="Eliot I. Bernstein" w:date="2009-03-31T20:28:00Z">
        <w:r>
          <w:rPr/>
          <w:t>ated March 21 2008</w:t>
        </w:r>
      </w:ins>
      <w:ins w:id="281" w:author="Eliot I. Bernstein" w:date="2009-03-31T20:28:00Z">
        <w:r>
          <w:rPr>
            <w:rStyle w:val="FootnoteCharacters"/>
            <w:rStyle w:val="FootnoteAnchor"/>
            <w:b/>
          </w:rPr>
          <w:footnoteReference w:id="26"/>
        </w:r>
      </w:ins>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2"/>
        <w:rPr/>
      </w:pPr>
      <w:bookmarkStart w:id="6" w:name="__RefHeading___Toc236832293"/>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8">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is directly involved in the Stanford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w:t>
      </w:r>
      <w:r>
        <w:rPr>
          <w:rStyle w:val="FootnoteAnchor"/>
          <w:vertAlign w:val="superscript"/>
        </w:rPr>
        <w:footnoteReference w:id="27"/>
      </w:r>
      <w:r>
        <w:rPr/>
        <w:t xml:space="preserve">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old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at the Deposition.  Sjoblom treated Holt as a Sacrificial Lamb in efforts to protect those who orchestrated the crimes, including himself and then cowardly he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28"/>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9"/>
      </w:r>
      <w:r>
        <w:rPr/>
        <w:t xml:space="preserve"> selected as the bankruptcy trustee in the Marc S. Dreier case and again Proskauer referred Plaintiff to patent attorney Defendant Joao, later fired by Plaintiff for suspected Patent Theft and then went to work at Defendant Dreier Baritz.  Again, the web of Conflicts encircles these matters with Proskauer always near the center.</w:t>
      </w:r>
    </w:p>
    <w:p>
      <w:pPr>
        <w:pStyle w:val="Normal"/>
        <w:spacing w:lineRule="auto" w:line="480"/>
        <w:ind w:firstLine="720"/>
        <w:rPr/>
      </w:pPr>
      <w:r>
        <w:rPr/>
        <w:t>De</w:t>
      </w:r>
      <w:ins w:id="282" w:author="Eliot I. Bernstein" w:date="2009-05-07T07:31:00Z">
        <w:r>
          <w:rPr/>
          <w:t xml:space="preserve">fendant </w:t>
        </w:r>
      </w:ins>
      <w:ins w:id="283" w:author="Eliot I. Bernstein" w:date="2009-05-07T05:17:00Z">
        <w:r>
          <w:rPr/>
          <w:t>Dreier</w:t>
        </w:r>
      </w:ins>
      <w:r>
        <w:rPr/>
        <w:t>, who became involved in this lawsuit through Proskauer and Meltzer attorney Defendant Joao,</w:t>
      </w:r>
      <w:ins w:id="284" w:author="Eliot I. Bernstein" w:date="2009-05-07T05:17:00Z">
        <w:r>
          <w:rPr/>
          <w:t xml:space="preserve"> has now formally plead guilty in federal court </w:t>
        </w:r>
      </w:ins>
      <w:r>
        <w:rPr/>
        <w:t>to</w:t>
      </w:r>
      <w:ins w:id="285" w:author="Eliot I. Bernstein" w:date="2009-05-07T05:17:00Z">
        <w:r>
          <w:rPr/>
          <w:t xml:space="preserve"> being involved in a </w:t>
        </w:r>
      </w:ins>
      <w:r>
        <w:rPr/>
        <w:t xml:space="preserve">seven hundred </w:t>
      </w:r>
      <w:ins w:id="286" w:author="Eliot I. Bernstein" w:date="2009-05-07T05:17:00Z">
        <w:r>
          <w:rPr/>
          <w:t>million dollar</w:t>
        </w:r>
      </w:ins>
      <w:r>
        <w:rPr/>
        <w:t xml:space="preserve"> ( US $700,000,000.00 )</w:t>
      </w:r>
      <w:ins w:id="287" w:author="Eliot I. Bernstein" w:date="2009-05-07T05:17:00Z">
        <w:r>
          <w:rPr/>
          <w:t xml:space="preserve"> financial fraud</w:t>
        </w:r>
      </w:ins>
      <w:r>
        <w:rPr/>
        <w:t xml:space="preserve"> and has been sentenced to twenty years with a loss of all assets.  </w:t>
      </w:r>
    </w:p>
    <w:p>
      <w:pPr>
        <w:pStyle w:val="Normal"/>
        <w:spacing w:lineRule="auto" w:line="480"/>
        <w:ind w:firstLine="720"/>
        <w:rPr/>
      </w:pPr>
      <w:commentRangeStart w:id="0"/>
      <w:r>
        <w:rPr/>
        <w:t>Proskauer is also at the center of the massive Ponzi scheme investigated by the SEC and FBI involving Sir Allen Stanford.   Proskauer Partner, Thomas Sjoblom, identified in SEC and FBI indictments against Sir Allen Stanford and Laura Pendergest-Holt as being part of a conspiracy to mislead federal authorities and Obstruct Justice in order to effectuate a fraudulent financial scheme.  Proskauer also has the largest number of Madoff victims as clients, many of Madoff’s clients now under investigation</w:t>
      </w:r>
      <w:r>
        <w:rPr>
          <w:rStyle w:val="FootnoteCharacters"/>
          <w:rStyle w:val="FootnoteAnchor"/>
        </w:rPr>
        <w:footnoteReference w:id="30"/>
      </w:r>
      <w:r>
        <w:rPr/>
        <w:t xml:space="preserve"> as accomplice and not victim as first feigned.  </w:t>
      </w:r>
      <w:commentRangeEnd w:id="0"/>
      <w:r>
        <w:commentReference w:id="0"/>
      </w:r>
      <w:r>
        <w:rPr>
          <w:rStyle w:val="CommentReference"/>
          <w:vanish w:val="false"/>
        </w:rPr>
      </w:r>
    </w:p>
    <w:p>
      <w:pPr>
        <w:pStyle w:val="Normal"/>
        <w:spacing w:lineRule="auto" w:line="480"/>
        <w:ind w:firstLine="720"/>
        <w:rPr>
          <w:ins w:id="300"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31"/>
      </w:r>
      <w:r>
        <w:rPr/>
        <w:t>.  All these schemes, Drier, Stanford, Madoff, Okun and more may be efforts by Defendant Proskauer and their co-conspirators to launder the converted monies from Plaintiff’s stolen Intellectual Properties.  Based</w:t>
      </w:r>
      <w:ins w:id="288" w:author="Eliot I. Bernstein" w:date="2009-05-07T05:17:00Z">
        <w:r>
          <w:rPr/>
          <w:t xml:space="preserve"> upon </w:t>
        </w:r>
      </w:ins>
      <w:r>
        <w:rPr/>
        <w:t xml:space="preserve">prior and newly discovered </w:t>
      </w:r>
      <w:ins w:id="289" w:author="Eliot I. Bernstein" w:date="2009-05-07T05:17:00Z">
        <w:r>
          <w:rPr/>
          <w:t xml:space="preserve">information </w:t>
        </w:r>
      </w:ins>
      <w:r>
        <w:rPr/>
        <w:t>supporting the</w:t>
      </w:r>
      <w:ins w:id="290" w:author="Eliot I. Bernstein" w:date="2009-05-07T05:17:00Z">
        <w:r>
          <w:rPr/>
          <w:t xml:space="preserve"> allegations made </w:t>
        </w:r>
      </w:ins>
      <w:r>
        <w:rPr/>
        <w:t>herein and in the prior Motion to this Court regarding Madoff, Dreier, etc., Plaintiff</w:t>
      </w:r>
      <w:ins w:id="291" w:author="Eliot I. Bernstein" w:date="2009-05-07T05:17:00Z">
        <w:r>
          <w:rPr/>
          <w:t xml:space="preserve"> move</w:t>
        </w:r>
      </w:ins>
      <w:r>
        <w:rPr/>
        <w:t>s</w:t>
      </w:r>
      <w:ins w:id="292" w:author="Eliot I. Bernstein" w:date="2009-05-07T05:17:00Z">
        <w:r>
          <w:rPr/>
          <w:t xml:space="preserve"> this Court </w:t>
        </w:r>
      </w:ins>
      <w:r>
        <w:rPr/>
        <w:t xml:space="preserve">to </w:t>
      </w:r>
      <w:ins w:id="293" w:author="Eliot I. Bernstein" w:date="2009-05-07T05:17:00Z">
        <w:r>
          <w:rPr/>
          <w:t>renew and reargue th</w:t>
        </w:r>
      </w:ins>
      <w:r>
        <w:rPr/>
        <w:t>e</w:t>
      </w:r>
      <w:ins w:id="294" w:author="Eliot I. Bernstein" w:date="2009-05-07T05:17:00Z">
        <w:r>
          <w:rPr/>
          <w:t xml:space="preserve"> Court's </w:t>
        </w:r>
      </w:ins>
      <w:r>
        <w:rPr/>
        <w:t xml:space="preserve">prior </w:t>
      </w:r>
      <w:ins w:id="295" w:author="Eliot I. Bernstein" w:date="2009-05-07T05:17:00Z">
        <w:r>
          <w:rPr/>
          <w:t xml:space="preserve">Denial of </w:t>
        </w:r>
      </w:ins>
      <w:r>
        <w:rPr/>
        <w:t>Plaintiff’s</w:t>
      </w:r>
      <w:ins w:id="296" w:author="Eliot I. Bernstein" w:date="2009-05-07T05:17:00Z">
        <w:r>
          <w:rPr/>
          <w:t xml:space="preserve"> </w:t>
        </w:r>
      </w:ins>
      <w:r>
        <w:rPr/>
        <w:t>prior E</w:t>
      </w:r>
      <w:ins w:id="297" w:author="Eliot I. Bernstein" w:date="2009-05-07T05:17:00Z">
        <w:r>
          <w:rPr/>
          <w:t xml:space="preserve">mergency </w:t>
        </w:r>
      </w:ins>
      <w:r>
        <w:rPr/>
        <w:t>Mo</w:t>
      </w:r>
      <w:ins w:id="298" w:author="Eliot I. Bernstein" w:date="2009-05-07T05:17:00Z">
        <w:r>
          <w:rPr/>
          <w:t xml:space="preserve">tion to </w:t>
        </w:r>
      </w:ins>
      <w:r>
        <w:rPr/>
        <w:t>investigate the Defendants</w:t>
      </w:r>
      <w:ins w:id="299" w:author="Eliot I. Bernstein" w:date="2009-05-07T05:17:00Z">
        <w:r>
          <w:rPr/>
          <w:t xml:space="preserve"> Proskauer</w:t>
        </w:r>
      </w:ins>
      <w:r>
        <w:rPr/>
        <w:t>,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may be further schemes themselves.</w:t>
      </w:r>
    </w:p>
    <w:p>
      <w:pPr>
        <w:pStyle w:val="Normal"/>
        <w:spacing w:lineRule="auto" w:line="480"/>
        <w:ind w:firstLine="720"/>
        <w:rPr/>
      </w:pPr>
      <w:r>
        <w:rPr/>
        <w:t>This now places Proskauer squarely at the heart of my allegations involving a Trillion Dollar plus theft of my Technologies while also showing Proskauer with the most clients in the Madoff matters, clients now investigated for their participation versus victimization by authorities and now directly involved in the Stanford financial fraud.  Stanford himself recently arrested on federal charges and yet multiple COI motions involving Proskauer went unresolved before Scheindlin and remain unresolved before this Court, schemes that might have been prevented earlier had these issues been resolved timely, limiting the damage to the Victims from these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w:t>
      </w:r>
      <w:r>
        <w:rPr>
          <w:rStyle w:val="FootnoteCharacters"/>
          <w:rStyle w:val="FootnoteAnchor"/>
        </w:rPr>
        <w:footnoteReference w:id="32"/>
      </w:r>
      <w:r>
        <w:rPr/>
        <w:t xml:space="preserve">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ind w:left="1440" w:right="1440" w:hanging="0"/>
        <w:jc w:val="both"/>
        <w:rPr/>
      </w:pPr>
      <w:r>
        <w:rPr/>
      </w:r>
    </w:p>
    <w:p>
      <w:pPr>
        <w:pStyle w:val="Normal"/>
        <w:spacing w:lineRule="auto" w:line="480"/>
        <w:ind w:firstLine="720"/>
        <w:rPr/>
      </w:pPr>
      <w:r>
        <w:rPr/>
        <w:t>From the Guardian.co.uk</w:t>
      </w:r>
      <w:r>
        <w:rPr>
          <w:rStyle w:val="FootnoteCharacters"/>
          <w:rStyle w:val="FootnoteAnchor"/>
        </w:rPr>
        <w:footnoteReference w:id="33"/>
      </w:r>
      <w:r>
        <w:rPr/>
        <w:t xml:space="preserve"> online,</w:t>
      </w:r>
    </w:p>
    <w:p>
      <w:pPr>
        <w:pStyle w:val="Normal"/>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ind w:left="1440" w:right="1440" w:hanging="0"/>
        <w:jc w:val="both"/>
        <w:rPr/>
      </w:pPr>
      <w:r>
        <w:rPr/>
      </w:r>
    </w:p>
    <w:p>
      <w:pPr>
        <w:pStyle w:val="Normal"/>
        <w:spacing w:lineRule="auto" w:line="480"/>
        <w:rPr/>
      </w:pPr>
      <w:r>
        <w:rPr/>
        <w:t xml:space="preserve">Scheindlin in the </w:t>
      </w:r>
      <w:ins w:id="301" w:author="Eliot I. Bernstein" w:date="2009-03-31T20:28:00Z">
        <w:r>
          <w:rPr/>
          <w:t xml:space="preserve">Court Order </w:t>
        </w:r>
      </w:ins>
      <w:r>
        <w:rPr/>
        <w:t>d</w:t>
      </w:r>
      <w:ins w:id="302" w:author="Eliot I. Bernstein" w:date="2009-03-31T20:28:00Z">
        <w:r>
          <w:rPr/>
          <w:t>ated March 21 2008</w:t>
        </w:r>
      </w:ins>
      <w:ins w:id="303" w:author="Eliot I. Bernstein" w:date="2009-03-31T20:28:00Z">
        <w:r>
          <w:rPr>
            <w:rStyle w:val="FootnoteCharacters"/>
            <w:rStyle w:val="FootnoteAnchor"/>
            <w:b/>
          </w:rPr>
          <w:footnoteReference w:id="34"/>
        </w:r>
      </w:ins>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my case as legally “related” to Anderson, which Scheindlin has since declared the Anderson case involves “Systemic” Public Office Corruption and advancing it for a public trial. </w:t>
      </w:r>
    </w:p>
    <w:p>
      <w:pPr>
        <w:pStyle w:val="Normal"/>
        <w:spacing w:lineRule="auto" w:line="480"/>
        <w:ind w:firstLine="720"/>
        <w:rPr/>
      </w:pPr>
      <w:r>
        <w:rPr/>
        <w:t>It was a Violation of JC and ACC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35"/>
      </w:r>
      <w:r>
        <w:rPr/>
        <w:t xml:space="preserve"> on all Defendants, despite the fact that Plaintiff filed timely and according to court rules at the time, granting service on all Defendants.  Yet defying the court’s own rules, Scheindlin ruled in favor of Proskauer’s Motion to Stay Service of the Amended Complaint</w:t>
      </w:r>
      <w:r>
        <w:rPr>
          <w:rStyle w:val="FootnoteCharacters"/>
          <w:rStyle w:val="FootnoteAnchor"/>
        </w:rPr>
        <w:footnoteReference w:id="36"/>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so implicated in the crimes and now the continuing Violations of the ACC and Law that create further Obstruction through Fraud on the Courts. Therefore, this Court must now address the Conflicts immediately and prior to any other action, halting the case and making no further substantive rulings until such time that the COI, Violations of JC, ACC, PORR and Law are resolved, including ruling on the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I,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against them filed in those states, exactly at the time allegations of fraud against the core conspirators Proskauer, Foley and Meltzer were exposed.  </w:t>
      </w:r>
    </w:p>
    <w:p>
      <w:pPr>
        <w:pStyle w:val="Normal"/>
        <w:spacing w:lineRule="auto" w:line="480"/>
        <w:ind w:firstLine="720"/>
        <w:rPr/>
      </w:pPr>
      <w:r>
        <w:rPr/>
        <w:t xml:space="preserve">Conflicts confirmed, ordered for investigation, acknowledged by a federal judge and the state courts, yet all remain, further allowed to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2"/>
        <w:spacing w:lineRule="auto" w:line="480"/>
        <w:rPr>
          <w:del w:id="306" w:author="Eliot I. Bernstein" w:date="2009-03-31T20:29:00Z"/>
        </w:rPr>
      </w:pPr>
      <w:del w:id="304"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305"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308" w:author="Eliot I. Bernstein" w:date="2009-03-31T20:29:00Z"/>
        </w:rPr>
      </w:pPr>
      <w:del w:id="307"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310" w:author="Eliot I. Bernstein" w:date="2009-03-31T20:29:00Z"/>
        </w:rPr>
      </w:pPr>
      <w:del w:id="309"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312" w:author="Eliot I. Bernstein" w:date="2009-03-31T20:29:00Z"/>
        </w:rPr>
      </w:pPr>
      <w:del w:id="311" w:author="Eliot I. Bernstein" w:date="2009-03-31T20:29:00Z">
        <w:r>
          <w:rPr/>
        </w:r>
      </w:del>
    </w:p>
    <w:p>
      <w:pPr>
        <w:pStyle w:val="Heading2"/>
        <w:keepNext w:val="true"/>
        <w:widowControl/>
        <w:bidi w:val="0"/>
        <w:spacing w:lineRule="auto" w:line="480" w:before="240" w:after="60"/>
        <w:rPr/>
      </w:pPr>
      <w:bookmarkStart w:id="7" w:name="__RefHeading___Toc236832294"/>
      <w:bookmarkEnd w:id="7"/>
      <w:r>
        <w:rPr/>
        <w:t>Halt Case Pending Oversight Review</w:t>
      </w:r>
    </w:p>
    <w:p>
      <w:pPr>
        <w:pStyle w:val="Normal"/>
        <w:spacing w:lineRule="auto" w:line="480"/>
        <w:ind w:firstLine="720"/>
        <w:rPr>
          <w:ins w:id="359" w:author="Eliot I. Bernstein" w:date="2009-04-19T12:01:00Z"/>
        </w:rPr>
      </w:pPr>
      <w:r>
        <w:rPr/>
        <w:t>T</w:t>
      </w:r>
      <w:ins w:id="313" w:author="Eliot I. Bernstein" w:date="2009-04-17T13:06:00Z">
        <w:r>
          <w:rPr/>
          <w:t>his Court must halt the case immediately a</w:t>
        </w:r>
      </w:ins>
      <w:ins w:id="314" w:author="Eliot I. Bernstein" w:date="2009-03-31T21:25:00Z">
        <w:r>
          <w:rPr/>
          <w:t xml:space="preserve">nd </w:t>
        </w:r>
      </w:ins>
      <w:r>
        <w:rPr/>
        <w:t xml:space="preserve">issue </w:t>
      </w:r>
      <w:ins w:id="315" w:author="Eliot I. Bernstein" w:date="2009-03-31T21:25:00Z">
        <w:r>
          <w:rPr/>
          <w:t>no</w:t>
        </w:r>
      </w:ins>
      <w:r>
        <w:rPr/>
        <w:t xml:space="preserve"> further</w:t>
      </w:r>
      <w:ins w:id="316" w:author="Eliot I. Bernstein" w:date="2009-03-31T21:25:00Z">
        <w:r>
          <w:rPr/>
          <w:t xml:space="preserve"> </w:t>
        </w:r>
      </w:ins>
      <w:r>
        <w:rPr/>
        <w:t>decisions going</w:t>
      </w:r>
      <w:ins w:id="317" w:author="Eliot I. Bernstein" w:date="2009-03-31T21:25:00Z">
        <w:r>
          <w:rPr/>
          <w:t xml:space="preserve"> </w:t>
        </w:r>
      </w:ins>
      <w:ins w:id="318" w:author="Eliot I. Bernstein" w:date="2009-04-17T13:06:00Z">
        <w:r>
          <w:rPr/>
          <w:t xml:space="preserve">forward </w:t>
        </w:r>
      </w:ins>
      <w:ins w:id="319" w:author="Eliot I. Bernstein" w:date="2009-03-31T21:25:00Z">
        <w:r>
          <w:rPr/>
          <w:t xml:space="preserve">while this Court is aware that </w:t>
        </w:r>
      </w:ins>
      <w:r>
        <w:rPr/>
        <w:t>Defendant</w:t>
      </w:r>
      <w:ins w:id="320" w:author="Eliot I. Bernstein" w:date="2009-05-06T09:49:00Z">
        <w:r>
          <w:rPr/>
          <w:t xml:space="preserve"> </w:t>
        </w:r>
      </w:ins>
      <w:ins w:id="321" w:author="Eliot I. Bernstein" w:date="2009-04-17T13:07:00Z">
        <w:r>
          <w:rPr/>
          <w:t>counsel</w:t>
        </w:r>
      </w:ins>
      <w:r>
        <w:rPr/>
        <w:t xml:space="preserve"> and Court personnel are</w:t>
      </w:r>
      <w:ins w:id="322" w:author="Eliot I. Bernstein" w:date="2009-03-31T21:25:00Z">
        <w:r>
          <w:rPr/>
          <w:t xml:space="preserve"> acting in </w:t>
        </w:r>
      </w:ins>
      <w:r>
        <w:rPr/>
        <w:t>C</w:t>
      </w:r>
      <w:ins w:id="323" w:author="Eliot I. Bernstein" w:date="2009-03-31T21:25:00Z">
        <w:r>
          <w:rPr/>
          <w:t>onflict</w:t>
        </w:r>
      </w:ins>
      <w:r>
        <w:rPr/>
        <w:t xml:space="preserve"> and Violation of JC, ACC, PORR and Law</w:t>
      </w:r>
      <w:ins w:id="324" w:author="Eliot I. Bernstein" w:date="2009-03-31T21:25:00Z">
        <w:r>
          <w:rPr/>
          <w:t xml:space="preserve"> and </w:t>
        </w:r>
      </w:ins>
      <w:r>
        <w:rPr/>
        <w:t xml:space="preserve">thus </w:t>
      </w:r>
      <w:ins w:id="325" w:author="Eliot I. Bernstein" w:date="2009-05-06T09:49:00Z">
        <w:r>
          <w:rPr/>
          <w:t xml:space="preserve">must </w:t>
        </w:r>
      </w:ins>
      <w:r>
        <w:rPr/>
        <w:t xml:space="preserve">rectify the Conflicts and </w:t>
      </w:r>
      <w:ins w:id="326" w:author="Eliot I. Bernstein" w:date="2009-05-06T09:49:00Z">
        <w:r>
          <w:rPr/>
          <w:t xml:space="preserve">cease </w:t>
        </w:r>
      </w:ins>
      <w:ins w:id="327" w:author="Eliot I. Bernstein" w:date="2009-03-31T21:25:00Z">
        <w:r>
          <w:rPr/>
          <w:t>allowing conflict</w:t>
        </w:r>
      </w:ins>
      <w:r>
        <w:rPr/>
        <w:t xml:space="preserve">ed counsel and justices </w:t>
      </w:r>
      <w:ins w:id="328" w:author="Eliot I. Bernstein" w:date="2009-03-31T21:26:00Z">
        <w:r>
          <w:rPr/>
          <w:t>to move the case and this Court</w:t>
        </w:r>
      </w:ins>
      <w:r>
        <w:rPr/>
        <w:t xml:space="preserve"> illegally</w:t>
      </w:r>
      <w:ins w:id="329" w:author="Eliot I. Bernstein" w:date="2009-03-31T21:26:00Z">
        <w:r>
          <w:rPr/>
          <w:t xml:space="preserve">.  </w:t>
        </w:r>
      </w:ins>
      <w:ins w:id="330" w:author="Eliot I. Bernstein" w:date="2009-04-29T09:30:00Z">
        <w:r>
          <w:rPr/>
          <w:t>Until</w:t>
        </w:r>
      </w:ins>
      <w:r>
        <w:rPr/>
        <w:t xml:space="preserve"> such time that</w:t>
      </w:r>
      <w:ins w:id="331" w:author="Eliot I. Bernstein" w:date="2009-04-19T12:00:00Z">
        <w:r>
          <w:rPr/>
          <w:t xml:space="preserve"> </w:t>
        </w:r>
      </w:ins>
      <w:r>
        <w:rPr/>
        <w:t>all</w:t>
      </w:r>
      <w:ins w:id="332" w:author="Eliot I. Bernstein" w:date="2009-04-17T13:08:00Z">
        <w:r>
          <w:rPr/>
          <w:t xml:space="preserve"> </w:t>
        </w:r>
      </w:ins>
      <w:r>
        <w:rPr/>
        <w:t>V</w:t>
      </w:r>
      <w:ins w:id="333" w:author="Eliot I. Bernstein" w:date="2009-04-17T13:08:00Z">
        <w:r>
          <w:rPr/>
          <w:t>iolation</w:t>
        </w:r>
      </w:ins>
      <w:r>
        <w:rPr/>
        <w:t>s</w:t>
      </w:r>
      <w:ins w:id="334" w:author="Eliot I. Bernstein" w:date="2009-04-17T13:08:00Z">
        <w:r>
          <w:rPr/>
          <w:t xml:space="preserve"> of </w:t>
        </w:r>
      </w:ins>
      <w:r>
        <w:rPr/>
        <w:t>JC, ACC, PORR and</w:t>
      </w:r>
      <w:ins w:id="335" w:author="Eliot I. Bernstein" w:date="2009-04-17T11:01:00Z">
        <w:r>
          <w:rPr/>
          <w:t xml:space="preserve"> </w:t>
        </w:r>
      </w:ins>
      <w:r>
        <w:rPr/>
        <w:t>L</w:t>
      </w:r>
      <w:ins w:id="336" w:author="Eliot I. Bernstein" w:date="2009-04-17T11:01:00Z">
        <w:r>
          <w:rPr/>
          <w:t>aw</w:t>
        </w:r>
      </w:ins>
      <w:r>
        <w:rPr/>
        <w:t xml:space="preserve"> by </w:t>
      </w:r>
      <w:ins w:id="337" w:author="Eliot I. Bernstein" w:date="2009-04-17T13:09:00Z">
        <w:r>
          <w:rPr/>
          <w:t xml:space="preserve">all </w:t>
        </w:r>
      </w:ins>
      <w:ins w:id="338" w:author="Eliot I. Bernstein" w:date="2009-04-01T11:02:00Z">
        <w:r>
          <w:rPr/>
          <w:t>conflicted parties</w:t>
        </w:r>
      </w:ins>
      <w:r>
        <w:rPr/>
        <w:t>,</w:t>
      </w:r>
      <w:ins w:id="339" w:author="Eliot I. Bernstein" w:date="2009-04-29T09:30:00Z">
        <w:r>
          <w:rPr/>
          <w:t xml:space="preserve"> </w:t>
        </w:r>
      </w:ins>
      <w:r>
        <w:rPr/>
        <w:t xml:space="preserve">including </w:t>
      </w:r>
      <w:ins w:id="340" w:author="Eliot I. Bernstein" w:date="2009-04-29T09:31:00Z">
        <w:r>
          <w:rPr/>
          <w:t>attorneys</w:t>
        </w:r>
      </w:ins>
      <w:r>
        <w:rPr/>
        <w:t>,</w:t>
      </w:r>
      <w:ins w:id="341" w:author="Eliot I. Bernstein" w:date="2009-04-29T09:31:00Z">
        <w:r>
          <w:rPr/>
          <w:t xml:space="preserve"> justices</w:t>
        </w:r>
      </w:ins>
      <w:r>
        <w:rPr/>
        <w:t xml:space="preserve"> and court personnel, acting to O</w:t>
      </w:r>
      <w:ins w:id="342" w:author="Eliot I. Bernstein" w:date="2009-05-01T09:37:00Z">
        <w:r>
          <w:rPr/>
          <w:t xml:space="preserve">bstruct </w:t>
        </w:r>
      </w:ins>
      <w:r>
        <w:rPr/>
        <w:t>F</w:t>
      </w:r>
      <w:ins w:id="343" w:author="Eliot I. Bernstein" w:date="2009-05-01T09:37:00Z">
        <w:r>
          <w:rPr/>
          <w:t xml:space="preserve">air and </w:t>
        </w:r>
      </w:ins>
      <w:r>
        <w:rPr/>
        <w:t>I</w:t>
      </w:r>
      <w:ins w:id="344" w:author="Eliot I. Bernstein" w:date="2009-05-01T09:37:00Z">
        <w:r>
          <w:rPr/>
          <w:t xml:space="preserve">mpartial </w:t>
        </w:r>
      </w:ins>
      <w:r>
        <w:rPr/>
        <w:t>D</w:t>
      </w:r>
      <w:ins w:id="345" w:author="Eliot I. Bernstein" w:date="2009-05-01T09:37:00Z">
        <w:r>
          <w:rPr/>
          <w:t xml:space="preserve">ue </w:t>
        </w:r>
      </w:ins>
      <w:r>
        <w:rPr/>
        <w:t>P</w:t>
      </w:r>
      <w:ins w:id="346" w:author="Eliot I. Bernstein" w:date="2009-05-01T09:37:00Z">
        <w:r>
          <w:rPr/>
          <w:t>rocess</w:t>
        </w:r>
      </w:ins>
      <w:r>
        <w:rPr/>
        <w:t xml:space="preserve"> Under Law</w:t>
      </w:r>
      <w:ins w:id="347" w:author="Eliot I. Bernstein" w:date="2009-05-01T09:37:00Z">
        <w:r>
          <w:rPr/>
          <w:t xml:space="preserve"> </w:t>
        </w:r>
      </w:ins>
      <w:ins w:id="348" w:author="Eliot I. Bernstein" w:date="2009-04-17T13:09:00Z">
        <w:r>
          <w:rPr/>
          <w:t>a</w:t>
        </w:r>
      </w:ins>
      <w:ins w:id="349" w:author="Eliot I. Bernstein" w:date="2009-04-01T11:02:00Z">
        <w:r>
          <w:rPr/>
          <w:t>re</w:t>
        </w:r>
      </w:ins>
      <w:ins w:id="350" w:author="Eliot I. Bernstein" w:date="2009-04-17T13:09:00Z">
        <w:r>
          <w:rPr/>
          <w:t xml:space="preserve"> </w:t>
        </w:r>
      </w:ins>
      <w:r>
        <w:rPr/>
        <w:t>both removed and prosecuted,</w:t>
      </w:r>
      <w:ins w:id="351" w:author="Eliot I. Bernstein" w:date="2009-04-17T13:09:00Z">
        <w:r>
          <w:rPr/>
          <w:t xml:space="preserve"> </w:t>
        </w:r>
      </w:ins>
      <w:ins w:id="352" w:author="Eliot I. Bernstein" w:date="2009-04-01T11:02:00Z">
        <w:r>
          <w:rPr/>
          <w:t xml:space="preserve">according to </w:t>
        </w:r>
      </w:ins>
      <w:r>
        <w:rPr/>
        <w:t>well established JC, ACC, PORR and</w:t>
      </w:r>
      <w:ins w:id="353" w:author="Eliot I. Bernstein" w:date="2009-04-17T11:01:00Z">
        <w:r>
          <w:rPr/>
          <w:t xml:space="preserve"> </w:t>
        </w:r>
      </w:ins>
      <w:r>
        <w:rPr/>
        <w:t>L</w:t>
      </w:r>
      <w:ins w:id="354" w:author="Eliot I. Bernstein" w:date="2009-04-17T11:01:00Z">
        <w:r>
          <w:rPr/>
          <w:t>aw</w:t>
        </w:r>
      </w:ins>
      <w:r>
        <w:rPr/>
        <w:t xml:space="preserve">, every act is a Violation of well established JC, ACC, PORR and Law.  The Court cannot legally </w:t>
      </w:r>
      <w:ins w:id="355" w:author="Eliot I. Bernstein" w:date="2009-04-19T12:01:00Z">
        <w:r>
          <w:rPr/>
          <w:t>proceed</w:t>
        </w:r>
      </w:ins>
      <w:ins w:id="356" w:author="Eliot I. Bernstein" w:date="2009-04-29T09:31:00Z">
        <w:r>
          <w:rPr/>
          <w:t xml:space="preserve"> under </w:t>
        </w:r>
      </w:ins>
      <w:r>
        <w:rPr/>
        <w:t>L</w:t>
      </w:r>
      <w:ins w:id="357" w:author="Eliot I. Bernstein" w:date="2009-04-29T09:31:00Z">
        <w:r>
          <w:rPr/>
          <w:t>aw</w:t>
        </w:r>
      </w:ins>
      <w:r>
        <w:rPr/>
        <w:t xml:space="preserve"> knowingly Violating Law</w:t>
      </w:r>
      <w:ins w:id="358" w:author="Eliot I. Bernstein" w:date="2009-04-19T12:01:00Z">
        <w:r>
          <w:rPr/>
          <w:t>.</w:t>
        </w:r>
      </w:ins>
    </w:p>
    <w:p>
      <w:pPr>
        <w:pStyle w:val="Normal"/>
        <w:spacing w:lineRule="auto" w:line="480"/>
        <w:ind w:firstLine="720"/>
        <w:rPr>
          <w:ins w:id="384" w:author="Eliot I. Bernstein" w:date="2009-04-21T11:03:00Z"/>
        </w:rPr>
      </w:pPr>
      <w:ins w:id="360" w:author="Eliot I. Bernstein" w:date="2009-04-19T12:01:00Z">
        <w:r>
          <w:rPr/>
          <w:t>A</w:t>
        </w:r>
      </w:ins>
      <w:ins w:id="361" w:author="Eliot I. Bernstein" w:date="2009-03-31T21:26:00Z">
        <w:r>
          <w:rPr/>
          <w:t xml:space="preserve">ll prior </w:t>
        </w:r>
      </w:ins>
      <w:r>
        <w:rPr/>
        <w:t xml:space="preserve">complaints and </w:t>
      </w:r>
      <w:ins w:id="362" w:author="Eliot I. Bernstein" w:date="2009-03-31T21:26:00Z">
        <w:r>
          <w:rPr/>
          <w:t xml:space="preserve">court </w:t>
        </w:r>
      </w:ins>
      <w:ins w:id="363" w:author="Eliot I. Bernstein" w:date="2009-04-17T13:12:00Z">
        <w:r>
          <w:rPr/>
          <w:t>cases</w:t>
        </w:r>
      </w:ins>
      <w:r>
        <w:rPr/>
        <w:t xml:space="preserve"> </w:t>
      </w:r>
      <w:ins w:id="364" w:author="Eliot I. Bernstein" w:date="2009-04-17T13:10:00Z">
        <w:r>
          <w:rPr/>
          <w:t xml:space="preserve">influenced by </w:t>
        </w:r>
      </w:ins>
      <w:r>
        <w:rPr/>
        <w:t>C</w:t>
      </w:r>
      <w:ins w:id="365" w:author="Eliot I. Bernstein" w:date="2009-04-19T12:01:00Z">
        <w:r>
          <w:rPr/>
          <w:t>onflict,</w:t>
        </w:r>
      </w:ins>
      <w:ins w:id="366" w:author="Eliot I. Bernstein" w:date="2009-04-01T11:03:00Z">
        <w:r>
          <w:rPr/>
          <w:t xml:space="preserve"> including</w:t>
        </w:r>
      </w:ins>
      <w:ins w:id="367" w:author="Eliot I. Bernstein" w:date="2009-04-17T13:10:00Z">
        <w:r>
          <w:rPr/>
          <w:t xml:space="preserve"> this Court and </w:t>
        </w:r>
      </w:ins>
      <w:ins w:id="368" w:author="Eliot I. Bernstein" w:date="2009-04-17T13:13:00Z">
        <w:r>
          <w:rPr/>
          <w:t xml:space="preserve">the </w:t>
        </w:r>
      </w:ins>
      <w:r>
        <w:rPr/>
        <w:t>USDC,</w:t>
      </w:r>
      <w:ins w:id="369" w:author="Eliot I. Bernstein" w:date="2009-04-17T13:10:00Z">
        <w:r>
          <w:rPr/>
          <w:t xml:space="preserve"> </w:t>
        </w:r>
      </w:ins>
      <w:r>
        <w:rPr/>
        <w:t xml:space="preserve">need rehearing with non-conflicted Law Firms and Lawyers representing Defendants </w:t>
      </w:r>
      <w:ins w:id="370" w:author="Eliot I. Bernstein" w:date="2009-05-06T09:51:00Z">
        <w:r>
          <w:rPr/>
          <w:t>and</w:t>
        </w:r>
      </w:ins>
      <w:r>
        <w:rPr/>
        <w:t xml:space="preserve"> non-conflicted Justices and Court Personnel handling and </w:t>
      </w:r>
      <w:ins w:id="371" w:author="Eliot I. Bernstein" w:date="2009-05-06T09:51:00Z">
        <w:r>
          <w:rPr/>
          <w:t xml:space="preserve">adjudicating the </w:t>
        </w:r>
      </w:ins>
      <w:r>
        <w:rPr/>
        <w:t>case forward and reviewing prior decisions that were affected by the prior Conflicts, Violations of JC, ACC, PORR and Law</w:t>
      </w:r>
      <w:ins w:id="372" w:author="Eliot I. Bernstein" w:date="2009-05-01T09:38:00Z">
        <w:r>
          <w:rPr/>
          <w:t>.  Th</w:t>
        </w:r>
      </w:ins>
      <w:r>
        <w:rPr/>
        <w:t>e</w:t>
      </w:r>
      <w:ins w:id="373" w:author="Eliot I. Bernstein" w:date="2009-05-01T09:38:00Z">
        <w:r>
          <w:rPr/>
          <w:t xml:space="preserve"> Court must now </w:t>
        </w:r>
      </w:ins>
      <w:r>
        <w:rPr/>
        <w:t>halt the proceedings</w:t>
      </w:r>
      <w:ins w:id="374" w:author="Eliot I. Bernstein" w:date="2009-05-01T09:38:00Z">
        <w:r>
          <w:rPr/>
          <w:t xml:space="preserve"> </w:t>
        </w:r>
      </w:ins>
      <w:r>
        <w:rPr/>
        <w:t xml:space="preserve">until </w:t>
      </w:r>
      <w:ins w:id="375" w:author="Eliot I. Bernstein" w:date="2009-05-01T09:38:00Z">
        <w:r>
          <w:rPr/>
          <w:t xml:space="preserve">resolution from </w:t>
        </w:r>
      </w:ins>
      <w:r>
        <w:rPr/>
        <w:t>Oversight authorities</w:t>
      </w:r>
      <w:ins w:id="376" w:author="Eliot I. Bernstein" w:date="2009-05-01T09:38:00Z">
        <w:r>
          <w:rPr/>
          <w:t xml:space="preserve"> Plaintiff </w:t>
        </w:r>
      </w:ins>
      <w:r>
        <w:rPr/>
        <w:t>is summoning have time</w:t>
      </w:r>
      <w:ins w:id="377" w:author="Eliot I. Bernstein" w:date="2009-05-07T08:09:00Z">
        <w:r>
          <w:rPr/>
          <w:t xml:space="preserve"> to</w:t>
        </w:r>
      </w:ins>
      <w:ins w:id="378" w:author="Eliot I. Bernstein" w:date="2009-05-06T09:52:00Z">
        <w:r>
          <w:rPr/>
          <w:t xml:space="preserve"> review the</w:t>
        </w:r>
      </w:ins>
      <w:ins w:id="379" w:author="Eliot I. Bernstein" w:date="2009-05-01T09:38:00Z">
        <w:r>
          <w:rPr/>
          <w:t xml:space="preserve"> overabundance of evidence </w:t>
        </w:r>
      </w:ins>
      <w:r>
        <w:rPr/>
        <w:t>regarding the alleged Abuse of Process, Violations of JC, ACC, PORR and Law that together constitute Fraud on this Court and determine if the case can proceed in Violation of Law.  Fraud on the Court committed by this Court and the USDC who legally are obligated</w:t>
      </w:r>
      <w:ins w:id="380" w:author="Eliot I. Bernstein" w:date="2009-05-01T09:38:00Z">
        <w:r>
          <w:rPr/>
          <w:t xml:space="preserve"> to uphold</w:t>
        </w:r>
      </w:ins>
      <w:r>
        <w:rPr/>
        <w:t xml:space="preserve"> the JC, ACC, PORR and</w:t>
      </w:r>
      <w:ins w:id="381" w:author="Eliot I. Bernstein" w:date="2009-04-17T11:01:00Z">
        <w:r>
          <w:rPr/>
          <w:t xml:space="preserve"> </w:t>
        </w:r>
      </w:ins>
      <w:r>
        <w:rPr/>
        <w:t>L</w:t>
      </w:r>
      <w:ins w:id="382" w:author="Eliot I. Bernstein" w:date="2009-04-17T11:01:00Z">
        <w:r>
          <w:rPr/>
          <w:t>aw</w:t>
        </w:r>
      </w:ins>
      <w:ins w:id="383" w:author="Eliot I. Bernstein" w:date="2009-05-01T09:38:00Z">
        <w:r>
          <w:rPr/>
          <w:t>.</w:t>
        </w:r>
      </w:ins>
    </w:p>
    <w:p>
      <w:pPr>
        <w:pStyle w:val="Normal"/>
        <w:spacing w:lineRule="auto" w:line="480"/>
        <w:ind w:firstLine="720"/>
        <w:rPr/>
      </w:pPr>
      <w:ins w:id="385" w:author="Eliot I. Bernstein" w:date="2009-04-17T13:14:00Z">
        <w:r>
          <w:rPr/>
          <w:t xml:space="preserve">If </w:t>
        </w:r>
      </w:ins>
      <w:ins w:id="386" w:author="Eliot I. Bernstein" w:date="2009-04-29T09:34:00Z">
        <w:r>
          <w:rPr/>
          <w:t>the</w:t>
        </w:r>
      </w:ins>
      <w:ins w:id="387" w:author="Eliot I. Bernstein" w:date="2009-04-17T13:14:00Z">
        <w:r>
          <w:rPr/>
          <w:t xml:space="preserve"> conflicted parties </w:t>
        </w:r>
      </w:ins>
      <w:ins w:id="388" w:author="Eliot I. Bernstein" w:date="2009-04-29T09:34:00Z">
        <w:r>
          <w:rPr/>
          <w:t>continue</w:t>
        </w:r>
      </w:ins>
      <w:ins w:id="389" w:author="Eliot I. Bernstein" w:date="2009-04-17T13:14:00Z">
        <w:r>
          <w:rPr/>
          <w:t xml:space="preserve"> </w:t>
        </w:r>
      </w:ins>
      <w:r>
        <w:rPr/>
        <w:t>acting in</w:t>
      </w:r>
      <w:ins w:id="390" w:author="Eliot I. Bernstein" w:date="2009-04-29T09:34:00Z">
        <w:r>
          <w:rPr/>
          <w:t xml:space="preserve"> </w:t>
        </w:r>
      </w:ins>
      <w:ins w:id="391" w:author="Eliot I. Bernstein" w:date="2009-04-17T13:14:00Z">
        <w:r>
          <w:rPr/>
          <w:t>the case</w:t>
        </w:r>
      </w:ins>
      <w:ins w:id="392" w:author="Eliot I. Bernstein" w:date="2009-05-01T09:40:00Z">
        <w:r>
          <w:rPr/>
          <w:t xml:space="preserve"> in </w:t>
        </w:r>
      </w:ins>
      <w:r>
        <w:rPr/>
        <w:t>V</w:t>
      </w:r>
      <w:ins w:id="393" w:author="Eliot I. Bernstein" w:date="2009-05-01T09:40:00Z">
        <w:r>
          <w:rPr/>
          <w:t xml:space="preserve">iolation of </w:t>
        </w:r>
      </w:ins>
      <w:r>
        <w:rPr/>
        <w:t>well-established</w:t>
      </w:r>
      <w:ins w:id="394" w:author="Eliot I. Bernstein" w:date="2009-05-01T09:40:00Z">
        <w:r>
          <w:rPr/>
          <w:t xml:space="preserve"> </w:t>
        </w:r>
      </w:ins>
      <w:bookmarkStart w:id="8" w:name="OLE_LINK1"/>
      <w:r>
        <w:rPr/>
        <w:t>JC, ACC, PORR and</w:t>
      </w:r>
      <w:ins w:id="395" w:author="Eliot I. Bernstein" w:date="2009-04-17T11:01:00Z">
        <w:r>
          <w:rPr/>
          <w:t xml:space="preserve"> </w:t>
        </w:r>
      </w:ins>
      <w:r>
        <w:rPr/>
        <w:t>L</w:t>
      </w:r>
      <w:ins w:id="396" w:author="Eliot I. Bernstein" w:date="2009-04-17T11:01:00Z">
        <w:r>
          <w:rPr/>
          <w:t>aw</w:t>
        </w:r>
      </w:ins>
      <w:bookmarkEnd w:id="8"/>
      <w:r>
        <w:rPr/>
        <w:t xml:space="preserve"> and</w:t>
      </w:r>
      <w:ins w:id="397" w:author="Eliot I. Bernstein" w:date="2009-05-01T09:40:00Z">
        <w:r>
          <w:rPr/>
          <w:t xml:space="preserve"> </w:t>
        </w:r>
      </w:ins>
      <w:ins w:id="398" w:author="Eliot I. Bernstein" w:date="2009-04-29T09:34:00Z">
        <w:r>
          <w:rPr/>
          <w:t>then</w:t>
        </w:r>
      </w:ins>
      <w:r>
        <w:rPr/>
        <w:t xml:space="preserve"> attempt to</w:t>
      </w:r>
      <w:ins w:id="399" w:author="Eliot I. Bernstein" w:date="2009-04-17T13:14:00Z">
        <w:r>
          <w:rPr/>
          <w:t xml:space="preserve"> claim</w:t>
        </w:r>
      </w:ins>
      <w:ins w:id="400" w:author="Eliot I. Bernstein" w:date="2009-05-06T09:52:00Z">
        <w:r>
          <w:rPr/>
          <w:t xml:space="preserve"> </w:t>
        </w:r>
      </w:ins>
      <w:ins w:id="401" w:author="Eliot I. Bernstein" w:date="2009-04-17T13:14:00Z">
        <w:r>
          <w:rPr/>
          <w:t>the</w:t>
        </w:r>
      </w:ins>
      <w:ins w:id="402" w:author="Eliot I. Bernstein" w:date="2009-04-29T09:34:00Z">
        <w:r>
          <w:rPr/>
          <w:t>ir</w:t>
        </w:r>
      </w:ins>
      <w:ins w:id="403" w:author="Eliot I. Bernstein" w:date="2009-04-17T13:14:00Z">
        <w:r>
          <w:rPr/>
          <w:t xml:space="preserve"> </w:t>
        </w:r>
      </w:ins>
      <w:ins w:id="404" w:author="Eliot I. Bernstein" w:date="2009-04-29T09:34:00Z">
        <w:r>
          <w:rPr/>
          <w:t xml:space="preserve">actions </w:t>
        </w:r>
      </w:ins>
      <w:ins w:id="405" w:author="Eliot I. Bernstein" w:date="2009-04-17T13:14:00Z">
        <w:r>
          <w:rPr/>
          <w:t xml:space="preserve">are immune under </w:t>
        </w:r>
      </w:ins>
      <w:ins w:id="406" w:author="Eliot I. Bernstein" w:date="2009-05-06T09:52:00Z">
        <w:r>
          <w:rPr/>
          <w:t xml:space="preserve">the </w:t>
        </w:r>
      </w:ins>
      <w:r>
        <w:rPr/>
        <w:t xml:space="preserve">very </w:t>
      </w:r>
      <w:ins w:id="407" w:author="Eliot I. Bernstein" w:date="2009-04-17T13:14:00Z">
        <w:r>
          <w:rPr/>
          <w:t>law</w:t>
        </w:r>
      </w:ins>
      <w:ins w:id="408" w:author="Eliot I. Bernstein" w:date="2009-05-06T09:52:00Z">
        <w:r>
          <w:rPr/>
          <w:t xml:space="preserve">s they </w:t>
        </w:r>
      </w:ins>
      <w:r>
        <w:rPr/>
        <w:t>are Violating</w:t>
      </w:r>
      <w:ins w:id="409" w:author="Eliot I. Bernstein" w:date="2009-05-01T09:40:00Z">
        <w:r>
          <w:rPr/>
          <w:t xml:space="preserve">, </w:t>
        </w:r>
      </w:ins>
      <w:r>
        <w:rPr/>
        <w:t xml:space="preserve">it becomes apparent that </w:t>
      </w:r>
      <w:ins w:id="410" w:author="Eliot I. Bernstein" w:date="2009-05-01T09:40:00Z">
        <w:r>
          <w:rPr/>
          <w:t xml:space="preserve">they are </w:t>
        </w:r>
      </w:ins>
      <w:r>
        <w:rPr/>
        <w:t xml:space="preserve">attempting to </w:t>
      </w:r>
      <w:ins w:id="411" w:author="Eliot I. Bernstein" w:date="2009-05-01T09:40:00Z">
        <w:r>
          <w:rPr/>
          <w:t>act above the law</w:t>
        </w:r>
      </w:ins>
      <w:r>
        <w:rPr/>
        <w:t xml:space="preserve"> through Violation of law</w:t>
      </w:r>
      <w:ins w:id="412" w:author="Eliot I. Bernstein" w:date="2009-05-01T09:40:00Z">
        <w:r>
          <w:rPr/>
          <w:t xml:space="preserve">, in a country where no person is above the law.  This </w:t>
        </w:r>
      </w:ins>
      <w:r>
        <w:rPr/>
        <w:t xml:space="preserve">legal </w:t>
      </w:r>
      <w:ins w:id="413" w:author="Eliot I. Bernstein" w:date="2009-05-01T09:41:00Z">
        <w:r>
          <w:rPr/>
          <w:t>loophole</w:t>
        </w:r>
      </w:ins>
      <w:r>
        <w:rPr/>
        <w:t xml:space="preserve"> created by Ethical Misconduct and illegal Abuse of Process</w:t>
      </w:r>
      <w:ins w:id="414" w:author="Eliot I. Bernstein" w:date="2009-04-17T17:49:00Z">
        <w:r>
          <w:rPr/>
          <w:t xml:space="preserve"> </w:t>
        </w:r>
      </w:ins>
      <w:ins w:id="415" w:author="Eliot I. Bernstein" w:date="2009-05-01T09:41:00Z">
        <w:r>
          <w:rPr/>
          <w:t>would</w:t>
        </w:r>
      </w:ins>
      <w:r>
        <w:rPr/>
        <w:t xml:space="preserve"> create a process to</w:t>
      </w:r>
      <w:ins w:id="416" w:author="Eliot I. Bernstein" w:date="2009-05-01T09:41:00Z">
        <w:r>
          <w:rPr/>
          <w:t xml:space="preserve"> </w:t>
        </w:r>
      </w:ins>
      <w:ins w:id="417" w:author="Eliot I. Bernstein" w:date="2009-04-17T13:14:00Z">
        <w:r>
          <w:rPr/>
          <w:t>allow</w:t>
        </w:r>
      </w:ins>
      <w:ins w:id="418" w:author="Eliot I. Bernstein" w:date="2009-05-01T09:41:00Z">
        <w:r>
          <w:rPr/>
          <w:t xml:space="preserve"> dirty lawyers and justices </w:t>
        </w:r>
      </w:ins>
      <w:ins w:id="419" w:author="Eliot I. Bernstein" w:date="2009-04-17T17:49:00Z">
        <w:r>
          <w:rPr/>
          <w:t xml:space="preserve">to </w:t>
        </w:r>
      </w:ins>
      <w:ins w:id="420" w:author="Eliot I. Bernstein" w:date="2009-04-19T12:05:00Z">
        <w:r>
          <w:rPr/>
          <w:t>evade prosecution</w:t>
        </w:r>
      </w:ins>
      <w:r>
        <w:rPr/>
        <w:t xml:space="preserve"> of crimes they commit</w:t>
      </w:r>
      <w:ins w:id="421" w:author="Eliot I. Bernstein" w:date="2009-05-01T09:41:00Z">
        <w:r>
          <w:rPr/>
          <w:t xml:space="preserve"> by</w:t>
        </w:r>
      </w:ins>
      <w:ins w:id="422" w:author="Eliot I. Bernstein" w:date="2009-04-29T09:34:00Z">
        <w:r>
          <w:rPr/>
          <w:t xml:space="preserve"> illegally</w:t>
        </w:r>
      </w:ins>
      <w:ins w:id="423" w:author="Eliot I. Bernstein" w:date="2009-05-01T09:41:00Z">
        <w:r>
          <w:rPr/>
          <w:t xml:space="preserve"> </w:t>
        </w:r>
      </w:ins>
      <w:r>
        <w:rPr/>
        <w:t>Violating</w:t>
      </w:r>
      <w:ins w:id="424" w:author="Eliot I. Bernstein" w:date="2009-05-01T09:41:00Z">
        <w:r>
          <w:rPr/>
          <w:t xml:space="preserve"> their own rules</w:t>
        </w:r>
      </w:ins>
      <w:ins w:id="425" w:author="Eliot I. Bernstein" w:date="2009-05-01T09:43:00Z">
        <w:r>
          <w:rPr/>
          <w:t xml:space="preserve"> to deny </w:t>
        </w:r>
      </w:ins>
      <w:r>
        <w:rPr/>
        <w:t>Due Process</w:t>
      </w:r>
      <w:ins w:id="426" w:author="Eliot I. Bernstein" w:date="2009-05-06T09:53:00Z">
        <w:r>
          <w:rPr/>
          <w:t xml:space="preserve"> against victims of their crimes.  I</w:t>
        </w:r>
      </w:ins>
      <w:ins w:id="427" w:author="Eliot I. Bernstein" w:date="2009-05-01T09:43:00Z">
        <w:r>
          <w:rPr/>
          <w:t xml:space="preserve">n this </w:t>
        </w:r>
      </w:ins>
      <w:ins w:id="428" w:author="Eliot I. Bernstein" w:date="2009-05-01T09:46:00Z">
        <w:r>
          <w:rPr/>
          <w:t>case</w:t>
        </w:r>
      </w:ins>
      <w:r>
        <w:rPr/>
        <w:t>,</w:t>
      </w:r>
      <w:ins w:id="429" w:author="Eliot I. Bernstein" w:date="2009-05-06T09:54:00Z">
        <w:r>
          <w:rPr/>
          <w:t xml:space="preserve"> </w:t>
        </w:r>
      </w:ins>
      <w:r>
        <w:rPr/>
        <w:t xml:space="preserve">the loophole </w:t>
      </w:r>
      <w:ins w:id="430" w:author="Eliot I. Bernstein" w:date="2009-05-06T09:54:00Z">
        <w:r>
          <w:rPr/>
          <w:t>provid</w:t>
        </w:r>
      </w:ins>
      <w:r>
        <w:rPr/>
        <w:t>es</w:t>
      </w:r>
      <w:ins w:id="431" w:author="Eliot I. Bernstein" w:date="2009-05-06T09:53:00Z">
        <w:r>
          <w:rPr/>
          <w:t xml:space="preserve"> a recipe for dirty lawyers</w:t>
        </w:r>
      </w:ins>
      <w:r>
        <w:rPr/>
        <w:t xml:space="preserve"> and justices</w:t>
      </w:r>
      <w:ins w:id="432" w:author="Eliot I. Bernstein" w:date="2009-05-01T09:43:00Z">
        <w:r>
          <w:rPr/>
          <w:t xml:space="preserve"> to commit </w:t>
        </w:r>
      </w:ins>
      <w:r>
        <w:rPr/>
        <w:t>F</w:t>
      </w:r>
      <w:ins w:id="433" w:author="Eliot I. Bernstein" w:date="2009-05-01T09:43:00Z">
        <w:r>
          <w:rPr/>
          <w:t xml:space="preserve">raud on the </w:t>
        </w:r>
      </w:ins>
      <w:r>
        <w:rPr/>
        <w:t>USPTO and</w:t>
      </w:r>
      <w:ins w:id="434" w:author="Eliot I. Bernstein" w:date="2009-05-01T09:43:00Z">
        <w:r>
          <w:rPr/>
          <w:t xml:space="preserve"> steal inventors’ inventions</w:t>
        </w:r>
      </w:ins>
      <w:ins w:id="435" w:author="Eliot I. Bernstein" w:date="2009-05-06T09:53:00Z">
        <w:r>
          <w:rPr/>
          <w:t xml:space="preserve"> by </w:t>
        </w:r>
      </w:ins>
      <w:r>
        <w:rPr/>
        <w:t>Violating</w:t>
      </w:r>
      <w:ins w:id="436" w:author="Eliot I. Bernstein" w:date="2009-05-06T09:53:00Z">
        <w:r>
          <w:rPr/>
          <w:t xml:space="preserve"> their </w:t>
        </w:r>
      </w:ins>
      <w:r>
        <w:rPr/>
        <w:t>Attorney/C</w:t>
      </w:r>
      <w:ins w:id="437" w:author="Eliot I. Bernstein" w:date="2009-05-06T09:53:00Z">
        <w:r>
          <w:rPr/>
          <w:t>lient obligations</w:t>
        </w:r>
      </w:ins>
      <w:r>
        <w:rPr/>
        <w:t>.  Then, if caught,</w:t>
      </w:r>
      <w:ins w:id="438" w:author="Eliot I. Bernstein" w:date="2009-05-06T09:53:00Z">
        <w:r>
          <w:rPr/>
          <w:t xml:space="preserve"> </w:t>
        </w:r>
      </w:ins>
      <w:r>
        <w:rPr/>
        <w:t xml:space="preserve">all the criminal lawyers (not to be confused with lawyers who represent criminals) and justices have to do to protect themselves is </w:t>
      </w:r>
      <w:ins w:id="439" w:author="Eliot I. Bernstein" w:date="2009-05-06T09:53:00Z">
        <w:r>
          <w:rPr/>
          <w:t>simply</w:t>
        </w:r>
      </w:ins>
      <w:ins w:id="440" w:author="Eliot I. Bernstein" w:date="2009-05-01T09:43:00Z">
        <w:r>
          <w:rPr/>
          <w:t xml:space="preserve"> </w:t>
        </w:r>
      </w:ins>
      <w:r>
        <w:rPr/>
        <w:t>V</w:t>
      </w:r>
      <w:ins w:id="441" w:author="Eliot I. Bernstein" w:date="2009-05-01T09:43:00Z">
        <w:r>
          <w:rPr/>
          <w:t>iolate</w:t>
        </w:r>
      </w:ins>
      <w:r>
        <w:rPr/>
        <w:t xml:space="preserve"> their legal obligations to obey the Judicial Cannons, Attorney Conduct Codes, Public Office Rules &amp; Regulations and Law.  No longer bound by their legal obligations, although still bound by law, they can  infiltrate and violate any Public Office or Court where complaints may surface against them in order to subterfuge them.  This scheme to subvert JC, ACC, PORR and Law constituting Fraud on the Courts,</w:t>
      </w:r>
      <w:ins w:id="442" w:author="Eliot I. Bernstein" w:date="2009-05-01T09:43:00Z">
        <w:r>
          <w:rPr/>
          <w:t xml:space="preserve"> </w:t>
        </w:r>
      </w:ins>
      <w:r>
        <w:rPr/>
        <w:t>acts to</w:t>
      </w:r>
      <w:ins w:id="443" w:author="Eliot I. Bernstein" w:date="2009-05-01T09:43:00Z">
        <w:r>
          <w:rPr/>
          <w:t xml:space="preserve"> deny </w:t>
        </w:r>
      </w:ins>
      <w:r>
        <w:rPr/>
        <w:t>Due Process</w:t>
      </w:r>
      <w:ins w:id="444" w:author="Eliot I. Bernstein" w:date="2009-05-01T09:43:00Z">
        <w:r>
          <w:rPr/>
          <w:t xml:space="preserve"> wherever a victim may go</w:t>
        </w:r>
      </w:ins>
      <w:r>
        <w:rPr/>
        <w:t xml:space="preserve"> within the legal system to assert rights</w:t>
      </w:r>
      <w:ins w:id="445" w:author="Eliot I. Bernstein" w:date="2009-05-06T09:53:00Z">
        <w:r>
          <w:rPr/>
          <w:t>,</w:t>
        </w:r>
      </w:ins>
      <w:ins w:id="446" w:author="Eliot I. Bernstein" w:date="2009-05-01T09:46:00Z">
        <w:r>
          <w:rPr/>
          <w:t xml:space="preserve"> </w:t>
        </w:r>
      </w:ins>
      <w:ins w:id="447" w:author="Eliot I. Bernstein" w:date="2009-05-01T09:44:00Z">
        <w:r>
          <w:rPr/>
          <w:t>misus</w:t>
        </w:r>
      </w:ins>
      <w:ins w:id="448" w:author="Eliot I. Bernstein" w:date="2009-05-06T09:54:00Z">
        <w:r>
          <w:rPr/>
          <w:t xml:space="preserve">ing </w:t>
        </w:r>
      </w:ins>
      <w:ins w:id="449" w:author="Eliot I. Bernstein" w:date="2009-05-01T09:44:00Z">
        <w:r>
          <w:rPr/>
          <w:t xml:space="preserve">legal powers </w:t>
        </w:r>
      </w:ins>
      <w:r>
        <w:rPr/>
        <w:t>to subvert</w:t>
      </w:r>
      <w:ins w:id="450" w:author="Eliot I. Bernstein" w:date="2009-05-01T09:46:00Z">
        <w:r>
          <w:rPr/>
          <w:t xml:space="preserve"> </w:t>
        </w:r>
      </w:ins>
      <w:ins w:id="451" w:author="Eliot I. Bernstein" w:date="2009-05-06T09:54:00Z">
        <w:r>
          <w:rPr/>
          <w:t xml:space="preserve">legal </w:t>
        </w:r>
      </w:ins>
      <w:r>
        <w:rPr/>
        <w:t>Due Process and subterfuge the legal rights of their victims while committing crimes against them.</w:t>
      </w:r>
    </w:p>
    <w:p>
      <w:pPr>
        <w:pStyle w:val="Normal"/>
        <w:spacing w:lineRule="auto" w:line="480"/>
        <w:ind w:firstLine="720"/>
        <w:rPr/>
      </w:pPr>
      <w:r>
        <w:rPr/>
        <w:t>In their ignoble efforts to claim they are above the Law for example, Defendants argue in their conflicted Brief replies to this Court that as</w:t>
      </w:r>
      <w:ins w:id="452" w:author="Eliot I. Bernstein" w:date="2009-05-06T09:55:00Z">
        <w:r>
          <w:rPr/>
          <w:t xml:space="preserve"> long as the denial of </w:t>
        </w:r>
      </w:ins>
      <w:r>
        <w:rPr/>
        <w:t>Due Process</w:t>
      </w:r>
      <w:ins w:id="453" w:author="Eliot I. Bernstein" w:date="2009-05-06T09:55:00Z">
        <w:r>
          <w:rPr/>
          <w:t xml:space="preserve"> exceed</w:t>
        </w:r>
      </w:ins>
      <w:r>
        <w:rPr/>
        <w:t>s</w:t>
      </w:r>
      <w:ins w:id="454" w:author="Eliot I. Bernstein" w:date="2009-05-06T09:55:00Z">
        <w:r>
          <w:rPr/>
          <w:t xml:space="preserve"> the statute of </w:t>
        </w:r>
      </w:ins>
      <w:ins w:id="455" w:author="Eliot I. Bernstein" w:date="2009-05-07T08:10:00Z">
        <w:r>
          <w:rPr/>
          <w:t>limitations,</w:t>
        </w:r>
      </w:ins>
      <w:ins w:id="456"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for the last DECADE.  The complaints then delayed and stymied through illegal actions by the attorneys and Public Officials (often one in the same) including Fraud on the Courts and court disciplinary agencies, which act to preclude the matters from proper adjudication timely.  Plaintiff now penalized according to this ridiculous illogic for the intentional and culpable railroading of the complaints to prevent Plaintiff from timely Due Process committed by those who were supposed to be protecting such Due Process rights, as is the case when Scheindlin again errs by asserting a baseless statutes argument in her Opinion for dismissal.  Thus the reason that Fraud on the Court invalidates prior proceedings, rulings, etc. and has no statute of limitations.  </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the statutes of limitations, creating a shield for themselves from prosecution to their crimes?  To top that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crimes, which should be absolute cause for the NYAG to represent the Public instead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ins w:id="457" w:author="Eliot I. Bernstein" w:date="2009-04-19T12:11:00Z"/>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spacing w:lineRule="auto" w:line="480"/>
        <w:rPr>
          <w:caps/>
          <w:ins w:id="458" w:author="Eliot I. Bernstein" w:date="2009-04-21T08:48:00Z"/>
        </w:rPr>
      </w:pPr>
      <w:bookmarkStart w:id="9" w:name="__RefHeading___Toc236832295"/>
      <w:bookmarkEnd w:id="9"/>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59" w:author="Eliot I. Bernstein" w:date="2009-04-19T12:11:00Z">
        <w:r>
          <w:rPr/>
          <w:t xml:space="preserve">In defining the </w:t>
        </w:r>
      </w:ins>
      <w:r>
        <w:rPr/>
        <w:t>L</w:t>
      </w:r>
      <w:ins w:id="460" w:author="Eliot I. Bernstein" w:date="2009-04-29T09:58:00Z">
        <w:r>
          <w:rPr/>
          <w:t xml:space="preserve">egal and </w:t>
        </w:r>
      </w:ins>
      <w:r>
        <w:rPr/>
        <w:t>E</w:t>
      </w:r>
      <w:ins w:id="461" w:author="Eliot I. Bernstein" w:date="2009-04-29T09:58:00Z">
        <w:r>
          <w:rPr/>
          <w:t xml:space="preserve">thical </w:t>
        </w:r>
      </w:ins>
      <w:r>
        <w:rPr/>
        <w:t>Violations</w:t>
      </w:r>
      <w:ins w:id="462" w:author="Eliot I. Bernstein" w:date="2009-04-19T12:11:00Z">
        <w:r>
          <w:rPr/>
          <w:t xml:space="preserve"> of </w:t>
        </w:r>
      </w:ins>
      <w:r>
        <w:rPr/>
        <w:t>Defendants</w:t>
      </w:r>
      <w:ins w:id="463" w:author="Eliot I. Bernstein" w:date="2009-04-19T12:11:00Z">
        <w:r>
          <w:rPr/>
          <w:t xml:space="preserve">, the following </w:t>
        </w:r>
      </w:ins>
      <w:r>
        <w:rPr/>
        <w:t>JC, AC, PORR and</w:t>
      </w:r>
      <w:ins w:id="464" w:author="Eliot I. Bernstein" w:date="2009-04-17T11:01:00Z">
        <w:r>
          <w:rPr/>
          <w:t xml:space="preserve"> </w:t>
        </w:r>
      </w:ins>
      <w:r>
        <w:rPr/>
        <w:t>L</w:t>
      </w:r>
      <w:ins w:id="465" w:author="Eliot I. Bernstein" w:date="2009-04-17T11:01:00Z">
        <w:r>
          <w:rPr/>
          <w:t>aw</w:t>
        </w:r>
      </w:ins>
      <w:ins w:id="466" w:author="Eliot I. Bernstein" w:date="2009-04-19T12:11:00Z">
        <w:r>
          <w:rPr/>
          <w:t xml:space="preserve"> are</w:t>
        </w:r>
      </w:ins>
      <w:ins w:id="467" w:author="Eliot I. Bernstein" w:date="2009-04-29T09:58:00Z">
        <w:r>
          <w:rPr/>
          <w:t xml:space="preserve"> </w:t>
        </w:r>
      </w:ins>
      <w:r>
        <w:rPr/>
        <w:t>a handful</w:t>
      </w:r>
      <w:ins w:id="468" w:author="Eliot I. Bernstein" w:date="2009-04-29T09:59:00Z">
        <w:r>
          <w:rPr/>
          <w:t xml:space="preserve"> of those </w:t>
        </w:r>
      </w:ins>
      <w:r>
        <w:rPr/>
        <w:t>Violated</w:t>
      </w:r>
      <w:ins w:id="469" w:author="Eliot I. Bernstein" w:date="2009-04-19T12:12:00Z">
        <w:r>
          <w:rPr/>
          <w:t xml:space="preserve"> in this Court</w:t>
        </w:r>
      </w:ins>
      <w:ins w:id="470" w:author="Eliot I. Bernstein" w:date="2009-04-29T09:59:00Z">
        <w:r>
          <w:rPr/>
          <w:t xml:space="preserve"> currently</w:t>
        </w:r>
      </w:ins>
      <w:ins w:id="471" w:author="Eliot I. Bernstein" w:date="2009-05-06T16:55:00Z">
        <w:r>
          <w:rPr/>
          <w:t>,</w:t>
        </w:r>
      </w:ins>
      <w:ins w:id="472" w:author="Eliot I. Bernstein" w:date="2009-04-19T12:12:00Z">
        <w:r>
          <w:rPr/>
          <w:t xml:space="preserve"> </w:t>
        </w:r>
      </w:ins>
      <w:r>
        <w:rPr/>
        <w:t xml:space="preserve">as well as, </w:t>
      </w:r>
      <w:ins w:id="473" w:author="Eliot I. Bernstein" w:date="2009-04-29T09:59:00Z">
        <w:r>
          <w:rPr/>
          <w:t xml:space="preserve">in </w:t>
        </w:r>
      </w:ins>
      <w:ins w:id="474" w:author="Eliot I. Bernstein" w:date="2009-04-19T12:12:00Z">
        <w:r>
          <w:rPr/>
          <w:t xml:space="preserve">previous courts </w:t>
        </w:r>
      </w:ins>
      <w:ins w:id="475" w:author="Eliot I. Bernstein" w:date="2009-05-06T16:55:00Z">
        <w:r>
          <w:rPr/>
          <w:t>and the disciplinary agencies</w:t>
        </w:r>
      </w:ins>
      <w:ins w:id="476" w:author="Eliot I. Bernstein" w:date="2009-04-19T12:11:00Z">
        <w:r>
          <w:rPr/>
          <w:t>.</w:t>
        </w:r>
      </w:ins>
    </w:p>
    <w:p>
      <w:pPr>
        <w:pStyle w:val="Heading2"/>
        <w:rPr/>
      </w:pPr>
      <w:bookmarkStart w:id="10" w:name="__RefHeading___Toc236832296"/>
      <w:bookmarkEnd w:id="10"/>
      <w:r>
        <w:rPr/>
        <w:t>Defendants Proskauer &amp; First Dept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8"/>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former Intellectual Property and Business client,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In this lawsuit, Defendant Proskauer initially contacts the NYAG with Defendant Foley, Defendant Proskauer acting as Conflicted Counsel for Defendant Proskauer, Foley acting as Conflicted Counsel for Defendant Foley, to discuss defense strategy with Monica Connell of the NYAG who represents the State Defendants in these matters.  Connell then forwards Scheindlin information copying Foley and Proskauer as Counsel for themselve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and Proskauer Partners have multiple vested Personal and Professional interests in the outcome of the case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is a Shareholder of Plaintiff’s Iviewit companie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s are not only Defendants in this case but also many are Material Fact Witnesses to events in this case, having previously been the main Law Firm and Lawyers for Plaintiff and the Iviewit companie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is alleged directly involved in the Theft of Plaintiff’s Technologie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before this Court impossible,  </w:t>
      </w:r>
    </w:p>
    <w:p>
      <w:pPr>
        <w:pStyle w:val="Normal"/>
        <w:numPr>
          <w:ilvl w:val="0"/>
          <w:numId w:val="8"/>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before this Court impossible,  </w:t>
      </w:r>
    </w:p>
    <w:p>
      <w:pPr>
        <w:pStyle w:val="Normal"/>
        <w:numPr>
          <w:ilvl w:val="0"/>
          <w:numId w:val="8"/>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now of the US and Florida Constitutions and further acting to deny Due Process to Plaintiff, identical to the actions of Kearse in New York,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before this Court impossible,</w:t>
      </w:r>
    </w:p>
    <w:p>
      <w:pPr>
        <w:pStyle w:val="Normal"/>
        <w:numPr>
          <w:ilvl w:val="0"/>
          <w:numId w:val="8"/>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 First Dept ordered investigations that were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Both Proskauer and Proskauer Partner Sjoblom alleged in an SEC indictment of misleading the SEC regarding R. Allen Stanford, the Ponzi schemer now under federal investigation.  A court ordered injunction by the SEC issued and pertained to lawyers and law firms that were involved.  Sjoblom and Proskauer sued recently by Stanford CIO, Laura Pendergest Holt ( Holt ), for malpractice and other attorney ethics charges, Holt charged with Obstruction of Justice by the SEC and FBI resulting from alleged actions of Sjoblom.  Sjoblom found telling Stanford executives “The Party is Over” and “We should Pray” or words to that effect, as the SEC closed in making Proskauer’s continued conflicted self-representation before this Court impossible.</w:t>
      </w:r>
    </w:p>
    <w:p>
      <w:pPr>
        <w:pStyle w:val="Heading2"/>
        <w:rPr/>
      </w:pPr>
      <w:bookmarkStart w:id="11" w:name="__RefHeading___Toc236832297"/>
      <w:bookmarkEnd w:id="11"/>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4"/>
        </w:numPr>
        <w:tabs>
          <w:tab w:val="clear" w:pos="720"/>
          <w:tab w:val="left" w:pos="900" w:leader="none"/>
          <w:tab w:val="left" w:pos="1080" w:leader="none"/>
        </w:tabs>
        <w:spacing w:lineRule="auto" w:line="480"/>
        <w:rPr/>
      </w:pPr>
      <w:r>
        <w:rPr/>
        <w:t>Defendant Meltzer acts as Conflicted Counsel for Defendant Meltzer and Meltzer Lawyers in the Amended Complaint and before this Court, against Plaintiff, their former Intellectual Property and Business client,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case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w:t>
      </w:r>
      <w:r>
        <w:rPr>
          <w:rStyle w:val="FootnoteCharacters"/>
          <w:rStyle w:val="FootnoteAnchor"/>
        </w:rPr>
        <w:footnoteReference w:id="37"/>
      </w:r>
      <w:r>
        <w:rPr/>
        <w:t xml:space="preserve"> patents in his own name (while submitting fraudulent patents for Bernstein with dates of 1900 and 2020 on the US Patent Application</w:t>
      </w:r>
      <w:r>
        <w:rPr>
          <w:rStyle w:val="FootnoteCharacters"/>
          <w:rStyle w:val="FootnoteAnchor"/>
        </w:rPr>
        <w:footnoteReference w:id="38"/>
      </w:r>
      <w:r>
        <w:rPr/>
        <w:t>) that compete with former client Bernstein’s Technologies and where Defendants Proskauer and Rubenstein control a Patent Pooling Scheme that directly competes with former client Bernstein’s Technologies, making Meltzer and Proskau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 xml:space="preserve">Defendant Raymond Joao formerly of Defendant Meltzer and Defendant Dreier Baritz are under ongoing Federal investigation, including by the USPTO OED and the Commissioner of Patents at the USPTO making Meltzer’s and continued Conflicted self-representation before this Court impossible.  </w:t>
      </w:r>
    </w:p>
    <w:p>
      <w:pPr>
        <w:pStyle w:val="Normal"/>
        <w:numPr>
          <w:ilvl w:val="0"/>
          <w:numId w:val="4"/>
        </w:numPr>
        <w:tabs>
          <w:tab w:val="clear" w:pos="720"/>
          <w:tab w:val="left" w:pos="900" w:leader="none"/>
          <w:tab w:val="left" w:pos="1080" w:leader="none"/>
        </w:tabs>
        <w:spacing w:lineRule="auto" w:line="480"/>
        <w:rPr/>
      </w:pPr>
      <w:r>
        <w:rPr/>
        <w:t>Defendant Marc S. Dreier of Defendant Dreier &amp; Baritz LLP is where Joao went to work after termination by Plaintiff for allegedly putting Intellectual Properties of Plaintiff’s into his name and other crimes.  Dreier recently plead guilty to a ( US $700,000,000.00 ) Financial Fraud and received a 20-year sentence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Meltzer Partners are not only Defendants in this case but also are Material Fact Witnesses to events in this case.  Meltzer having previously been one of the main Intellectual Property Law Firms referred and under the direction of Defendant Proskauer and Rubenstein for Plaintiff and the Iviewit companies,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before this Court impossible,  </w:t>
      </w:r>
    </w:p>
    <w:p>
      <w:pPr>
        <w:pStyle w:val="Normal"/>
        <w:numPr>
          <w:ilvl w:val="0"/>
          <w:numId w:val="4"/>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are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s Meltzer, Meltzer Partners Rubenstein &amp; Joao, Proskauer and Proskauer Partners Rubenstein &amp; Krane all ordered in Unpublished Orders by the First Dept for investigation for Conflicts and Appearance of Impropriety.  Statements made in the related WHISTLEBLOWER case of Anderson, by Anderson, further support Plaintiff’s claims of Public Office Corruption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Joao’s counsel in the initial attorney complaint matters before the First Dept led to the still pending court ordered investigations making him a Witness in these matters and possible defendant.  Joao’s counsel in the First Dept complaint matters for his prior actions at the First Dept DDC on behalf of Joao, including making alleged false and perjurious statements to investigators, are further cause for investigation and make Joao’s Counsel continu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before this Court impossible,  </w:t>
      </w:r>
    </w:p>
    <w:p>
      <w:pPr>
        <w:pStyle w:val="Normal"/>
        <w:numPr>
          <w:ilvl w:val="0"/>
          <w:numId w:val="4"/>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ase was mysteriously transferred to the First Dept for adjudication in Violation of ACC and Rules Regulating the Disciplinary departments making Meltzer’s continued conflicted self-representation before this Court impossible.</w:t>
      </w:r>
    </w:p>
    <w:p>
      <w:pPr>
        <w:pStyle w:val="Heading2"/>
        <w:rPr/>
      </w:pPr>
      <w:bookmarkStart w:id="12" w:name="__RefHeading___Toc236832298"/>
      <w:bookmarkEnd w:id="12"/>
      <w:r>
        <w:rPr/>
        <w:t>Defendant Foley Conflicts and Defendant Foley Conflicts with the Virginia Attorney General and Virginia Bar</w:t>
      </w:r>
    </w:p>
    <w:p>
      <w:pPr>
        <w:pStyle w:val="Normal"/>
        <w:spacing w:lineRule="auto" w:line="480"/>
        <w:ind w:firstLine="720"/>
        <w:rPr/>
      </w:pPr>
      <w:r>
        <w:rPr/>
        <w:t>The Conflicts that existed with Defendant Foley as Counsel for Defendant Foley and the existing Conflicts of Defendant Foley as Counsel for the Virginia Bar are as follows:</w:t>
      </w:r>
    </w:p>
    <w:p>
      <w:pPr>
        <w:pStyle w:val="Normal"/>
        <w:numPr>
          <w:ilvl w:val="0"/>
          <w:numId w:val="7"/>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7"/>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39"/>
      </w:r>
      <w:r>
        <w:rPr/>
        <w:t xml:space="preserve"> copying Foley and Proskauer as Counsel for themselves making Foley’s continued conflicted self-representation before this Court impossible, </w:t>
      </w:r>
    </w:p>
    <w:p>
      <w:pPr>
        <w:pStyle w:val="Normal"/>
        <w:numPr>
          <w:ilvl w:val="0"/>
          <w:numId w:val="7"/>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contacting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further pleadings on behalf of Foley.  For the Violation of ACC, a complaint against Foley’s new Counsel for Aiding and Abetting a Fraud on the Court will be filed, as soon as, the NYAG finds a non-conflicted third party to handle complaints against First Dept DDC licensed Lawyers.</w:t>
      </w:r>
    </w:p>
    <w:p>
      <w:pPr>
        <w:pStyle w:val="Normal"/>
        <w:numPr>
          <w:ilvl w:val="0"/>
          <w:numId w:val="7"/>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40"/>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41"/>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7"/>
        </w:numPr>
        <w:tabs>
          <w:tab w:val="clear" w:pos="720"/>
          <w:tab w:val="left" w:pos="1080" w:leader="none"/>
        </w:tabs>
        <w:spacing w:lineRule="auto" w:line="480"/>
        <w:rPr/>
      </w:pPr>
      <w:r>
        <w:rPr/>
        <w:t>Defendant Foley Partners are not only Defendants in this case but many are Material Fact Witnesses to events in this case,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7"/>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7"/>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7"/>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3" w:name="__RefHeading___Toc236832299"/>
      <w:bookmarkEnd w:id="13"/>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11"/>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11"/>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11"/>
        </w:numPr>
        <w:tabs>
          <w:tab w:val="clear" w:pos="720"/>
          <w:tab w:val="left" w:pos="1080" w:leader="none"/>
        </w:tabs>
        <w:spacing w:lineRule="auto" w:line="480"/>
        <w:rPr/>
      </w:pPr>
      <w:r>
        <w:rPr/>
        <w:t>Greenberg Traurig now implicated in corruption related matters involving the State of Florida and Allen Stanford Ponzi scheme</w:t>
      </w:r>
      <w:r>
        <w:rPr>
          <w:rStyle w:val="FootnoteCharacters"/>
          <w:rStyle w:val="FootnoteAnchor"/>
        </w:rPr>
        <w:footnoteReference w:id="42"/>
      </w:r>
      <w:r>
        <w:rPr/>
        <w:t xml:space="preserve">.  </w:t>
      </w:r>
    </w:p>
    <w:p>
      <w:pPr>
        <w:pStyle w:val="Heading2"/>
        <w:rPr/>
      </w:pPr>
      <w:bookmarkStart w:id="14" w:name="__RefHeading___Toc236832300"/>
      <w:bookmarkEnd w:id="14"/>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3"/>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43"/>
      </w:r>
      <w:r>
        <w:rPr/>
        <w:t xml:space="preserve">, resulting from the First Dept court ordered investigations of Proskauer et al.  NYAG Spitzer failed to acknowledge the initial complaints filed entirely while failing to disclose the NYAG/Proskauer attorney/client relationship.  </w:t>
      </w:r>
    </w:p>
    <w:p>
      <w:pPr>
        <w:pStyle w:val="Normal"/>
        <w:numPr>
          <w:ilvl w:val="0"/>
          <w:numId w:val="13"/>
        </w:numPr>
        <w:tabs>
          <w:tab w:val="clear" w:pos="720"/>
          <w:tab w:val="left" w:pos="1080" w:leader="none"/>
        </w:tabs>
        <w:spacing w:lineRule="auto" w:line="480"/>
        <w:rPr/>
      </w:pPr>
      <w:r>
        <w:rPr/>
        <w:t>Even after Plaintiff requested the NYAG to re-investigate the complaints based on the new Anderson Public Office Corruption lawsuit</w:t>
      </w:r>
      <w:r>
        <w:rPr>
          <w:rStyle w:val="FootnoteAnchor"/>
        </w:rPr>
        <w:footnoteReference w:id="44"/>
      </w:r>
      <w:r>
        <w:rPr/>
        <w:t>, Andrew Cuomo, who approved the NYAG/Proskauer attorney/client fee paid for by the State of New York for Spitzer’s representation in HookerGate and TrooperGate, has failed to initiate investigations, although formally responding that such complaints are filed and being reviewed</w:t>
      </w:r>
      <w:r>
        <w:rPr>
          <w:rStyle w:val="FootnoteAnchor"/>
          <w:vertAlign w:val="superscript"/>
        </w:rPr>
        <w:footnoteReference w:id="45"/>
      </w:r>
      <w:r>
        <w:rPr/>
        <w:t xml:space="preserve">.  </w:t>
      </w:r>
    </w:p>
    <w:p>
      <w:pPr>
        <w:pStyle w:val="Normal"/>
        <w:numPr>
          <w:ilvl w:val="0"/>
          <w:numId w:val="13"/>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case,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46"/>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3"/>
        </w:numPr>
        <w:tabs>
          <w:tab w:val="clear" w:pos="720"/>
          <w:tab w:val="left" w:pos="1080" w:leader="none"/>
        </w:tabs>
        <w:spacing w:lineRule="auto" w:line="480"/>
        <w:rPr/>
      </w:pPr>
      <w:r>
        <w:rPr/>
        <w:t xml:space="preserve">The NYAG represents themselves, as they are a named Defendant in the Amended Complaint, while continuing representation of approximately 30 Defendant State Officials and Public Offices such as NYS Commission on Investigation.  </w:t>
      </w:r>
    </w:p>
    <w:p>
      <w:pPr>
        <w:pStyle w:val="Normal"/>
        <w:numPr>
          <w:ilvl w:val="0"/>
          <w:numId w:val="13"/>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47"/>
      </w:r>
      <w:r>
        <w:rPr/>
        <w:t xml:space="preserve">. </w:t>
      </w:r>
    </w:p>
    <w:p>
      <w:pPr>
        <w:pStyle w:val="Heading2"/>
        <w:rPr>
          <w:highlight w:val="yellow"/>
        </w:rPr>
      </w:pPr>
      <w:bookmarkStart w:id="15" w:name="__RefHeading___Toc236832301"/>
      <w:bookmarkEnd w:id="15"/>
      <w:r>
        <w:rPr>
          <w:highlight w:val="yellow"/>
        </w:rPr>
        <w:t>This Court &amp; USDC Conflicts Acting to Deny Plaintiff Due Process through Obstruction of Justice</w:t>
      </w:r>
    </w:p>
    <w:p>
      <w:pPr>
        <w:pStyle w:val="Normal"/>
        <w:numPr>
          <w:ilvl w:val="0"/>
          <w:numId w:val="13"/>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4"/>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4"/>
        </w:numPr>
        <w:tabs>
          <w:tab w:val="clear" w:pos="720"/>
          <w:tab w:val="left" w:pos="1080" w:leader="none"/>
        </w:tabs>
        <w:spacing w:lineRule="auto" w:line="480"/>
        <w:rPr/>
      </w:pPr>
      <w:r>
        <w:rPr>
          <w:highlight w:val="yellow"/>
        </w:rPr>
        <w:t>The First Dept court ordered investigations of Proskauer et al.,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Heading2"/>
        <w:spacing w:lineRule="auto" w:line="480"/>
        <w:rPr>
          <w:ins w:id="479" w:author="Eliot I. Bernstein" w:date="2009-04-17T17:50:00Z"/>
        </w:rPr>
      </w:pPr>
      <w:ins w:id="477" w:author="Eliot I. Bernstein" w:date="2009-04-17T17:50:00Z">
        <w:bookmarkStart w:id="16" w:name="__RefHeading___Toc236832302"/>
        <w:bookmarkEnd w:id="16"/>
        <w:r>
          <w:rPr/>
          <w:t>Violations of Judicial Can</w:t>
        </w:r>
      </w:ins>
      <w:r>
        <w:rPr/>
        <w:t>n</w:t>
      </w:r>
      <w:ins w:id="478" w:author="Eliot I. Bernstein" w:date="2009-04-17T17:50:00Z">
        <w:r>
          <w:rPr/>
          <w:t>o</w:t>
        </w:r>
      </w:ins>
      <w:r>
        <w:rPr/>
        <w:t>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spacing w:lineRule="auto" w:line="480"/>
        <w:ind w:firstLine="360"/>
        <w:rPr>
          <w:ins w:id="481" w:author="Eliot I. Bernstein" w:date="2009-05-07T08:23:00Z"/>
        </w:rPr>
      </w:pPr>
      <w:bookmarkStart w:id="17" w:name="__RefHeading___Toc236832303"/>
      <w:bookmarkEnd w:id="17"/>
      <w:r>
        <w:rPr/>
        <w:t xml:space="preserve">Judicial </w:t>
      </w:r>
      <w:ins w:id="480" w:author="Eliot I. Bernstein" w:date="2009-04-17T17:50:00Z">
        <w:r>
          <w:rPr/>
          <w:t>Canon 1.  A Judge Should Uphold the Integrity and Independence of the Judiciary</w:t>
        </w:r>
      </w:ins>
    </w:p>
    <w:p>
      <w:pPr>
        <w:pStyle w:val="Normal"/>
        <w:spacing w:lineRule="auto" w:line="480"/>
        <w:ind w:firstLine="720"/>
        <w:rPr>
          <w:ins w:id="489" w:author="Eliot I. Bernstein" w:date="2009-04-17T17:50:00Z"/>
        </w:rPr>
      </w:pPr>
      <w:ins w:id="482" w:author="Eliot I. Bernstein" w:date="2009-05-07T08:23:00Z">
        <w:r>
          <w:rPr/>
          <w:t xml:space="preserve">By failing to adhere to the </w:t>
        </w:r>
      </w:ins>
      <w:r>
        <w:rPr/>
        <w:t>JC, ACC and</w:t>
      </w:r>
      <w:ins w:id="483" w:author="Eliot I. Bernstein" w:date="2009-04-17T11:01:00Z">
        <w:r>
          <w:rPr/>
          <w:t xml:space="preserve"> </w:t>
        </w:r>
      </w:ins>
      <w:r>
        <w:rPr/>
        <w:t>L</w:t>
      </w:r>
      <w:ins w:id="484" w:author="Eliot I. Bernstein" w:date="2009-04-17T11:01:00Z">
        <w:r>
          <w:rPr/>
          <w:t>aw</w:t>
        </w:r>
      </w:ins>
      <w:r>
        <w:rPr/>
        <w:t xml:space="preserve">, </w:t>
      </w:r>
      <w:ins w:id="485" w:author="Eliot I. Bernstein" w:date="2009-05-07T08:23:00Z">
        <w:r>
          <w:rPr/>
          <w:t>this Court, the District Court</w:t>
        </w:r>
      </w:ins>
      <w:r>
        <w:rPr/>
        <w:t>, the Florida Civil Court</w:t>
      </w:r>
      <w:ins w:id="486" w:author="Eliot I. Bernstein" w:date="2009-05-07T08:23:00Z">
        <w:r>
          <w:rPr/>
          <w:t xml:space="preserve"> and others named in the </w:t>
        </w:r>
      </w:ins>
      <w:r>
        <w:rPr/>
        <w:t>Amended Complaint</w:t>
      </w:r>
      <w:ins w:id="487" w:author="Eliot I. Bernstein" w:date="2009-05-07T08:23:00Z">
        <w:r>
          <w:rPr/>
          <w:t xml:space="preserve"> have failed to uphold the integrity of the Judiciary</w:t>
        </w:r>
      </w:ins>
      <w:r>
        <w:rPr/>
        <w:t xml:space="preserve"> at this stage in the proceedings, defined herein</w:t>
      </w:r>
      <w:ins w:id="488" w:author="Eliot I. Bernstein" w:date="2009-05-07T08:24:00Z">
        <w:r>
          <w:rPr/>
          <w:t>.</w:t>
        </w:r>
      </w:ins>
    </w:p>
    <w:p>
      <w:pPr>
        <w:pStyle w:val="Heading3"/>
        <w:spacing w:lineRule="auto" w:line="480"/>
        <w:ind w:firstLine="360"/>
        <w:rPr>
          <w:ins w:id="491" w:author="Eliot I. Bernstein" w:date="2009-05-07T08:24:00Z"/>
        </w:rPr>
      </w:pPr>
      <w:bookmarkStart w:id="18" w:name="__RefHeading___Toc236832304"/>
      <w:bookmarkEnd w:id="18"/>
      <w:r>
        <w:rPr/>
        <w:t xml:space="preserve">Judicial </w:t>
      </w:r>
      <w:ins w:id="490" w:author="Eliot I. Bernstein" w:date="2009-04-17T17:50:00Z">
        <w:r>
          <w:rPr/>
          <w:t>Canon 2. A Judge Should Avoid Impropriety and the Appearance of Impropriety in All Activities</w:t>
        </w:r>
      </w:ins>
    </w:p>
    <w:p>
      <w:pPr>
        <w:pStyle w:val="Normal"/>
        <w:spacing w:lineRule="auto" w:line="480"/>
        <w:ind w:firstLine="720"/>
        <w:rPr>
          <w:ins w:id="499" w:author="Eliot I. Bernstein" w:date="2009-05-07T08:24:00Z"/>
        </w:rPr>
      </w:pPr>
      <w:ins w:id="492" w:author="Eliot I. Bernstein" w:date="2009-05-07T08:24:00Z">
        <w:r>
          <w:rPr/>
          <w:t xml:space="preserve">By failing to adhere to the </w:t>
        </w:r>
      </w:ins>
      <w:r>
        <w:rPr/>
        <w:t>JC, ACC and</w:t>
      </w:r>
      <w:ins w:id="493" w:author="Eliot I. Bernstein" w:date="2009-04-17T11:01:00Z">
        <w:r>
          <w:rPr/>
          <w:t xml:space="preserve"> </w:t>
        </w:r>
      </w:ins>
      <w:r>
        <w:rPr/>
        <w:t>L</w:t>
      </w:r>
      <w:ins w:id="494" w:author="Eliot I. Bernstein" w:date="2009-04-17T11:01:00Z">
        <w:r>
          <w:rPr/>
          <w:t>aw</w:t>
        </w:r>
      </w:ins>
      <w:r>
        <w:rPr/>
        <w:t xml:space="preserve"> </w:t>
      </w:r>
      <w:ins w:id="495" w:author="Eliot I. Bernstein" w:date="2009-05-07T08:24:00Z">
        <w:r>
          <w:rPr/>
          <w:t xml:space="preserve">this Court, the </w:t>
        </w:r>
      </w:ins>
      <w:r>
        <w:rPr/>
        <w:t>USDC</w:t>
      </w:r>
      <w:ins w:id="496" w:author="Eliot I. Bernstein" w:date="2009-05-07T08:24:00Z">
        <w:r>
          <w:rPr/>
          <w:t xml:space="preserve"> and others named in the </w:t>
        </w:r>
      </w:ins>
      <w:r>
        <w:rPr/>
        <w:t>Amended Complaint</w:t>
      </w:r>
      <w:ins w:id="497" w:author="Eliot I. Bernstein" w:date="2009-05-07T08:24:00Z">
        <w:r>
          <w:rPr/>
          <w:t xml:space="preserve"> have caused an overwhelming Appearance of Impropriety</w:t>
        </w:r>
      </w:ins>
      <w:r>
        <w:rPr/>
        <w:t xml:space="preserve"> at this stage of proceedings causing a denial of Due Process through Obstruction, defined herein</w:t>
      </w:r>
      <w:ins w:id="498" w:author="Eliot I. Bernstein" w:date="2009-05-07T08:24:00Z">
        <w:r>
          <w:rPr/>
          <w:t>.</w:t>
        </w:r>
      </w:ins>
    </w:p>
    <w:p>
      <w:pPr>
        <w:pStyle w:val="Heading3"/>
        <w:spacing w:lineRule="auto" w:line="480"/>
        <w:rPr>
          <w:sz w:val="20"/>
          <w:szCs w:val="20"/>
          <w:ins w:id="502" w:author="Eliot I. Bernstein" w:date="2009-05-07T08:26:00Z"/>
        </w:rPr>
      </w:pPr>
      <w:bookmarkStart w:id="19" w:name="__RefHeading___Toc236832305"/>
      <w:r>
        <w:rPr/>
        <w:t xml:space="preserve">Judicial </w:t>
      </w:r>
      <w:ins w:id="500" w:author="Eliot I. Bernstein" w:date="2009-04-17T17:50:00Z">
        <w:r>
          <w:rPr/>
          <w:t>Canon 3. A Judge Should Perform the Duties of the Office Impartially and Diligently</w:t>
        </w:r>
      </w:ins>
      <w:ins w:id="501" w:author="Eliot I. Bernstein" w:date="2009-04-17T17:50:00Z">
        <w:bookmarkEnd w:id="19"/>
        <w:r>
          <w:rPr>
            <w:sz w:val="20"/>
            <w:szCs w:val="20"/>
          </w:rPr>
          <w:t xml:space="preserve"> </w:t>
        </w:r>
      </w:ins>
    </w:p>
    <w:p>
      <w:pPr>
        <w:pStyle w:val="Normal"/>
        <w:spacing w:lineRule="auto" w:line="480"/>
        <w:ind w:firstLine="720"/>
        <w:rPr>
          <w:ins w:id="519" w:author="Eliot I. Bernstein" w:date="2009-05-07T08:26:00Z"/>
        </w:rPr>
      </w:pPr>
      <w:r>
        <w:rPr/>
        <w:t>T</w:t>
      </w:r>
      <w:ins w:id="503" w:author="Eliot I. Bernstein" w:date="2009-05-07T08:26:00Z">
        <w:r>
          <w:rPr/>
          <w:t xml:space="preserve">his Court, the </w:t>
        </w:r>
      </w:ins>
      <w:r>
        <w:rPr/>
        <w:t>USDC</w:t>
      </w:r>
      <w:ins w:id="504" w:author="Eliot I. Bernstein" w:date="2009-05-07T08:26:00Z">
        <w:r>
          <w:rPr/>
          <w:t xml:space="preserve"> and others named in the </w:t>
        </w:r>
      </w:ins>
      <w:r>
        <w:rPr/>
        <w:t>Amended Complaint, b</w:t>
      </w:r>
      <w:ins w:id="505" w:author="Eliot I. Bernstein" w:date="2009-05-07T08:26:00Z">
        <w:r>
          <w:rPr/>
          <w:t xml:space="preserve">y failing to adhere to the </w:t>
        </w:r>
      </w:ins>
      <w:r>
        <w:rPr/>
        <w:t>JC, ACC and</w:t>
      </w:r>
      <w:ins w:id="506" w:author="Eliot I. Bernstein" w:date="2009-04-17T11:01:00Z">
        <w:r>
          <w:rPr/>
          <w:t xml:space="preserve"> </w:t>
        </w:r>
      </w:ins>
      <w:r>
        <w:rPr/>
        <w:t>L</w:t>
      </w:r>
      <w:ins w:id="507" w:author="Eliot I. Bernstein" w:date="2009-04-17T11:01:00Z">
        <w:r>
          <w:rPr/>
          <w:t>aw</w:t>
        </w:r>
      </w:ins>
      <w:r>
        <w:rPr/>
        <w:t xml:space="preserve">, </w:t>
      </w:r>
      <w:ins w:id="508" w:author="Eliot I. Bernstein" w:date="2009-05-07T08:26:00Z">
        <w:r>
          <w:rPr/>
          <w:t xml:space="preserve">have failed to perform their duties impartially </w:t>
        </w:r>
      </w:ins>
      <w:r>
        <w:rPr/>
        <w:t>by Violating</w:t>
      </w:r>
      <w:ins w:id="509" w:author="Eliot I. Bernstein" w:date="2009-05-07T08:26:00Z">
        <w:r>
          <w:rPr/>
          <w:t xml:space="preserve"> their own </w:t>
        </w:r>
      </w:ins>
      <w:r>
        <w:rPr/>
        <w:t>JC, ACC and</w:t>
      </w:r>
      <w:ins w:id="510" w:author="Eliot I. Bernstein" w:date="2009-04-17T11:01:00Z">
        <w:r>
          <w:rPr/>
          <w:t xml:space="preserve"> </w:t>
        </w:r>
      </w:ins>
      <w:r>
        <w:rPr/>
        <w:t>L</w:t>
      </w:r>
      <w:ins w:id="511" w:author="Eliot I. Bernstein" w:date="2009-04-17T11:01:00Z">
        <w:r>
          <w:rPr/>
          <w:t>aw</w:t>
        </w:r>
      </w:ins>
      <w:r>
        <w:rPr/>
        <w:t>.  Further, f</w:t>
      </w:r>
      <w:ins w:id="512" w:author="Eliot I. Bernstein" w:date="2009-05-07T08:27:00Z">
        <w:r>
          <w:rPr/>
          <w:t>ail</w:t>
        </w:r>
      </w:ins>
      <w:r>
        <w:rPr/>
        <w:t>ing</w:t>
      </w:r>
      <w:ins w:id="513" w:author="Eliot I. Bernstein" w:date="2009-05-07T08:27:00Z">
        <w:r>
          <w:rPr/>
          <w:t xml:space="preserve"> to regulate </w:t>
        </w:r>
      </w:ins>
      <w:r>
        <w:rPr/>
        <w:t>and</w:t>
      </w:r>
      <w:ins w:id="514" w:author="Eliot I. Bernstein" w:date="2009-05-07T08:27:00Z">
        <w:r>
          <w:rPr/>
          <w:t xml:space="preserve"> report th</w:t>
        </w:r>
      </w:ins>
      <w:r>
        <w:rPr/>
        <w:t>eir legal brethren and further failing to report prior Violations of</w:t>
      </w:r>
      <w:ins w:id="515" w:author="Eliot I. Bernstein" w:date="2009-05-07T08:27:00Z">
        <w:r>
          <w:rPr/>
          <w:t xml:space="preserve"> </w:t>
        </w:r>
      </w:ins>
      <w:r>
        <w:rPr/>
        <w:t>JC, ACC and</w:t>
      </w:r>
      <w:ins w:id="516" w:author="Eliot I. Bernstein" w:date="2009-04-17T11:01:00Z">
        <w:r>
          <w:rPr/>
          <w:t xml:space="preserve"> </w:t>
        </w:r>
      </w:ins>
      <w:r>
        <w:rPr/>
        <w:t>L</w:t>
      </w:r>
      <w:ins w:id="517" w:author="Eliot I. Bernstein" w:date="2009-04-17T11:01:00Z">
        <w:r>
          <w:rPr/>
          <w:t>aw</w:t>
        </w:r>
      </w:ins>
      <w:r>
        <w:rPr/>
        <w:t>, they now become accomplice to the RICO and other charges alleged in the Amended Complaint as Accomplice</w:t>
      </w:r>
      <w:ins w:id="518" w:author="Eliot I. Bernstein" w:date="2009-05-07T08:26:00Z">
        <w:r>
          <w:rPr/>
          <w:t>.</w:t>
        </w:r>
      </w:ins>
    </w:p>
    <w:p>
      <w:pPr>
        <w:pStyle w:val="Heading3"/>
        <w:spacing w:lineRule="auto" w:line="480"/>
        <w:rPr>
          <w:ins w:id="522" w:author="Eliot I. Bernstein" w:date="2009-04-17T17:53:00Z"/>
        </w:rPr>
      </w:pPr>
      <w:bookmarkStart w:id="20" w:name="__RefHeading___Toc236832306"/>
      <w:bookmarkEnd w:id="20"/>
      <w:r>
        <w:rPr/>
        <w:t xml:space="preserve">Judicial </w:t>
      </w:r>
      <w:ins w:id="520" w:author="Eliot I. Bernstein" w:date="2009-04-17T17:51:00Z">
        <w:r>
          <w:rPr/>
          <w:t>Canon 5. A Judge Should Regulate Extra-Judicial Activities</w:t>
        </w:r>
      </w:ins>
      <w:r>
        <w:rPr/>
        <w:t xml:space="preserve"> </w:t>
      </w:r>
      <w:ins w:id="521" w:author="Eliot I. Bernstein" w:date="2009-04-17T17:51:00Z">
        <w:r>
          <w:rPr/>
          <w:t>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48"/>
      </w:r>
      <w:r>
        <w:rPr/>
        <w:t xml:space="preserve"> and Plaintiff’s COI Disclosure Form</w:t>
      </w:r>
      <w:r>
        <w:rPr>
          <w:rStyle w:val="FootnoteCharacters"/>
          <w:rStyle w:val="FootnoteAnchor"/>
        </w:rPr>
        <w:footnoteReference w:id="49"/>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ins w:id="523"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ing a fair and impartial, conflict free forum.</w:t>
      </w:r>
    </w:p>
    <w:p>
      <w:pPr>
        <w:pStyle w:val="Heading3"/>
        <w:spacing w:lineRule="auto" w:line="480"/>
        <w:rPr>
          <w:ins w:id="525" w:author="Eliot I. Bernstein" w:date="2009-04-17T18:49:00Z"/>
        </w:rPr>
      </w:pPr>
      <w:bookmarkStart w:id="21" w:name="__RefHeading___Toc236832307"/>
      <w:bookmarkEnd w:id="21"/>
      <w:r>
        <w:rPr/>
        <w:t xml:space="preserve">Judicial </w:t>
      </w:r>
      <w:ins w:id="524" w:author="Eliot I. Bernstein" w:date="2009-04-17T18:49:00Z">
        <w:r>
          <w:rPr/>
          <w:t>Conflicts of Interest and Recusal</w:t>
        </w:r>
      </w:ins>
    </w:p>
    <w:p>
      <w:pPr>
        <w:pStyle w:val="Normal"/>
        <w:spacing w:lineRule="auto" w:line="240"/>
        <w:ind w:left="720" w:right="720" w:hanging="0"/>
        <w:jc w:val="both"/>
        <w:rPr>
          <w:sz w:val="20"/>
          <w:szCs w:val="20"/>
        </w:rPr>
      </w:pPr>
      <w:ins w:id="526"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7" w:author="Eliot I. Bernstein" w:date="2009-04-17T18:49:00Z">
        <w:r>
          <w:rPr>
            <w:b/>
            <w:bCs/>
            <w:sz w:val="20"/>
            <w:szCs w:val="20"/>
          </w:rPr>
          <w:t>or may affect individuals or organizations with which you have associations outside of your official duties</w:t>
        </w:r>
      </w:ins>
      <w:ins w:id="528" w:author="Eliot I. Bernstein" w:date="2009-04-17T18:49:00Z">
        <w:r>
          <w:rPr>
            <w:sz w:val="20"/>
            <w:szCs w:val="20"/>
          </w:rPr>
          <w:t xml:space="preserve">. In these situations, </w:t>
        </w:r>
      </w:ins>
      <w:ins w:id="529" w:author="Eliot I. Bernstein" w:date="2009-04-17T18:49:00Z">
        <w:r>
          <w:rPr>
            <w:b/>
            <w:bCs/>
            <w:sz w:val="20"/>
            <w:szCs w:val="20"/>
          </w:rPr>
          <w:t xml:space="preserve">if your impartiality might reasonably be questioned, you must disqualify or recuse yourself </w:t>
        </w:r>
      </w:ins>
      <w:ins w:id="530" w:author="Eliot I. Bernstein" w:date="2009-04-17T18:49:00Z">
        <w:r>
          <w:rPr>
            <w:sz w:val="20"/>
            <w:szCs w:val="20"/>
          </w:rPr>
          <w:t>from the proceeding (the terms “disqualify” and “recuse” are commonly used</w:t>
        </w:r>
      </w:ins>
      <w:ins w:id="531" w:author="Eliot I. Bernstein" w:date="2009-04-17T18:51:00Z">
        <w:r>
          <w:rPr>
            <w:sz w:val="20"/>
            <w:szCs w:val="20"/>
          </w:rPr>
          <w:t xml:space="preserve"> </w:t>
        </w:r>
      </w:ins>
      <w:ins w:id="532" w:author="Eliot I. Bernstein" w:date="2009-04-17T18:49:00Z">
        <w:r>
          <w:rPr>
            <w:sz w:val="20"/>
            <w:szCs w:val="20"/>
          </w:rPr>
          <w:t>interchangeably).</w:t>
        </w:r>
      </w:ins>
    </w:p>
    <w:p>
      <w:pPr>
        <w:pStyle w:val="Normal"/>
        <w:ind w:left="720" w:right="720" w:hanging="0"/>
        <w:jc w:val="both"/>
        <w:rPr>
          <w:sz w:val="20"/>
          <w:szCs w:val="20"/>
          <w:ins w:id="534" w:author="Eliot I. Bernstein" w:date="2009-04-29T10:03:00Z"/>
        </w:rPr>
      </w:pPr>
      <w:ins w:id="533" w:author="Eliot I. Bernstein" w:date="2009-04-29T10:03:00Z">
        <w:r>
          <w:rPr>
            <w:sz w:val="20"/>
            <w:szCs w:val="20"/>
          </w:rPr>
        </w:r>
      </w:ins>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already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5" w:author="Eliot I. Bernstein" w:date="2009-04-29T11:05:00Z">
        <w:r>
          <w:rPr/>
          <w:t xml:space="preserve"> </w:t>
        </w:r>
      </w:ins>
      <w:ins w:id="536" w:author="Eliot I. Bernstein" w:date="2009-04-29T11:07:00Z">
        <w:r>
          <w:rPr/>
          <w:t xml:space="preserve"> </w:t>
        </w:r>
      </w:ins>
    </w:p>
    <w:p>
      <w:pPr>
        <w:pStyle w:val="Heading3"/>
        <w:ind w:left="1440" w:right="1440" w:hanging="0"/>
        <w:jc w:val="both"/>
        <w:rPr>
          <w:ins w:id="539" w:author="Eliot I. Bernstein" w:date="2009-04-17T18:52:00Z"/>
        </w:rPr>
      </w:pPr>
      <w:ins w:id="537" w:author="Eliot I. Bernstein" w:date="2009-04-17T18:52:00Z">
        <w:bookmarkStart w:id="22" w:name="__RefHeading___Toc236832308"/>
        <w:bookmarkEnd w:id="22"/>
        <w:r>
          <w:rPr/>
          <w:t xml:space="preserve">Grounds for </w:t>
        </w:r>
      </w:ins>
      <w:r>
        <w:rPr/>
        <w:t xml:space="preserve">Judicial </w:t>
      </w:r>
      <w:ins w:id="538" w:author="Eliot I. Bernstein" w:date="2009-04-17T18:52:00Z">
        <w:r>
          <w:rPr/>
          <w:t>Disqualification</w:t>
        </w:r>
      </w:ins>
    </w:p>
    <w:p>
      <w:pPr>
        <w:pStyle w:val="Normal"/>
        <w:spacing w:lineRule="auto" w:line="240"/>
        <w:ind w:left="720" w:right="720" w:hanging="0"/>
        <w:jc w:val="both"/>
        <w:rPr>
          <w:sz w:val="20"/>
          <w:szCs w:val="20"/>
          <w:ins w:id="541" w:author="Eliot I. Bernstein" w:date="2009-04-29T11:15:00Z"/>
        </w:rPr>
      </w:pPr>
      <w:ins w:id="540"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43" w:author="Eliot I. Bernstein" w:date="2009-04-29T11:15:00Z"/>
        </w:rPr>
      </w:pPr>
      <w:ins w:id="542"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left="0" w:right="0" w:firstLine="720"/>
        <w:jc w:val="left"/>
        <w:rPr>
          <w:ins w:id="545"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4" w:author="Eliot I. Bernstein" w:date="2009-04-29T11:28:00Z">
        <w:r>
          <w:rPr/>
          <w:t xml:space="preserve"> </w:t>
        </w:r>
      </w:ins>
      <w:r>
        <w:rPr/>
        <w:t>All Legally Related cases hereby incorporated in entirety by reference herein.</w:t>
      </w:r>
    </w:p>
    <w:p>
      <w:pPr>
        <w:pStyle w:val="Heading3"/>
        <w:ind w:left="1440" w:right="1440" w:hanging="0"/>
        <w:jc w:val="both"/>
        <w:rPr>
          <w:ins w:id="547" w:author="Eliot I. Bernstein" w:date="2009-04-17T18:56:00Z"/>
        </w:rPr>
      </w:pPr>
      <w:bookmarkStart w:id="23" w:name="__RefHeading___Toc236832309"/>
      <w:bookmarkEnd w:id="23"/>
      <w:r>
        <w:rPr/>
        <w:t xml:space="preserve">Judicial </w:t>
      </w:r>
      <w:ins w:id="546" w:author="Eliot I. Bernstein" w:date="2009-04-17T18:56:00Z">
        <w:r>
          <w:rPr>
            <w:sz w:val="26"/>
            <w:szCs w:val="26"/>
          </w:rPr>
          <w:t>Conflict Screening</w:t>
        </w:r>
      </w:ins>
    </w:p>
    <w:p>
      <w:pPr>
        <w:pStyle w:val="Normal"/>
        <w:spacing w:lineRule="auto" w:line="240"/>
        <w:ind w:left="720" w:right="720" w:hanging="0"/>
        <w:jc w:val="both"/>
        <w:rPr>
          <w:sz w:val="20"/>
          <w:szCs w:val="20"/>
          <w:ins w:id="554" w:author="Eliot I. Bernstein" w:date="2009-04-17T18:53:00Z"/>
        </w:rPr>
      </w:pPr>
      <w:ins w:id="548" w:author="Eliot I. Bernstein" w:date="2009-04-17T18:56:00Z">
        <w:r>
          <w:rPr>
            <w:sz w:val="20"/>
            <w:szCs w:val="20"/>
          </w:rPr>
          <w:t>The following checklists can help you create a conflicts list for</w:t>
        </w:r>
      </w:ins>
      <w:ins w:id="549" w:author="Eliot I. Bernstein" w:date="2009-04-17T19:03:00Z">
        <w:r>
          <w:rPr>
            <w:sz w:val="20"/>
            <w:szCs w:val="20"/>
          </w:rPr>
          <w:t xml:space="preserve"> </w:t>
        </w:r>
      </w:ins>
      <w:ins w:id="550" w:author="Eliot I. Bernstein" w:date="2009-04-17T18:56:00Z">
        <w:r>
          <w:rPr>
            <w:sz w:val="20"/>
            <w:szCs w:val="20"/>
          </w:rPr>
          <w:t>monitoring purposes (See appendix):</w:t>
        </w:r>
      </w:ins>
      <w:r>
        <w:rPr>
          <w:sz w:val="20"/>
          <w:szCs w:val="20"/>
        </w:rPr>
        <w:t xml:space="preserve"> </w:t>
      </w:r>
      <w:ins w:id="551" w:author="Eliot I. Bernstein" w:date="2009-04-17T18:56:00Z">
        <w:r>
          <w:rPr>
            <w:sz w:val="20"/>
            <w:szCs w:val="20"/>
          </w:rPr>
          <w:t>Checklist for Financial Conflicts (Form AO-300)</w:t>
        </w:r>
      </w:ins>
      <w:r>
        <w:rPr>
          <w:sz w:val="20"/>
          <w:szCs w:val="20"/>
        </w:rPr>
        <w:t xml:space="preserve"> </w:t>
      </w:r>
      <w:ins w:id="552" w:author="Eliot I. Bernstein" w:date="2009-04-17T18:56:00Z">
        <w:r>
          <w:rPr>
            <w:sz w:val="20"/>
            <w:szCs w:val="20"/>
          </w:rPr>
          <w:t>Checklist for Other Conflicts (Form AO-301)</w:t>
        </w:r>
      </w:ins>
      <w:r>
        <w:rPr>
          <w:sz w:val="20"/>
          <w:szCs w:val="20"/>
        </w:rPr>
        <w:t xml:space="preserve"> </w:t>
      </w:r>
      <w:ins w:id="553" w:author="Eliot I. Bernstein" w:date="2009-04-17T18:56:00Z">
        <w:r>
          <w:rPr>
            <w:sz w:val="20"/>
            <w:szCs w:val="20"/>
          </w:rPr>
          <w:t>Conflicts List (Form AO-302)</w:t>
        </w:r>
      </w:ins>
      <w:r>
        <w:rPr>
          <w:sz w:val="20"/>
          <w:szCs w:val="20"/>
        </w:rPr>
        <w:t xml:space="preserve"> also available @ </w:t>
      </w:r>
      <w:hyperlink r:id="rId13">
        <w:r>
          <w:rPr>
            <w:rStyle w:val="InternetLink"/>
            <w:sz w:val="20"/>
            <w:szCs w:val="20"/>
          </w:rPr>
          <w:t>http://www.utd.uscourts.gov/forms/checklist.pdf</w:t>
        </w:r>
      </w:hyperlink>
      <w:r>
        <w:rPr>
          <w:sz w:val="20"/>
          <w:szCs w:val="20"/>
        </w:rPr>
        <w:t xml:space="preserve"> </w:t>
      </w:r>
    </w:p>
    <w:p>
      <w:pPr>
        <w:pStyle w:val="Heading3"/>
        <w:spacing w:lineRule="auto" w:line="480"/>
        <w:rPr>
          <w:b w:val="false"/>
          <w:b w:val="false"/>
          <w:bCs w:val="false"/>
          <w:sz w:val="20"/>
          <w:szCs w:val="20"/>
          <w:ins w:id="556" w:author="Eliot I. Bernstein" w:date="2009-04-17T19:05:00Z"/>
        </w:rPr>
      </w:pPr>
      <w:ins w:id="555" w:author="Eliot I. Bernstein" w:date="2009-04-17T19:05:00Z">
        <w:bookmarkStart w:id="24" w:name="__RefHeading___Toc236832310"/>
        <w:bookmarkEnd w:id="24"/>
        <w:r>
          <w:rPr>
            <w:sz w:val="26"/>
            <w:szCs w:val="26"/>
          </w:rPr>
          <w:t>Use and Misuse of Judicial Office — Areas of Concern</w:t>
        </w:r>
      </w:ins>
    </w:p>
    <w:p>
      <w:pPr>
        <w:pStyle w:val="Normal"/>
        <w:spacing w:lineRule="auto" w:line="240"/>
        <w:ind w:left="720" w:right="720" w:hanging="0"/>
        <w:jc w:val="both"/>
        <w:rPr>
          <w:sz w:val="20"/>
          <w:szCs w:val="20"/>
          <w:ins w:id="558" w:author="Eliot I. Bernstein" w:date="2009-04-29T11:35:00Z"/>
        </w:rPr>
      </w:pPr>
      <w:ins w:id="557"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60" w:author="Eliot I. Bernstein" w:date="2009-04-29T11:35:00Z"/>
        </w:rPr>
      </w:pPr>
      <w:ins w:id="559" w:author="Eliot I. Bernstein" w:date="2009-04-29T11:35:00Z">
        <w:r>
          <w:rPr>
            <w:sz w:val="20"/>
            <w:szCs w:val="20"/>
          </w:rPr>
        </w:r>
      </w:ins>
    </w:p>
    <w:p>
      <w:pPr>
        <w:pStyle w:val="Normal"/>
        <w:spacing w:lineRule="auto" w:line="480"/>
        <w:ind w:firstLine="720"/>
        <w:rPr>
          <w:sz w:val="20"/>
          <w:szCs w:val="20"/>
          <w:ins w:id="561" w:author="Eliot I. Bernstein" w:date="2009-04-17T19:06:00Z"/>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ind w:left="1440" w:right="1440" w:hanging="0"/>
        <w:jc w:val="both"/>
        <w:rPr>
          <w:b w:val="false"/>
          <w:b w:val="false"/>
          <w:bCs w:val="false"/>
          <w:sz w:val="20"/>
          <w:szCs w:val="20"/>
          <w:ins w:id="563" w:author="Eliot I. Bernstein" w:date="2009-04-17T19:06:00Z"/>
        </w:rPr>
      </w:pPr>
      <w:ins w:id="562" w:author="Eliot I. Bernstein" w:date="2009-04-17T19:06:00Z">
        <w:bookmarkStart w:id="25" w:name="__RefHeading___Toc236832311"/>
        <w:bookmarkEnd w:id="25"/>
        <w:r>
          <w:rPr>
            <w:sz w:val="26"/>
            <w:szCs w:val="26"/>
          </w:rPr>
          <w:t>Outside Activities</w:t>
        </w:r>
      </w:ins>
    </w:p>
    <w:p>
      <w:pPr>
        <w:pStyle w:val="Normal"/>
        <w:spacing w:lineRule="auto" w:line="240"/>
        <w:ind w:left="720" w:right="720" w:hanging="0"/>
        <w:jc w:val="both"/>
        <w:rPr>
          <w:sz w:val="20"/>
          <w:szCs w:val="20"/>
          <w:ins w:id="565" w:author="Eliot I. Bernstein" w:date="2009-04-17T19:06:00Z"/>
        </w:rPr>
      </w:pPr>
      <w:ins w:id="564"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7" w:author="Eliot I. Bernstein" w:date="2009-04-17T19:06:00Z"/>
        </w:rPr>
      </w:pPr>
      <w:ins w:id="566" w:author="Eliot I. Bernstein" w:date="2009-04-17T19:06:00Z">
        <w:r>
          <w:rPr>
            <w:sz w:val="20"/>
            <w:szCs w:val="20"/>
          </w:rPr>
        </w:r>
      </w:ins>
    </w:p>
    <w:p>
      <w:pPr>
        <w:pStyle w:val="Normal"/>
        <w:spacing w:lineRule="auto" w:line="480"/>
        <w:ind w:firstLine="720"/>
        <w:rPr>
          <w:ins w:id="568" w:author="Eliot I. Bernstein" w:date="2009-04-17T18:49:00Z"/>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spacing w:lineRule="auto" w:line="480"/>
        <w:rPr>
          <w:ins w:id="571" w:author="Eliot I. Bernstein" w:date="2009-04-21T09:03:00Z"/>
        </w:rPr>
      </w:pPr>
      <w:ins w:id="569" w:author="Eliot I. Bernstein" w:date="2009-04-21T09:02:00Z">
        <w:bookmarkStart w:id="26" w:name="__RefHeading___Toc236832312"/>
        <w:bookmarkEnd w:id="26"/>
        <w:r>
          <w:rPr/>
          <w:t xml:space="preserve">Violations of </w:t>
        </w:r>
      </w:ins>
      <w:r>
        <w:rPr/>
        <w:t xml:space="preserve">US Code </w:t>
      </w:r>
      <w:ins w:id="570" w:author="Eliot I. Bernstein" w:date="2009-04-21T09:02:00Z">
        <w:r>
          <w:rPr/>
          <w:t>Title 18</w:t>
        </w:r>
      </w:ins>
      <w:r>
        <w:rPr>
          <w:rStyle w:val="FootnoteCharacters"/>
          <w:rStyle w:val="FootnoteAnchor"/>
        </w:rPr>
        <w:footnoteReference w:id="50"/>
      </w:r>
    </w:p>
    <w:p>
      <w:pPr>
        <w:pStyle w:val="Heading3"/>
        <w:rPr>
          <w:ins w:id="573" w:author="Eliot I. Bernstein" w:date="2009-04-21T09:03:00Z"/>
        </w:rPr>
      </w:pPr>
      <w:ins w:id="572" w:author="Eliot I. Bernstein" w:date="2009-04-21T09:03:00Z">
        <w:bookmarkStart w:id="27" w:name="__RefHeading___Toc236832313"/>
        <w:bookmarkEnd w:id="27"/>
        <w:r>
          <w:rPr/>
          <w:t>§ 1505. Obstruction of proceedings before departments, agencies, and committees</w:t>
        </w:r>
      </w:ins>
    </w:p>
    <w:p>
      <w:pPr>
        <w:pStyle w:val="Normal"/>
        <w:ind w:left="720" w:right="720" w:hanging="0"/>
        <w:jc w:val="both"/>
        <w:rPr>
          <w:sz w:val="20"/>
          <w:szCs w:val="20"/>
        </w:rPr>
      </w:pPr>
      <w:ins w:id="574" w:author="Eliot I. Bernstein" w:date="2009-04-21T09:03:00Z">
        <w:r>
          <w:rPr>
            <w:sz w:val="20"/>
            <w:szCs w:val="20"/>
          </w:rPr>
          <w:t>Whoever, with intent to avoid, evade, prevent, or obstruct compliance, in whole or in part, with any civil investigative demand duly and p</w:t>
        </w:r>
      </w:ins>
      <w:ins w:id="575" w:author="Eliot I. Bernstein" w:date="2009-04-21T09:03:00Z">
        <w:r>
          <w:rPr>
            <w:sz w:val="20"/>
            <w:szCs w:val="20"/>
            <w:highlight w:val="yellow"/>
          </w:rPr>
          <w:t>roperly made under the Antitrust Civil Process Act,</w:t>
        </w:r>
      </w:ins>
      <w:ins w:id="576" w:author="Eliot I. Bernstein" w:date="2009-04-21T09:03: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78" w:author="Eliot I. Bernstein" w:date="2009-04-29T11:44:00Z"/>
        </w:rPr>
      </w:pPr>
      <w:ins w:id="577" w:author="Eliot I. Bernstein" w:date="2009-04-29T11:44:00Z">
        <w:r>
          <w:rPr>
            <w:sz w:val="20"/>
            <w:szCs w:val="20"/>
          </w:rPr>
        </w:r>
      </w:ins>
    </w:p>
    <w:p>
      <w:pPr>
        <w:pStyle w:val="Normal"/>
        <w:spacing w:lineRule="auto" w:line="480"/>
        <w:ind w:firstLine="720"/>
        <w:rPr/>
      </w:pPr>
      <w:r>
        <w:rPr/>
        <w:t xml:space="preserve">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79" w:author="Eliot I. Bernstein" w:date="2009-04-21T09:03:00Z"/>
        </w:rPr>
      </w:pPr>
      <w:r>
        <w:rPr/>
        <w:t>Another example of Obstruction comes from the fact that in the related Whistleblower case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1" w:author="Eliot I. Bernstein" w:date="2009-04-21T09:03:00Z"/>
        </w:rPr>
      </w:pPr>
      <w:ins w:id="580" w:author="Eliot I. Bernstein" w:date="2009-04-21T09:03:00Z">
        <w:bookmarkStart w:id="28" w:name="__RefHeading___Toc236832314"/>
        <w:bookmarkEnd w:id="28"/>
        <w:r>
          <w:rPr/>
          <w:t>§ 1506. Theft or alteration of record or process; false bail</w:t>
        </w:r>
      </w:ins>
    </w:p>
    <w:p>
      <w:pPr>
        <w:pStyle w:val="Normal"/>
        <w:ind w:left="720" w:right="720" w:hanging="0"/>
        <w:jc w:val="both"/>
        <w:rPr>
          <w:sz w:val="20"/>
          <w:szCs w:val="20"/>
          <w:ins w:id="583" w:author="Eliot I. Bernstein" w:date="2009-04-21T09:03:00Z"/>
        </w:rPr>
      </w:pPr>
      <w:ins w:id="582" w:author="Eliot I. Bernstein" w:date="2009-04-21T09:03:00Z">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ins>
    </w:p>
    <w:p>
      <w:pPr>
        <w:pStyle w:val="Heading3"/>
        <w:ind w:left="1440" w:right="1440" w:firstLine="360"/>
        <w:jc w:val="both"/>
        <w:rPr>
          <w:ins w:id="585" w:author="Eliot I. Bernstein" w:date="2009-04-21T09:03:00Z"/>
        </w:rPr>
      </w:pPr>
      <w:ins w:id="584" w:author="Eliot I. Bernstein" w:date="2009-04-21T09:03:00Z">
        <w:bookmarkStart w:id="29" w:name="__RefHeading___Toc236832315"/>
        <w:bookmarkEnd w:id="29"/>
        <w:r>
          <w:rPr/>
          <w:t>§ 1509. Obstruction of court orders</w:t>
        </w:r>
      </w:ins>
    </w:p>
    <w:p>
      <w:pPr>
        <w:pStyle w:val="Normal"/>
        <w:ind w:left="720" w:right="720" w:hanging="0"/>
        <w:jc w:val="both"/>
        <w:rPr>
          <w:sz w:val="20"/>
          <w:szCs w:val="20"/>
        </w:rPr>
      </w:pPr>
      <w:ins w:id="586"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8" w:author="Eliot I. Bernstein" w:date="2009-04-29T12:03:00Z"/>
        </w:rPr>
      </w:pPr>
      <w:ins w:id="587" w:author="Eliot I. Bernstein" w:date="2009-04-29T12:03:00Z">
        <w:r>
          <w:rPr>
            <w:sz w:val="20"/>
            <w:szCs w:val="20"/>
          </w:rPr>
        </w:r>
      </w:ins>
    </w:p>
    <w:p>
      <w:pPr>
        <w:pStyle w:val="Normal"/>
        <w:spacing w:lineRule="auto" w:line="480"/>
        <w:ind w:left="0" w:right="0" w:firstLine="720"/>
        <w:jc w:val="left"/>
        <w:rPr>
          <w:ins w:id="589" w:author="Eliot I. Bernstein" w:date="2009-04-29T12:02:00Z"/>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ins w:id="591" w:author="Eliot I. Bernstein" w:date="2009-04-21T09:03:00Z"/>
        </w:rPr>
      </w:pPr>
      <w:ins w:id="590" w:author="Eliot I. Bernstein" w:date="2009-04-21T09:03:00Z">
        <w:bookmarkStart w:id="30" w:name="__RefHeading___Toc236832316"/>
        <w:bookmarkEnd w:id="30"/>
        <w:r>
          <w:rPr/>
          <w:t>§ 1510. Obstruction of criminal investigations</w:t>
        </w:r>
      </w:ins>
    </w:p>
    <w:p>
      <w:pPr>
        <w:pStyle w:val="Normal"/>
        <w:ind w:left="720" w:right="720" w:hanging="0"/>
        <w:jc w:val="both"/>
        <w:rPr>
          <w:sz w:val="20"/>
          <w:szCs w:val="20"/>
          <w:ins w:id="594" w:author="Eliot I. Bernstein" w:date="2009-04-29T12:10:00Z"/>
        </w:rPr>
      </w:pPr>
      <w:ins w:id="592" w:author="Eliot I. Bernstein" w:date="2009-04-21T09:03:00Z">
        <w:r>
          <w:rPr>
            <w:sz w:val="20"/>
            <w:szCs w:val="20"/>
          </w:rPr>
          <w:t xml:space="preserve">(a) Whoever willfully endeavors by means of bribery to obstruct, delay, or prevent the communication of information relating to a </w:t>
        </w:r>
      </w:ins>
      <w:r>
        <w:rPr>
          <w:sz w:val="20"/>
          <w:szCs w:val="20"/>
        </w:rPr>
        <w:t>Violation</w:t>
      </w:r>
      <w:ins w:id="593" w:author="Eliot I. Bernstein" w:date="2009-04-21T09:03:00Z">
        <w:r>
          <w:rPr>
            <w:sz w:val="20"/>
            <w:szCs w:val="20"/>
          </w:rPr>
          <w:t xml:space="preserve">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6" w:author="Eliot I. Bernstein" w:date="2009-04-29T12:10:00Z"/>
        </w:rPr>
      </w:pPr>
      <w:ins w:id="595"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2"/>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2"/>
        </w:numPr>
        <w:spacing w:lineRule="auto" w:line="480"/>
        <w:rPr/>
      </w:pPr>
      <w:r>
        <w:rPr/>
        <w:t>evidence that Public Officials including her superiors were making changes to investigative reports to minimize investigation of favored attorneys,</w:t>
      </w:r>
    </w:p>
    <w:p>
      <w:pPr>
        <w:pStyle w:val="Normal"/>
        <w:numPr>
          <w:ilvl w:val="0"/>
          <w:numId w:val="12"/>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2"/>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left="0" w:right="0" w:firstLine="720"/>
        <w:jc w:val="left"/>
        <w:rPr>
          <w:sz w:val="24"/>
          <w:szCs w:val="24"/>
          <w:ins w:id="598" w:author="Eliot I. Bernstein" w:date="2009-04-21T09:03:00Z"/>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51"/>
      </w:r>
      <w:r>
        <w:rPr/>
        <w:t xml:space="preserve">.  The Fraud on the Court delays this case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 </w:t>
      </w:r>
      <w:ins w:id="597" w:author="Eliot I. Bernstein" w:date="2009-04-29T12:15:00Z">
        <w:r>
          <w:rPr/>
          <w:t xml:space="preserve"> </w:t>
        </w:r>
      </w:ins>
    </w:p>
    <w:p>
      <w:pPr>
        <w:pStyle w:val="Normal"/>
        <w:ind w:left="720" w:right="720" w:hanging="0"/>
        <w:jc w:val="both"/>
        <w:rPr>
          <w:sz w:val="20"/>
          <w:szCs w:val="20"/>
          <w:ins w:id="600" w:author="Eliot I. Bernstein" w:date="2009-05-07T11:06:00Z"/>
        </w:rPr>
      </w:pPr>
      <w:r>
        <w:rPr>
          <w:sz w:val="20"/>
          <w:szCs w:val="20"/>
        </w:rPr>
        <w:t xml:space="preserve"> </w:t>
      </w:r>
      <w:ins w:id="599"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2" w:author="Eliot I. Bernstein" w:date="2009-04-29T12:24:00Z"/>
        </w:rPr>
      </w:pPr>
      <w:ins w:id="601" w:author="Eliot I. Bernstein" w:date="2009-04-29T12:24:00Z">
        <w:r>
          <w:rPr>
            <w:sz w:val="20"/>
            <w:szCs w:val="20"/>
          </w:rPr>
        </w:r>
      </w:ins>
    </w:p>
    <w:p>
      <w:pPr>
        <w:pStyle w:val="Normal"/>
        <w:spacing w:lineRule="auto" w:line="480"/>
        <w:ind w:left="0" w:right="0" w:firstLine="720"/>
        <w:jc w:val="left"/>
        <w:rPr>
          <w:sz w:val="24"/>
          <w:szCs w:val="24"/>
          <w:ins w:id="603" w:author="Eliot I. Bernstein" w:date="2009-04-21T09:03:00Z"/>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ins w:id="605" w:author="Eliot I. Bernstein" w:date="2009-05-07T11:06:00Z"/>
        </w:rPr>
      </w:pPr>
      <w:ins w:id="604"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7" w:author="Eliot I. Bernstein" w:date="2009-05-07T11:06:00Z"/>
        </w:rPr>
      </w:pPr>
      <w:ins w:id="606" w:author="Eliot I. Bernstein" w:date="2009-05-07T11:06:00Z">
        <w:r>
          <w:rPr>
            <w:sz w:val="20"/>
            <w:szCs w:val="20"/>
          </w:rPr>
        </w:r>
      </w:ins>
    </w:p>
    <w:p>
      <w:pPr>
        <w:pStyle w:val="Normal"/>
        <w:spacing w:lineRule="auto" w:line="480"/>
        <w:ind w:firstLine="720"/>
        <w:rPr>
          <w:ins w:id="608" w:author="Eliot I. Bernstein" w:date="2009-05-07T11:07:00Z"/>
        </w:rPr>
      </w:pPr>
      <w:r>
        <w:rPr/>
        <w:t>Anderson provides evidence that certain First Dept and now this Court through Wolfe Defendants in these matters used force to compel her to interfere in Official Court Proceedings.</w:t>
      </w:r>
    </w:p>
    <w:p>
      <w:pPr>
        <w:pStyle w:val="Normal"/>
        <w:numPr>
          <w:ilvl w:val="0"/>
          <w:numId w:val="15"/>
        </w:numPr>
        <w:ind w:left="1080" w:right="720" w:hanging="360"/>
        <w:jc w:val="both"/>
        <w:rPr>
          <w:sz w:val="20"/>
          <w:szCs w:val="20"/>
          <w:ins w:id="610" w:author="Eliot I. Bernstein" w:date="2009-05-07T11:08:00Z"/>
        </w:rPr>
      </w:pPr>
      <w:ins w:id="609"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2" w:author="Eliot I. Bernstein" w:date="2009-04-29T12:25:00Z"/>
        </w:rPr>
      </w:pPr>
      <w:ins w:id="611" w:author="Eliot I. Bernstein" w:date="2009-04-29T12:25:00Z">
        <w:r>
          <w:rPr>
            <w:sz w:val="20"/>
            <w:szCs w:val="20"/>
          </w:rPr>
        </w:r>
      </w:ins>
    </w:p>
    <w:p>
      <w:pPr>
        <w:pStyle w:val="Normal"/>
        <w:spacing w:lineRule="auto" w:line="480"/>
        <w:ind w:left="0" w:right="0" w:firstLine="720"/>
        <w:jc w:val="left"/>
        <w:rPr>
          <w:ins w:id="613" w:author="Eliot I. Bernstein" w:date="2009-05-07T11:09:00Z"/>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ins w:id="615" w:author="Eliot I. Bernstein" w:date="2009-04-21T09:03:00Z"/>
        </w:rPr>
      </w:pPr>
      <w:ins w:id="614" w:author="Eliot I. Bernstein" w:date="2009-04-21T09:03:00Z">
        <w:r>
          <w:rPr>
            <w:sz w:val="20"/>
            <w:szCs w:val="20"/>
          </w:rPr>
          <w:t xml:space="preserve">(B) cause or induce any person to— </w:t>
        </w:r>
      </w:ins>
    </w:p>
    <w:p>
      <w:pPr>
        <w:pStyle w:val="Normal"/>
        <w:ind w:left="720" w:right="720" w:hanging="0"/>
        <w:jc w:val="both"/>
        <w:rPr>
          <w:sz w:val="20"/>
          <w:szCs w:val="20"/>
          <w:ins w:id="617" w:author="Eliot I. Bernstein" w:date="2009-05-07T11:09:00Z"/>
        </w:rPr>
      </w:pPr>
      <w:ins w:id="616"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9" w:author="Eliot I. Bernstein" w:date="2009-04-29T12:25:00Z"/>
        </w:rPr>
      </w:pPr>
      <w:ins w:id="618" w:author="Eliot I. Bernstein" w:date="2009-04-29T12:25:00Z">
        <w:r>
          <w:rPr>
            <w:sz w:val="20"/>
            <w:szCs w:val="20"/>
          </w:rPr>
        </w:r>
      </w:ins>
    </w:p>
    <w:p>
      <w:pPr>
        <w:pStyle w:val="Normal"/>
        <w:spacing w:lineRule="auto" w:line="480"/>
        <w:ind w:left="0" w:right="0" w:firstLine="720"/>
        <w:jc w:val="left"/>
        <w:rPr>
          <w:ins w:id="620" w:author="Eliot I. Bernstein" w:date="2009-05-07T11:09:00Z"/>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ins w:id="622" w:author="Eliot I. Bernstein" w:date="2009-05-07T11:10:00Z"/>
        </w:rPr>
      </w:pPr>
      <w:ins w:id="621"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4" w:author="Eliot I. Bernstein" w:date="2009-04-29T12:25:00Z"/>
        </w:rPr>
      </w:pPr>
      <w:ins w:id="623" w:author="Eliot I. Bernstein" w:date="2009-04-29T12:25:00Z">
        <w:r>
          <w:rPr>
            <w:sz w:val="20"/>
            <w:szCs w:val="20"/>
          </w:rPr>
        </w:r>
      </w:ins>
    </w:p>
    <w:p>
      <w:pPr>
        <w:pStyle w:val="Normal"/>
        <w:spacing w:lineRule="auto" w:line="480"/>
        <w:ind w:right="0" w:firstLine="720"/>
        <w:jc w:val="left"/>
        <w:rPr>
          <w:highlight w:val="green"/>
          <w:ins w:id="626" w:author="Eliot I. Bernstein" w:date="2009-04-29T12:25:00Z"/>
        </w:rPr>
      </w:pPr>
      <w:r>
        <w:rPr/>
        <w:t>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w:t>
      </w:r>
      <w:ins w:id="625" w:author="Eliot I. Bernstein" w:date="2009-05-07T11:11:00Z">
        <w:r>
          <w:rPr/>
          <w:t xml:space="preserve">  </w:t>
        </w:r>
      </w:ins>
    </w:p>
    <w:p>
      <w:pPr>
        <w:pStyle w:val="Normal"/>
        <w:ind w:left="720" w:right="720" w:hanging="0"/>
        <w:jc w:val="both"/>
        <w:rPr>
          <w:sz w:val="20"/>
          <w:szCs w:val="20"/>
        </w:rPr>
      </w:pPr>
      <w:ins w:id="627"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9" w:author="Eliot I. Bernstein" w:date="2009-04-29T12:27:00Z"/>
        </w:rPr>
      </w:pPr>
      <w:ins w:id="628" w:author="Eliot I. Bernstein" w:date="2009-04-29T12:27:00Z">
        <w:r>
          <w:rPr>
            <w:sz w:val="20"/>
            <w:szCs w:val="20"/>
          </w:rPr>
        </w:r>
      </w:ins>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left="0" w:right="0" w:firstLine="720"/>
        <w:jc w:val="left"/>
        <w:rPr>
          <w:sz w:val="24"/>
          <w:szCs w:val="24"/>
          <w:ins w:id="630" w:author="Eliot I. Bernstein" w:date="2009-04-29T12:27:00Z"/>
        </w:rPr>
      </w:pPr>
      <w:r>
        <w:rPr/>
        <w:t>Scheindlin precluded service of the Amended Complaint to all NAMED Defendants dismissing them Sua Sponte, yet refers in her Dismissal Order to the hundreds of Defendants summoned to Answer the Amended Complaint knowing they were neve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ins w:id="633" w:author="Eliot I. Bernstein" w:date="2009-05-07T12:18:00Z"/>
        </w:rPr>
      </w:pPr>
      <w:ins w:id="631"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w:t>
        </w:r>
      </w:ins>
      <w:r>
        <w:rPr>
          <w:sz w:val="20"/>
          <w:szCs w:val="20"/>
        </w:rPr>
        <w:t>Violation</w:t>
      </w:r>
      <w:ins w:id="632" w:author="Eliot I. Bernstein" w:date="2009-04-21T09:03:00Z">
        <w:r>
          <w:rPr>
            <w:sz w:val="20"/>
            <w:szCs w:val="20"/>
          </w:rPr>
          <w:t xml:space="preserve"> of conditions of probation, supervised release, parole, or release pending judicial proceedings; </w:t>
        </w:r>
      </w:ins>
    </w:p>
    <w:p>
      <w:pPr>
        <w:pStyle w:val="Normal"/>
        <w:ind w:left="0" w:right="720" w:hanging="0"/>
        <w:jc w:val="both"/>
        <w:rPr>
          <w:sz w:val="20"/>
          <w:szCs w:val="20"/>
          <w:ins w:id="635" w:author="Eliot I. Bernstein" w:date="2009-05-07T12:18:00Z"/>
        </w:rPr>
      </w:pPr>
      <w:ins w:id="634" w:author="Eliot I. Bernstein" w:date="2009-05-07T12:18:00Z">
        <w:r>
          <w:rPr>
            <w:sz w:val="20"/>
            <w:szCs w:val="20"/>
          </w:rPr>
        </w:r>
      </w:ins>
    </w:p>
    <w:p>
      <w:pPr>
        <w:pStyle w:val="Normal"/>
        <w:spacing w:lineRule="auto" w:line="480"/>
        <w:ind w:left="0" w:right="0" w:firstLine="720"/>
        <w:jc w:val="left"/>
        <w:rPr>
          <w:sz w:val="24"/>
          <w:szCs w:val="24"/>
          <w:ins w:id="637" w:author="Eliot I. Bernstein" w:date="2009-04-29T12:28:00Z"/>
        </w:rPr>
      </w:pPr>
      <w:r>
        <w:rPr/>
        <w:t>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w:t>
      </w:r>
      <w:ins w:id="636" w:author="Eliot I. Bernstein" w:date="2009-05-07T12:24:00Z">
        <w:r>
          <w:rPr/>
          <w:t xml:space="preserve">  </w:t>
        </w:r>
      </w:ins>
    </w:p>
    <w:p>
      <w:pPr>
        <w:pStyle w:val="Normal"/>
        <w:ind w:left="720" w:right="720" w:hanging="0"/>
        <w:jc w:val="both"/>
        <w:rPr>
          <w:sz w:val="20"/>
          <w:szCs w:val="20"/>
          <w:ins w:id="639" w:author="Eliot I. Bernstein" w:date="2009-04-21T09:03:00Z"/>
        </w:rPr>
      </w:pPr>
      <w:ins w:id="638" w:author="Eliot I. Bernstein" w:date="2009-04-21T09:03:00Z">
        <w:r>
          <w:rPr>
            <w:sz w:val="20"/>
            <w:szCs w:val="20"/>
          </w:rPr>
          <w:t xml:space="preserve">shall be punished as provided in paragraph (3). </w:t>
        </w:r>
      </w:ins>
    </w:p>
    <w:p>
      <w:pPr>
        <w:pStyle w:val="Normal"/>
        <w:ind w:left="720" w:right="720" w:hanging="0"/>
        <w:jc w:val="both"/>
        <w:rPr>
          <w:sz w:val="20"/>
          <w:szCs w:val="20"/>
          <w:ins w:id="641" w:author="Eliot I. Bernstein" w:date="2009-04-21T09:03:00Z"/>
        </w:rPr>
      </w:pPr>
      <w:ins w:id="640"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3" w:author="Eliot I. Bernstein" w:date="2009-04-21T09:03:00Z"/>
        </w:rPr>
      </w:pPr>
      <w:ins w:id="642"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5" w:author="Eliot I. Bernstein" w:date="2009-04-21T09:03:00Z"/>
        </w:rPr>
      </w:pPr>
      <w:ins w:id="644" w:author="Eliot I. Bernstein" w:date="2009-04-21T09:03:00Z">
        <w:r>
          <w:rPr>
            <w:sz w:val="20"/>
            <w:szCs w:val="20"/>
          </w:rPr>
          <w:t xml:space="preserve">(B) in the case of— </w:t>
        </w:r>
      </w:ins>
    </w:p>
    <w:p>
      <w:pPr>
        <w:pStyle w:val="Normal"/>
        <w:ind w:left="720" w:right="720" w:hanging="0"/>
        <w:jc w:val="both"/>
        <w:rPr>
          <w:sz w:val="20"/>
          <w:szCs w:val="20"/>
        </w:rPr>
      </w:pPr>
      <w:ins w:id="646" w:author="Eliot I. Bernstein" w:date="2009-04-21T09:03:00Z">
        <w:r>
          <w:rPr>
            <w:sz w:val="20"/>
            <w:szCs w:val="20"/>
          </w:rPr>
          <w:t xml:space="preserve">(i) an attempt to murder; or </w:t>
        </w:r>
      </w:ins>
    </w:p>
    <w:p>
      <w:pPr>
        <w:pStyle w:val="Normal"/>
        <w:ind w:left="720" w:right="720" w:hanging="0"/>
        <w:jc w:val="both"/>
        <w:rPr>
          <w:sz w:val="20"/>
          <w:szCs w:val="20"/>
        </w:rPr>
      </w:pPr>
      <w:r>
        <w:rPr>
          <w:sz w:val="20"/>
          <w:szCs w:val="20"/>
        </w:rPr>
      </w:r>
    </w:p>
    <w:p>
      <w:pPr>
        <w:pStyle w:val="Normal"/>
        <w:ind w:right="720" w:hanging="0"/>
        <w:jc w:val="both"/>
        <w:rPr>
          <w:sz w:val="20"/>
          <w:szCs w:val="20"/>
          <w:ins w:id="648" w:author="Eliot I. Bernstein" w:date="2009-04-21T09:03:00Z"/>
        </w:rPr>
      </w:pPr>
      <w:ins w:id="647" w:author="Eliot I. Bernstein" w:date="2009-04-21T09:03:00Z">
        <w:r>
          <w:rPr>
            <w:sz w:val="20"/>
            <w:szCs w:val="20"/>
          </w:rPr>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ii) the use or attempted use of physical force against any person; </w:t>
        </w:r>
      </w:ins>
    </w:p>
    <w:p>
      <w:pPr>
        <w:pStyle w:val="Normal"/>
        <w:spacing w:lineRule="auto" w:line="480"/>
        <w:ind w:firstLine="720"/>
        <w:rPr>
          <w:sz w:val="20"/>
          <w:szCs w:val="20"/>
        </w:rPr>
      </w:pPr>
      <w:ins w:id="651" w:author="Eliot I. Bernstein" w:date="2009-04-21T09:03:00Z">
        <w:r>
          <w:rPr>
            <w:sz w:val="20"/>
            <w:szCs w:val="20"/>
          </w:rPr>
          <w:t xml:space="preserve">imprisonment for not more than 20 years; and </w:t>
        </w:r>
      </w:ins>
    </w:p>
    <w:p>
      <w:pPr>
        <w:pStyle w:val="Normal"/>
        <w:spacing w:lineRule="auto" w:line="480"/>
        <w:ind w:firstLine="720"/>
        <w:rPr/>
      </w:pPr>
      <w:r>
        <w:rPr/>
        <w:t>Scheindlin in her flawed Dismissal Order states, “This action presents a dramatic story of intrigue, car bombing, conspiracy, video technology, and murder…”, this also providing ample motive for the attempted Cover-Up’s at all costs to evade prosecution of the initial crimes which border on Treason on the US Patent Office and other Government Agencies, more fully described in the Amended Complaint.</w:t>
      </w:r>
    </w:p>
    <w:p>
      <w:pPr>
        <w:pStyle w:val="Normal"/>
        <w:ind w:left="720" w:right="720" w:hanging="0"/>
        <w:jc w:val="both"/>
        <w:rPr>
          <w:sz w:val="20"/>
          <w:szCs w:val="20"/>
          <w:ins w:id="653" w:author="Eliot I. Bernstein" w:date="2009-04-21T09:03:00Z"/>
        </w:rPr>
      </w:pPr>
      <w:ins w:id="652" w:author="Eliot I. Bernstein" w:date="2009-04-21T09:03:00Z">
        <w:r>
          <w:rPr>
            <w:sz w:val="20"/>
            <w:szCs w:val="20"/>
          </w:rPr>
        </w:r>
      </w:ins>
    </w:p>
    <w:p>
      <w:pPr>
        <w:pStyle w:val="Normal"/>
        <w:ind w:left="720" w:right="720" w:hanging="0"/>
        <w:jc w:val="both"/>
        <w:rPr>
          <w:sz w:val="20"/>
          <w:szCs w:val="20"/>
          <w:ins w:id="655" w:author="Eliot I. Bernstein" w:date="2009-04-21T09:03:00Z"/>
        </w:rPr>
      </w:pPr>
      <w:ins w:id="654"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7" w:author="Eliot I. Bernstein" w:date="2009-04-21T09:03:00Z"/>
        </w:rPr>
      </w:pPr>
      <w:ins w:id="656"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9" w:author="Eliot I. Bernstein" w:date="2009-04-21T09:03:00Z"/>
        </w:rPr>
      </w:pPr>
      <w:ins w:id="658"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61" w:author="Eliot I. Bernstein" w:date="2009-04-21T09:03:00Z"/>
        </w:rPr>
      </w:pPr>
      <w:ins w:id="660" w:author="Eliot I. Bernstein" w:date="2009-04-21T09:03:00Z">
        <w:r>
          <w:rPr>
            <w:sz w:val="20"/>
            <w:szCs w:val="20"/>
          </w:rPr>
          <w:t xml:space="preserve">(2) cause or induce any person to— </w:t>
        </w:r>
      </w:ins>
    </w:p>
    <w:p>
      <w:pPr>
        <w:pStyle w:val="Normal"/>
        <w:ind w:left="720" w:right="720" w:hanging="0"/>
        <w:jc w:val="both"/>
        <w:rPr>
          <w:sz w:val="20"/>
          <w:szCs w:val="20"/>
          <w:ins w:id="663" w:author="Eliot I. Bernstein" w:date="2009-04-21T09:03:00Z"/>
        </w:rPr>
      </w:pPr>
      <w:ins w:id="662"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5" w:author="Eliot I. Bernstein" w:date="2009-04-21T09:03:00Z"/>
        </w:rPr>
      </w:pPr>
      <w:ins w:id="664"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7" w:author="Eliot I. Bernstein" w:date="2009-04-21T09:03:00Z"/>
        </w:rPr>
      </w:pPr>
      <w:ins w:id="666"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9" w:author="Eliot I. Bernstein" w:date="2009-04-21T09:03:00Z"/>
        </w:rPr>
      </w:pPr>
      <w:ins w:id="668"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ins w:id="672" w:author="Eliot I. Bernstein" w:date="2009-04-21T09:03:00Z"/>
        </w:rPr>
      </w:pPr>
      <w:ins w:id="670"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w:t>
        </w:r>
      </w:ins>
      <w:r>
        <w:rPr>
          <w:sz w:val="20"/>
          <w:szCs w:val="20"/>
        </w:rPr>
        <w:t>Violation</w:t>
      </w:r>
      <w:ins w:id="671" w:author="Eliot I. Bernstein" w:date="2009-04-21T09:03:00Z">
        <w:r>
          <w:rPr>
            <w:sz w:val="20"/>
            <w:szCs w:val="20"/>
          </w:rPr>
          <w:t xml:space="preserve"> of conditions of probation [1] supervised release,,[1] parole, or release pending judicial proceedings;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c) Whoever corruptly—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2) reporting to a law enforcement officer or judge of the United States the commission or possible commission of a Federal offense;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f) For the purposes of this section—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8" w:author="Eliot I. Bernstein" w:date="2009-04-21T09:03:00Z"/>
        </w:rPr>
      </w:pPr>
      <w:ins w:id="707"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2" w:author="Eliot I. Bernstein" w:date="2009-04-21T09:03:00Z"/>
        </w:rPr>
      </w:pPr>
      <w:ins w:id="711"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4" w:author="Eliot I. Bernstein" w:date="2009-04-21T09:03:00Z"/>
        </w:rPr>
      </w:pPr>
      <w:ins w:id="713" w:author="Eliot I. Bernstein" w:date="2009-04-21T09:03:00Z">
        <w:bookmarkStart w:id="31" w:name="__RefHeading___Toc236832317"/>
        <w:bookmarkEnd w:id="31"/>
        <w:r>
          <w:rPr>
            <w:sz w:val="26"/>
            <w:szCs w:val="26"/>
          </w:rPr>
          <w:t>§ 1519. Destruction, alteration, or falsification of records in Federal investigations and bankruptcy</w:t>
        </w:r>
      </w:ins>
    </w:p>
    <w:p>
      <w:pPr>
        <w:pStyle w:val="Normal"/>
        <w:ind w:left="720" w:right="720" w:hanging="0"/>
        <w:jc w:val="both"/>
        <w:rPr>
          <w:sz w:val="20"/>
          <w:szCs w:val="20"/>
          <w:ins w:id="716" w:author="Eliot I. Bernstein" w:date="2009-04-21T09:03:00Z"/>
        </w:rPr>
      </w:pPr>
      <w:ins w:id="715"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7" w:author="Eliot I. Bernstein" w:date="2009-04-21T09:01:00Z">
        <w:bookmarkStart w:id="32" w:name="__RefHeading___Toc236832318"/>
        <w:r>
          <w:rPr/>
          <w:t xml:space="preserve">Violations of Attorney </w:t>
        </w:r>
      </w:ins>
      <w:r>
        <w:rPr/>
        <w:t>Conduct Codes</w:t>
      </w:r>
      <w:ins w:id="718" w:author="Eliot I. Bernstein" w:date="2009-04-21T09:04:00Z">
        <w:r>
          <w:rPr/>
          <w:t xml:space="preserve"> </w:t>
        </w:r>
      </w:ins>
      <w:r>
        <w:rPr/>
        <w:t>citing</w:t>
      </w:r>
      <w:ins w:id="719" w:author="Eliot I. Bernstein" w:date="2009-04-21T09:04:00Z">
        <w:r>
          <w:rPr/>
          <w:t xml:space="preserve"> New York Law</w:t>
        </w:r>
      </w:ins>
      <w:r>
        <w:rPr>
          <w:rStyle w:val="FootnoteCharacters"/>
          <w:rStyle w:val="FootnoteAnchor"/>
        </w:rPr>
        <w:footnoteReference w:id="52"/>
      </w:r>
      <w:bookmarkEnd w:id="32"/>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53"/>
      </w:r>
      <w:r>
        <w:rPr/>
        <w:t xml:space="preserve"> and Regulations for lawyers and law firms  requiring disclosure and conflict checks from both,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case,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ins w:id="720" w:author="Eliot I. Bernstein" w:date="2009-04-21T09:29:00Z">
        <w:r>
          <w:rPr>
            <w:b/>
          </w:rPr>
          <w:t xml:space="preserve">I have considered plaintiffs' request and have determined that the Attorney General does not face an improper </w:t>
        </w:r>
      </w:ins>
      <w:r>
        <w:rPr>
          <w:b/>
        </w:rPr>
        <w:t>Conflict of Interest</w:t>
      </w:r>
      <w:ins w:id="721"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What more could warrant an investigation by the NYAG Public Integrity Unit then Anderson’s damning Public Office Corruption and Obstruction claims?  Yet, the NYAG is too busy preparing the defense of those they are Obligated to investigate, that Anderson exposes, that now Conflicts the NYAG from their Prosecutorial Duties, as the Defendant Public Officials have retained the NYAG services first, on the taxpayer dime, leaving no one investigating the corruption, alas Obstruction.  The fact that the NYAG has not warranted an investigation knowing Anderson heads to trial and remains steadfast in representing the State Defendants in this Lawsuit, wholly ignoring their Duties, is not only Conflict but also perhaps Culpable crime in the RICO.</w:t>
      </w:r>
    </w:p>
    <w:p>
      <w:pPr>
        <w:pStyle w:val="Normal"/>
        <w:spacing w:lineRule="auto" w:line="480"/>
        <w:ind w:firstLine="720"/>
        <w:rPr/>
      </w:pPr>
      <w:r>
        <w:rPr/>
        <w:t>Scheindlin further errs by failing to demand that the NYAG disclose if they had conflict, perhaps even conflicts Scheindlin and Plaintiff were not aware of, the reason for Conflict checking and instead answered for them.  Plaintiff affirmatively asked for the Law Firms, Lawyers and Public Officials involved, including the NYAG and the Virginia AG, to state if they had conflict, yet Scheindlin usurped such Legal requests and answered for the NYAG, shielding them from running Conflict checks required under JC, ACC, PORR and Law and perhaps Culpable crime in the RICO.</w:t>
      </w:r>
    </w:p>
    <w:p>
      <w:pPr>
        <w:pStyle w:val="Normal"/>
        <w:spacing w:lineRule="auto" w:line="480"/>
        <w:ind w:firstLine="720"/>
        <w:rPr/>
      </w:pPr>
      <w:r>
        <w:rPr/>
        <w:t>Scheindlin also fails in this Order to address the fact that Defendant Proskauer also represented the NYAG during the time of alleged wrongdoings and Plaintiff’s complaints filed at the NYAG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at minimum requiring full disclosure but again the Court plays not by their own rules.  Yet, since no party is following the well established JC, ACC, PORR and Law but of course Plaintiff, disclosure has not been required as mandated and the failure remains Obstructing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and failure to report.  The Lawsuit then immediately passed to NON-CONFLICTED Authorities and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ir Offices and Defendant Officers and Former Officers at this point and having their State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ins w:id="722"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3" w:author="Eliot I. Bernstein" w:date="2009-04-21T09:37:00Z">
        <w:r>
          <w:rPr>
            <w:b/>
            <w:bCs/>
          </w:rPr>
          <w:t xml:space="preserve"> or an </w:t>
        </w:r>
      </w:ins>
      <w:r>
        <w:rPr>
          <w:b/>
          <w:bCs/>
        </w:rPr>
        <w:t>Appearance of Impropriety</w:t>
      </w:r>
      <w:ins w:id="724"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to disclose Conflicts, again creating a shield around the Law Firms and Lawyers that allows them to evade disclosure.  Instead of asking the Law Firms and Lawyers to run internal conflict checks as proscribed by ACC, PORR and Law, Scheindlin answers for them.  Law firms must run conflict checks prior to undertaking representation under regulatory guidelines and instead of forcing Conflict checks,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5" w:author="Eliot I. Bernstein" w:date="2009-04-21T09:57:00Z">
        <w:r>
          <w:rPr>
            <w:b/>
            <w:bCs/>
          </w:rPr>
          <w:t>Plaintiffs request that the Court direct the two law firm defendants to</w:t>
        </w:r>
      </w:ins>
      <w:ins w:id="726" w:author="Eliot I. Bernstein" w:date="2009-04-21T09:59:00Z">
        <w:r>
          <w:rPr>
            <w:b/>
            <w:bCs/>
          </w:rPr>
          <w:t xml:space="preserve"> </w:t>
        </w:r>
      </w:ins>
      <w:ins w:id="727" w:author="Eliot I. Bernstein" w:date="2009-04-21T09:57:00Z">
        <w:r>
          <w:rPr>
            <w:b/>
            <w:bCs/>
          </w:rPr>
          <w:t>retain independent counsel on the ground that conflicts of interest prevent their</w:t>
        </w:r>
      </w:ins>
      <w:ins w:id="728" w:author="Eliot I. Bernstein" w:date="2009-04-21T09:59:00Z">
        <w:r>
          <w:rPr>
            <w:b/>
            <w:bCs/>
          </w:rPr>
          <w:t xml:space="preserve"> </w:t>
        </w:r>
      </w:ins>
      <w:ins w:id="729" w:author="Eliot I. Bernstein" w:date="2009-04-21T09:57:00Z">
        <w:r>
          <w:rPr>
            <w:b/>
            <w:bCs/>
          </w:rPr>
          <w:t>attorneys from representing the firms. Plaintiffs have shown no ground for</w:t>
        </w:r>
      </w:ins>
      <w:ins w:id="730" w:author="Eliot I. Bernstein" w:date="2009-04-21T09:59:00Z">
        <w:r>
          <w:rPr>
            <w:b/>
            <w:bCs/>
          </w:rPr>
          <w:t xml:space="preserve"> </w:t>
        </w:r>
      </w:ins>
      <w:ins w:id="731"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involving Defendant Cahill and others at the time of Plaintiff’s complaints.  Information learned in Anderson may further confirm Conflicts and Public Office Violations alleged in the Amended Complaint, therefore this would exclude anyone from representing any party that holds current or former First Dept affiliations, until all conflicts are addressed or removed. Of course, the relationships to the Legally Related Anderson case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Former Presidents of the NYSBA are precluded from handling complaints for a period of one year after service and yet Krane handled the complaints during that exclusionary period.</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case and Plaintiff’s rights by creating Obstruction through Violations of JC, ACC, PORR and Law that act to conceal the conflicts and further the Cover-Up.  </w:t>
      </w:r>
    </w:p>
    <w:p>
      <w:pPr>
        <w:pStyle w:val="Normal"/>
        <w:spacing w:lineRule="auto" w:line="480"/>
        <w:ind w:firstLine="720"/>
        <w:rPr>
          <w:ins w:id="732" w:author="Eliot I. Bernstein" w:date="2009-04-21T11:39:00Z"/>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spacing w:lineRule="auto" w:line="480"/>
        <w:rPr>
          <w:ins w:id="734" w:author="Eliot I. Bernstein" w:date="2009-04-21T09:53:00Z"/>
        </w:rPr>
      </w:pPr>
      <w:ins w:id="733" w:author="Eliot I. Bernstein" w:date="2009-04-21T11:39:00Z">
        <w:bookmarkStart w:id="33" w:name="__RefHeading___Toc236832319"/>
        <w:bookmarkEnd w:id="33"/>
        <w:r>
          <w:rPr/>
          <w:t>New York First Department Rules</w:t>
        </w:r>
      </w:ins>
    </w:p>
    <w:p>
      <w:pPr>
        <w:pStyle w:val="Heading3"/>
        <w:spacing w:lineRule="auto" w:line="480"/>
        <w:ind w:firstLine="360"/>
        <w:rPr>
          <w:ins w:id="736" w:author="Eliot I. Bernstein" w:date="2009-04-17T20:17:00Z"/>
        </w:rPr>
      </w:pPr>
      <w:ins w:id="735" w:author="Eliot I. Bernstein" w:date="2009-04-17T20:17:00Z">
        <w:bookmarkStart w:id="34" w:name="__RefHeading___Toc236832320"/>
        <w:bookmarkEnd w:id="34"/>
        <w:r>
          <w:rPr/>
          <w:t>§603.2 Professional Misconduct Defined</w:t>
        </w:r>
      </w:ins>
    </w:p>
    <w:p>
      <w:pPr>
        <w:pStyle w:val="Normal"/>
        <w:spacing w:lineRule="auto" w:line="240"/>
        <w:ind w:left="720" w:right="720" w:hanging="0"/>
        <w:jc w:val="both"/>
        <w:rPr>
          <w:sz w:val="20"/>
          <w:szCs w:val="20"/>
          <w:ins w:id="738" w:author="Eliot I. Bernstein" w:date="2009-04-17T20:17:00Z"/>
        </w:rPr>
      </w:pPr>
      <w:ins w:id="737"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ind w:left="720" w:right="720" w:hanging="0"/>
        <w:jc w:val="both"/>
        <w:rPr>
          <w:sz w:val="20"/>
          <w:szCs w:val="20"/>
          <w:ins w:id="740" w:author="Eliot I. Bernstein" w:date="2009-04-17T20:24:00Z"/>
        </w:rPr>
      </w:pPr>
      <w:ins w:id="739"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2" w:author="Eliot I. Bernstein" w:date="2009-04-17T20:24:00Z"/>
        </w:rPr>
      </w:pPr>
      <w:ins w:id="741" w:author="Eliot I. Bernstein" w:date="2009-04-17T20:24:00Z">
        <w:bookmarkStart w:id="35" w:name="__RefHeading___Toc236832321"/>
        <w:bookmarkEnd w:id="35"/>
        <w:r>
          <w:rPr>
            <w:sz w:val="28"/>
            <w:szCs w:val="28"/>
          </w:rPr>
          <w:t>New York Lawyer's Code of Professional Responsibility</w:t>
        </w:r>
      </w:ins>
    </w:p>
    <w:p>
      <w:pPr>
        <w:pStyle w:val="Heading3"/>
        <w:ind w:left="1440" w:right="1440" w:firstLine="360"/>
        <w:jc w:val="both"/>
        <w:rPr>
          <w:ins w:id="744" w:author="Eliot I. Bernstein" w:date="2009-04-17T20:24:00Z"/>
        </w:rPr>
      </w:pPr>
      <w:ins w:id="743" w:author="Eliot I. Bernstein" w:date="2009-04-17T20:24:00Z">
        <w:bookmarkStart w:id="36" w:name="__RefHeading___Toc236832322"/>
        <w:bookmarkEnd w:id="36"/>
        <w:r>
          <w:rPr/>
          <w:t>DR 1-103 [1200.4] Disclosure of Information to Authorities</w:t>
        </w:r>
      </w:ins>
    </w:p>
    <w:p>
      <w:pPr>
        <w:pStyle w:val="Normal"/>
        <w:ind w:left="720" w:right="720" w:hanging="0"/>
        <w:jc w:val="both"/>
        <w:rPr>
          <w:ins w:id="748" w:author="Eliot I. Bernstein" w:date="2009-04-17T20:25:00Z"/>
        </w:rPr>
      </w:pPr>
      <w:ins w:id="745" w:author="Eliot I. Bernstein" w:date="2009-04-17T20:24:00Z">
        <w:r>
          <w:rPr>
            <w:b w:val="false"/>
            <w:bCs w:val="false"/>
            <w:sz w:val="20"/>
            <w:szCs w:val="20"/>
          </w:rPr>
          <w:t xml:space="preserve">A. A lawyer possessing knowledge, (1) not protected as a confidence or secret, or (2) not gained in the lawyer's capacity as a member of a bona fide lawyer assistance or similar program or committee, of a </w:t>
        </w:r>
      </w:ins>
      <w:r>
        <w:rPr>
          <w:sz w:val="20"/>
          <w:szCs w:val="20"/>
        </w:rPr>
        <w:t>Violation</w:t>
      </w:r>
      <w:ins w:id="746" w:author="Eliot I. Bernstein" w:date="2009-04-17T20:25:00Z">
        <w:r>
          <w:rPr>
            <w:b w:val="false"/>
            <w:bCs w:val="false"/>
            <w:sz w:val="20"/>
            <w:szCs w:val="20"/>
          </w:rPr>
          <w:t xml:space="preserve"> of DR 1-102 [1200.3] that raises a substantial question as to another lawyer's honesty, trustworthiness or fitness as a lawyer shall report such knowledge to a tribunal or other authority empowered to investigate or act upon such </w:t>
        </w:r>
      </w:ins>
      <w:r>
        <w:rPr>
          <w:sz w:val="20"/>
          <w:szCs w:val="20"/>
        </w:rPr>
        <w:t>Violation</w:t>
      </w:r>
      <w:ins w:id="747" w:author="Eliot I. Bernstein" w:date="2009-04-17T20:25:00Z">
        <w:r>
          <w:rPr>
            <w:b w:val="false"/>
            <w:bCs w:val="false"/>
            <w:sz w:val="20"/>
            <w:szCs w:val="20"/>
          </w:rPr>
          <w:t>.</w:t>
        </w:r>
      </w:ins>
    </w:p>
    <w:p>
      <w:pPr>
        <w:pStyle w:val="Normal"/>
        <w:spacing w:lineRule="auto" w:line="240"/>
        <w:ind w:left="720" w:right="720" w:hanging="0"/>
        <w:jc w:val="both"/>
        <w:rPr>
          <w:sz w:val="20"/>
          <w:szCs w:val="20"/>
        </w:rPr>
      </w:pPr>
      <w:ins w:id="749" w:author="Eliot I. Bernstein" w:date="2009-04-17T20:25: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750" w:author="Eliot I. Bernstein" w:date="2009-04-17T20:26:00Z"/>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ind w:left="1440" w:right="1440" w:firstLine="360"/>
        <w:jc w:val="both"/>
        <w:rPr>
          <w:sz w:val="26"/>
          <w:szCs w:val="26"/>
          <w:ins w:id="752" w:author="Eliot I. Bernstein" w:date="2009-04-17T20:26:00Z"/>
        </w:rPr>
      </w:pPr>
      <w:ins w:id="751" w:author="Eliot I. Bernstein" w:date="2009-04-17T20:26:00Z">
        <w:bookmarkStart w:id="37" w:name="__RefHeading___Toc236832323"/>
        <w:bookmarkEnd w:id="37"/>
        <w:r>
          <w:rPr>
            <w:sz w:val="26"/>
            <w:szCs w:val="26"/>
          </w:rPr>
          <w:t>DR 1-104 [1200.5] Responsibilities of a Partner or Supervisory Lawyer and Subordinate Lawyers</w:t>
        </w:r>
      </w:ins>
    </w:p>
    <w:p>
      <w:pPr>
        <w:pStyle w:val="Normal"/>
        <w:ind w:left="720" w:right="720" w:hanging="0"/>
        <w:jc w:val="both"/>
        <w:rPr>
          <w:sz w:val="20"/>
          <w:szCs w:val="20"/>
          <w:ins w:id="754" w:author="Eliot I. Bernstein" w:date="2009-04-17T20:26:00Z"/>
        </w:rPr>
      </w:pPr>
      <w:ins w:id="753"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6" w:author="Eliot I. Bernstein" w:date="2009-04-17T20:26:00Z"/>
        </w:rPr>
      </w:pPr>
      <w:ins w:id="755"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8" w:author="Eliot I. Bernstein" w:date="2009-04-17T20:26:00Z"/>
        </w:rPr>
      </w:pPr>
      <w:ins w:id="757"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ins w:id="762" w:author="Eliot I. Bernstein" w:date="2009-04-17T20:26:00Z"/>
        </w:rPr>
      </w:pPr>
      <w:ins w:id="759" w:author="Eliot I. Bernstein" w:date="2009-04-17T20:26:00Z">
        <w:r>
          <w:rPr>
            <w:sz w:val="20"/>
            <w:szCs w:val="20"/>
          </w:rPr>
          <w:t xml:space="preserve">D. A lawyer shall be responsible for a </w:t>
        </w:r>
      </w:ins>
      <w:r>
        <w:rPr>
          <w:sz w:val="20"/>
          <w:szCs w:val="20"/>
        </w:rPr>
        <w:t>Violation</w:t>
      </w:r>
      <w:ins w:id="760" w:author="Eliot I. Bernstein" w:date="2009-04-17T20:26:00Z">
        <w:r>
          <w:rPr>
            <w:sz w:val="20"/>
            <w:szCs w:val="20"/>
          </w:rPr>
          <w:t xml:space="preserve"> of the Disciplinary Rules by another lawyer or for conduct of a non-lawyer employed or retained by or associated with the lawyer that would be a </w:t>
        </w:r>
      </w:ins>
      <w:r>
        <w:rPr>
          <w:sz w:val="20"/>
          <w:szCs w:val="20"/>
        </w:rPr>
        <w:t>Violation</w:t>
      </w:r>
      <w:ins w:id="761" w:author="Eliot I. Bernstein" w:date="2009-04-17T20:26:00Z">
        <w:r>
          <w:rPr>
            <w:sz w:val="20"/>
            <w:szCs w:val="20"/>
          </w:rPr>
          <w:t xml:space="preserve"> of the Disciplinary Rules if engaged in by a lawyer if:</w:t>
        </w:r>
      </w:ins>
    </w:p>
    <w:p>
      <w:pPr>
        <w:pStyle w:val="Normal"/>
        <w:ind w:left="720" w:right="720" w:hanging="0"/>
        <w:jc w:val="both"/>
        <w:rPr>
          <w:sz w:val="20"/>
          <w:szCs w:val="20"/>
          <w:ins w:id="764" w:author="Eliot I. Bernstein" w:date="2009-04-17T20:26:00Z"/>
        </w:rPr>
      </w:pPr>
      <w:ins w:id="763"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6" w:author="Eliot I. Bernstein" w:date="2009-04-17T20:26:00Z"/>
        </w:rPr>
      </w:pPr>
      <w:ins w:id="765"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8" w:author="Eliot I. Bernstein" w:date="2009-05-04T09:03:00Z"/>
        </w:rPr>
      </w:pPr>
      <w:ins w:id="767"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70" w:author="Eliot I. Bernstein" w:date="2009-05-04T09:03:00Z"/>
        </w:rPr>
      </w:pPr>
      <w:ins w:id="769" w:author="Eliot I. Bernstein" w:date="2009-05-04T09:03:00Z">
        <w:r>
          <w:rPr>
            <w:sz w:val="20"/>
            <w:szCs w:val="20"/>
          </w:rPr>
        </w:r>
      </w:ins>
    </w:p>
    <w:p>
      <w:pPr>
        <w:pStyle w:val="Normal"/>
        <w:spacing w:lineRule="auto" w:line="480"/>
        <w:ind w:firstLine="720"/>
        <w:rPr>
          <w:sz w:val="24"/>
          <w:szCs w:val="24"/>
          <w:ins w:id="771" w:author="Eliot I. Bernstein" w:date="2009-04-17T20:26:00Z"/>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sz w:val="26"/>
          <w:szCs w:val="26"/>
          <w:ins w:id="773" w:author="Eliot I. Bernstein" w:date="2009-04-17T20:31:00Z"/>
        </w:rPr>
      </w:pPr>
      <w:ins w:id="772" w:author="Eliot I. Bernstein" w:date="2009-04-17T20:31:00Z">
        <w:bookmarkStart w:id="38" w:name="__RefHeading___Toc236832324"/>
        <w:bookmarkEnd w:id="38"/>
        <w:r>
          <w:rPr>
            <w:sz w:val="26"/>
            <w:szCs w:val="26"/>
          </w:rPr>
          <w:t>DR 2-110 [1200.15] Withdrawal from Employment</w:t>
        </w:r>
      </w:ins>
    </w:p>
    <w:p>
      <w:pPr>
        <w:pStyle w:val="Normal"/>
        <w:ind w:left="720" w:right="720" w:hanging="0"/>
        <w:jc w:val="both"/>
        <w:rPr>
          <w:sz w:val="20"/>
          <w:szCs w:val="20"/>
          <w:ins w:id="775" w:author="Eliot I. Bernstein" w:date="2009-04-17T20:31:00Z"/>
        </w:rPr>
      </w:pPr>
      <w:ins w:id="774" w:author="Eliot I. Bernstein" w:date="2009-04-17T20:31:00Z">
        <w:r>
          <w:rPr>
            <w:sz w:val="20"/>
            <w:szCs w:val="20"/>
          </w:rPr>
          <w:t>A. In general.</w:t>
        </w:r>
      </w:ins>
    </w:p>
    <w:p>
      <w:pPr>
        <w:pStyle w:val="Normal"/>
        <w:ind w:left="720" w:right="720" w:hanging="0"/>
        <w:jc w:val="both"/>
        <w:rPr>
          <w:sz w:val="20"/>
          <w:szCs w:val="20"/>
          <w:ins w:id="777" w:author="Eliot I. Bernstein" w:date="2009-04-17T20:31:00Z"/>
        </w:rPr>
      </w:pPr>
      <w:ins w:id="776"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54"/>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ins w:id="778" w:author="Eliot I. Bernstein" w:date="2009-04-17T20:31:00Z"/>
        </w:rPr>
      </w:pPr>
      <w:r>
        <w:rPr/>
        <w:t>Proskauer continues to self-represent, as Proskauer had formally declared themselves as their own Counsel to the USDC</w:t>
      </w:r>
      <w:r>
        <w:rPr>
          <w:rStyle w:val="FootnoteCharacters"/>
          <w:rStyle w:val="FootnoteAnchor"/>
        </w:rPr>
        <w:footnoteReference w:id="55"/>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ins w:id="780" w:author="Eliot I. Bernstein" w:date="2009-04-17T20:31:00Z"/>
        </w:rPr>
      </w:pPr>
      <w:ins w:id="779" w:author="Eliot I. Bernstein" w:date="2009-04-17T20:31:00Z">
        <w:r>
          <w:rPr>
            <w:sz w:val="20"/>
            <w:szCs w:val="20"/>
          </w:rPr>
          <w:t>B. Mandatory withdrawal.</w:t>
        </w:r>
      </w:ins>
    </w:p>
    <w:p>
      <w:pPr>
        <w:pStyle w:val="Normal"/>
        <w:ind w:left="720" w:right="720" w:hanging="0"/>
        <w:jc w:val="both"/>
        <w:rPr>
          <w:sz w:val="20"/>
          <w:szCs w:val="20"/>
          <w:ins w:id="782" w:author="Eliot I. Bernstein" w:date="2009-04-17T20:31:00Z"/>
        </w:rPr>
      </w:pPr>
      <w:ins w:id="781"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83"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rPr>
      </w:pPr>
      <w:r>
        <w:rPr>
          <w:sz w:val="20"/>
          <w:szCs w:val="20"/>
        </w:rPr>
      </w:r>
    </w:p>
    <w:p>
      <w:pPr>
        <w:pStyle w:val="Normal"/>
        <w:spacing w:lineRule="auto" w:line="480"/>
        <w:ind w:firstLine="720"/>
        <w:rPr>
          <w:ins w:id="784" w:author="Eliot I. Bernstein" w:date="2009-04-17T20:31:00Z"/>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ins w:id="785" w:author="Eliot I. Bernstein" w:date="2009-04-17T20:31:00Z">
        <w:r>
          <w:rPr>
            <w:sz w:val="20"/>
            <w:szCs w:val="20"/>
          </w:rPr>
          <w:t xml:space="preserve">2. The lawyer knows or it is obvious that continued employment will result in </w:t>
        </w:r>
      </w:ins>
      <w:r>
        <w:rPr>
          <w:sz w:val="20"/>
          <w:szCs w:val="20"/>
        </w:rPr>
        <w:t>Violation</w:t>
      </w:r>
      <w:ins w:id="786" w:author="Eliot I. Bernstein" w:date="2009-04-17T20:31:00Z">
        <w:r>
          <w:rPr>
            <w:sz w:val="20"/>
            <w:szCs w:val="20"/>
          </w:rPr>
          <w:t xml:space="preserve">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spacing w:lineRule="auto" w:line="480"/>
        <w:rPr>
          <w:ins w:id="790" w:author="Eliot I. Bernstein" w:date="2009-04-17T20:35:00Z"/>
        </w:rPr>
      </w:pPr>
      <w:ins w:id="787" w:author="Eliot I. Bernstein" w:date="2009-04-17T20:35:00Z">
        <w:bookmarkStart w:id="39" w:name="__RefHeading___Toc236832325"/>
        <w:bookmarkEnd w:id="39"/>
        <w:r>
          <w:rPr>
            <w:sz w:val="26"/>
            <w:szCs w:val="26"/>
          </w:rPr>
          <w:t>CANON 4. A Lawyer Shou</w:t>
        </w:r>
      </w:ins>
      <w:ins w:id="788" w:author="Eliot I. Bernstein" w:date="2009-04-17T20:35:00Z">
        <w:r>
          <w:rPr/>
          <w:t xml:space="preserve">ld Preserve the Confidences and </w:t>
        </w:r>
      </w:ins>
      <w:ins w:id="789" w:author="Eliot I. Bernstein" w:date="2009-04-17T20:35:00Z">
        <w:r>
          <w:rPr>
            <w:sz w:val="26"/>
            <w:szCs w:val="26"/>
          </w:rPr>
          <w:t>Secrets of a Client</w:t>
        </w:r>
      </w:ins>
    </w:p>
    <w:p>
      <w:pPr>
        <w:pStyle w:val="Heading3"/>
        <w:ind w:left="1440" w:right="1440" w:firstLine="360"/>
        <w:jc w:val="both"/>
        <w:rPr>
          <w:sz w:val="26"/>
          <w:szCs w:val="26"/>
          <w:ins w:id="792" w:author="Eliot I. Bernstein" w:date="2009-04-17T20:35:00Z"/>
        </w:rPr>
      </w:pPr>
      <w:ins w:id="791" w:author="Eliot I. Bernstein" w:date="2009-04-17T20:35:00Z">
        <w:bookmarkStart w:id="40" w:name="__RefHeading___Toc236832326"/>
        <w:bookmarkEnd w:id="40"/>
        <w:r>
          <w:rPr>
            <w:sz w:val="26"/>
            <w:szCs w:val="26"/>
          </w:rPr>
          <w:t>DR 4-101 [1200.19] Preservation of Confidences and Secrets of a Client</w:t>
        </w:r>
      </w:ins>
    </w:p>
    <w:p>
      <w:pPr>
        <w:pStyle w:val="Normal"/>
        <w:ind w:left="720" w:right="720" w:hanging="0"/>
        <w:jc w:val="both"/>
        <w:rPr>
          <w:sz w:val="20"/>
          <w:szCs w:val="20"/>
          <w:ins w:id="794" w:author="Eliot I. Bernstein" w:date="2009-04-17T20:35:00Z"/>
        </w:rPr>
      </w:pPr>
      <w:ins w:id="793"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96" w:author="Eliot I. Bernstein" w:date="2009-04-17T20:35:00Z"/>
        </w:rPr>
      </w:pPr>
      <w:ins w:id="795"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798" w:author="Eliot I. Bernstein" w:date="2009-04-17T20:35:00Z"/>
        </w:rPr>
      </w:pPr>
      <w:ins w:id="797" w:author="Eliot I. Bernstein" w:date="2009-04-17T20:35:00Z">
        <w:r>
          <w:rPr>
            <w:sz w:val="20"/>
            <w:szCs w:val="20"/>
          </w:rPr>
          <w:t>1. Reveal a confidence or secret of a client.</w:t>
        </w:r>
      </w:ins>
    </w:p>
    <w:p>
      <w:pPr>
        <w:pStyle w:val="Normal"/>
        <w:ind w:left="720" w:right="720" w:hanging="0"/>
        <w:jc w:val="both"/>
        <w:rPr>
          <w:sz w:val="20"/>
          <w:szCs w:val="20"/>
          <w:ins w:id="800" w:author="Eliot I. Bernstein" w:date="2009-04-17T20:35:00Z"/>
        </w:rPr>
      </w:pPr>
      <w:ins w:id="799"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02" w:author="Eliot I. Bernstein" w:date="2009-04-17T20:35:00Z"/>
        </w:rPr>
      </w:pPr>
      <w:ins w:id="801"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rPr>
      </w:pPr>
      <w:r>
        <w:rPr>
          <w:sz w:val="20"/>
          <w:szCs w:val="20"/>
        </w:rPr>
      </w:r>
    </w:p>
    <w:p>
      <w:pPr>
        <w:pStyle w:val="Normal"/>
        <w:spacing w:lineRule="auto" w:line="480"/>
        <w:ind w:firstLine="720"/>
        <w:rPr>
          <w:ins w:id="803" w:author="Eliot I. Bernstein" w:date="2009-04-17T20:36:00Z"/>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spacing w:lineRule="auto" w:line="480"/>
        <w:rPr>
          <w:sz w:val="26"/>
          <w:szCs w:val="26"/>
          <w:ins w:id="805" w:author="Eliot I. Bernstein" w:date="2009-04-17T20:41:00Z"/>
        </w:rPr>
      </w:pPr>
      <w:ins w:id="804" w:author="Eliot I. Bernstein" w:date="2009-04-17T20:36:00Z">
        <w:bookmarkStart w:id="41" w:name="__RefHeading___Toc236832327"/>
        <w:bookmarkEnd w:id="41"/>
        <w:r>
          <w:rPr>
            <w:sz w:val="26"/>
            <w:szCs w:val="26"/>
          </w:rPr>
          <w:t>CANON 5. A Lawyer Should Exercise Independent Professional Judgment on Behalf of a Client</w:t>
        </w:r>
      </w:ins>
    </w:p>
    <w:p>
      <w:pPr>
        <w:pStyle w:val="Heading3"/>
        <w:ind w:left="1440" w:right="1440" w:firstLine="360"/>
        <w:jc w:val="both"/>
        <w:rPr>
          <w:sz w:val="26"/>
          <w:szCs w:val="26"/>
          <w:ins w:id="807" w:author="Eliot I. Bernstein" w:date="2009-04-17T20:41:00Z"/>
        </w:rPr>
      </w:pPr>
      <w:ins w:id="806" w:author="Eliot I. Bernstein" w:date="2009-04-17T20:41:00Z">
        <w:bookmarkStart w:id="42" w:name="__RefHeading___Toc236832328"/>
        <w:bookmarkEnd w:id="42"/>
        <w:r>
          <w:rPr>
            <w:sz w:val="26"/>
            <w:szCs w:val="26"/>
          </w:rPr>
          <w:t>DR 5-101 [1200.20] Conflicts of Interest - Lawyer's Own Interests</w:t>
        </w:r>
      </w:ins>
    </w:p>
    <w:p>
      <w:pPr>
        <w:pStyle w:val="Normal"/>
        <w:numPr>
          <w:ilvl w:val="0"/>
          <w:numId w:val="0"/>
        </w:numPr>
        <w:ind w:left="720" w:right="720" w:hanging="0"/>
        <w:jc w:val="both"/>
        <w:rPr>
          <w:sz w:val="20"/>
          <w:szCs w:val="20"/>
          <w:ins w:id="810" w:author="Eliot I. Bernstein" w:date="2009-05-04T09:14:00Z"/>
        </w:rPr>
      </w:pPr>
      <w:ins w:id="808" w:author="Eliot I. Bernstein" w:date="2009-05-04T09:14:00Z">
        <w:r>
          <w:rPr>
            <w:sz w:val="20"/>
            <w:szCs w:val="20"/>
          </w:rPr>
          <w:t xml:space="preserve">A. </w:t>
        </w:r>
      </w:ins>
      <w:ins w:id="809"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12" w:author="Eliot I. Bernstein" w:date="2009-05-04T09:12:00Z"/>
        </w:rPr>
      </w:pPr>
      <w:ins w:id="811" w:author="Eliot I. Bernstein" w:date="2009-05-04T09:12:00Z">
        <w:r>
          <w:rPr>
            <w:sz w:val="20"/>
            <w:szCs w:val="20"/>
          </w:rPr>
        </w:r>
      </w:ins>
    </w:p>
    <w:p>
      <w:pPr>
        <w:pStyle w:val="Normal"/>
        <w:spacing w:lineRule="auto" w:line="480"/>
        <w:ind w:firstLine="720"/>
        <w:rPr>
          <w:sz w:val="24"/>
          <w:szCs w:val="24"/>
          <w:ins w:id="815" w:author="Eliot I. Bernstein" w:date="2009-04-17T20:41:00Z"/>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case both financially and personally and where loss of the case could land them with lengthy federal sentences for their crimes, far greater sentences hopefully than the recently levied lax sentence of Madoff to 150 years in prison, this crime far larger and in the Trillions.  The absurdity of self-representation in this case where everything rests on the outcome, adversely affects the Law Firms and Lawyers ability to get sound unbiased legal advice.</w:t>
      </w:r>
      <w:ins w:id="813" w:author="Eliot I. Bernstein" w:date="2009-05-04T09:17:00Z">
        <w:r>
          <w:rPr/>
          <w:t xml:space="preserve">  </w:t>
        </w:r>
      </w:ins>
      <w:ins w:id="814" w:author="Eliot I. Bernstein" w:date="2009-05-04T09:14:00Z">
        <w:r>
          <w:rPr/>
          <w:t xml:space="preserve"> </w:t>
        </w:r>
      </w:ins>
      <w:r>
        <w:rPr/>
        <w:t>This Court should take note that no liability carriers are present in the case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affairs combined.</w:t>
      </w:r>
    </w:p>
    <w:p>
      <w:pPr>
        <w:pStyle w:val="Heading3"/>
        <w:ind w:left="1440" w:right="1440" w:firstLine="360"/>
        <w:jc w:val="both"/>
        <w:rPr>
          <w:sz w:val="26"/>
          <w:szCs w:val="26"/>
          <w:ins w:id="817" w:author="Eliot I. Bernstein" w:date="2009-04-17T20:41:00Z"/>
        </w:rPr>
      </w:pPr>
      <w:ins w:id="816" w:author="Eliot I. Bernstein" w:date="2009-04-17T20:41:00Z">
        <w:bookmarkStart w:id="43" w:name="__RefHeading___Toc236832329"/>
        <w:bookmarkEnd w:id="43"/>
        <w:r>
          <w:rPr>
            <w:sz w:val="26"/>
            <w:szCs w:val="26"/>
          </w:rPr>
          <w:t>DR 5-102 [1200.21] Lawyers as Witnesses</w:t>
        </w:r>
      </w:ins>
    </w:p>
    <w:p>
      <w:pPr>
        <w:pStyle w:val="Normal"/>
        <w:ind w:left="720" w:right="720" w:hanging="0"/>
        <w:jc w:val="both"/>
        <w:rPr>
          <w:sz w:val="20"/>
          <w:szCs w:val="20"/>
          <w:ins w:id="819" w:author="Eliot I. Bernstein" w:date="2009-04-17T20:41:00Z"/>
        </w:rPr>
      </w:pPr>
      <w:ins w:id="818"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21" w:author="Eliot I. Bernstein" w:date="2009-04-17T20:41:00Z"/>
        </w:rPr>
      </w:pPr>
      <w:ins w:id="820" w:author="Eliot I. Bernstein" w:date="2009-04-17T20:41:00Z">
        <w:r>
          <w:rPr>
            <w:sz w:val="20"/>
            <w:szCs w:val="20"/>
          </w:rPr>
          <w:t>1. If the testimony will relate solely to an uncontested issue.</w:t>
        </w:r>
      </w:ins>
    </w:p>
    <w:p>
      <w:pPr>
        <w:pStyle w:val="Normal"/>
        <w:ind w:left="720" w:right="720" w:hanging="0"/>
        <w:jc w:val="both"/>
        <w:rPr>
          <w:sz w:val="20"/>
          <w:szCs w:val="20"/>
          <w:ins w:id="823" w:author="Eliot I. Bernstein" w:date="2009-04-17T20:41:00Z"/>
        </w:rPr>
      </w:pPr>
      <w:ins w:id="822"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25" w:author="Eliot I. Bernstein" w:date="2009-04-17T20:41:00Z"/>
        </w:rPr>
      </w:pPr>
      <w:ins w:id="824"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27" w:author="Eliot I. Bernstein" w:date="2009-04-17T20:41:00Z"/>
        </w:rPr>
      </w:pPr>
      <w:ins w:id="826"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29" w:author="Eliot I. Bernstein" w:date="2009-04-17T20:41:00Z"/>
        </w:rPr>
      </w:pPr>
      <w:ins w:id="828"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31" w:author="Eliot I. Bernstein" w:date="2009-04-17T20:41:00Z"/>
        </w:rPr>
      </w:pPr>
      <w:ins w:id="830"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32"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34" w:author="Eliot I. Bernstein" w:date="2009-05-04T09:25:00Z"/>
        </w:rPr>
      </w:pPr>
      <w:ins w:id="833" w:author="Eliot I. Bernstein" w:date="2009-05-04T09:25:00Z">
        <w:r>
          <w:rPr>
            <w:sz w:val="20"/>
            <w:szCs w:val="20"/>
          </w:rPr>
        </w:r>
      </w:ins>
    </w:p>
    <w:p>
      <w:pPr>
        <w:pStyle w:val="Normal"/>
        <w:spacing w:lineRule="auto" w:line="480"/>
        <w:ind w:left="0" w:right="0" w:firstLine="720"/>
        <w:jc w:val="left"/>
        <w:rPr/>
      </w:pPr>
      <w:r>
        <w:rPr/>
        <w:t>Under DR 5-102 [1200.21] the Defendant Law Firms, Lawyers and Public Officials, including but not limited to, Foley, Meltzer, Proskauer and all their Partners are prohibited from self-representation, as they are both Defendants and Defendant Law Firms, Lawyers and Public Officials will be Material Witnesses for Plaintiff.  This prohibition similarly applies to Defendant Wolfe, a Defendant and Witness for Plaintiff’s case and possibly Scheindlin who will be called as Witness for Plaintiff in relation to determining whom she referred to as having “substantive” conflict and what “substantive issues” she found.</w:t>
      </w:r>
    </w:p>
    <w:p>
      <w:pPr>
        <w:pStyle w:val="Normal"/>
        <w:spacing w:lineRule="auto" w:line="480"/>
        <w:ind w:firstLine="720"/>
        <w:rPr>
          <w:sz w:val="24"/>
          <w:szCs w:val="24"/>
          <w:ins w:id="835" w:author="Eliot I. Bernstein" w:date="2009-04-17T20:41:00Z"/>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ind w:left="1440" w:right="1440" w:firstLine="360"/>
        <w:jc w:val="both"/>
        <w:rPr>
          <w:sz w:val="26"/>
          <w:szCs w:val="26"/>
          <w:ins w:id="837" w:author="Eliot I. Bernstein" w:date="2009-04-17T20:41:00Z"/>
        </w:rPr>
      </w:pPr>
      <w:ins w:id="836" w:author="Eliot I. Bernstein" w:date="2009-04-17T20:41:00Z">
        <w:bookmarkStart w:id="44" w:name="__RefHeading___Toc236832330"/>
        <w:bookmarkEnd w:id="44"/>
        <w:r>
          <w:rPr>
            <w:sz w:val="26"/>
            <w:szCs w:val="26"/>
          </w:rPr>
          <w:t>DR 5-103 [1200.22] Avoiding Acquisition of Interest in Litigation</w:t>
        </w:r>
      </w:ins>
    </w:p>
    <w:p>
      <w:pPr>
        <w:pStyle w:val="Normal"/>
        <w:numPr>
          <w:ilvl w:val="0"/>
          <w:numId w:val="17"/>
        </w:numPr>
        <w:ind w:left="1080" w:right="720" w:hanging="360"/>
        <w:jc w:val="both"/>
        <w:rPr>
          <w:sz w:val="20"/>
          <w:szCs w:val="20"/>
        </w:rPr>
      </w:pPr>
      <w:ins w:id="838" w:author="Eliot I. Bernstein" w:date="2009-04-17T20:41:00Z">
        <w:r>
          <w:rPr>
            <w:sz w:val="20"/>
            <w:szCs w:val="20"/>
          </w:rPr>
          <w:t>A lawyer shall not acquire a proprietary interest in the cause of action or subject matter of litigation he or she is conducting for a client</w:t>
        </w:r>
      </w:ins>
      <w:r>
        <w:rPr>
          <w:sz w:val="20"/>
          <w:szCs w:val="20"/>
        </w:rPr>
        <w:t>…</w:t>
      </w:r>
    </w:p>
    <w:p>
      <w:pPr>
        <w:pStyle w:val="Normal"/>
        <w:ind w:left="720" w:right="720" w:hanging="0"/>
        <w:jc w:val="both"/>
        <w:rPr>
          <w:sz w:val="20"/>
          <w:szCs w:val="20"/>
        </w:rPr>
      </w:pPr>
      <w:r>
        <w:rPr>
          <w:sz w:val="20"/>
          <w:szCs w:val="20"/>
        </w:rPr>
      </w:r>
    </w:p>
    <w:p>
      <w:pPr>
        <w:pStyle w:val="Normal"/>
        <w:spacing w:lineRule="auto" w:line="480"/>
        <w:ind w:firstLine="720"/>
        <w:rPr>
          <w:ins w:id="839" w:author="Eliot I. Bernstein" w:date="2009-04-17T20:41:00Z"/>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ind w:left="1440" w:right="1440" w:firstLine="360"/>
        <w:jc w:val="both"/>
        <w:rPr>
          <w:sz w:val="26"/>
          <w:szCs w:val="26"/>
          <w:ins w:id="841" w:author="Eliot I. Bernstein" w:date="2009-04-17T20:41:00Z"/>
        </w:rPr>
      </w:pPr>
      <w:ins w:id="840" w:author="Eliot I. Bernstein" w:date="2009-04-17T20:41:00Z">
        <w:bookmarkStart w:id="45" w:name="__RefHeading___Toc236832331"/>
        <w:bookmarkEnd w:id="45"/>
        <w:r>
          <w:rPr>
            <w:sz w:val="26"/>
            <w:szCs w:val="26"/>
          </w:rPr>
          <w:t>DR 5-104 [1200.23] Transactions Between Lawyer and Client</w:t>
        </w:r>
      </w:ins>
    </w:p>
    <w:p>
      <w:pPr>
        <w:pStyle w:val="Normal"/>
        <w:numPr>
          <w:ilvl w:val="0"/>
          <w:numId w:val="18"/>
        </w:numPr>
        <w:ind w:left="1080" w:right="720" w:hanging="360"/>
        <w:jc w:val="both"/>
        <w:rPr>
          <w:sz w:val="20"/>
          <w:szCs w:val="20"/>
        </w:rPr>
      </w:pPr>
      <w:ins w:id="842" w:author="Eliot I. Bernstein" w:date="2009-04-17T20:41:00Z">
        <w:r>
          <w:rPr>
            <w:sz w:val="20"/>
            <w:szCs w:val="20"/>
          </w:rPr>
          <w:t>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rPr>
      </w:pPr>
      <w:r>
        <w:rPr>
          <w:sz w:val="20"/>
          <w:szCs w:val="20"/>
        </w:rPr>
      </w:r>
    </w:p>
    <w:p>
      <w:pPr>
        <w:pStyle w:val="Normal"/>
        <w:spacing w:lineRule="auto" w:line="480"/>
        <w:ind w:firstLine="720"/>
        <w:rPr>
          <w:ins w:id="843" w:author="Eliot I. Bernstein" w:date="2009-04-17T20:41:00Z"/>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20"/>
        </w:numPr>
        <w:ind w:left="1080" w:right="720" w:hanging="360"/>
        <w:jc w:val="both"/>
        <w:rPr>
          <w:sz w:val="20"/>
          <w:szCs w:val="20"/>
        </w:rPr>
      </w:pPr>
      <w:ins w:id="844" w:author="Eliot I. Bernstein" w:date="2009-04-17T20:41:00Z">
        <w:r>
          <w:rPr>
            <w:sz w:val="20"/>
            <w:szCs w:val="20"/>
          </w:rPr>
          <w:t>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rPr>
      </w:pPr>
      <w:r>
        <w:rPr>
          <w:sz w:val="20"/>
          <w:szCs w:val="20"/>
        </w:rPr>
      </w:r>
    </w:p>
    <w:p>
      <w:pPr>
        <w:pStyle w:val="Normal"/>
        <w:spacing w:lineRule="auto" w:line="480"/>
        <w:ind w:firstLine="720"/>
        <w:rPr>
          <w:ins w:id="845" w:author="Eliot I. Bernstein" w:date="2009-04-17T20:41:00Z"/>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ind w:left="1440" w:right="1440" w:firstLine="360"/>
        <w:jc w:val="both"/>
        <w:rPr>
          <w:sz w:val="26"/>
          <w:szCs w:val="26"/>
          <w:ins w:id="847" w:author="Eliot I. Bernstein" w:date="2009-04-17T20:41:00Z"/>
        </w:rPr>
      </w:pPr>
      <w:ins w:id="846" w:author="Eliot I. Bernstein" w:date="2009-04-17T20:41:00Z">
        <w:bookmarkStart w:id="46" w:name="__RefHeading___Toc236832332"/>
        <w:bookmarkEnd w:id="46"/>
        <w:r>
          <w:rPr>
            <w:sz w:val="26"/>
            <w:szCs w:val="26"/>
          </w:rPr>
          <w:t>DR 5-105 [1200.24] Conflict of Interest; Simultaneous Representation</w:t>
        </w:r>
      </w:ins>
    </w:p>
    <w:p>
      <w:pPr>
        <w:pStyle w:val="Normal"/>
        <w:ind w:left="720" w:right="720" w:hanging="0"/>
        <w:jc w:val="both"/>
        <w:rPr>
          <w:sz w:val="20"/>
          <w:szCs w:val="20"/>
          <w:ins w:id="849" w:author="Eliot I. Bernstein" w:date="2009-04-17T20:41:00Z"/>
        </w:rPr>
      </w:pPr>
      <w:ins w:id="848"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51" w:author="Eliot I. Bernstein" w:date="2009-04-17T20:41:00Z"/>
        </w:rPr>
      </w:pPr>
      <w:ins w:id="850"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53" w:author="Eliot I. Bernstein" w:date="2009-04-17T20:41:00Z"/>
        </w:rPr>
      </w:pPr>
      <w:ins w:id="852"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55" w:author="Eliot I. Bernstein" w:date="2009-04-17T20:41:00Z"/>
        </w:rPr>
      </w:pPr>
      <w:ins w:id="854"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62" w:author="Eliot I. Bernstein" w:date="2009-05-04T09:33:00Z"/>
        </w:rPr>
      </w:pPr>
      <w:ins w:id="856" w:author="Eliot I. Bernstein" w:date="2009-04-17T20:41:00Z">
        <w:r>
          <w:rPr>
            <w:sz w:val="20"/>
            <w:szCs w:val="20"/>
          </w:rPr>
          <w:t xml:space="preserve">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w:t>
        </w:r>
      </w:ins>
      <w:r>
        <w:rPr>
          <w:sz w:val="20"/>
          <w:szCs w:val="20"/>
        </w:rPr>
        <w:t>Violation</w:t>
      </w:r>
      <w:ins w:id="857" w:author="Eliot I. Bernstein" w:date="2009-04-17T20:41:00Z">
        <w:r>
          <w:rPr>
            <w:sz w:val="20"/>
            <w:szCs w:val="20"/>
          </w:rPr>
          <w:t xml:space="preserve"> of DR 5-105 [1200.24] (D) occurs, shall be a </w:t>
        </w:r>
      </w:ins>
      <w:r>
        <w:rPr>
          <w:sz w:val="20"/>
          <w:szCs w:val="20"/>
        </w:rPr>
        <w:t>Violation</w:t>
      </w:r>
      <w:ins w:id="858" w:author="Eliot I. Bernstein" w:date="2009-04-17T20:41:00Z">
        <w:r>
          <w:rPr>
            <w:sz w:val="20"/>
            <w:szCs w:val="20"/>
          </w:rPr>
          <w:t xml:space="preserve"> by the firm. In cases in which a </w:t>
        </w:r>
      </w:ins>
      <w:r>
        <w:rPr>
          <w:sz w:val="20"/>
          <w:szCs w:val="20"/>
        </w:rPr>
        <w:t>Violation</w:t>
      </w:r>
      <w:ins w:id="859" w:author="Eliot I. Bernstein" w:date="2009-04-17T20:41:00Z">
        <w:r>
          <w:rPr>
            <w:sz w:val="20"/>
            <w:szCs w:val="20"/>
          </w:rPr>
          <w:t xml:space="preserve"> of this subdivision by the firm is a substantial factor in causing a </w:t>
        </w:r>
      </w:ins>
      <w:r>
        <w:rPr>
          <w:sz w:val="20"/>
          <w:szCs w:val="20"/>
        </w:rPr>
        <w:t>Violation</w:t>
      </w:r>
      <w:ins w:id="860" w:author="Eliot I. Bernstein" w:date="2009-04-17T20:41:00Z">
        <w:r>
          <w:rPr>
            <w:sz w:val="20"/>
            <w:szCs w:val="20"/>
          </w:rPr>
          <w:t xml:space="preserve"> of DR 5-105 [1200.24] (D) by a lawyer, the firm, as well as the individual lawyer, shall also be responsible for the </w:t>
        </w:r>
      </w:ins>
      <w:r>
        <w:rPr>
          <w:sz w:val="20"/>
          <w:szCs w:val="20"/>
        </w:rPr>
        <w:t>Violation</w:t>
      </w:r>
      <w:ins w:id="861" w:author="Eliot I. Bernstein" w:date="2009-04-17T20:41:00Z">
        <w:r>
          <w:rPr>
            <w:sz w:val="20"/>
            <w:szCs w:val="20"/>
          </w:rPr>
          <w:t xml:space="preserve"> of DR 5-105 [1200.24] (D).</w:t>
        </w:r>
      </w:ins>
    </w:p>
    <w:p>
      <w:pPr>
        <w:pStyle w:val="Normal"/>
        <w:spacing w:lineRule="auto" w:line="240"/>
        <w:ind w:left="720" w:right="720" w:hanging="0"/>
        <w:jc w:val="both"/>
        <w:rPr>
          <w:sz w:val="20"/>
          <w:szCs w:val="20"/>
          <w:ins w:id="864" w:author="Eliot I. Bernstein" w:date="2009-05-04T09:33:00Z"/>
        </w:rPr>
      </w:pPr>
      <w:ins w:id="863" w:author="Eliot I. Bernstein" w:date="2009-05-04T09:33:00Z">
        <w:r>
          <w:rPr>
            <w:sz w:val="20"/>
            <w:szCs w:val="20"/>
          </w:rPr>
        </w:r>
      </w:ins>
    </w:p>
    <w:p>
      <w:pPr>
        <w:pStyle w:val="Normal"/>
        <w:spacing w:lineRule="auto" w:line="480"/>
        <w:ind w:firstLine="720"/>
        <w:rPr>
          <w:b w:val="false"/>
          <w:b w:val="false"/>
          <w:bCs w:val="false"/>
          <w:sz w:val="24"/>
          <w:szCs w:val="24"/>
          <w:ins w:id="865" w:author="Eliot I. Bernstein" w:date="2009-04-17T20:38:00Z"/>
        </w:rPr>
      </w:pPr>
      <w:r>
        <w:rPr/>
        <w:t>All the Defendant Justices, Law Firms and Lawyers involved in this case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ind w:left="1440" w:right="1440" w:firstLine="360"/>
        <w:jc w:val="both"/>
        <w:rPr>
          <w:sz w:val="26"/>
          <w:szCs w:val="26"/>
          <w:highlight w:val="yellow"/>
          <w:ins w:id="867" w:author="Eliot I. Bernstein" w:date="2009-04-17T20:44:00Z"/>
        </w:rPr>
      </w:pPr>
      <w:ins w:id="866" w:author="Eliot I. Bernstein" w:date="2009-04-17T20:44:00Z">
        <w:bookmarkStart w:id="47" w:name="__RefHeading___Toc236832333"/>
        <w:bookmarkEnd w:id="47"/>
        <w:r>
          <w:rPr>
            <w:sz w:val="26"/>
            <w:szCs w:val="26"/>
            <w:highlight w:val="yellow"/>
          </w:rPr>
          <w:t>DR 5-107 [1200.26] Avoiding Influence by Others than the Client</w:t>
        </w:r>
      </w:ins>
    </w:p>
    <w:p>
      <w:pPr>
        <w:pStyle w:val="Normal"/>
        <w:ind w:left="720" w:right="720" w:hanging="0"/>
        <w:jc w:val="both"/>
        <w:rPr>
          <w:sz w:val="20"/>
          <w:szCs w:val="20"/>
          <w:highlight w:val="yellow"/>
          <w:ins w:id="869" w:author="Eliot I. Bernstein" w:date="2009-04-17T20:44:00Z"/>
        </w:rPr>
      </w:pPr>
      <w:ins w:id="868" w:author="Eliot I. Bernstein" w:date="2009-04-17T20:44:00Z">
        <w:r>
          <w:rPr>
            <w:sz w:val="20"/>
            <w:szCs w:val="20"/>
            <w:highlight w:val="yellow"/>
          </w:rPr>
          <w:t>A. Except with the consent of the client after full disclosure a lawyer shall not:</w:t>
        </w:r>
      </w:ins>
    </w:p>
    <w:p>
      <w:pPr>
        <w:pStyle w:val="Normal"/>
        <w:ind w:left="720" w:right="720" w:hanging="0"/>
        <w:jc w:val="both"/>
        <w:rPr>
          <w:sz w:val="20"/>
          <w:szCs w:val="20"/>
          <w:highlight w:val="yellow"/>
          <w:ins w:id="871" w:author="Eliot I. Bernstein" w:date="2009-04-17T20:44:00Z"/>
        </w:rPr>
      </w:pPr>
      <w:ins w:id="870" w:author="Eliot I. Bernstein" w:date="2009-04-17T20:44:00Z">
        <w:r>
          <w:rPr>
            <w:sz w:val="20"/>
            <w:szCs w:val="20"/>
            <w:highlight w:val="yellow"/>
          </w:rPr>
          <w:t>1. Accept compensation for legal services from one other than the client.</w:t>
        </w:r>
      </w:ins>
    </w:p>
    <w:p>
      <w:pPr>
        <w:pStyle w:val="Normal"/>
        <w:ind w:left="720" w:right="720" w:hanging="0"/>
        <w:jc w:val="both"/>
        <w:rPr>
          <w:sz w:val="20"/>
          <w:szCs w:val="20"/>
          <w:highlight w:val="yellow"/>
          <w:ins w:id="873" w:author="Eliot I. Bernstein" w:date="2009-04-17T20:44:00Z"/>
        </w:rPr>
      </w:pPr>
      <w:ins w:id="872" w:author="Eliot I. Bernstein" w:date="2009-04-17T20:44:00Z">
        <w:r>
          <w:rPr>
            <w:sz w:val="20"/>
            <w:szCs w:val="20"/>
            <w:highlight w:val="yellow"/>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875" w:author="Eliot I. Bernstein" w:date="2009-04-17T20:44:00Z"/>
        </w:rPr>
      </w:pPr>
      <w:ins w:id="874" w:author="Eliot I. Bernstein" w:date="2009-04-17T20:44:00Z">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877" w:author="Eliot I. Bernstein" w:date="2009-04-17T20:44:00Z"/>
        </w:rPr>
      </w:pPr>
      <w:ins w:id="876" w:author="Eliot I. Bernstein" w:date="2009-04-17T20:44:00Z">
        <w:bookmarkStart w:id="48" w:name="__RefHeading___Toc236832334"/>
        <w:bookmarkEnd w:id="48"/>
        <w:r>
          <w:rPr>
            <w:sz w:val="26"/>
            <w:szCs w:val="26"/>
          </w:rPr>
          <w:t>DR 5-108 [1200.27] Conflict of Interest - Former Client</w:t>
        </w:r>
      </w:ins>
    </w:p>
    <w:p>
      <w:pPr>
        <w:pStyle w:val="Normal"/>
        <w:ind w:left="720" w:right="720" w:hanging="0"/>
        <w:jc w:val="both"/>
        <w:rPr>
          <w:sz w:val="20"/>
          <w:szCs w:val="20"/>
          <w:ins w:id="879" w:author="Eliot I. Bernstein" w:date="2009-04-17T20:44:00Z"/>
        </w:rPr>
      </w:pPr>
      <w:ins w:id="878"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881" w:author="Eliot I. Bernstein" w:date="2009-04-17T20:44:00Z"/>
        </w:rPr>
      </w:pPr>
      <w:ins w:id="880"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883" w:author="Eliot I. Bernstein" w:date="2009-04-17T20:44:00Z"/>
        </w:rPr>
      </w:pPr>
      <w:ins w:id="882"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885" w:author="Eliot I. Bernstein" w:date="2009-04-17T20:44:00Z"/>
        </w:rPr>
      </w:pPr>
      <w:ins w:id="884"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887" w:author="Eliot I. Bernstein" w:date="2009-04-17T20:44:00Z"/>
        </w:rPr>
      </w:pPr>
      <w:ins w:id="886"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889" w:author="Eliot I. Bernstein" w:date="2009-04-17T20:44:00Z"/>
        </w:rPr>
      </w:pPr>
      <w:ins w:id="888"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891" w:author="Eliot I. Bernstein" w:date="2009-05-04T09:36:00Z"/>
        </w:rPr>
      </w:pPr>
      <w:ins w:id="890"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893" w:author="Eliot I. Bernstein" w:date="2009-05-04T09:36:00Z"/>
        </w:rPr>
      </w:pPr>
      <w:ins w:id="892" w:author="Eliot I. Bernstein" w:date="2009-05-04T09:36:00Z">
        <w:r>
          <w:rPr>
            <w:sz w:val="20"/>
            <w:szCs w:val="20"/>
          </w:rPr>
        </w:r>
      </w:ins>
    </w:p>
    <w:p>
      <w:pPr>
        <w:pStyle w:val="Normal"/>
        <w:spacing w:lineRule="auto" w:line="480"/>
        <w:ind w:firstLine="720"/>
        <w:rPr>
          <w:sz w:val="24"/>
          <w:szCs w:val="24"/>
          <w:ins w:id="894" w:author="Eliot I. Bernstein" w:date="2009-04-17T20:45:00Z"/>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ind w:left="1440" w:right="1440" w:firstLine="360"/>
        <w:jc w:val="both"/>
        <w:rPr>
          <w:sz w:val="26"/>
          <w:szCs w:val="26"/>
          <w:highlight w:val="yellow"/>
          <w:ins w:id="896" w:author="Eliot I. Bernstein" w:date="2009-04-17T20:45:00Z"/>
        </w:rPr>
      </w:pPr>
      <w:ins w:id="895" w:author="Eliot I. Bernstein" w:date="2009-04-17T20:45:00Z">
        <w:bookmarkStart w:id="49" w:name="__RefHeading___Toc236832335"/>
        <w:bookmarkEnd w:id="49"/>
        <w:r>
          <w:rPr>
            <w:sz w:val="26"/>
            <w:szCs w:val="26"/>
            <w:highlight w:val="yellow"/>
          </w:rPr>
          <w:t>DR 5-109 [1200.28] Organization as Client</w:t>
        </w:r>
      </w:ins>
    </w:p>
    <w:p>
      <w:pPr>
        <w:pStyle w:val="Normal"/>
        <w:ind w:left="720" w:right="720" w:hanging="0"/>
        <w:jc w:val="both"/>
        <w:rPr>
          <w:sz w:val="20"/>
          <w:szCs w:val="20"/>
          <w:highlight w:val="yellow"/>
          <w:ins w:id="898" w:author="Eliot I. Bernstein" w:date="2009-04-17T20:45:00Z"/>
        </w:rPr>
      </w:pPr>
      <w:ins w:id="897" w:author="Eliot I. Bernstein" w:date="2009-04-17T20:45:00Z">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ins w:id="903" w:author="Eliot I. Bernstein" w:date="2009-04-17T20:46:00Z"/>
        </w:rPr>
      </w:pPr>
      <w:ins w:id="899" w:author="Eliot I. Bernstein" w:date="2009-04-17T20:45:00Z">
        <w:r>
          <w:rPr>
            <w:sz w:val="20"/>
            <w:szCs w:val="20"/>
            <w:highlight w:val="yellow"/>
          </w:rPr>
          <w:t xml:space="preserve">B. If a lawyer for an organization knows that an officer, employee or other person associated with the organization is engaged in action, intends to act or refuses to act in a matter related to the representation that is a </w:t>
        </w:r>
      </w:ins>
      <w:r>
        <w:rPr>
          <w:sz w:val="20"/>
          <w:szCs w:val="20"/>
          <w:highlight w:val="yellow"/>
        </w:rPr>
        <w:t>Violation</w:t>
      </w:r>
      <w:ins w:id="900" w:author="Eliot I. Bernstein" w:date="2009-04-17T20:46:00Z">
        <w:r>
          <w:rPr>
            <w:sz w:val="20"/>
            <w:szCs w:val="20"/>
            <w:highlight w:val="yellow"/>
          </w:rPr>
          <w:t xml:space="preserve"> of a legal obligation to the organization, or a </w:t>
        </w:r>
      </w:ins>
      <w:r>
        <w:rPr>
          <w:sz w:val="20"/>
          <w:szCs w:val="20"/>
          <w:highlight w:val="yellow"/>
        </w:rPr>
        <w:t>Violation</w:t>
      </w:r>
      <w:ins w:id="901" w:author="Eliot I. Bernstein" w:date="2009-04-17T20:46:00Z">
        <w:r>
          <w:rPr>
            <w:sz w:val="20"/>
            <w:szCs w:val="20"/>
            <w:highlight w:val="yellow"/>
          </w:rPr>
          <w:t xml:space="preserve">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w:t>
        </w:r>
      </w:ins>
      <w:r>
        <w:rPr>
          <w:sz w:val="20"/>
          <w:szCs w:val="20"/>
          <w:highlight w:val="yellow"/>
        </w:rPr>
        <w:t>Violation</w:t>
      </w:r>
      <w:ins w:id="902" w:author="Eliot I. Bernstein" w:date="2009-04-17T20:46:00Z">
        <w:r>
          <w:rPr>
            <w:sz w:val="20"/>
            <w:szCs w:val="20"/>
            <w:highlight w:val="yellow"/>
          </w:rPr>
          <w:t xml:space="preserve">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highlight w:val="yellow"/>
          <w:ins w:id="905" w:author="Eliot I. Bernstein" w:date="2009-04-17T20:46:00Z"/>
        </w:rPr>
      </w:pPr>
      <w:ins w:id="904" w:author="Eliot I. Bernstein" w:date="2009-04-17T20:46:00Z">
        <w:r>
          <w:rPr>
            <w:sz w:val="20"/>
            <w:szCs w:val="20"/>
            <w:highlight w:val="yellow"/>
          </w:rPr>
          <w:t>1. Asking reconsideration of the matter;</w:t>
        </w:r>
      </w:ins>
    </w:p>
    <w:p>
      <w:pPr>
        <w:pStyle w:val="Normal"/>
        <w:ind w:left="720" w:right="720" w:hanging="0"/>
        <w:jc w:val="both"/>
        <w:rPr>
          <w:sz w:val="20"/>
          <w:szCs w:val="20"/>
          <w:highlight w:val="yellow"/>
          <w:ins w:id="907" w:author="Eliot I. Bernstein" w:date="2009-04-17T20:46:00Z"/>
        </w:rPr>
      </w:pPr>
      <w:ins w:id="906" w:author="Eliot I. Bernstein" w:date="2009-04-17T20:46:00Z">
        <w:r>
          <w:rPr>
            <w:sz w:val="20"/>
            <w:szCs w:val="20"/>
            <w:highlight w:val="yellow"/>
          </w:rPr>
          <w:t>2. Advising that a separate legal opinion on the matter be sought for presentation to appropriate authority in the organization; and</w:t>
        </w:r>
      </w:ins>
    </w:p>
    <w:p>
      <w:pPr>
        <w:pStyle w:val="Normal"/>
        <w:ind w:left="720" w:right="720" w:hanging="0"/>
        <w:jc w:val="both"/>
        <w:rPr>
          <w:sz w:val="20"/>
          <w:szCs w:val="20"/>
          <w:highlight w:val="yellow"/>
          <w:ins w:id="909" w:author="Eliot I. Bernstein" w:date="2009-04-17T20:46:00Z"/>
        </w:rPr>
      </w:pPr>
      <w:ins w:id="908" w:author="Eliot I. Bernstein" w:date="2009-04-17T20:46:00Z">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rPr>
      </w:pPr>
      <w:ins w:id="910" w:author="Eliot I. Bernstein" w:date="2009-04-17T20:46:00Z">
        <w:r>
          <w:rPr>
            <w:sz w:val="20"/>
            <w:szCs w:val="20"/>
            <w:highlight w:val="yellow"/>
          </w:rPr>
          <w:t xml:space="preserve">C. If, despite the lawyer’s efforts in accordance with DR 5-109 [1200.28](B), the highest authority that can act on behalf of the organization insists upon action, or a refusal to act, that is clearly a </w:t>
        </w:r>
      </w:ins>
      <w:r>
        <w:rPr>
          <w:sz w:val="20"/>
          <w:szCs w:val="20"/>
          <w:highlight w:val="yellow"/>
        </w:rPr>
        <w:t>Violation</w:t>
      </w:r>
      <w:ins w:id="911" w:author="Eliot I. Bernstein" w:date="2009-04-17T20:46:00Z">
        <w:r>
          <w:rPr>
            <w:sz w:val="20"/>
            <w:szCs w:val="20"/>
            <w:highlight w:val="yellow"/>
          </w:rPr>
          <w:t xml:space="preserve"> of law and is likely to result in a substantial injury to the organization, the lawyer may resign in accordance with DR 2-110 [1200.15].</w:t>
        </w:r>
      </w:ins>
    </w:p>
    <w:p>
      <w:pPr>
        <w:pStyle w:val="Normal"/>
        <w:ind w:left="720" w:right="720" w:hanging="0"/>
        <w:jc w:val="both"/>
        <w:rPr>
          <w:sz w:val="20"/>
          <w:szCs w:val="20"/>
        </w:rPr>
      </w:pPr>
      <w:r>
        <w:rPr>
          <w:sz w:val="20"/>
          <w:szCs w:val="20"/>
        </w:rPr>
      </w:r>
    </w:p>
    <w:p>
      <w:pPr>
        <w:pStyle w:val="Normal"/>
        <w:spacing w:lineRule="auto" w:line="480"/>
        <w:ind w:firstLine="720"/>
        <w:rPr>
          <w:ins w:id="912" w:author="Eliot I. Bernstein" w:date="2009-04-17T20:50:00Z"/>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ins w:id="914" w:author="Eliot I. Bernstein" w:date="2009-04-17T20:46:00Z"/>
        </w:rPr>
      </w:pPr>
      <w:ins w:id="913" w:author="Eliot I. Bernstein" w:date="2009-04-17T20:46:00Z">
        <w:bookmarkStart w:id="50" w:name="__RefHeading___Toc236832336"/>
        <w:bookmarkEnd w:id="50"/>
        <w:r>
          <w:rPr>
            <w:sz w:val="26"/>
            <w:szCs w:val="26"/>
            <w:highlight w:val="yellow"/>
          </w:rPr>
          <w:t>DR 5-110 [1200.29] Membership in Legal Service Organization</w:t>
        </w:r>
      </w:ins>
    </w:p>
    <w:p>
      <w:pPr>
        <w:pStyle w:val="Normal"/>
        <w:ind w:left="720" w:right="720" w:hanging="0"/>
        <w:jc w:val="both"/>
        <w:rPr>
          <w:sz w:val="20"/>
          <w:szCs w:val="20"/>
          <w:highlight w:val="yellow"/>
          <w:ins w:id="916" w:author="Eliot I. Bernstein" w:date="2009-04-17T20:46:00Z"/>
        </w:rPr>
      </w:pPr>
      <w:ins w:id="915" w:author="Eliot I. Bernstein" w:date="2009-04-17T20:46:00Z">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highlight w:val="yellow"/>
          <w:ins w:id="918" w:author="Eliot I. Bernstein" w:date="2009-04-17T20:46:00Z"/>
        </w:rPr>
      </w:pPr>
      <w:ins w:id="917" w:author="Eliot I. Bernstein" w:date="2009-04-17T20:46:00Z">
        <w:r>
          <w:rPr>
            <w:sz w:val="20"/>
            <w:szCs w:val="20"/>
            <w:highlight w:val="yellow"/>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rPr>
      </w:pPr>
      <w:ins w:id="919" w:author="Eliot I. Bernstein" w:date="2009-04-17T20:46:00Z">
        <w:r>
          <w:rPr>
            <w:sz w:val="20"/>
            <w:szCs w:val="20"/>
            <w:highlight w:val="yellow"/>
          </w:rPr>
          <w:t>2. Where the decision or action could have a material adverse effect on the representation of a client of the organization whose interests differ from those of a client of the lawyer or the lawyer's firm.</w:t>
        </w:r>
      </w:ins>
    </w:p>
    <w:p>
      <w:pPr>
        <w:pStyle w:val="Normal"/>
        <w:ind w:left="720" w:right="720" w:hanging="0"/>
        <w:jc w:val="both"/>
        <w:rPr>
          <w:sz w:val="20"/>
          <w:szCs w:val="20"/>
        </w:rPr>
      </w:pPr>
      <w:r>
        <w:rPr>
          <w:sz w:val="20"/>
          <w:szCs w:val="20"/>
        </w:rPr>
      </w:r>
    </w:p>
    <w:p>
      <w:pPr>
        <w:pStyle w:val="Normal"/>
        <w:spacing w:lineRule="auto" w:line="480"/>
        <w:ind w:firstLine="720"/>
        <w:rPr>
          <w:ins w:id="920" w:author="Eliot I. Bernstein" w:date="2009-04-17T20:50:00Z"/>
        </w:rPr>
      </w:pPr>
      <w:r>
        <w:rPr/>
        <w:t>Multiple Violations of this section already defined herein and in the Amended Complaint.</w:t>
      </w:r>
    </w:p>
    <w:p>
      <w:pPr>
        <w:pStyle w:val="Heading3"/>
        <w:rPr>
          <w:sz w:val="26"/>
          <w:szCs w:val="26"/>
          <w:ins w:id="922" w:author="Eliot I. Bernstein" w:date="2009-04-17T20:47:00Z"/>
        </w:rPr>
      </w:pPr>
      <w:ins w:id="921" w:author="Eliot I. Bernstein" w:date="2009-04-17T20:47:00Z">
        <w:bookmarkStart w:id="51" w:name="__RefHeading___Toc236832337"/>
        <w:bookmarkEnd w:id="51"/>
        <w:r>
          <w:rPr>
            <w:sz w:val="26"/>
            <w:szCs w:val="26"/>
          </w:rPr>
          <w:t>CANON 6. A Lawyer Should Represent a Client Competently</w:t>
        </w:r>
      </w:ins>
    </w:p>
    <w:p>
      <w:pPr>
        <w:pStyle w:val="Heading3"/>
        <w:rPr>
          <w:ins w:id="924" w:author="Eliot I. Bernstein" w:date="2009-04-17T20:47:00Z"/>
        </w:rPr>
      </w:pPr>
      <w:ins w:id="923" w:author="Eliot I. Bernstein" w:date="2009-04-17T20:47:00Z">
        <w:bookmarkStart w:id="52" w:name="__RefHeading___Toc236832338"/>
        <w:bookmarkEnd w:id="52"/>
        <w:r>
          <w:rPr/>
          <w:t>DR 6-101 [1200.30] Failing to Act Competently</w:t>
        </w:r>
      </w:ins>
    </w:p>
    <w:p>
      <w:pPr>
        <w:pStyle w:val="Normal"/>
        <w:ind w:left="720" w:right="720" w:hanging="0"/>
        <w:jc w:val="both"/>
        <w:rPr>
          <w:sz w:val="20"/>
          <w:szCs w:val="20"/>
          <w:highlight w:val="yellow"/>
          <w:ins w:id="926" w:author="Eliot I. Bernstein" w:date="2009-04-17T20:47:00Z"/>
        </w:rPr>
      </w:pPr>
      <w:ins w:id="925" w:author="Eliot I. Bernstein" w:date="2009-04-17T20:47:00Z">
        <w:r>
          <w:rPr>
            <w:sz w:val="20"/>
            <w:szCs w:val="20"/>
            <w:highlight w:val="yellow"/>
          </w:rPr>
          <w:t>A. A lawyer shall not:</w:t>
        </w:r>
      </w:ins>
    </w:p>
    <w:p>
      <w:pPr>
        <w:pStyle w:val="Normal"/>
        <w:ind w:left="720" w:right="720" w:hanging="0"/>
        <w:jc w:val="both"/>
        <w:rPr>
          <w:b w:val="false"/>
          <w:b w:val="false"/>
          <w:bCs w:val="false"/>
          <w:sz w:val="20"/>
          <w:szCs w:val="20"/>
          <w:ins w:id="928" w:author="Eliot I. Bernstein" w:date="2009-04-17T20:47:00Z"/>
        </w:rPr>
      </w:pPr>
      <w:ins w:id="927"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30" w:author="Eliot I. Bernstein" w:date="2009-04-17T20:47:00Z"/>
        </w:rPr>
      </w:pPr>
      <w:ins w:id="929"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rPr>
      </w:pPr>
      <w:ins w:id="931" w:author="Eliot I. Bernstein" w:date="2009-04-17T20:47:00Z">
        <w:r>
          <w:rPr>
            <w:b w:val="false"/>
            <w:bCs w:val="false"/>
            <w:sz w:val="20"/>
            <w:szCs w:val="20"/>
          </w:rPr>
          <w:t>3. Neglect a legal matter entrusted to the lawyer.</w:t>
        </w:r>
      </w:ins>
    </w:p>
    <w:p>
      <w:pPr>
        <w:pStyle w:val="Normal"/>
        <w:ind w:left="720" w:right="720" w:hanging="0"/>
        <w:jc w:val="both"/>
        <w:rPr>
          <w:sz w:val="20"/>
          <w:szCs w:val="20"/>
        </w:rPr>
      </w:pPr>
      <w:r>
        <w:rPr>
          <w:sz w:val="20"/>
          <w:szCs w:val="20"/>
        </w:rPr>
      </w:r>
    </w:p>
    <w:p>
      <w:pPr>
        <w:pStyle w:val="Normal"/>
        <w:spacing w:lineRule="auto" w:line="480"/>
        <w:ind w:firstLine="720"/>
        <w:rPr>
          <w:ins w:id="932" w:author="Eliot I. Bernstein" w:date="2009-04-17T20:48:00Z"/>
        </w:rPr>
      </w:pPr>
      <w:r>
        <w:rPr/>
        <w:t>Multiple Violations of this section already defined herein and in the Amended Complaint.</w:t>
      </w:r>
    </w:p>
    <w:p>
      <w:pPr>
        <w:pStyle w:val="Heading3"/>
        <w:spacing w:lineRule="auto" w:line="480"/>
        <w:rPr>
          <w:sz w:val="26"/>
          <w:szCs w:val="26"/>
          <w:ins w:id="934" w:author="Eliot I. Bernstein" w:date="2009-04-17T20:48:00Z"/>
        </w:rPr>
      </w:pPr>
      <w:ins w:id="933" w:author="Eliot I. Bernstein" w:date="2009-04-17T20:48:00Z">
        <w:bookmarkStart w:id="53" w:name="__RefHeading___Toc236832340"/>
        <w:bookmarkEnd w:id="53"/>
        <w:r>
          <w:rPr>
            <w:sz w:val="26"/>
            <w:szCs w:val="26"/>
          </w:rPr>
          <w:t>CANON 7. A Lawyer Should Represent a Client Zealously Within the Bounds of the Law</w:t>
        </w:r>
      </w:ins>
    </w:p>
    <w:p>
      <w:pPr>
        <w:pStyle w:val="Heading3"/>
        <w:ind w:left="1440" w:right="1440" w:firstLine="360"/>
        <w:jc w:val="both"/>
        <w:rPr>
          <w:sz w:val="26"/>
          <w:szCs w:val="26"/>
          <w:ins w:id="936" w:author="Eliot I. Bernstein" w:date="2009-04-17T20:50:00Z"/>
        </w:rPr>
      </w:pPr>
      <w:ins w:id="935" w:author="Eliot I. Bernstein" w:date="2009-04-17T20:50:00Z">
        <w:bookmarkStart w:id="54" w:name="__RefHeading___Toc236832341"/>
        <w:bookmarkEnd w:id="54"/>
        <w:r>
          <w:rPr>
            <w:sz w:val="26"/>
            <w:szCs w:val="26"/>
          </w:rPr>
          <w:t>DR 7-101 [1200.32] Representing a Client Zealously</w:t>
        </w:r>
      </w:ins>
    </w:p>
    <w:p>
      <w:pPr>
        <w:pStyle w:val="Normal"/>
        <w:ind w:left="720" w:right="720" w:hanging="0"/>
        <w:jc w:val="both"/>
        <w:rPr>
          <w:sz w:val="20"/>
          <w:szCs w:val="20"/>
          <w:ins w:id="938" w:author="Eliot I. Bernstein" w:date="2009-04-17T20:50:00Z"/>
        </w:rPr>
      </w:pPr>
      <w:ins w:id="937" w:author="Eliot I. Bernstein" w:date="2009-04-17T20:50:00Z">
        <w:r>
          <w:rPr>
            <w:sz w:val="20"/>
            <w:szCs w:val="20"/>
          </w:rPr>
          <w:t>A. A lawyer shall not intentionally:</w:t>
        </w:r>
      </w:ins>
    </w:p>
    <w:p>
      <w:pPr>
        <w:pStyle w:val="Normal"/>
        <w:ind w:left="720" w:right="720" w:hanging="0"/>
        <w:jc w:val="both"/>
        <w:rPr>
          <w:sz w:val="20"/>
          <w:szCs w:val="20"/>
          <w:ins w:id="940" w:author="Eliot I. Bernstein" w:date="2009-04-17T20:50:00Z"/>
        </w:rPr>
      </w:pPr>
      <w:ins w:id="939" w:author="Eliot I. Bernstein" w:date="2009-04-17T20:50:00Z">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rPr>
      </w:pPr>
      <w:ins w:id="941"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rPr>
      </w:pPr>
      <w:r>
        <w:rPr>
          <w:sz w:val="20"/>
          <w:szCs w:val="20"/>
        </w:rPr>
      </w:r>
    </w:p>
    <w:p>
      <w:pPr>
        <w:pStyle w:val="Normal"/>
        <w:spacing w:lineRule="auto" w:line="480"/>
        <w:ind w:firstLine="720"/>
        <w:rPr>
          <w:ins w:id="942" w:author="Eliot I. Bernstein" w:date="2009-04-17T20:50:00Z"/>
        </w:rPr>
      </w:pPr>
      <w:r>
        <w:rPr/>
        <w:t>Multiple Violations of this section already defined herein and in the Amended Complaint.</w:t>
      </w:r>
    </w:p>
    <w:p>
      <w:pPr>
        <w:pStyle w:val="Heading3"/>
        <w:rPr>
          <w:sz w:val="26"/>
          <w:szCs w:val="26"/>
          <w:ins w:id="944" w:author="Eliot I. Bernstein" w:date="2009-04-17T20:50:00Z"/>
        </w:rPr>
      </w:pPr>
      <w:ins w:id="943" w:author="Eliot I. Bernstein" w:date="2009-04-17T20:50:00Z">
        <w:bookmarkStart w:id="55" w:name="__RefHeading___Toc236832342"/>
        <w:bookmarkEnd w:id="55"/>
        <w:r>
          <w:rPr>
            <w:sz w:val="26"/>
            <w:szCs w:val="26"/>
          </w:rPr>
          <w:t>DR 7-102 [1200.33] Representing a Client Within the Bounds of the Law</w:t>
        </w:r>
      </w:ins>
    </w:p>
    <w:p>
      <w:pPr>
        <w:pStyle w:val="Normal"/>
        <w:ind w:left="720" w:right="720" w:hanging="0"/>
        <w:jc w:val="both"/>
        <w:rPr>
          <w:sz w:val="20"/>
          <w:szCs w:val="20"/>
          <w:ins w:id="946" w:author="Eliot I. Bernstein" w:date="2009-04-17T20:50:00Z"/>
        </w:rPr>
      </w:pPr>
      <w:ins w:id="945" w:author="Eliot I. Bernstein" w:date="2009-04-17T20:50:00Z">
        <w:r>
          <w:rPr>
            <w:sz w:val="20"/>
            <w:szCs w:val="20"/>
          </w:rPr>
          <w:t>A. In the representation of a client, a lawyer shall not:</w:t>
        </w:r>
      </w:ins>
    </w:p>
    <w:p>
      <w:pPr>
        <w:pStyle w:val="Normal"/>
        <w:ind w:left="720" w:right="720" w:hanging="0"/>
        <w:jc w:val="both"/>
        <w:rPr>
          <w:sz w:val="20"/>
          <w:szCs w:val="20"/>
          <w:ins w:id="948" w:author="Eliot I. Bernstein" w:date="2009-05-04T13:11:00Z"/>
        </w:rPr>
      </w:pPr>
      <w:ins w:id="947"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50" w:author="Eliot I. Bernstein" w:date="2009-05-04T13:11:00Z"/>
        </w:rPr>
      </w:pPr>
      <w:ins w:id="949" w:author="Eliot I. Bernstein" w:date="2009-05-04T13:11:00Z">
        <w:r>
          <w:rPr>
            <w:sz w:val="20"/>
            <w:szCs w:val="20"/>
          </w:rPr>
        </w:r>
      </w:ins>
    </w:p>
    <w:p>
      <w:pPr>
        <w:pStyle w:val="Normal"/>
        <w:spacing w:lineRule="auto" w:line="480"/>
        <w:ind w:left="0" w:right="0" w:firstLine="720"/>
        <w:jc w:val="left"/>
        <w:rPr>
          <w:sz w:val="24"/>
          <w:szCs w:val="24"/>
          <w:ins w:id="951" w:author="Eliot I. Bernstein" w:date="2009-04-17T20:50:00Z"/>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ins w:id="953" w:author="Eliot I. Bernstein" w:date="2009-05-04T13:14:00Z"/>
        </w:rPr>
      </w:pPr>
      <w:ins w:id="952"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55" w:author="Eliot I. Bernstein" w:date="2009-05-04T13:14:00Z"/>
        </w:rPr>
      </w:pPr>
      <w:ins w:id="954" w:author="Eliot I. Bernstein" w:date="2009-05-04T13:14:00Z">
        <w:r>
          <w:rPr>
            <w:sz w:val="20"/>
            <w:szCs w:val="20"/>
          </w:rPr>
        </w:r>
      </w:ins>
    </w:p>
    <w:p>
      <w:pPr>
        <w:pStyle w:val="Normal"/>
        <w:spacing w:lineRule="auto" w:line="480"/>
        <w:ind w:left="0" w:right="0" w:firstLine="720"/>
        <w:jc w:val="left"/>
        <w:rPr>
          <w:sz w:val="24"/>
          <w:szCs w:val="24"/>
          <w:ins w:id="956" w:author="Eliot I. Bernstein" w:date="2009-04-17T20:50:00Z"/>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ins w:id="958" w:author="Eliot I. Bernstein" w:date="2009-05-04T13:16:00Z"/>
        </w:rPr>
      </w:pPr>
      <w:ins w:id="957"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960" w:author="Eliot I. Bernstein" w:date="2009-05-04T13:16:00Z"/>
        </w:rPr>
      </w:pPr>
      <w:ins w:id="959" w:author="Eliot I. Bernstein" w:date="2009-05-04T13:16:00Z">
        <w:r>
          <w:rPr>
            <w:sz w:val="20"/>
            <w:szCs w:val="20"/>
          </w:rPr>
        </w:r>
      </w:ins>
    </w:p>
    <w:p>
      <w:pPr>
        <w:pStyle w:val="Normal"/>
        <w:spacing w:lineRule="auto" w:line="480"/>
        <w:ind w:left="0" w:right="0" w:firstLine="720"/>
        <w:jc w:val="left"/>
        <w:rPr>
          <w:sz w:val="24"/>
          <w:szCs w:val="24"/>
          <w:ins w:id="962" w:author="Eliot I. Bernstein" w:date="2009-04-17T20:50:00Z"/>
        </w:rPr>
      </w:pPr>
      <w:r>
        <w:rPr/>
        <w:t>Obviously, all those found in conflict have concealed such Conflicts with Scienter until discovered years after by Plaintiff and then those Defendants who were made aware of their legal brethrens acts then failed to report the actions, further Violating JC, ACC and Law.  Failure to report also includes failing to report crimes such as Fraud on the USPTO, fraud on the SBA and Fraud on the Courts.</w:t>
      </w:r>
      <w:ins w:id="961" w:author="Eliot I. Bernstein" w:date="2009-05-04T13:17:00Z">
        <w:r>
          <w:rPr/>
          <w:t xml:space="preserve">  </w:t>
        </w:r>
      </w:ins>
    </w:p>
    <w:p>
      <w:pPr>
        <w:pStyle w:val="Normal"/>
        <w:ind w:left="720" w:right="720" w:hanging="0"/>
        <w:jc w:val="both"/>
        <w:rPr>
          <w:sz w:val="20"/>
          <w:szCs w:val="20"/>
          <w:ins w:id="964" w:author="Eliot I. Bernstein" w:date="2009-05-09T08:54:00Z"/>
        </w:rPr>
      </w:pPr>
      <w:ins w:id="963" w:author="Eliot I. Bernstein" w:date="2009-04-17T20:50:00Z">
        <w:r>
          <w:rPr>
            <w:sz w:val="20"/>
            <w:szCs w:val="20"/>
          </w:rPr>
          <w:t>4. Knowingly use perjured testimony or false evidence.</w:t>
        </w:r>
      </w:ins>
    </w:p>
    <w:p>
      <w:pPr>
        <w:pStyle w:val="Normal"/>
        <w:ind w:left="720" w:right="720" w:hanging="0"/>
        <w:jc w:val="both"/>
        <w:rPr>
          <w:sz w:val="20"/>
          <w:szCs w:val="20"/>
          <w:ins w:id="966" w:author="Eliot I. Bernstein" w:date="2009-05-04T13:18:00Z"/>
        </w:rPr>
      </w:pPr>
      <w:ins w:id="965" w:author="Eliot I. Bernstein" w:date="2009-05-04T13:18:00Z">
        <w:r>
          <w:rPr>
            <w:sz w:val="20"/>
            <w:szCs w:val="20"/>
          </w:rPr>
        </w:r>
      </w:ins>
    </w:p>
    <w:p>
      <w:pPr>
        <w:pStyle w:val="Normal"/>
        <w:spacing w:lineRule="auto" w:line="480"/>
        <w:ind w:left="0" w:right="0" w:firstLine="720"/>
        <w:jc w:val="left"/>
        <w:rPr>
          <w:sz w:val="24"/>
          <w:szCs w:val="24"/>
          <w:ins w:id="968" w:author="Eliot I. Bernstein" w:date="2009-04-17T20:50:00Z"/>
        </w:rPr>
      </w:pPr>
      <w:r>
        <w:rPr/>
        <w:t>All of those found in Conflict have used knowingly perjured testimony and false evidence by submitting and allowing preparing pleading in Conflict and Violations of JC, ACC, PORR and Law all constituting false evidence.</w:t>
      </w:r>
      <w:ins w:id="967" w:author="Eliot I. Bernstein" w:date="2009-05-04T13:20:00Z">
        <w:r>
          <w:rPr/>
          <w:t xml:space="preserve"> </w:t>
        </w:r>
      </w:ins>
    </w:p>
    <w:p>
      <w:pPr>
        <w:pStyle w:val="Normal"/>
        <w:ind w:left="720" w:right="720" w:hanging="0"/>
        <w:jc w:val="both"/>
        <w:rPr>
          <w:sz w:val="20"/>
          <w:szCs w:val="20"/>
          <w:ins w:id="970" w:author="Eliot I. Bernstein" w:date="2009-04-17T20:50:00Z"/>
        </w:rPr>
      </w:pPr>
      <w:ins w:id="969" w:author="Eliot I. Bernstein" w:date="2009-04-17T20:50:00Z">
        <w:r>
          <w:rPr>
            <w:sz w:val="20"/>
            <w:szCs w:val="20"/>
          </w:rPr>
          <w:t>5. Knowingly make a false statement of law or fact.</w:t>
        </w:r>
      </w:ins>
    </w:p>
    <w:p>
      <w:pPr>
        <w:pStyle w:val="Normal"/>
        <w:ind w:left="720" w:right="720" w:hanging="0"/>
        <w:jc w:val="both"/>
        <w:rPr>
          <w:sz w:val="20"/>
          <w:szCs w:val="20"/>
          <w:ins w:id="972" w:author="Eliot I. Bernstein" w:date="2009-04-17T20:50:00Z"/>
        </w:rPr>
      </w:pPr>
      <w:ins w:id="971"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974" w:author="Eliot I. Bernstein" w:date="2009-05-04T13:24:00Z"/>
        </w:rPr>
      </w:pPr>
      <w:ins w:id="973"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976" w:author="Eliot I. Bernstein" w:date="2009-05-04T17:22:00Z"/>
        </w:rPr>
      </w:pPr>
      <w:ins w:id="975" w:author="Eliot I. Bernstein" w:date="2009-05-04T17:22:00Z">
        <w:r>
          <w:rPr>
            <w:sz w:val="20"/>
            <w:szCs w:val="20"/>
          </w:rPr>
        </w:r>
      </w:ins>
    </w:p>
    <w:p>
      <w:pPr>
        <w:pStyle w:val="Normal"/>
        <w:spacing w:lineRule="auto" w:line="480"/>
        <w:ind w:left="0" w:right="0" w:firstLine="720"/>
        <w:jc w:val="left"/>
        <w:rPr>
          <w:sz w:val="24"/>
          <w:szCs w:val="24"/>
          <w:ins w:id="977" w:author="Eliot I. Bernstein" w:date="2009-04-17T20:50:00Z"/>
        </w:rPr>
      </w:pPr>
      <w:r>
        <w:rPr/>
        <w:t>Conflicted Counsel retained by the Defendants are assisting in conduct that the Law Firms, Lawyers and Public Officials know is both Illegal and a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ins w:id="979" w:author="Eliot I. Bernstein" w:date="2009-05-04T17:23:00Z"/>
        </w:rPr>
      </w:pPr>
      <w:ins w:id="978"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981" w:author="Eliot I. Bernstein" w:date="2009-05-04T13:27:00Z"/>
        </w:rPr>
      </w:pPr>
      <w:ins w:id="980" w:author="Eliot I. Bernstein" w:date="2009-05-04T13:27:00Z">
        <w:r>
          <w:rPr>
            <w:sz w:val="20"/>
            <w:szCs w:val="20"/>
          </w:rPr>
        </w:r>
      </w:ins>
    </w:p>
    <w:p>
      <w:pPr>
        <w:pStyle w:val="Normal"/>
        <w:spacing w:lineRule="auto" w:line="480"/>
        <w:ind w:left="0" w:right="0" w:firstLine="720"/>
        <w:jc w:val="left"/>
        <w:rPr>
          <w:sz w:val="24"/>
          <w:szCs w:val="24"/>
          <w:ins w:id="982" w:author="Eliot I. Bernstein" w:date="2009-04-17T20:50:00Z"/>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ins w:id="984" w:author="Eliot I. Bernstein" w:date="2009-04-17T20:50:00Z"/>
        </w:rPr>
      </w:pPr>
      <w:ins w:id="983" w:author="Eliot I. Bernstein" w:date="2009-04-17T20:50:00Z">
        <w:r>
          <w:rPr>
            <w:sz w:val="20"/>
            <w:szCs w:val="20"/>
          </w:rPr>
          <w:t>B. A lawyer who receives information clearly establishing that:</w:t>
        </w:r>
      </w:ins>
    </w:p>
    <w:p>
      <w:pPr>
        <w:pStyle w:val="Normal"/>
        <w:ind w:left="720" w:right="720" w:hanging="0"/>
        <w:jc w:val="both"/>
        <w:rPr>
          <w:sz w:val="20"/>
          <w:szCs w:val="20"/>
          <w:ins w:id="986" w:author="Eliot I. Bernstein" w:date="2009-05-09T08:57:00Z"/>
        </w:rPr>
      </w:pPr>
      <w:ins w:id="985"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988" w:author="Eliot I. Bernstein" w:date="2009-05-04T13:28:00Z"/>
        </w:rPr>
      </w:pPr>
      <w:ins w:id="987" w:author="Eliot I. Bernstein" w:date="2009-05-04T13:28:00Z">
        <w:r>
          <w:rPr>
            <w:sz w:val="20"/>
            <w:szCs w:val="20"/>
          </w:rPr>
        </w:r>
      </w:ins>
    </w:p>
    <w:p>
      <w:pPr>
        <w:pStyle w:val="Normal"/>
        <w:spacing w:lineRule="auto" w:line="480"/>
        <w:ind w:left="0" w:right="0" w:firstLine="720"/>
        <w:jc w:val="left"/>
        <w:rPr>
          <w:sz w:val="24"/>
          <w:szCs w:val="24"/>
          <w:ins w:id="989" w:author="Eliot I. Bernstein" w:date="2009-05-04T17:22:00Z"/>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spacing w:lineRule="auto" w:line="240"/>
        <w:ind w:left="720" w:right="720" w:hanging="0"/>
        <w:jc w:val="both"/>
        <w:rPr>
          <w:sz w:val="20"/>
          <w:szCs w:val="20"/>
          <w:ins w:id="991" w:author="Eliot I. Bernstein" w:date="2009-05-04T17:25:00Z"/>
        </w:rPr>
      </w:pPr>
      <w:ins w:id="990"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993" w:author="Eliot I. Bernstein" w:date="2009-05-04T17:25:00Z"/>
        </w:rPr>
      </w:pPr>
      <w:ins w:id="992" w:author="Eliot I. Bernstein" w:date="2009-05-04T17:25:00Z">
        <w:r>
          <w:rPr>
            <w:sz w:val="20"/>
            <w:szCs w:val="20"/>
          </w:rPr>
        </w:r>
      </w:ins>
    </w:p>
    <w:p>
      <w:pPr>
        <w:pStyle w:val="Normal"/>
        <w:spacing w:lineRule="auto" w:line="480"/>
        <w:ind w:firstLine="720"/>
        <w:rPr>
          <w:sz w:val="24"/>
          <w:szCs w:val="24"/>
          <w:ins w:id="995" w:author="Eliot I. Bernstein" w:date="2009-04-17T20:52:00Z"/>
        </w:rPr>
      </w:pPr>
      <w:r>
        <w:rPr/>
        <w:t>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w:t>
      </w:r>
      <w:ins w:id="994" w:author="Eliot I. Bernstein" w:date="2009-05-04T17:25:00Z">
        <w:r>
          <w:rPr/>
          <w:t xml:space="preserve"> </w:t>
        </w:r>
      </w:ins>
    </w:p>
    <w:p>
      <w:pPr>
        <w:pStyle w:val="Heading3"/>
        <w:rPr>
          <w:sz w:val="26"/>
          <w:szCs w:val="26"/>
          <w:ins w:id="997" w:author="Eliot I. Bernstein" w:date="2009-04-17T20:52:00Z"/>
        </w:rPr>
      </w:pPr>
      <w:ins w:id="996" w:author="Eliot I. Bernstein" w:date="2009-04-17T20:52:00Z">
        <w:bookmarkStart w:id="56" w:name="__RefHeading___Toc236832344"/>
        <w:bookmarkEnd w:id="56"/>
        <w:r>
          <w:rPr>
            <w:sz w:val="26"/>
            <w:szCs w:val="26"/>
          </w:rPr>
          <w:t>DR 7-106 [1200.37] Trial Conduct</w:t>
        </w:r>
      </w:ins>
    </w:p>
    <w:p>
      <w:pPr>
        <w:pStyle w:val="Normal"/>
        <w:ind w:left="720" w:right="720" w:hanging="0"/>
        <w:jc w:val="both"/>
        <w:rPr>
          <w:sz w:val="20"/>
          <w:szCs w:val="20"/>
          <w:ins w:id="999" w:author="Eliot I. Bernstein" w:date="2009-04-17T20:52:00Z"/>
        </w:rPr>
      </w:pPr>
      <w:ins w:id="998"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00"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02" w:author="Eliot I. Bernstein" w:date="2009-05-04T17:33:00Z"/>
        </w:rPr>
      </w:pPr>
      <w:ins w:id="1001" w:author="Eliot I. Bernstein" w:date="2009-05-04T17:33:00Z">
        <w:r>
          <w:rPr>
            <w:sz w:val="20"/>
            <w:szCs w:val="20"/>
          </w:rPr>
        </w:r>
      </w:ins>
    </w:p>
    <w:p>
      <w:pPr>
        <w:pStyle w:val="Normal"/>
        <w:spacing w:lineRule="auto" w:line="480"/>
        <w:ind w:left="0" w:right="0" w:firstLine="720"/>
        <w:jc w:val="left"/>
        <w:rPr>
          <w:sz w:val="24"/>
          <w:szCs w:val="24"/>
          <w:ins w:id="1003" w:author="Eliot I. Bernstein" w:date="2009-05-04T17:33:00Z"/>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0"/>
        </w:numPr>
        <w:ind w:left="1080" w:right="720" w:hanging="360"/>
        <w:jc w:val="both"/>
        <w:rPr>
          <w:sz w:val="20"/>
          <w:szCs w:val="20"/>
        </w:rPr>
      </w:pPr>
      <w:ins w:id="1004" w:author="Eliot I. Bernstein" w:date="2009-04-17T20:53:00Z">
        <w:r>
          <w:rPr>
            <w:sz w:val="20"/>
            <w:szCs w:val="20"/>
          </w:rPr>
          <w:t>Ask any question that he or she has no reasonable basis to believe is relevant to the case and that is intended to degrade a witness or other person.</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1006" w:author="Eliot I. Bernstein" w:date="2009-04-17T20:53:00Z"/>
        </w:rPr>
      </w:pPr>
      <w:r>
        <w:rPr/>
        <w:t>Counsels for Defendants, mainly the Defendants, have continued to advance nonsensical defamatory attacks on Plaintiff to mislead courts and investigators about their involvement in the case, their Illegal self-representations and Cover-Up crimes through Conflict and Violations of AC, PORR and Law.</w:t>
      </w:r>
      <w:ins w:id="1005" w:author="Eliot I. Bernstein" w:date="2009-05-09T09:01:00Z">
        <w:r>
          <w:rPr/>
          <w:t xml:space="preserve"> </w:t>
        </w:r>
      </w:ins>
    </w:p>
    <w:p>
      <w:pPr>
        <w:pStyle w:val="Normal"/>
        <w:ind w:left="720" w:right="720" w:hanging="0"/>
        <w:jc w:val="both"/>
        <w:rPr>
          <w:sz w:val="20"/>
          <w:szCs w:val="20"/>
          <w:ins w:id="1008" w:author="Eliot I. Bernstein" w:date="2009-04-17T20:53:00Z"/>
        </w:rPr>
      </w:pPr>
      <w:ins w:id="1007"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10" w:author="Eliot I. Bernstein" w:date="2009-04-17T20:53:00Z"/>
        </w:rPr>
      </w:pPr>
      <w:ins w:id="1009"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12" w:author="Eliot I. Bernstein" w:date="2009-04-17T20:53:00Z"/>
        </w:rPr>
      </w:pPr>
      <w:ins w:id="1011"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13"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15" w:author="Eliot I. Bernstein" w:date="2009-05-04T17:38:00Z"/>
        </w:rPr>
      </w:pPr>
      <w:ins w:id="1014" w:author="Eliot I. Bernstein" w:date="2009-05-04T17:38:00Z">
        <w:r>
          <w:rPr>
            <w:sz w:val="20"/>
            <w:szCs w:val="20"/>
          </w:rPr>
        </w:r>
      </w:ins>
    </w:p>
    <w:p>
      <w:pPr>
        <w:pStyle w:val="Normal"/>
        <w:spacing w:lineRule="auto" w:line="480"/>
        <w:ind w:left="0" w:right="0" w:firstLine="720"/>
        <w:jc w:val="left"/>
        <w:rPr>
          <w:sz w:val="24"/>
          <w:szCs w:val="24"/>
          <w:ins w:id="1016" w:author="Eliot I. Bernstein" w:date="2009-04-17T20:53:00Z"/>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spacing w:lineRule="auto" w:line="240"/>
        <w:ind w:left="720" w:right="720" w:hanging="0"/>
        <w:jc w:val="both"/>
        <w:rPr>
          <w:sz w:val="20"/>
          <w:szCs w:val="20"/>
          <w:ins w:id="1018" w:author="Eliot I. Bernstein" w:date="2009-05-04T17:39:00Z"/>
        </w:rPr>
      </w:pPr>
      <w:ins w:id="1017"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20" w:author="Eliot I. Bernstein" w:date="2009-05-04T17:39:00Z"/>
        </w:rPr>
      </w:pPr>
      <w:ins w:id="1019" w:author="Eliot I. Bernstein" w:date="2009-05-04T17:39:00Z">
        <w:r>
          <w:rPr>
            <w:sz w:val="20"/>
            <w:szCs w:val="20"/>
          </w:rPr>
        </w:r>
      </w:ins>
    </w:p>
    <w:p>
      <w:pPr>
        <w:pStyle w:val="Normal"/>
        <w:spacing w:lineRule="auto" w:line="480"/>
        <w:ind w:firstLine="720"/>
        <w:rPr>
          <w:sz w:val="24"/>
          <w:szCs w:val="24"/>
          <w:ins w:id="1021" w:author="Eliot I. Bernstein" w:date="2009-04-17T20:51:00Z"/>
        </w:rPr>
      </w:pPr>
      <w:r>
        <w:rPr/>
        <w:t>Intentionally and habitually, Defendants have Violated almost every established rule of procedure and evidence as described herein and in the Amended Complaint.</w:t>
      </w:r>
    </w:p>
    <w:p>
      <w:pPr>
        <w:pStyle w:val="Heading3"/>
        <w:ind w:left="1440" w:right="1440" w:firstLine="360"/>
        <w:jc w:val="both"/>
        <w:rPr>
          <w:sz w:val="26"/>
          <w:szCs w:val="26"/>
          <w:ins w:id="1023" w:author="Eliot I. Bernstein" w:date="2009-04-17T20:55:00Z"/>
        </w:rPr>
      </w:pPr>
      <w:ins w:id="1022" w:author="Eliot I. Bernstein" w:date="2009-04-17T20:55:00Z">
        <w:bookmarkStart w:id="57" w:name="__RefHeading___Toc236832345"/>
        <w:bookmarkEnd w:id="57"/>
        <w:r>
          <w:rPr>
            <w:sz w:val="26"/>
            <w:szCs w:val="26"/>
          </w:rPr>
          <w:t>DR 7-110 [1200.41] Contact with Officials</w:t>
        </w:r>
      </w:ins>
    </w:p>
    <w:p>
      <w:pPr>
        <w:pStyle w:val="Normal"/>
        <w:numPr>
          <w:ilvl w:val="0"/>
          <w:numId w:val="17"/>
        </w:numPr>
        <w:ind w:left="1080" w:right="720" w:hanging="360"/>
        <w:jc w:val="both"/>
        <w:rPr>
          <w:sz w:val="20"/>
          <w:szCs w:val="20"/>
          <w:ins w:id="1025" w:author="Eliot I. Bernstein" w:date="2009-04-17T20:55:00Z"/>
        </w:rPr>
      </w:pPr>
      <w:ins w:id="1024" w:author="Eliot I. Bernstein" w:date="2009-04-17T20:55:00Z">
        <w:r>
          <w:rPr>
            <w:sz w:val="20"/>
            <w:szCs w:val="20"/>
          </w:rPr>
          <w:t>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27" w:author="Eliot I. Bernstein" w:date="2009-04-17T20:55:00Z"/>
        </w:rPr>
      </w:pPr>
      <w:ins w:id="1026" w:author="Eliot I. Bernstein" w:date="2009-04-17T20:55:00Z">
        <w:r>
          <w:rPr>
            <w:sz w:val="20"/>
            <w:szCs w:val="20"/>
          </w:rPr>
          <w:t>1. In the course of official proceedings in the cause.</w:t>
        </w:r>
      </w:ins>
    </w:p>
    <w:p>
      <w:pPr>
        <w:pStyle w:val="Normal"/>
        <w:ind w:left="720" w:right="720" w:hanging="0"/>
        <w:jc w:val="both"/>
        <w:rPr>
          <w:sz w:val="20"/>
          <w:szCs w:val="20"/>
          <w:ins w:id="1029" w:author="Eliot I. Bernstein" w:date="2009-04-17T20:55:00Z"/>
        </w:rPr>
      </w:pPr>
      <w:ins w:id="1028"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031" w:author="Eliot I. Bernstein" w:date="2009-04-17T20:55:00Z"/>
        </w:rPr>
      </w:pPr>
      <w:ins w:id="1030"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033" w:author="Eliot I. Bernstein" w:date="2009-04-17T20:36:00Z"/>
        </w:rPr>
      </w:pPr>
      <w:ins w:id="1032" w:author="Eliot I. Bernstein" w:date="2009-04-17T20:55:00Z">
        <w:r>
          <w:rPr>
            <w:sz w:val="20"/>
            <w:szCs w:val="20"/>
          </w:rPr>
          <w:t>4. As otherwise authorized by law, or by the Code of Judicial Conduct.</w:t>
        </w:r>
      </w:ins>
    </w:p>
    <w:p>
      <w:pPr>
        <w:pStyle w:val="Normal"/>
        <w:ind w:left="720" w:right="720" w:hanging="0"/>
        <w:jc w:val="both"/>
        <w:rPr>
          <w:sz w:val="20"/>
          <w:szCs w:val="20"/>
          <w:ins w:id="1035" w:author="Eliot I. Bernstein" w:date="2009-04-17T20:55:00Z"/>
        </w:rPr>
      </w:pPr>
      <w:ins w:id="1034" w:author="Eliot I. Bernstein" w:date="2009-04-17T20:55:00Z">
        <w:r>
          <w:rPr>
            <w:sz w:val="20"/>
            <w:szCs w:val="20"/>
          </w:rPr>
        </w:r>
      </w:ins>
    </w:p>
    <w:p>
      <w:pPr>
        <w:pStyle w:val="Normal"/>
        <w:spacing w:lineRule="auto" w:line="480"/>
        <w:ind w:left="0" w:right="0" w:firstLine="720"/>
        <w:jc w:val="left"/>
        <w:rPr>
          <w:sz w:val="24"/>
          <w:szCs w:val="24"/>
          <w:ins w:id="1036" w:author="Eliot I. Bernstein" w:date="2009-04-17T20:55:00Z"/>
        </w:rPr>
      </w:pPr>
      <w:r>
        <w:rPr/>
        <w:t>Defendant Proskauer and Foley contacted the NYAG to discuss strategies against Plaintiff, where contacting Public Officials involved in the case may be a Violation of this rule.</w:t>
      </w:r>
    </w:p>
    <w:p>
      <w:pPr>
        <w:pStyle w:val="Heading3"/>
        <w:spacing w:lineRule="auto" w:line="480"/>
        <w:rPr>
          <w:sz w:val="26"/>
          <w:szCs w:val="26"/>
          <w:ins w:id="1038" w:author="Eliot I. Bernstein" w:date="2009-04-17T20:55:00Z"/>
        </w:rPr>
      </w:pPr>
      <w:ins w:id="1037" w:author="Eliot I. Bernstein" w:date="2009-04-17T20:55:00Z">
        <w:bookmarkStart w:id="58" w:name="__RefHeading___Toc236832346"/>
        <w:bookmarkEnd w:id="58"/>
        <w:r>
          <w:rPr>
            <w:sz w:val="26"/>
            <w:szCs w:val="26"/>
          </w:rPr>
          <w:t>CANON 8. A Lawyer Should Assist in Improving the Legal System</w:t>
        </w:r>
      </w:ins>
    </w:p>
    <w:p>
      <w:pPr>
        <w:pStyle w:val="Heading3"/>
        <w:rPr>
          <w:sz w:val="26"/>
          <w:szCs w:val="26"/>
          <w:ins w:id="1040" w:author="Eliot I. Bernstein" w:date="2009-04-17T20:57:00Z"/>
        </w:rPr>
      </w:pPr>
      <w:ins w:id="1039" w:author="Eliot I. Bernstein" w:date="2009-04-17T20:57:00Z">
        <w:bookmarkStart w:id="59" w:name="__RefHeading___Toc236832347"/>
        <w:bookmarkEnd w:id="59"/>
        <w:r>
          <w:rPr>
            <w:sz w:val="26"/>
            <w:szCs w:val="26"/>
          </w:rPr>
          <w:t>DR 8-101 [1200.42] Action as a Public Official</w:t>
        </w:r>
      </w:ins>
    </w:p>
    <w:p>
      <w:pPr>
        <w:pStyle w:val="Normal"/>
        <w:ind w:left="720" w:right="720" w:hanging="0"/>
        <w:jc w:val="both"/>
        <w:rPr>
          <w:ins w:id="1043" w:author="Eliot I. Bernstein" w:date="2009-04-17T20:57:00Z"/>
        </w:rPr>
      </w:pPr>
      <w:ins w:id="1041" w:author="Eliot I. Bernstein" w:date="2009-04-17T20:57:00Z">
        <w:r>
          <w:rPr>
            <w:sz w:val="20"/>
            <w:szCs w:val="20"/>
          </w:rPr>
          <w:t xml:space="preserve">A. A lawyer who holds </w:t>
        </w:r>
      </w:ins>
      <w:r>
        <w:rPr>
          <w:sz w:val="20"/>
          <w:szCs w:val="20"/>
        </w:rPr>
        <w:t>Public Office</w:t>
      </w:r>
      <w:ins w:id="1042" w:author="Eliot I. Bernstein" w:date="2009-04-17T20:57:00Z">
        <w:r>
          <w:rPr>
            <w:sz w:val="20"/>
            <w:szCs w:val="20"/>
          </w:rPr>
          <w:t xml:space="preserve"> shall not:</w:t>
        </w:r>
      </w:ins>
    </w:p>
    <w:p>
      <w:pPr>
        <w:pStyle w:val="Normal"/>
        <w:ind w:left="720" w:right="720" w:hanging="0"/>
        <w:jc w:val="both"/>
        <w:rPr>
          <w:sz w:val="20"/>
          <w:szCs w:val="20"/>
          <w:ins w:id="1045" w:author="Eliot I. Bernstein" w:date="2009-05-04T19:02:00Z"/>
        </w:rPr>
      </w:pPr>
      <w:ins w:id="1044"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047" w:author="Eliot I. Bernstein" w:date="2009-05-04T19:59:00Z"/>
        </w:rPr>
      </w:pPr>
      <w:ins w:id="1046" w:author="Eliot I. Bernstein" w:date="2009-05-04T19:59:00Z">
        <w:r>
          <w:rPr>
            <w:sz w:val="20"/>
            <w:szCs w:val="20"/>
          </w:rPr>
        </w:r>
      </w:ins>
    </w:p>
    <w:p>
      <w:pPr>
        <w:pStyle w:val="Normal"/>
        <w:spacing w:lineRule="auto" w:line="480"/>
        <w:ind w:left="0" w:right="0" w:firstLine="720"/>
        <w:jc w:val="left"/>
        <w:rPr>
          <w:sz w:val="24"/>
          <w:szCs w:val="24"/>
          <w:ins w:id="1048" w:author="Eliot I. Bernstein" w:date="2009-04-17T20:57:00Z"/>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ins w:id="1050" w:author="Eliot I. Bernstein" w:date="2009-05-04T19:04:00Z"/>
        </w:rPr>
      </w:pPr>
      <w:ins w:id="1049"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052" w:author="Eliot I. Bernstein" w:date="2009-05-04T19:04:00Z"/>
        </w:rPr>
      </w:pPr>
      <w:ins w:id="1051" w:author="Eliot I. Bernstein" w:date="2009-05-04T19:04:00Z">
        <w:r>
          <w:rPr>
            <w:sz w:val="20"/>
            <w:szCs w:val="20"/>
          </w:rPr>
        </w:r>
      </w:ins>
    </w:p>
    <w:p>
      <w:pPr>
        <w:pStyle w:val="Normal"/>
        <w:spacing w:lineRule="auto" w:line="480"/>
        <w:ind w:left="0" w:right="0" w:firstLine="720"/>
        <w:jc w:val="left"/>
        <w:rPr>
          <w:sz w:val="24"/>
          <w:szCs w:val="24"/>
          <w:ins w:id="1053" w:author="Eliot I. Bernstein" w:date="2009-04-17T20:57:00Z"/>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ins w:id="1055" w:author="Eliot I. Bernstein" w:date="2009-04-17T20:57:00Z"/>
        </w:rPr>
      </w:pPr>
      <w:ins w:id="1054"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spacing w:lineRule="auto" w:line="480"/>
        <w:rPr>
          <w:sz w:val="26"/>
          <w:szCs w:val="26"/>
          <w:ins w:id="1057" w:author="Eliot I. Bernstein" w:date="2009-04-17T20:57:00Z"/>
        </w:rPr>
      </w:pPr>
      <w:ins w:id="1056" w:author="Eliot I. Bernstein" w:date="2009-04-17T20:57:00Z">
        <w:bookmarkStart w:id="60" w:name="__RefHeading___Toc236832348"/>
        <w:bookmarkEnd w:id="60"/>
        <w:r>
          <w:rPr>
            <w:sz w:val="26"/>
            <w:szCs w:val="26"/>
          </w:rPr>
          <w:t>CANON 9. A Lawyer Should Avoid Even the Appearance of Professional Impropriety</w:t>
        </w:r>
      </w:ins>
    </w:p>
    <w:p>
      <w:pPr>
        <w:pStyle w:val="Heading3"/>
        <w:rPr>
          <w:sz w:val="26"/>
          <w:szCs w:val="26"/>
          <w:ins w:id="1059" w:author="Eliot I. Bernstein" w:date="2009-04-17T20:59:00Z"/>
        </w:rPr>
      </w:pPr>
      <w:ins w:id="1058" w:author="Eliot I. Bernstein" w:date="2009-04-17T20:59:00Z">
        <w:bookmarkStart w:id="61" w:name="__RefHeading___Toc236832349"/>
        <w:bookmarkEnd w:id="61"/>
        <w:r>
          <w:rPr>
            <w:sz w:val="26"/>
            <w:szCs w:val="26"/>
          </w:rPr>
          <w:t>DR 9-101 [1200.45] Avoiding Even the Appearance of Impropriety</w:t>
        </w:r>
      </w:ins>
    </w:p>
    <w:p>
      <w:pPr>
        <w:pStyle w:val="Normal"/>
        <w:ind w:left="720" w:right="720" w:hanging="0"/>
        <w:jc w:val="both"/>
        <w:rPr>
          <w:sz w:val="20"/>
          <w:szCs w:val="20"/>
          <w:ins w:id="1061" w:author="Eliot I. Bernstein" w:date="2009-04-17T20:59:00Z"/>
        </w:rPr>
      </w:pPr>
      <w:ins w:id="1060"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063" w:author="Eliot I. Bernstein" w:date="2009-04-17T20:59:00Z"/>
        </w:rPr>
      </w:pPr>
      <w:ins w:id="1062" w:author="Eliot I. Bernstein" w:date="2009-04-17T20:59:00Z">
        <w:r>
          <w:rPr>
            <w:sz w:val="20"/>
            <w:szCs w:val="20"/>
          </w:rPr>
          <w:t>B. Except as law may otherwise expressly permit:</w:t>
        </w:r>
      </w:ins>
    </w:p>
    <w:p>
      <w:pPr>
        <w:pStyle w:val="Normal"/>
        <w:ind w:left="720" w:right="720" w:hanging="0"/>
        <w:jc w:val="both"/>
        <w:rPr>
          <w:sz w:val="20"/>
          <w:szCs w:val="20"/>
          <w:ins w:id="1066" w:author="Eliot I. Bernstein" w:date="2009-04-17T20:59:00Z"/>
        </w:rPr>
      </w:pPr>
      <w:ins w:id="1064"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065"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068" w:author="Eliot I. Bernstein" w:date="2009-04-17T20:59:00Z"/>
        </w:rPr>
      </w:pPr>
      <w:ins w:id="1067"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071" w:author="Eliot I. Bernstein" w:date="2009-04-17T20:59:00Z"/>
        </w:rPr>
      </w:pPr>
      <w:ins w:id="1069" w:author="Eliot I. Bernstein" w:date="2009-04-17T20:59:00Z">
        <w:r>
          <w:rPr>
            <w:sz w:val="20"/>
            <w:szCs w:val="20"/>
          </w:rPr>
          <w:t xml:space="preserve">b. There are no other circumstances in the particular representation that create an </w:t>
        </w:r>
      </w:ins>
      <w:r>
        <w:rPr>
          <w:sz w:val="20"/>
          <w:szCs w:val="20"/>
        </w:rPr>
        <w:t>Appearance of Impropriety</w:t>
      </w:r>
      <w:ins w:id="1070" w:author="Eliot I. Bernstein" w:date="2009-04-17T20:59:00Z">
        <w:r>
          <w:rPr>
            <w:sz w:val="20"/>
            <w:szCs w:val="20"/>
          </w:rPr>
          <w:t>.</w:t>
        </w:r>
      </w:ins>
    </w:p>
    <w:p>
      <w:pPr>
        <w:pStyle w:val="Normal"/>
        <w:ind w:left="720" w:right="720" w:hanging="0"/>
        <w:jc w:val="both"/>
        <w:rPr>
          <w:sz w:val="20"/>
          <w:szCs w:val="20"/>
          <w:ins w:id="1074" w:author="Eliot I. Bernstein" w:date="2009-04-17T20:59:00Z"/>
        </w:rPr>
      </w:pPr>
      <w:ins w:id="1072"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073"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077" w:author="Eliot I. Bernstein" w:date="2009-04-17T20:59:00Z"/>
        </w:rPr>
      </w:pPr>
      <w:ins w:id="1075" w:author="Eliot I. Bernstein" w:date="2009-04-17T20:59:00Z">
        <w:r>
          <w:rPr>
            <w:sz w:val="20"/>
            <w:szCs w:val="20"/>
          </w:rPr>
          <w:t xml:space="preserve">3. A lawyer serving as a </w:t>
        </w:r>
      </w:ins>
      <w:r>
        <w:rPr>
          <w:sz w:val="20"/>
          <w:szCs w:val="20"/>
        </w:rPr>
        <w:t>Public Office</w:t>
      </w:r>
      <w:ins w:id="1076" w:author="Eliot I. Bernstein" w:date="2009-04-17T20:59:00Z">
        <w:r>
          <w:rPr>
            <w:sz w:val="20"/>
            <w:szCs w:val="20"/>
          </w:rPr>
          <w:t>r or employee shall not:</w:t>
        </w:r>
      </w:ins>
    </w:p>
    <w:p>
      <w:pPr>
        <w:pStyle w:val="Normal"/>
        <w:ind w:left="720" w:right="720" w:hanging="0"/>
        <w:jc w:val="both"/>
        <w:rPr>
          <w:sz w:val="20"/>
          <w:szCs w:val="20"/>
          <w:ins w:id="1079" w:author="Eliot I. Bernstein" w:date="2009-04-17T20:59:00Z"/>
        </w:rPr>
      </w:pPr>
      <w:ins w:id="1078"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081" w:author="Eliot I. Bernstein" w:date="2009-04-17T20:59:00Z"/>
        </w:rPr>
      </w:pPr>
      <w:ins w:id="1080"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083" w:author="Eliot I. Bernstein" w:date="2009-04-17T20:59:00Z"/>
        </w:rPr>
      </w:pPr>
      <w:ins w:id="1082"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085" w:author="Eliot I. Bernstein" w:date="2009-04-17T20:59:00Z"/>
        </w:rPr>
      </w:pPr>
      <w:ins w:id="1084"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088" w:author="Eliot I. Bernstein" w:date="2009-04-17T20:59:00Z"/>
        </w:rPr>
      </w:pPr>
      <w:ins w:id="1086" w:author="Eliot I. Bernstein" w:date="2009-04-17T20:59:00Z">
        <w:bookmarkStart w:id="62" w:name="__RefHeading___Toc236832350"/>
        <w:bookmarkEnd w:id="62"/>
        <w:r>
          <w:rPr>
            <w:sz w:val="26"/>
            <w:szCs w:val="26"/>
          </w:rPr>
          <w:t>DR 9-102 [1200.46] Preserving Identity of Funds and Property of</w:t>
        </w:r>
      </w:ins>
      <w:r>
        <w:rPr/>
        <w:t xml:space="preserve"> </w:t>
      </w:r>
      <w:ins w:id="1087"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091" w:author="Eliot I. Bernstein" w:date="2009-04-17T20:59:00Z"/>
        </w:rPr>
      </w:pPr>
      <w:ins w:id="1089" w:author="Eliot I. Bernstein" w:date="2009-04-17T20:59:00Z">
        <w:r>
          <w:rPr>
            <w:sz w:val="20"/>
            <w:szCs w:val="20"/>
          </w:rPr>
          <w:t xml:space="preserve">A. Prohibition Against Commingling and </w:t>
        </w:r>
      </w:ins>
      <w:r>
        <w:rPr>
          <w:sz w:val="20"/>
          <w:szCs w:val="20"/>
        </w:rPr>
        <w:t>Misappropriation</w:t>
      </w:r>
      <w:ins w:id="1090" w:author="Eliot I. Bernstein" w:date="2009-04-17T20:59:00Z">
        <w:r>
          <w:rPr>
            <w:sz w:val="20"/>
            <w:szCs w:val="20"/>
          </w:rPr>
          <w:t xml:space="preserve"> of Client Funds or Property.</w:t>
        </w:r>
      </w:ins>
    </w:p>
    <w:p>
      <w:pPr>
        <w:pStyle w:val="Normal"/>
        <w:ind w:left="720" w:right="720" w:hanging="0"/>
        <w:jc w:val="both"/>
        <w:rPr>
          <w:sz w:val="20"/>
          <w:szCs w:val="20"/>
          <w:ins w:id="1093" w:author="Eliot I. Bernstein" w:date="2009-04-17T20:59:00Z"/>
        </w:rPr>
      </w:pPr>
      <w:ins w:id="1092"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095" w:author="Eliot I. Bernstein" w:date="2009-04-17T20:59:00Z"/>
        </w:rPr>
      </w:pPr>
      <w:ins w:id="1094" w:author="Eliot I. Bernstein" w:date="2009-04-17T20:59:00Z">
        <w:r>
          <w:rPr>
            <w:sz w:val="20"/>
            <w:szCs w:val="20"/>
          </w:rPr>
        </w:r>
      </w:ins>
    </w:p>
    <w:p>
      <w:pPr>
        <w:pStyle w:val="Normal"/>
        <w:ind w:left="720" w:right="720" w:hanging="0"/>
        <w:jc w:val="both"/>
        <w:rPr>
          <w:sz w:val="20"/>
          <w:szCs w:val="20"/>
          <w:ins w:id="1097" w:author="Eliot I. Bernstein" w:date="2009-04-17T20:59:00Z"/>
        </w:rPr>
      </w:pPr>
      <w:ins w:id="1096"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rPr>
      </w:pPr>
      <w:r>
        <w:rPr>
          <w:sz w:val="20"/>
          <w:szCs w:val="20"/>
        </w:rPr>
      </w:r>
    </w:p>
    <w:p>
      <w:pPr>
        <w:pStyle w:val="Normal"/>
        <w:spacing w:lineRule="auto" w:line="480"/>
        <w:ind w:firstLine="720"/>
        <w:rPr>
          <w:ins w:id="1118" w:author="Eliot I. Bernstein" w:date="2009-04-18T07:45:00Z"/>
        </w:rPr>
      </w:pPr>
      <w:ins w:id="1098" w:author="Eliot I. Bernstein" w:date="2009-03-31T21:28:00Z">
        <w:r>
          <w:rPr/>
          <w:t xml:space="preserve">If this Court is to deny </w:t>
        </w:r>
      </w:ins>
      <w:ins w:id="1099" w:author="Eliot I. Bernstein" w:date="2009-05-09T09:05:00Z">
        <w:r>
          <w:rPr/>
          <w:t xml:space="preserve">Plaintiff </w:t>
        </w:r>
      </w:ins>
      <w:ins w:id="1100" w:author="Eliot I. Bernstein" w:date="2009-03-31T21:28:00Z">
        <w:r>
          <w:rPr/>
          <w:t xml:space="preserve">request to </w:t>
        </w:r>
      </w:ins>
      <w:ins w:id="1101" w:author="Eliot I. Bernstein" w:date="2009-05-04T20:52:00Z">
        <w:r>
          <w:rPr/>
          <w:t xml:space="preserve">immediately </w:t>
        </w:r>
      </w:ins>
      <w:ins w:id="1102" w:author="Eliot I. Bernstein" w:date="2009-03-31T21:28:00Z">
        <w:r>
          <w:rPr/>
          <w:t xml:space="preserve">halt the proceedings pending </w:t>
        </w:r>
      </w:ins>
      <w:ins w:id="1103" w:author="Eliot I. Bernstein" w:date="2009-05-04T20:43:00Z">
        <w:r>
          <w:rPr/>
          <w:t xml:space="preserve">resolution of each and every </w:t>
        </w:r>
      </w:ins>
      <w:r>
        <w:rPr/>
        <w:t>C</w:t>
      </w:r>
      <w:ins w:id="1104" w:author="Eliot I. Bernstein" w:date="2009-03-31T21:28:00Z">
        <w:r>
          <w:rPr/>
          <w:t>onflict</w:t>
        </w:r>
      </w:ins>
      <w:ins w:id="1105" w:author="Eliot I. Bernstein" w:date="2009-04-18T07:44:00Z">
        <w:r>
          <w:rPr/>
          <w:t>,</w:t>
        </w:r>
      </w:ins>
      <w:ins w:id="1106" w:author="Eliot I. Bernstein" w:date="2009-03-31T21:28:00Z">
        <w:r>
          <w:rPr/>
          <w:t xml:space="preserve"> than</w:t>
        </w:r>
      </w:ins>
      <w:ins w:id="1107" w:author="Eliot I. Bernstein" w:date="2009-03-31T21:33:00Z">
        <w:r>
          <w:rPr/>
          <w:t xml:space="preserve"> </w:t>
        </w:r>
      </w:ins>
      <w:ins w:id="1108" w:author="Eliot I. Bernstein" w:date="2009-05-04T20:44:00Z">
        <w:r>
          <w:rPr/>
          <w:t>Plaintiff</w:t>
        </w:r>
      </w:ins>
      <w:ins w:id="1109" w:author="Eliot I. Bernstein" w:date="2009-03-31T21:33:00Z">
        <w:r>
          <w:rPr/>
          <w:t xml:space="preserve"> asks for </w:t>
        </w:r>
      </w:ins>
      <w:ins w:id="1110" w:author="Eliot I. Bernstein" w:date="2009-05-09T09:05:00Z">
        <w:r>
          <w:rPr/>
          <w:t>a 21</w:t>
        </w:r>
      </w:ins>
      <w:ins w:id="1111" w:author="Eliot I. Bernstein" w:date="2009-04-01T11:14:00Z">
        <w:r>
          <w:rPr/>
          <w:t xml:space="preserve"> day</w:t>
        </w:r>
      </w:ins>
      <w:ins w:id="1112" w:author="Eliot I. Bernstein" w:date="2009-05-09T09:05:00Z">
        <w:r>
          <w:rPr/>
          <w:t xml:space="preserve"> extension before further having to respond </w:t>
        </w:r>
      </w:ins>
      <w:ins w:id="1113" w:author="Eliot I. Bernstein" w:date="2009-03-31T21:33:00Z">
        <w:r>
          <w:rPr/>
          <w:t>to</w:t>
        </w:r>
      </w:ins>
      <w:ins w:id="1114" w:author="Eliot I. Bernstein" w:date="2009-05-04T20:52:00Z">
        <w:r>
          <w:rPr/>
          <w:t xml:space="preserve"> achieve</w:t>
        </w:r>
      </w:ins>
      <w:ins w:id="1115" w:author="Eliot I. Bernstein" w:date="2009-05-09T09:06:00Z">
        <w:r>
          <w:rPr/>
          <w:t xml:space="preserve"> all of</w:t>
        </w:r>
      </w:ins>
      <w:ins w:id="1116" w:author="Eliot I. Bernstein" w:date="2009-05-04T20:52:00Z">
        <w:r>
          <w:rPr/>
          <w:t xml:space="preserve"> the following</w:t>
        </w:r>
      </w:ins>
      <w:ins w:id="1117" w:author="Eliot I. Bernstein" w:date="2009-04-18T07:45:00Z">
        <w:r>
          <w:rPr/>
          <w:t>:</w:t>
        </w:r>
      </w:ins>
    </w:p>
    <w:p>
      <w:pPr>
        <w:pStyle w:val="Normal"/>
        <w:numPr>
          <w:ilvl w:val="0"/>
          <w:numId w:val="19"/>
        </w:numPr>
        <w:spacing w:lineRule="auto" w:line="480"/>
        <w:ind w:left="0" w:firstLine="965"/>
        <w:rPr>
          <w:ins w:id="1138" w:author="Eliot I. Bernstein" w:date="2009-05-05T06:27:00Z"/>
        </w:rPr>
      </w:pPr>
      <w:ins w:id="1119" w:author="Eliot I. Bernstein" w:date="2009-03-31T21:33:00Z">
        <w:r>
          <w:rPr/>
          <w:t>formulate complaints against this Court</w:t>
        </w:r>
      </w:ins>
      <w:ins w:id="1120" w:author="Eliot I. Bernstein" w:date="2009-04-01T11:14:00Z">
        <w:r>
          <w:rPr/>
          <w:t>,</w:t>
        </w:r>
      </w:ins>
      <w:ins w:id="1121" w:author="Eliot I. Bernstein" w:date="2009-03-31T21:33:00Z">
        <w:r>
          <w:rPr/>
          <w:t xml:space="preserve"> the </w:t>
        </w:r>
      </w:ins>
      <w:r>
        <w:rPr/>
        <w:t>USDC</w:t>
      </w:r>
      <w:ins w:id="1122" w:author="Eliot I. Bernstein" w:date="2009-04-01T11:14:00Z">
        <w:r>
          <w:rPr/>
          <w:t xml:space="preserve"> and </w:t>
        </w:r>
      </w:ins>
      <w:r>
        <w:rPr/>
        <w:t xml:space="preserve">court </w:t>
      </w:r>
      <w:ins w:id="1123" w:author="Eliot I. Bernstein" w:date="2009-04-01T11:14:00Z">
        <w:r>
          <w:rPr/>
          <w:t xml:space="preserve">staff involved </w:t>
        </w:r>
      </w:ins>
      <w:ins w:id="1124" w:author="Eliot I. Bernstein" w:date="2009-03-31T21:33:00Z">
        <w:r>
          <w:rPr/>
          <w:t xml:space="preserve">for allowing </w:t>
        </w:r>
      </w:ins>
      <w:r>
        <w:rPr/>
        <w:t>C</w:t>
      </w:r>
      <w:ins w:id="1125" w:author="Eliot I. Bernstein" w:date="2009-03-31T21:33:00Z">
        <w:r>
          <w:rPr/>
          <w:t>onflict</w:t>
        </w:r>
      </w:ins>
      <w:ins w:id="1126" w:author="Eliot I. Bernstein" w:date="2009-04-17T21:03:00Z">
        <w:r>
          <w:rPr/>
          <w:t xml:space="preserve">s, </w:t>
        </w:r>
      </w:ins>
      <w:r>
        <w:rPr/>
        <w:t>Violating</w:t>
      </w:r>
      <w:ins w:id="1127" w:author="Eliot I. Bernstein" w:date="2009-04-17T21:03:00Z">
        <w:r>
          <w:rPr/>
          <w:t xml:space="preserve"> </w:t>
        </w:r>
      </w:ins>
      <w:r>
        <w:rPr/>
        <w:t>JC</w:t>
      </w:r>
      <w:ins w:id="1128" w:author="Eliot I. Bernstein" w:date="2009-05-04T20:53:00Z">
        <w:r>
          <w:rPr/>
          <w:t xml:space="preserve">, </w:t>
        </w:r>
      </w:ins>
      <w:r>
        <w:rPr/>
        <w:t>ACC, PORR</w:t>
      </w:r>
      <w:ins w:id="1129" w:author="Eliot I. Bernstein" w:date="2009-04-17T21:03:00Z">
        <w:r>
          <w:rPr/>
          <w:t xml:space="preserve"> and </w:t>
        </w:r>
      </w:ins>
      <w:r>
        <w:rPr/>
        <w:t>L</w:t>
      </w:r>
      <w:ins w:id="1130" w:author="Eliot I. Bernstein" w:date="2009-04-17T21:03:00Z">
        <w:r>
          <w:rPr/>
          <w:t>aw</w:t>
        </w:r>
      </w:ins>
      <w:ins w:id="1131" w:author="Eliot I. Bernstein" w:date="2009-03-31T21:33:00Z">
        <w:r>
          <w:rPr/>
          <w:t xml:space="preserve"> </w:t>
        </w:r>
      </w:ins>
      <w:r>
        <w:rPr/>
        <w:t xml:space="preserve">in order to </w:t>
      </w:r>
      <w:ins w:id="1132" w:author="Eliot I. Bernstein" w:date="2009-04-17T21:04:00Z">
        <w:r>
          <w:rPr/>
          <w:t>prejudice</w:t>
        </w:r>
      </w:ins>
      <w:ins w:id="1133" w:author="Eliot I. Bernstein" w:date="2009-03-31T21:33:00Z">
        <w:r>
          <w:rPr/>
          <w:t xml:space="preserve"> the</w:t>
        </w:r>
      </w:ins>
      <w:ins w:id="1134" w:author="Eliot I. Bernstein" w:date="2009-04-17T21:04:00Z">
        <w:r>
          <w:rPr/>
          <w:t>se</w:t>
        </w:r>
      </w:ins>
      <w:ins w:id="1135" w:author="Eliot I. Bernstein" w:date="2009-03-31T21:33:00Z">
        <w:r>
          <w:rPr/>
          <w:t xml:space="preserve"> proceedings</w:t>
        </w:r>
      </w:ins>
      <w:r>
        <w:rPr/>
        <w:t xml:space="preserve"> in favor of the Defendants</w:t>
      </w:r>
      <w:ins w:id="1136" w:author="Eliot I. Bernstein" w:date="2009-03-31T21:33:00Z">
        <w:r>
          <w:rPr/>
          <w:t>,</w:t>
        </w:r>
      </w:ins>
      <w:ins w:id="1137" w:author="Eliot I. Bernstein" w:date="2009-04-01T11:06:00Z">
        <w:r>
          <w:rPr/>
          <w:t xml:space="preserve"> </w:t>
        </w:r>
      </w:ins>
    </w:p>
    <w:p>
      <w:pPr>
        <w:pStyle w:val="Normal"/>
        <w:numPr>
          <w:ilvl w:val="0"/>
          <w:numId w:val="19"/>
        </w:numPr>
        <w:spacing w:lineRule="auto" w:line="480"/>
        <w:ind w:left="0" w:firstLine="965"/>
        <w:rPr>
          <w:ins w:id="1157" w:author="Eliot I. Bernstein" w:date="2009-05-05T06:27:00Z"/>
        </w:rPr>
      </w:pPr>
      <w:ins w:id="1139" w:author="Eliot I. Bernstein" w:date="2009-04-01T11:10:00Z">
        <w:r>
          <w:rPr/>
          <w:t xml:space="preserve">notify </w:t>
        </w:r>
      </w:ins>
      <w:ins w:id="1140" w:author="Eliot I. Bernstein" w:date="2009-04-01T11:14:00Z">
        <w:r>
          <w:rPr/>
          <w:t xml:space="preserve">the proper authorities </w:t>
        </w:r>
      </w:ins>
      <w:ins w:id="1141" w:author="Eliot I. Bernstein" w:date="2009-04-01T11:10:00Z">
        <w:r>
          <w:rPr/>
          <w:t xml:space="preserve">of </w:t>
        </w:r>
      </w:ins>
      <w:ins w:id="1142" w:author="Eliot I. Bernstein" w:date="2009-03-31T21:33:00Z">
        <w:r>
          <w:rPr/>
          <w:t>failure</w:t>
        </w:r>
      </w:ins>
      <w:ins w:id="1143" w:author="Eliot I. Bernstein" w:date="2009-04-01T11:10:00Z">
        <w:r>
          <w:rPr/>
          <w:t>s</w:t>
        </w:r>
      </w:ins>
      <w:ins w:id="1144" w:author="Eliot I. Bernstein" w:date="2009-03-31T21:34:00Z">
        <w:r>
          <w:rPr/>
          <w:t xml:space="preserve"> </w:t>
        </w:r>
      </w:ins>
      <w:ins w:id="1145" w:author="Eliot I. Bernstein" w:date="2009-04-01T11:14:00Z">
        <w:r>
          <w:rPr/>
          <w:t xml:space="preserve">by this Court and the </w:t>
        </w:r>
      </w:ins>
      <w:r>
        <w:rPr/>
        <w:t>USDC</w:t>
      </w:r>
      <w:ins w:id="1146" w:author="Eliot I. Bernstein" w:date="2009-04-01T11:14:00Z">
        <w:r>
          <w:rPr/>
          <w:t xml:space="preserve"> </w:t>
        </w:r>
      </w:ins>
      <w:ins w:id="1147" w:author="Eliot I. Bernstein" w:date="2009-03-31T21:34:00Z">
        <w:r>
          <w:rPr/>
          <w:t>to notify the proper authorities</w:t>
        </w:r>
      </w:ins>
      <w:ins w:id="1148" w:author="Eliot I. Bernstein" w:date="2009-04-18T07:46:00Z">
        <w:r>
          <w:rPr/>
          <w:t xml:space="preserve"> of </w:t>
        </w:r>
      </w:ins>
      <w:r>
        <w:rPr/>
        <w:t>Violations</w:t>
      </w:r>
      <w:ins w:id="1149" w:author="Eliot I. Bernstein" w:date="2009-04-18T07:46:00Z">
        <w:r>
          <w:rPr/>
          <w:t xml:space="preserve"> of</w:t>
        </w:r>
      </w:ins>
      <w:ins w:id="1150" w:author="Eliot I. Bernstein" w:date="2009-05-04T20:53:00Z">
        <w:r>
          <w:rPr/>
          <w:t xml:space="preserve"> </w:t>
        </w:r>
      </w:ins>
      <w:r>
        <w:rPr/>
        <w:t>JC</w:t>
      </w:r>
      <w:ins w:id="1151" w:author="Eliot I. Bernstein" w:date="2009-05-04T20:53:00Z">
        <w:r>
          <w:rPr/>
          <w:t xml:space="preserve">, </w:t>
        </w:r>
      </w:ins>
      <w:r>
        <w:rPr/>
        <w:t>ACC, PORR</w:t>
      </w:r>
      <w:ins w:id="1152" w:author="Eliot I. Bernstein" w:date="2009-04-18T07:47:00Z">
        <w:r>
          <w:rPr/>
          <w:t xml:space="preserve"> and </w:t>
        </w:r>
      </w:ins>
      <w:r>
        <w:rPr/>
        <w:t>L</w:t>
      </w:r>
      <w:ins w:id="1153" w:author="Eliot I. Bernstein" w:date="2009-04-18T07:47:00Z">
        <w:r>
          <w:rPr/>
          <w:t>aw,</w:t>
        </w:r>
      </w:ins>
      <w:ins w:id="1154" w:author="Eliot I. Bernstein" w:date="2009-03-31T21:34:00Z">
        <w:r>
          <w:rPr/>
          <w:t xml:space="preserve"> as bound by </w:t>
        </w:r>
      </w:ins>
      <w:r>
        <w:rPr/>
        <w:t>JC, ACC, PORR and L</w:t>
      </w:r>
      <w:ins w:id="1155" w:author="Eliot I. Bernstein" w:date="2009-04-01T11:07:00Z">
        <w:r>
          <w:rPr/>
          <w:t>aw</w:t>
        </w:r>
      </w:ins>
      <w:ins w:id="1156" w:author="Eliot I. Bernstein" w:date="2009-03-31T21:34:00Z">
        <w:r>
          <w:rPr/>
          <w:t xml:space="preserve">, </w:t>
        </w:r>
      </w:ins>
    </w:p>
    <w:p>
      <w:pPr>
        <w:pStyle w:val="Normal"/>
        <w:numPr>
          <w:ilvl w:val="0"/>
          <w:numId w:val="19"/>
        </w:numPr>
        <w:spacing w:lineRule="auto" w:line="480"/>
        <w:ind w:left="0" w:firstLine="965"/>
        <w:rPr>
          <w:ins w:id="1176" w:author="Eliot I. Bernstein" w:date="2009-05-05T06:27:00Z"/>
        </w:rPr>
      </w:pPr>
      <w:ins w:id="1158" w:author="Eliot I. Bernstein" w:date="2009-04-01T11:10:00Z">
        <w:r>
          <w:rPr/>
          <w:t xml:space="preserve">formulate complaints to have reviewed </w:t>
        </w:r>
      </w:ins>
      <w:ins w:id="1159" w:author="Eliot I. Bernstein" w:date="2009-04-01T11:16:00Z">
        <w:r>
          <w:rPr/>
          <w:t xml:space="preserve">by </w:t>
        </w:r>
      </w:ins>
      <w:r>
        <w:rPr/>
        <w:t>Oversight</w:t>
      </w:r>
      <w:ins w:id="1160" w:author="Eliot I. Bernstein" w:date="2009-04-01T11:16:00Z">
        <w:r>
          <w:rPr/>
          <w:t xml:space="preserve"> to these proceedings, to determine </w:t>
        </w:r>
      </w:ins>
      <w:ins w:id="1161" w:author="Eliot I. Bernstein" w:date="2009-04-01T11:10:00Z">
        <w:r>
          <w:rPr/>
          <w:t xml:space="preserve">if this Court or the </w:t>
        </w:r>
      </w:ins>
      <w:r>
        <w:rPr/>
        <w:t>USDC</w:t>
      </w:r>
      <w:ins w:id="1162" w:author="Eliot I. Bernstein" w:date="2009-04-01T11:10:00Z">
        <w:r>
          <w:rPr/>
          <w:t xml:space="preserve"> can </w:t>
        </w:r>
      </w:ins>
      <w:ins w:id="1163" w:author="Eliot I. Bernstein" w:date="2009-03-31T21:34:00Z">
        <w:r>
          <w:rPr/>
          <w:t>continu</w:t>
        </w:r>
      </w:ins>
      <w:ins w:id="1164" w:author="Eliot I. Bernstein" w:date="2009-04-01T11:10:00Z">
        <w:r>
          <w:rPr/>
          <w:t>e</w:t>
        </w:r>
      </w:ins>
      <w:ins w:id="1165" w:author="Eliot I. Bernstein" w:date="2009-03-31T21:34:00Z">
        <w:r>
          <w:rPr/>
          <w:t xml:space="preserve"> to act in </w:t>
        </w:r>
      </w:ins>
      <w:r>
        <w:rPr/>
        <w:t>C</w:t>
      </w:r>
      <w:ins w:id="1166" w:author="Eliot I. Bernstein" w:date="2009-03-31T21:34:00Z">
        <w:r>
          <w:rPr/>
          <w:t>onflict</w:t>
        </w:r>
      </w:ins>
      <w:ins w:id="1167" w:author="Eliot I. Bernstein" w:date="2009-04-01T11:16:00Z">
        <w:r>
          <w:rPr/>
          <w:t xml:space="preserve"> and allow affirmed </w:t>
        </w:r>
      </w:ins>
      <w:r>
        <w:rPr>
          <w:b/>
          <w:bCs/>
        </w:rPr>
        <w:t>“substantive”</w:t>
      </w:r>
      <w:ins w:id="1168" w:author="Eliot I. Bernstein" w:date="2009-04-01T11:16:00Z">
        <w:r>
          <w:rPr/>
          <w:t xml:space="preserve"> </w:t>
        </w:r>
      </w:ins>
      <w:r>
        <w:rPr/>
        <w:t>Conflicts</w:t>
      </w:r>
      <w:ins w:id="1169" w:author="Eliot I. Bernstein" w:date="2009-04-18T07:48:00Z">
        <w:r>
          <w:rPr/>
          <w:t xml:space="preserve"> to persist</w:t>
        </w:r>
      </w:ins>
      <w:r>
        <w:rPr/>
        <w:t xml:space="preserve"> which</w:t>
      </w:r>
      <w:ins w:id="1170" w:author="Eliot I. Bernstein" w:date="2009-04-01T11:08:00Z">
        <w:r>
          <w:rPr/>
          <w:t xml:space="preserve"> creat</w:t>
        </w:r>
      </w:ins>
      <w:r>
        <w:rPr/>
        <w:t>e</w:t>
      </w:r>
      <w:ins w:id="1171" w:author="Eliot I. Bernstein" w:date="2009-04-01T11:08:00Z">
        <w:r>
          <w:rPr/>
          <w:t xml:space="preserve"> an overwhelming </w:t>
        </w:r>
      </w:ins>
      <w:r>
        <w:rPr/>
        <w:t>Appearance of Impropriety</w:t>
      </w:r>
      <w:ins w:id="1172" w:author="Eliot I. Bernstein" w:date="2009-05-04T20:54:00Z">
        <w:r>
          <w:rPr/>
          <w:t xml:space="preserve"> </w:t>
        </w:r>
      </w:ins>
      <w:r>
        <w:rPr/>
        <w:t>that acts to</w:t>
      </w:r>
      <w:ins w:id="1173" w:author="Eliot I. Bernstein" w:date="2009-05-04T20:54:00Z">
        <w:r>
          <w:rPr/>
          <w:t xml:space="preserve"> Obstruct Plaintiff’s </w:t>
        </w:r>
      </w:ins>
      <w:r>
        <w:rPr/>
        <w:t>Due Process</w:t>
      </w:r>
      <w:ins w:id="1174" w:author="Eliot I. Bernstein" w:date="2009-05-04T20:54:00Z">
        <w:r>
          <w:rPr/>
          <w:t xml:space="preserve"> rights</w:t>
        </w:r>
      </w:ins>
      <w:ins w:id="1175" w:author="Eliot I. Bernstein" w:date="2009-03-31T21:34:00Z">
        <w:r>
          <w:rPr/>
          <w:t>,</w:t>
        </w:r>
      </w:ins>
    </w:p>
    <w:p>
      <w:pPr>
        <w:pStyle w:val="Normal"/>
        <w:numPr>
          <w:ilvl w:val="0"/>
          <w:numId w:val="19"/>
        </w:numPr>
        <w:spacing w:lineRule="auto" w:line="480"/>
        <w:ind w:left="0" w:firstLine="965"/>
        <w:rPr>
          <w:ins w:id="1192" w:author="Eliot I. Bernstein" w:date="2009-05-04T20:54:00Z"/>
        </w:rPr>
      </w:pPr>
      <w:ins w:id="1177" w:author="Eliot I. Bernstein" w:date="2009-04-01T11:11:00Z">
        <w:r>
          <w:rPr/>
          <w:t xml:space="preserve">formulate complaints for </w:t>
        </w:r>
      </w:ins>
      <w:ins w:id="1178" w:author="Eliot I. Bernstein" w:date="2009-03-31T21:34:00Z">
        <w:r>
          <w:rPr/>
          <w:t>failure</w:t>
        </w:r>
      </w:ins>
      <w:ins w:id="1179" w:author="Eliot I. Bernstein" w:date="2009-04-01T11:08:00Z">
        <w:r>
          <w:rPr/>
          <w:t xml:space="preserve"> of this Court and the </w:t>
        </w:r>
      </w:ins>
      <w:r>
        <w:rPr/>
        <w:t>USDC</w:t>
      </w:r>
      <w:ins w:id="1180" w:author="Eliot I. Bernstein" w:date="2009-04-01T11:08:00Z">
        <w:r>
          <w:rPr/>
          <w:t xml:space="preserve"> </w:t>
        </w:r>
      </w:ins>
      <w:ins w:id="1181" w:author="Eliot I. Bernstein" w:date="2009-03-31T21:34:00Z">
        <w:r>
          <w:rPr/>
          <w:t xml:space="preserve">to affirm or deny </w:t>
        </w:r>
      </w:ins>
      <w:r>
        <w:rPr/>
        <w:t>C</w:t>
      </w:r>
      <w:ins w:id="1182" w:author="Eliot I. Bernstein" w:date="2009-03-31T21:34:00Z">
        <w:r>
          <w:rPr/>
          <w:t xml:space="preserve">onflict </w:t>
        </w:r>
      </w:ins>
      <w:ins w:id="1183" w:author="Eliot I. Bernstein" w:date="2009-04-01T11:08:00Z">
        <w:r>
          <w:rPr/>
          <w:t xml:space="preserve">when </w:t>
        </w:r>
      </w:ins>
      <w:r>
        <w:rPr/>
        <w:t>Legally requested in</w:t>
      </w:r>
      <w:ins w:id="1184" w:author="Eliot I. Bernstein" w:date="2009-04-01T11:09:00Z">
        <w:r>
          <w:rPr/>
          <w:t xml:space="preserve"> Plaintiff</w:t>
        </w:r>
      </w:ins>
      <w:r>
        <w:rPr/>
        <w:t>’</w:t>
      </w:r>
      <w:ins w:id="1185" w:author="Eliot I. Bernstein" w:date="2009-04-01T11:09:00Z">
        <w:r>
          <w:rPr/>
          <w:t>s</w:t>
        </w:r>
      </w:ins>
      <w:ins w:id="1186" w:author="Eliot I. Bernstein" w:date="2009-04-01T11:17:00Z">
        <w:r>
          <w:rPr/>
          <w:t xml:space="preserve"> </w:t>
        </w:r>
      </w:ins>
      <w:r>
        <w:rPr/>
        <w:t xml:space="preserve">Pleadings </w:t>
      </w:r>
      <w:ins w:id="1187" w:author="Eliot I. Bernstein" w:date="2009-04-01T11:09:00Z">
        <w:r>
          <w:rPr/>
          <w:t xml:space="preserve">based on </w:t>
        </w:r>
      </w:ins>
      <w:r>
        <w:rPr/>
        <w:t>existing</w:t>
      </w:r>
      <w:ins w:id="1188" w:author="Eliot I. Bernstein" w:date="2009-04-01T11:09:00Z">
        <w:r>
          <w:rPr/>
          <w:t xml:space="preserve"> </w:t>
        </w:r>
      </w:ins>
      <w:r>
        <w:rPr/>
        <w:t>Conflicts</w:t>
      </w:r>
      <w:ins w:id="1189" w:author="Eliot I. Bernstein" w:date="2009-04-01T11:11:00Z">
        <w:r>
          <w:rPr/>
          <w:t xml:space="preserve"> and instead moving the case</w:t>
        </w:r>
      </w:ins>
      <w:r>
        <w:rPr/>
        <w:t xml:space="preserve"> on Defendants Conflict tainted Pleadings,</w:t>
      </w:r>
      <w:ins w:id="1190" w:author="Eliot I. Bernstein" w:date="2009-04-01T11:11:00Z">
        <w:r>
          <w:rPr/>
          <w:t xml:space="preserve"> prior to affirmation or denial</w:t>
        </w:r>
      </w:ins>
      <w:r>
        <w:rPr/>
        <w:t xml:space="preserve"> or removal of the Conflicts</w:t>
      </w:r>
      <w:ins w:id="1191" w:author="Eliot I. Bernstein" w:date="2009-05-04T20:54:00Z">
        <w:r>
          <w:rPr/>
          <w:t>,</w:t>
        </w:r>
      </w:ins>
    </w:p>
    <w:p>
      <w:pPr>
        <w:pStyle w:val="Normal"/>
        <w:numPr>
          <w:ilvl w:val="0"/>
          <w:numId w:val="19"/>
        </w:numPr>
        <w:spacing w:lineRule="auto" w:line="480"/>
        <w:ind w:left="0" w:firstLine="965"/>
        <w:rPr>
          <w:ins w:id="1199" w:author="Eliot I. Bernstein" w:date="2009-04-18T07:46:00Z"/>
        </w:rPr>
      </w:pPr>
      <w:ins w:id="1193" w:author="Eliot I. Bernstein" w:date="2009-05-04T20:54:00Z">
        <w:r>
          <w:rPr/>
          <w:t xml:space="preserve">formulate complaints against </w:t>
        </w:r>
      </w:ins>
      <w:r>
        <w:rPr/>
        <w:t>all</w:t>
      </w:r>
      <w:ins w:id="1194" w:author="Eliot I. Bernstein" w:date="2009-05-04T20:54:00Z">
        <w:r>
          <w:rPr/>
          <w:t xml:space="preserve"> </w:t>
        </w:r>
      </w:ins>
      <w:r>
        <w:rPr/>
        <w:t>Defendant Law Firms, Lawyer</w:t>
      </w:r>
      <w:ins w:id="1195" w:author="Eliot I. Bernstein" w:date="2009-05-04T20:54:00Z">
        <w:r>
          <w:rPr/>
          <w:t xml:space="preserve">s </w:t>
        </w:r>
      </w:ins>
      <w:r>
        <w:rPr/>
        <w:t xml:space="preserve">and Public Officials </w:t>
      </w:r>
      <w:ins w:id="1196" w:author="Eliot I. Bernstein" w:date="2009-05-04T20:54:00Z">
        <w:r>
          <w:rPr/>
          <w:t xml:space="preserve">for failing to run appropriate </w:t>
        </w:r>
      </w:ins>
      <w:r>
        <w:rPr/>
        <w:t>C</w:t>
      </w:r>
      <w:ins w:id="1197" w:author="Eliot I. Bernstein" w:date="2009-05-04T20:54:00Z">
        <w:r>
          <w:rPr/>
          <w:t>onflict checks prior to representing themselves</w:t>
        </w:r>
      </w:ins>
      <w:r>
        <w:rPr/>
        <w:t xml:space="preserve"> in Conflict and failing to affirm or deny Conflict prior to handling these matters</w:t>
      </w:r>
      <w:ins w:id="1198" w:author="Eliot I. Bernstein" w:date="2009-05-04T20:54:00Z">
        <w:r>
          <w:rPr/>
          <w:t>,</w:t>
        </w:r>
      </w:ins>
    </w:p>
    <w:p>
      <w:pPr>
        <w:pStyle w:val="Normal"/>
        <w:numPr>
          <w:ilvl w:val="0"/>
          <w:numId w:val="19"/>
        </w:numPr>
        <w:spacing w:lineRule="auto" w:line="480"/>
        <w:ind w:left="0" w:firstLine="965"/>
        <w:rPr>
          <w:ins w:id="1210" w:author="Eliot I. Bernstein" w:date="2009-03-31T21:24:00Z"/>
        </w:rPr>
      </w:pPr>
      <w:ins w:id="1200" w:author="Eliot I. Bernstein" w:date="2009-04-01T11:11:00Z">
        <w:r>
          <w:rPr/>
          <w:t xml:space="preserve">contact the various </w:t>
        </w:r>
      </w:ins>
      <w:r>
        <w:rPr/>
        <w:t>L</w:t>
      </w:r>
      <w:ins w:id="1201" w:author="Eliot I. Bernstein" w:date="2009-05-04T20:55:00Z">
        <w:r>
          <w:rPr/>
          <w:t xml:space="preserve">egal </w:t>
        </w:r>
      </w:ins>
      <w:r>
        <w:rPr/>
        <w:t>Authorities</w:t>
      </w:r>
      <w:ins w:id="1202" w:author="Eliot I. Bernstein" w:date="2009-05-04T20:55:00Z">
        <w:r>
          <w:rPr/>
          <w:t>,</w:t>
        </w:r>
      </w:ins>
      <w:ins w:id="1203" w:author="Eliot I. Bernstein" w:date="2009-04-18T07:48:00Z">
        <w:r>
          <w:rPr/>
          <w:t xml:space="preserve"> </w:t>
        </w:r>
      </w:ins>
      <w:r>
        <w:rPr/>
        <w:t>D</w:t>
      </w:r>
      <w:ins w:id="1204" w:author="Eliot I. Bernstein" w:date="2009-04-18T07:48:00Z">
        <w:r>
          <w:rPr/>
          <w:t xml:space="preserve">isciplinary </w:t>
        </w:r>
      </w:ins>
      <w:r>
        <w:rPr/>
        <w:t>A</w:t>
      </w:r>
      <w:ins w:id="1205" w:author="Eliot I. Bernstein" w:date="2009-04-18T07:48:00Z">
        <w:r>
          <w:rPr/>
          <w:t>gencies</w:t>
        </w:r>
      </w:ins>
      <w:ins w:id="1206" w:author="Eliot I. Bernstein" w:date="2009-05-04T20:55:00Z">
        <w:r>
          <w:rPr/>
          <w:t xml:space="preserve"> and </w:t>
        </w:r>
      </w:ins>
      <w:r>
        <w:rPr/>
        <w:t>L</w:t>
      </w:r>
      <w:ins w:id="1207" w:author="Eliot I. Bernstein" w:date="2009-05-04T20:55:00Z">
        <w:r>
          <w:rPr/>
          <w:t xml:space="preserve">aw </w:t>
        </w:r>
      </w:ins>
      <w:r>
        <w:rPr/>
        <w:t>E</w:t>
      </w:r>
      <w:ins w:id="1208" w:author="Eliot I. Bernstein" w:date="2009-05-04T20:55:00Z">
        <w:r>
          <w:rPr/>
          <w:t>nforcement</w:t>
        </w:r>
      </w:ins>
      <w:r>
        <w:rPr/>
        <w:t xml:space="preserve"> defined herein to Oversight this Court’s further actions</w:t>
      </w:r>
      <w:ins w:id="1209"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and continue adjudication.  To fail to remand the case back for adjudication to a non-conflicted court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211" w:author="Eliot I. Bernstein" w:date="2009-04-02T16:41:00Z"/>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rPr>
      </w:pPr>
      <w:ins w:id="1212" w:author="Eliot I. Bernstein" w:date="2009-04-02T16:46:00Z">
        <w:bookmarkStart w:id="63" w:name="__RefHeading___Toc236832351"/>
        <w:bookmarkEnd w:id="63"/>
        <w:r>
          <w:rPr>
            <w:caps/>
          </w:rPr>
          <w:t xml:space="preserve">New </w:t>
        </w:r>
      </w:ins>
      <w:r>
        <w:rPr>
          <w:caps/>
        </w:rPr>
        <w:t>DISCIPLINARY</w:t>
      </w:r>
      <w:ins w:id="1213" w:author="Eliot I. Bernstein" w:date="2009-04-02T16:05:00Z">
        <w:r>
          <w:rPr>
            <w:caps/>
          </w:rPr>
          <w:t xml:space="preserve"> Complaint</w:t>
        </w:r>
      </w:ins>
      <w:ins w:id="1214" w:author="Eliot I. Bernstein" w:date="2009-04-02T16:38:00Z">
        <w:r>
          <w:rPr>
            <w:caps/>
          </w:rPr>
          <w:t>s</w:t>
        </w:r>
      </w:ins>
      <w:ins w:id="1215" w:author="Eliot I. Bernstein" w:date="2009-04-02T16:46:00Z">
        <w:r>
          <w:rPr>
            <w:caps/>
          </w:rPr>
          <w:t xml:space="preserve"> Filed</w:t>
        </w:r>
      </w:ins>
      <w:r>
        <w:rPr>
          <w:caps/>
        </w:rPr>
        <w:t xml:space="preserve"> against first dept Chairman &amp; Chief counsel</w:t>
      </w:r>
      <w:ins w:id="1216" w:author="Eliot I. Bernstein" w:date="2009-04-02T16:46:00Z">
        <w:r>
          <w:rPr>
            <w:caps/>
          </w:rPr>
          <w:t xml:space="preserve"> </w:t>
        </w:r>
      </w:ins>
      <w:r>
        <w:rPr>
          <w:caps/>
        </w:rPr>
        <w:t>for Violations of Public Offices rules and regulations</w:t>
      </w:r>
      <w:ins w:id="1217" w:author="Eliot I. Bernstein" w:date="2009-04-06T08:47:00Z">
        <w:r>
          <w:rPr>
            <w:caps/>
          </w:rPr>
          <w:t xml:space="preserve">. </w:t>
        </w:r>
      </w:ins>
      <w:ins w:id="1218" w:author="Eliot I. Bernstein" w:date="2009-04-02T16:46:00Z">
        <w:r>
          <w:rPr>
            <w:caps/>
          </w:rPr>
          <w:t xml:space="preserve"> </w:t>
        </w:r>
      </w:ins>
      <w:r>
        <w:rPr>
          <w:caps/>
        </w:rPr>
        <w:t xml:space="preserve">COMPLAINTS </w:t>
      </w:r>
      <w:ins w:id="1219" w:author="Eliot I. Bernstein" w:date="2009-04-02T17:40:00Z">
        <w:r>
          <w:rPr>
            <w:caps/>
          </w:rPr>
          <w:t>remain</w:t>
        </w:r>
      </w:ins>
      <w:ins w:id="1220" w:author="Eliot I. Bernstein" w:date="2009-04-02T16:46:00Z">
        <w:r>
          <w:rPr>
            <w:caps/>
          </w:rPr>
          <w:t xml:space="preserve"> pending</w:t>
        </w:r>
      </w:ins>
      <w:r>
        <w:rPr>
          <w:caps/>
        </w:rPr>
        <w:t xml:space="preserve"> and before the nyag Andrew Cuomo</w:t>
      </w:r>
    </w:p>
    <w:p>
      <w:pPr>
        <w:pStyle w:val="Normal"/>
        <w:rPr>
          <w:caps/>
          <w:ins w:id="1222" w:author="Eliot I. Bernstein" w:date="2009-04-02T16:06:00Z"/>
        </w:rPr>
      </w:pPr>
      <w:ins w:id="1221" w:author="Eliot I. Bernstein" w:date="2009-04-02T16:06:00Z">
        <w:r>
          <w:rPr>
            <w:caps/>
          </w:rPr>
        </w:r>
      </w:ins>
    </w:p>
    <w:p>
      <w:pPr>
        <w:pStyle w:val="Normal"/>
        <w:numPr>
          <w:ilvl w:val="0"/>
          <w:numId w:val="9"/>
        </w:numPr>
        <w:spacing w:lineRule="auto" w:line="480"/>
        <w:ind w:left="0" w:firstLine="965"/>
        <w:rPr/>
      </w:pPr>
      <w:r>
        <w:rPr/>
        <w:t>Roy L. Reardon, Esq. Chairman, First Dept DDC</w:t>
      </w:r>
      <w:r>
        <w:rPr>
          <w:rStyle w:val="FootnoteCharacters"/>
          <w:rStyle w:val="FootnoteAnchor"/>
        </w:rPr>
        <w:footnoteReference w:id="56"/>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case, while the First Dept and First Dept DDC are simultaneously Defendants in this case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9"/>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57"/>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58"/>
      </w:r>
      <w:r>
        <w:rPr/>
        <w:t xml:space="preserve">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9"/>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9"/>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9"/>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9"/>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9"/>
        </w:numPr>
        <w:spacing w:lineRule="auto" w:line="480"/>
        <w:ind w:left="0" w:firstLine="965"/>
        <w:rPr>
          <w:ins w:id="1223" w:author="Eliot I. Bernstein" w:date="2009-04-02T17:46:00Z"/>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spacing w:lineRule="auto" w:line="480"/>
        <w:rPr>
          <w:ins w:id="1224" w:author="Eliot I. Bernstein" w:date="2009-04-02T16:37:00Z"/>
        </w:rPr>
      </w:pPr>
      <w:bookmarkStart w:id="64" w:name="__RefHeading___Toc236832352"/>
      <w:bookmarkEnd w:id="64"/>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59"/>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ins w:id="1225" w:author="Eliot I. Bernstein" w:date="2009-04-17T20:09:00Z"/>
        </w:rPr>
      </w:pPr>
      <w:r>
        <w:rPr/>
        <w:t>The Virginia Attorney General</w:t>
      </w:r>
    </w:p>
    <w:p>
      <w:pPr>
        <w:pStyle w:val="Heading1"/>
        <w:rPr>
          <w:caps/>
        </w:rPr>
      </w:pPr>
      <w:bookmarkStart w:id="65" w:name="__RefHeading___Toc236832353"/>
      <w:bookmarkEnd w:id="65"/>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p>
    <w:p>
      <w:pPr>
        <w:pStyle w:val="Normal"/>
        <w:ind w:left="1440" w:right="1440" w:hanging="0"/>
        <w:jc w:val="both"/>
        <w:rPr/>
      </w:pPr>
      <w:r>
        <w:rPr/>
      </w:r>
    </w:p>
    <w:p>
      <w:pPr>
        <w:pStyle w:val="Normal"/>
        <w:spacing w:lineRule="auto" w:line="480"/>
        <w:ind w:firstLine="720"/>
        <w:rPr/>
      </w:pPr>
      <w:r>
        <w:rPr/>
        <w:t>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60"/>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61"/>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6" w:name="__RefHeading___Toc236832354"/>
      <w:bookmarkEnd w:id="66"/>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Lamont’s acting as counsel for Others is Proven in the filing Caption of the Original Complaint which he authored entirely, whereby it states “P. Stephen Lamont on Behalf Of…” and NEVER P. Stephen Lamont individually.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62"/>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spacing w:lineRule="auto" w:line="480"/>
        <w:rPr>
          <w:caps/>
          <w:ins w:id="1227" w:author="Eliot I. Bernstein" w:date="2009-04-21T11:41:00Z"/>
        </w:rPr>
      </w:pPr>
      <w:ins w:id="1226" w:author="Eliot I. Bernstein" w:date="2009-04-21T11:40:00Z">
        <w:bookmarkStart w:id="67" w:name="__RefHeading___Toc236832355"/>
        <w:r>
          <w:rPr>
            <w:caps/>
          </w:rPr>
          <w:t>Oversight Sought</w:t>
        </w:r>
      </w:ins>
      <w:r>
        <w:rPr>
          <w:caps/>
        </w:rPr>
        <w:t xml:space="preserve"> TO REVIEW THE VIOLATIONS OF THIS COURT PERTAINING TO VIOLATIONS OF Judicial cannons, attorney conduct codes, public office rules &amp; Regulations and law</w:t>
      </w:r>
      <w:bookmarkEnd w:id="67"/>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case inapposite of JC, ACC, PORR and other applicable Law:</w:t>
      </w:r>
    </w:p>
    <w:p>
      <w:pPr>
        <w:pStyle w:val="Normal"/>
        <w:numPr>
          <w:ilvl w:val="0"/>
          <w:numId w:val="5"/>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63"/>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5"/>
        </w:numPr>
        <w:spacing w:lineRule="auto" w:line="480"/>
        <w:rPr/>
      </w:pPr>
      <w:r>
        <w:rPr/>
        <w:t>US Solicitor General, The Honorable Elena Kagan will be summoned to join the case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regarding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summon through Petition the United States Supreme Court to intervene in this case and review the conduct of this Court, the USDC, the Law Firms, the Lawyers, the Public Officials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5"/>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5"/>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5"/>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8" w:name="__RefHeading___Toc236832356"/>
      <w:bookmarkEnd w:id="68"/>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Do You understand these rights?”  This reading of Miranda is not a joke but more a citizen’s arrest notification that action on Your part forward without Oversight and Law Enforcement approval of Your actions thus far, will incur filing of criminal charges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 recent “Judges’ Trial</w:t>
      </w:r>
      <w:r>
        <w:rPr>
          <w:rStyle w:val="FootnoteCharacters"/>
          <w:rStyle w:val="FootnoteAnchor"/>
        </w:rPr>
        <w:footnoteReference w:id="64"/>
      </w:r>
      <w:r>
        <w:rPr/>
        <w:t>” of the infamous Nuremberg Trials.  Proving that no one is Above the Law, not Justices, not Lawyers, nor Presidents or Deciders and that while power may corrupt and perverse those that control law at times, when the Long Arm of the Law regains its reach and the Guilty Tried despite their Titles and perceived Entitlement.  Changing laws in order to commit crimes by those entrusted to uphold the sanctity of Law is not a defense that holds up well in a fair and impartial courtroom.  Once Law and Order was established and the NAZI’s defeated, all of those NAZI justices and lawyers who changed Law to allow Torture, Death Camps and Theft of Personal Properties were implicated in the Judges Trial.  All eventually tried and convicted in US Courts for War Crimes and for the Abuse and Misuse of Law to create and attempt to legalize criminal activities, including justifying War Crimes.  Above the Law while deluded in grandeur from sick Abuse of Power, yet in the end sentenced to life imprisonment for their crimes and forever stamped into history as Nazi war criminals.</w:t>
      </w:r>
    </w:p>
    <w:p>
      <w:pPr>
        <w:pStyle w:val="Normal"/>
        <w:spacing w:lineRule="auto" w:line="480"/>
        <w:rPr/>
      </w:pPr>
      <w:bookmarkStart w:id="69" w:name="__RefHeading___Toc236832357"/>
      <w:bookmarkEnd w:id="69"/>
      <w:r>
        <w:rPr>
          <w:rStyle w:val="Heading1Char"/>
        </w:rPr>
        <w:t>PRAYER FOR RELIEF</w:t>
      </w:r>
    </w:p>
    <w:p>
      <w:pPr>
        <w:pStyle w:val="Normal"/>
        <w:spacing w:lineRule="auto" w:line="480"/>
        <w:ind w:firstLine="480"/>
        <w:rPr/>
      </w:pPr>
      <w:r>
        <w:rPr/>
        <w:t>WHEREFORE</w:t>
      </w:r>
      <w:r>
        <w:rPr>
          <w:b/>
          <w:bCs/>
        </w:rPr>
        <w:t xml:space="preserve">, </w:t>
      </w:r>
      <w:ins w:id="1228" w:author="Eliot I. Bernstein" w:date="2009-05-05T08:51:00Z">
        <w:r>
          <w:rPr/>
          <w:t xml:space="preserve">this Court </w:t>
        </w:r>
      </w:ins>
      <w:r>
        <w:rPr/>
        <w:t>Shall:</w:t>
      </w:r>
    </w:p>
    <w:p>
      <w:pPr>
        <w:pStyle w:val="Normal"/>
        <w:numPr>
          <w:ilvl w:val="0"/>
          <w:numId w:val="16"/>
        </w:numPr>
        <w:spacing w:lineRule="auto" w:line="480"/>
        <w:rPr/>
      </w:pPr>
      <w:r>
        <w:rPr/>
        <w:t>instantly follow all JC, ACC, PORR and Law that it is Legally Obligated to follow,</w:t>
      </w:r>
    </w:p>
    <w:p>
      <w:pPr>
        <w:pStyle w:val="Normal"/>
        <w:numPr>
          <w:ilvl w:val="0"/>
          <w:numId w:val="16"/>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6"/>
        </w:numPr>
        <w:spacing w:lineRule="auto" w:line="480"/>
        <w:rPr/>
      </w:pPr>
      <w:r>
        <w:rPr/>
        <w:t>force all Law Firms, Lawyers and Public Officials involved in this case to run verifiable COI checks and present the findings to Plaintiff,</w:t>
      </w:r>
    </w:p>
    <w:p>
      <w:pPr>
        <w:pStyle w:val="Normal"/>
        <w:numPr>
          <w:ilvl w:val="0"/>
          <w:numId w:val="16"/>
        </w:numPr>
        <w:spacing w:lineRule="auto" w:line="480"/>
        <w:rPr/>
      </w:pPr>
      <w:r>
        <w:rPr/>
        <w:t>instantly remove all conflicted parties that this Court and Scheindlin are aware of,</w:t>
      </w:r>
    </w:p>
    <w:p>
      <w:pPr>
        <w:pStyle w:val="Normal"/>
        <w:numPr>
          <w:ilvl w:val="0"/>
          <w:numId w:val="16"/>
        </w:numPr>
        <w:spacing w:lineRule="auto" w:line="480"/>
        <w:rPr/>
      </w:pPr>
      <w:r>
        <w:rPr/>
        <w:t>instantly report the misconduct of all those found Violating JC, ACC, PORR and/or Law to all appropriate authorities as proscribed by JC, ACC, PORR and Law,</w:t>
      </w:r>
    </w:p>
    <w:p>
      <w:pPr>
        <w:pStyle w:val="Normal"/>
        <w:numPr>
          <w:ilvl w:val="0"/>
          <w:numId w:val="16"/>
        </w:numPr>
        <w:spacing w:lineRule="auto" w:line="480"/>
        <w:rPr/>
      </w:pPr>
      <w:r>
        <w:rPr/>
        <w:t>immediately HALT these proceedings until all Oversight Authorities summoned render final decisions relating to the conduct of this Court and others,</w:t>
      </w:r>
    </w:p>
    <w:p>
      <w:pPr>
        <w:pStyle w:val="Normal"/>
        <w:numPr>
          <w:ilvl w:val="0"/>
          <w:numId w:val="16"/>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6"/>
        </w:numPr>
        <w:tabs>
          <w:tab w:val="clear" w:pos="720"/>
          <w:tab w:val="left" w:pos="900" w:leader="none"/>
        </w:tabs>
        <w:spacing w:lineRule="auto" w:line="480"/>
        <w:rPr/>
      </w:pPr>
      <w:r>
        <w:rPr/>
        <w:t>grant additional time for the initially proscribed 18 months of facial reconstructive treatment now further delayed due to the Allen Stanford Ponzi Scheme’s financial impact on Plaintiff Bernstein’s immediate family, a scheme apparently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6"/>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6"/>
        </w:numPr>
        <w:spacing w:lineRule="auto" w:line="480"/>
        <w:rPr/>
      </w:pPr>
      <w:r>
        <w:rPr/>
        <w:t>force recusal of Winter and Wolfe and force full disclosure of any conflict they had,</w:t>
      </w:r>
    </w:p>
    <w:p>
      <w:pPr>
        <w:pStyle w:val="Normal"/>
        <w:numPr>
          <w:ilvl w:val="0"/>
          <w:numId w:val="16"/>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6"/>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tanford Ponzi which froze income to Bernstein’s immediate family rendering him and his immediate family penniless.  The new financial problems at Stanford,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6"/>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6"/>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6"/>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6"/>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6"/>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6"/>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6"/>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6"/>
        </w:numPr>
        <w:tabs>
          <w:tab w:val="clear" w:pos="720"/>
          <w:tab w:val="left" w:pos="900" w:leader="none"/>
        </w:tabs>
        <w:spacing w:lineRule="auto" w:line="480"/>
        <w:rPr/>
      </w:pPr>
      <w:r>
        <w:rPr/>
        <w:t>New Financial Schemes with Preliminary Linkage to Defendants</w:t>
      </w:r>
    </w:p>
    <w:p>
      <w:pPr>
        <w:pStyle w:val="Normal"/>
        <w:numPr>
          <w:ilvl w:val="0"/>
          <w:numId w:val="16"/>
        </w:numPr>
        <w:spacing w:lineRule="auto" w:line="480"/>
        <w:rPr/>
      </w:pPr>
      <w:r>
        <w:rPr/>
        <w:t xml:space="preserve">    </w:t>
      </w:r>
      <w:r>
        <w:rPr/>
        <w:t>SATYAM</w:t>
      </w:r>
    </w:p>
    <w:p>
      <w:pPr>
        <w:pStyle w:val="Normal"/>
        <w:numPr>
          <w:ilvl w:val="0"/>
          <w:numId w:val="16"/>
        </w:numPr>
        <w:tabs>
          <w:tab w:val="clear" w:pos="720"/>
          <w:tab w:val="left" w:pos="900" w:leader="none"/>
        </w:tabs>
        <w:spacing w:lineRule="auto" w:line="480"/>
        <w:rPr/>
      </w:pPr>
      <w:r>
        <w:rPr/>
        <w:t xml:space="preserve"> </w:t>
      </w:r>
      <w:r>
        <w:rPr/>
        <w:t>FISERV</w:t>
      </w:r>
    </w:p>
    <w:p>
      <w:pPr>
        <w:pStyle w:val="Normal"/>
        <w:numPr>
          <w:ilvl w:val="0"/>
          <w:numId w:val="16"/>
        </w:numPr>
        <w:tabs>
          <w:tab w:val="clear" w:pos="720"/>
          <w:tab w:val="left" w:pos="540" w:leader="none"/>
          <w:tab w:val="left" w:pos="900" w:leader="none"/>
        </w:tabs>
        <w:spacing w:lineRule="auto" w:line="480"/>
        <w:rPr/>
      </w:pPr>
      <w:r>
        <w:rPr/>
        <w:t xml:space="preserve"> </w:t>
      </w:r>
      <w:r>
        <w:rPr/>
        <w:t>ALBERT HU</w:t>
      </w:r>
    </w:p>
    <w:p>
      <w:pPr>
        <w:pStyle w:val="Normal"/>
        <w:numPr>
          <w:ilvl w:val="0"/>
          <w:numId w:val="16"/>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6"/>
        </w:numPr>
        <w:tabs>
          <w:tab w:val="clear" w:pos="720"/>
          <w:tab w:val="left" w:pos="360" w:leader="none"/>
          <w:tab w:val="left" w:pos="540" w:leader="none"/>
          <w:tab w:val="left" w:pos="900" w:leader="none"/>
        </w:tabs>
        <w:spacing w:lineRule="auto" w:line="480"/>
        <w:rPr/>
      </w:pPr>
      <w:r>
        <w:rPr/>
        <w:t xml:space="preserve"> </w:t>
      </w:r>
      <w:r>
        <w:rPr/>
        <w:t>Allen Stanford - Greenberg Traurig and the State of Florida investigated for collusion and regulatory failures in the establishment of Stanford banking businesses.</w:t>
      </w:r>
    </w:p>
    <w:p>
      <w:pPr>
        <w:pStyle w:val="Normal"/>
        <w:numPr>
          <w:ilvl w:val="0"/>
          <w:numId w:val="6"/>
        </w:numPr>
        <w:spacing w:lineRule="auto" w:line="480"/>
        <w:ind w:left="0" w:firstLine="720"/>
        <w:rPr>
          <w:b/>
          <w:b/>
          <w:del w:id="1230" w:author="Eliot I. Bernstein" w:date="2009-04-02T17:47:00Z"/>
        </w:rPr>
      </w:pPr>
      <w:del w:id="1229" w:author="Eliot I. Bernstein" w:date="2009-04-01T11:20:00Z">
        <w:r>
          <w:rPr>
            <w:b/>
          </w:rPr>
          <w:delText>New Information - New Evidence</w:delText>
        </w:r>
      </w:del>
    </w:p>
    <w:p>
      <w:pPr>
        <w:pStyle w:val="Normal"/>
        <w:widowControl/>
        <w:numPr>
          <w:ilvl w:val="0"/>
          <w:numId w:val="6"/>
        </w:numPr>
        <w:bidi w:val="0"/>
        <w:spacing w:lineRule="auto" w:line="480"/>
        <w:ind w:left="0" w:firstLine="720"/>
        <w:rPr>
          <w:b/>
          <w:b/>
          <w:del w:id="1232" w:author="Eliot I. Bernstein" w:date="2009-04-06T08:40:00Z"/>
        </w:rPr>
      </w:pPr>
      <w:del w:id="1231" w:author="Eliot I. Bernstein" w:date="2009-04-06T08:40:00Z">
        <w:r>
          <w:rPr>
            <w:b/>
          </w:rPr>
          <w:delText>Defendant Proskauer client relations with Bernard Madoff Financial scandal.</w:delText>
        </w:r>
      </w:del>
    </w:p>
    <w:p>
      <w:pPr>
        <w:pStyle w:val="Normal"/>
        <w:spacing w:lineRule="auto" w:line="480"/>
        <w:ind w:firstLine="720"/>
        <w:rPr>
          <w:del w:id="1234" w:author="Eliot I. Bernstein" w:date="2009-04-06T08:40:00Z"/>
        </w:rPr>
      </w:pPr>
      <w:del w:id="1233"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237" w:author="Eliot I. Bernstein" w:date="2009-04-06T08:40:00Z"/>
        </w:rPr>
      </w:pPr>
      <w:del w:id="1235" w:author="Eliot I. Bernstein" w:date="2009-04-06T08:40:00Z">
        <w:r>
          <w:rPr/>
          <w:delText xml:space="preserve">  </w:delText>
        </w:r>
      </w:del>
      <w:del w:id="1236"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239" w:author="Eliot I. Bernstein" w:date="2009-04-06T08:40:00Z"/>
        </w:rPr>
      </w:pPr>
      <w:del w:id="1238" w:author="Eliot I. Bernstein" w:date="2009-04-06T08:40:00Z">
        <w:r>
          <w:rPr>
            <w:b/>
          </w:rPr>
          <w:delText>New Information - New Evidence</w:delText>
        </w:r>
      </w:del>
    </w:p>
    <w:p>
      <w:pPr>
        <w:pStyle w:val="Normal"/>
        <w:spacing w:lineRule="auto" w:line="480"/>
        <w:ind w:firstLine="720"/>
        <w:rPr>
          <w:del w:id="1241" w:author="Eliot I. Bernstein" w:date="2009-04-06T08:40:00Z"/>
        </w:rPr>
      </w:pPr>
      <w:del w:id="1240"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243" w:author="Eliot I. Bernstein" w:date="2009-04-06T08:40:00Z"/>
        </w:rPr>
      </w:pPr>
      <w:del w:id="1242"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245" w:author="Eliot I. Bernstein" w:date="2009-04-06T08:40:00Z"/>
        </w:rPr>
      </w:pPr>
      <w:del w:id="1244"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249" w:author="Eliot I. Bernstein" w:date="2009-04-06T08:40:00Z"/>
        </w:rPr>
      </w:pPr>
      <w:del w:id="1246" w:author="Eliot I. Bernstein" w:date="2009-04-06T08:40:00Z">
        <w:r>
          <w:rPr/>
          <w:delText>Thus, this new and damning information should the force the Court to join all the ongoing investigations</w:delText>
        </w:r>
      </w:del>
      <w:del w:id="1247" w:author="Eliot I. Bernstein" w:date="2009-04-06T08:40:00Z">
        <w:r>
          <w:rPr>
            <w:rStyle w:val="FootnoteCharacters"/>
            <w:rStyle w:val="FootnoteAnchor"/>
          </w:rPr>
          <w:footnoteReference w:id="65"/>
        </w:r>
      </w:del>
      <w:del w:id="1248"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251" w:author="Eliot I. Bernstein" w:date="2009-04-06T08:40:00Z"/>
        </w:rPr>
      </w:pPr>
      <w:del w:id="1250"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253" w:author="Eliot I. Bernstein" w:date="2009-04-06T08:40:00Z"/>
        </w:rPr>
      </w:pPr>
      <w:del w:id="1252" w:author="Eliot I. Bernstein" w:date="2009-04-06T08:40:00Z">
        <w:r>
          <w:rPr/>
          <w:delText>After she was put under oath, Sjoblom immediately got down to business.</w:delText>
        </w:r>
      </w:del>
    </w:p>
    <w:p>
      <w:pPr>
        <w:pStyle w:val="Normal"/>
        <w:spacing w:lineRule="auto" w:line="480"/>
        <w:ind w:firstLine="720"/>
        <w:rPr>
          <w:del w:id="1255" w:author="Eliot I. Bernstein" w:date="2009-04-06T08:40:00Z"/>
        </w:rPr>
      </w:pPr>
      <w:del w:id="1254"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257" w:author="Eliot I. Bernstein" w:date="2009-04-06T08:40:00Z"/>
        </w:rPr>
      </w:pPr>
      <w:del w:id="1256"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259" w:author="Eliot I. Bernstein" w:date="2009-04-06T08:40:00Z"/>
        </w:rPr>
      </w:pPr>
      <w:del w:id="1258"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261" w:author="Eliot I. Bernstein" w:date="2009-04-06T08:40:00Z"/>
        </w:rPr>
      </w:pPr>
      <w:del w:id="1260"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263" w:author="Eliot I. Bernstein" w:date="2009-04-06T08:40:00Z"/>
        </w:rPr>
      </w:pPr>
      <w:del w:id="1262" w:author="Eliot I. Bernstein" w:date="2009-04-06T08:40:00Z">
        <w:r>
          <w:rPr/>
        </w:r>
      </w:del>
    </w:p>
    <w:p>
      <w:pPr>
        <w:pStyle w:val="Normal"/>
        <w:spacing w:lineRule="auto" w:line="480"/>
        <w:ind w:firstLine="720"/>
        <w:rPr>
          <w:del w:id="1266" w:author="Eliot I. Bernstein" w:date="2009-04-06T08:40:00Z"/>
        </w:rPr>
      </w:pPr>
      <w:del w:id="1264" w:author="Eliot I. Bernstein" w:date="2009-04-06T08:40:00Z">
        <w:r>
          <w:rPr/>
          <w:delText>“</w:delText>
        </w:r>
      </w:del>
      <w:del w:id="1265" w:author="Eliot I. Bernstein" w:date="2009-04-06T08:40:00Z">
        <w:r>
          <w:rPr/>
          <w:delText>Mr. Sjoblom, I just referred you to SEC Form 1662,” King replied.</w:delText>
        </w:r>
      </w:del>
    </w:p>
    <w:p>
      <w:pPr>
        <w:pStyle w:val="Normal"/>
        <w:spacing w:lineRule="auto" w:line="480"/>
        <w:ind w:firstLine="720"/>
        <w:rPr>
          <w:del w:id="1268" w:author="Eliot I. Bernstein" w:date="2009-04-06T08:40:00Z"/>
        </w:rPr>
      </w:pPr>
      <w:del w:id="1267" w:author="Eliot I. Bernstein" w:date="2009-04-06T08:40:00Z">
        <w:r>
          <w:rPr/>
          <w:delText>Objections</w:delText>
        </w:r>
      </w:del>
    </w:p>
    <w:p>
      <w:pPr>
        <w:pStyle w:val="Normal"/>
        <w:spacing w:lineRule="auto" w:line="480"/>
        <w:ind w:firstLine="720"/>
        <w:rPr>
          <w:del w:id="1270" w:author="Eliot I. Bernstein" w:date="2009-04-06T08:40:00Z"/>
        </w:rPr>
      </w:pPr>
      <w:del w:id="1269" w:author="Eliot I. Bernstein" w:date="2009-04-06T08:40:00Z">
        <w:r>
          <w:rPr/>
          <w:delText>Sjoblom pressed on…</w:delText>
        </w:r>
      </w:del>
    </w:p>
    <w:p>
      <w:pPr>
        <w:pStyle w:val="Normal"/>
        <w:spacing w:lineRule="auto" w:line="480"/>
        <w:ind w:firstLine="720"/>
        <w:rPr>
          <w:del w:id="1272" w:author="Eliot I. Bernstein" w:date="2009-04-06T08:40:00Z"/>
        </w:rPr>
      </w:pPr>
      <w:del w:id="1271"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274" w:author="Eliot I. Bernstein" w:date="2009-04-06T08:40:00Z"/>
        </w:rPr>
      </w:pPr>
      <w:del w:id="1273"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276" w:author="Eliot I. Bernstein" w:date="2009-04-06T08:40:00Z"/>
        </w:rPr>
      </w:pPr>
      <w:del w:id="1275" w:author="Eliot I. Bernstein" w:date="2009-04-06T08:40:00Z">
        <w:r>
          <w:rPr>
            <w:b/>
          </w:rPr>
          <w:delText>CONCLUSION</w:delText>
        </w:r>
      </w:del>
    </w:p>
    <w:p>
      <w:pPr>
        <w:pStyle w:val="Normal"/>
        <w:spacing w:lineRule="auto" w:line="480"/>
        <w:ind w:firstLine="720"/>
        <w:rPr>
          <w:del w:id="1278" w:author="Eliot I. Bernstein" w:date="2009-04-06T08:40:00Z"/>
        </w:rPr>
      </w:pPr>
      <w:del w:id="1277"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279"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281" w:author="Eliot I. Bernstein" w:date="2009-03-01T11:14:00Z"/>
        </w:rPr>
      </w:pPr>
      <w:del w:id="1280" w:author="Eliot I. Bernstein" w:date="2009-03-01T11:14:00Z">
        <w:r>
          <w:rPr>
            <w:b/>
          </w:rPr>
        </w:r>
      </w:del>
    </w:p>
    <w:p>
      <w:pPr>
        <w:pStyle w:val="Normal"/>
        <w:numPr>
          <w:ilvl w:val="0"/>
          <w:numId w:val="3"/>
        </w:numPr>
        <w:spacing w:lineRule="auto" w:line="360"/>
        <w:jc w:val="center"/>
        <w:outlineLvl w:val="0"/>
        <w:rPr>
          <w:b/>
          <w:b/>
          <w:del w:id="1283" w:author="Eliot I. Bernstein" w:date="2009-03-01T11:14:00Z"/>
        </w:rPr>
      </w:pPr>
      <w:del w:id="1282" w:author="Eliot I. Bernstein" w:date="2009-03-01T11:14:00Z">
        <w:r>
          <w:rPr>
            <w:b/>
          </w:rPr>
          <w:delText>APPENDICES</w:delText>
        </w:r>
      </w:del>
      <w:r>
        <w:br w:type="page"/>
      </w:r>
    </w:p>
    <w:p>
      <w:pPr>
        <w:pStyle w:val="Normal"/>
        <w:numPr>
          <w:ilvl w:val="0"/>
          <w:numId w:val="0"/>
        </w:numPr>
        <w:spacing w:lineRule="auto" w:line="480"/>
        <w:jc w:val="center"/>
        <w:outlineLvl w:val="0"/>
        <w:rPr>
          <w:b/>
          <w:b/>
          <w:del w:id="1285" w:author="Eliot I. Bernstein" w:date="2009-03-01T11:14:00Z"/>
        </w:rPr>
      </w:pPr>
      <w:del w:id="1284" w:author="Eliot I. Bernstein" w:date="2009-03-01T11:14:00Z">
        <w:r>
          <w:rPr>
            <w:b/>
          </w:rPr>
          <w:delText>A. –I Amended Complaint</w:delText>
        </w:r>
      </w:del>
    </w:p>
    <w:p>
      <w:pPr>
        <w:pStyle w:val="Normal"/>
        <w:spacing w:lineRule="auto" w:line="480"/>
        <w:rPr>
          <w:b/>
          <w:b/>
          <w:del w:id="1287" w:author="Eliot I. Bernstein" w:date="2009-03-01T11:14:00Z"/>
        </w:rPr>
      </w:pPr>
      <w:del w:id="1286"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89" w:author="Eliot I. Bernstein" w:date="2009-03-01T11:14:00Z"/>
        </w:rPr>
      </w:pPr>
      <w:del w:id="1288" w:author="Eliot I. Bernstein" w:date="2009-03-01T11:14:00Z">
        <w:r>
          <w:rPr>
            <w:b/>
          </w:rPr>
          <w:delText>A. – II Motions to Dismiss</w:delText>
        </w:r>
      </w:del>
    </w:p>
    <w:p>
      <w:pPr>
        <w:pStyle w:val="Normal"/>
        <w:spacing w:lineRule="auto" w:line="480"/>
        <w:rPr>
          <w:b/>
          <w:b/>
          <w:del w:id="1291" w:author="Eliot I. Bernstein" w:date="2009-03-01T11:14:00Z"/>
        </w:rPr>
      </w:pPr>
      <w:del w:id="1290"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293" w:author="Eliot I. Bernstein" w:date="2009-03-01T11:14:00Z"/>
        </w:rPr>
      </w:pPr>
      <w:del w:id="1292" w:author="Eliot I. Bernstein" w:date="2009-03-01T11:14:00Z">
        <w:r>
          <w:rPr>
            <w:b/>
          </w:rPr>
          <w:delText>A. – II Motions to Dismiss Continued</w:delText>
        </w:r>
      </w:del>
    </w:p>
    <w:p>
      <w:pPr>
        <w:pStyle w:val="Normal"/>
        <w:spacing w:lineRule="auto" w:line="480"/>
        <w:rPr>
          <w:b/>
          <w:b/>
          <w:del w:id="1295" w:author="Eliot I. Bernstein" w:date="2009-03-01T11:14:00Z"/>
        </w:rPr>
      </w:pPr>
      <w:del w:id="1294"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7" w:author="Eliot I. Bernstein" w:date="2009-03-01T11:14:00Z"/>
        </w:rPr>
      </w:pPr>
      <w:del w:id="1296" w:author="Eliot I. Bernstein" w:date="2009-03-01T11:14:00Z">
        <w:r>
          <w:rPr>
            <w:b/>
            <w:bCs/>
          </w:rPr>
          <w:delText>A. – III Oppositions</w:delText>
        </w:r>
      </w:del>
    </w:p>
    <w:p>
      <w:pPr>
        <w:pStyle w:val="Normal"/>
        <w:spacing w:lineRule="auto" w:line="480"/>
        <w:rPr>
          <w:b/>
          <w:b/>
          <w:del w:id="1299" w:author="Eliot I. Bernstein" w:date="2009-03-01T11:14:00Z"/>
        </w:rPr>
      </w:pPr>
      <w:del w:id="1298"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1" w:author="Eliot I. Bernstein" w:date="2009-03-01T11:14:00Z"/>
        </w:rPr>
      </w:pPr>
      <w:del w:id="1300" w:author="Eliot I. Bernstein" w:date="2009-03-01T11:14:00Z">
        <w:r>
          <w:rPr>
            <w:b/>
            <w:bCs/>
          </w:rPr>
          <w:delText>A. – IV Order</w:delText>
        </w:r>
      </w:del>
    </w:p>
    <w:p>
      <w:pPr>
        <w:pStyle w:val="Normal"/>
        <w:tabs>
          <w:tab w:val="clear" w:pos="720"/>
          <w:tab w:val="left" w:pos="6435" w:leader="none"/>
        </w:tabs>
        <w:autoSpaceDE w:val="false"/>
        <w:rPr>
          <w:sz w:val="28"/>
          <w:szCs w:val="28"/>
        </w:rPr>
      </w:pPr>
      <w:del w:id="1302"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304" w:author="Eliot I. Bernstein" w:date="2009-03-01T11:15:00Z"/>
        </w:rPr>
      </w:pPr>
      <w:del w:id="1303"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70" w:name="__RefHeading___Toc236832358"/>
      <w:bookmarkEnd w:id="70"/>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3</w:t>
      </w:r>
      <w:r>
        <w:rPr>
          <w:vertAlign w:val="superscript"/>
        </w:rPr>
        <w:t>rd</w:t>
      </w:r>
      <w:r>
        <w:rPr/>
        <w:t xml:space="preserve"> day of July,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 Bernstein" w:date="2009-07-27T07:34:00Z" w:initials="eib">
    <w:p>
      <w:r>
        <w:rPr>
          <w:rFonts w:ascii="Times New Roman" w:hAnsi="Times New Roman" w:eastAsia="Times New Roman" w:cs="Times New Roman"/>
          <w:color w:val="auto"/>
          <w:sz w:val="20"/>
          <w:szCs w:val="20"/>
          <w:lang w:eastAsia="en-US" w:val="en-US" w:bidi="ar-SA"/>
        </w:rPr>
        <w:t>move,  takeout or make sense of this, already said several times p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7/31/2009 7:33:43 PM</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r>
        <w:rPr/>
        <w:t xml:space="preserve">April 27, 1999 Letter Richard Rosman, Esq. Regarding Proskauer Opinion Letter to Hassan Miah </w:t>
      </w:r>
      <w:hyperlink r:id="rId5">
        <w:r>
          <w:rPr>
            <w:rStyle w:val="InternetLink"/>
          </w:rPr>
          <w:t>http://www.iviewit.tv/CompanyDocs/1999%2004%2027%20Rosman%20to%20Wheeler%20Hassan%20Rubenstein%20Opinion.pdf</w:t>
        </w:r>
      </w:hyperlink>
      <w:r>
        <w:rPr/>
        <w:t xml:space="preserve"> </w:t>
      </w:r>
    </w:p>
  </w:footnote>
  <w:footnote w:id="9">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6">
        <w:r>
          <w:rPr>
            <w:rStyle w:val="InternetLink"/>
          </w:rPr>
          <w:t>http://iviewit.tv/CompanyDocs/20090325%20FINAL%20Intel%20SEC%20Complaint%20SIGNED2073.pdf</w:t>
        </w:r>
      </w:hyperlink>
    </w:p>
  </w:footnote>
  <w:footnote w:id="10">
    <w:p>
      <w:pPr>
        <w:pStyle w:val="Footnote"/>
        <w:rPr/>
      </w:pPr>
      <w:r>
        <w:rPr>
          <w:rStyle w:val="FootnoteCharacters"/>
        </w:rPr>
        <w:footnoteRef/>
      </w:r>
      <w:r>
        <w:rPr/>
        <w:t xml:space="preserve"> </w:t>
      </w:r>
      <w:r>
        <w:rPr/>
        <w:t xml:space="preserve">Wikipedia Real 3D reference </w:t>
      </w:r>
      <w:hyperlink r:id="rId7">
        <w:r>
          <w:rPr>
            <w:rStyle w:val="InternetLink"/>
          </w:rPr>
          <w:t>http://en.wikipedia.org/wiki/Real3D</w:t>
        </w:r>
      </w:hyperlink>
      <w:r>
        <w:rPr/>
        <w:t xml:space="preserve"> </w:t>
      </w:r>
    </w:p>
  </w:footnote>
  <w:footnote w:id="11">
    <w:p>
      <w:pPr>
        <w:pStyle w:val="Footnote"/>
        <w:rPr/>
      </w:pPr>
      <w:r>
        <w:rPr>
          <w:rStyle w:val="FootnoteCharacters"/>
        </w:rPr>
        <w:footnoteRef/>
      </w:r>
      <w:r>
        <w:rPr/>
        <w:t xml:space="preserve"> </w:t>
      </w:r>
      <w:r>
        <w:rPr/>
        <w:t xml:space="preserve">Wikipedia ATI Reference @ </w:t>
      </w:r>
      <w:hyperlink r:id="rId8">
        <w:r>
          <w:rPr>
            <w:rStyle w:val="InternetLink"/>
          </w:rPr>
          <w:t>http://en.wikipedia.org/wiki/ATI_Technologies</w:t>
        </w:r>
      </w:hyperlink>
    </w:p>
  </w:footnote>
  <w:footnote w:id="12">
    <w:p>
      <w:pPr>
        <w:pStyle w:val="Footnote"/>
        <w:rPr/>
      </w:pPr>
      <w:r>
        <w:rPr>
          <w:rStyle w:val="FootnoteCharacters"/>
        </w:rPr>
        <w:footnoteRef/>
      </w:r>
      <w:r>
        <w:rPr/>
        <w:t xml:space="preserve"> </w:t>
      </w:r>
      <w:r>
        <w:rPr/>
        <w:t xml:space="preserve">December 01, 2006 ZDnet News “Justice Dept. Subpoenas AMD, Nvidia” @ </w:t>
      </w:r>
      <w:hyperlink r:id="rId9">
        <w:r>
          <w:rPr>
            <w:rStyle w:val="InternetLink"/>
          </w:rPr>
          <w:t>http://news.zdnet.com/2100-9584_22-150460.html</w:t>
        </w:r>
      </w:hyperlink>
    </w:p>
  </w:footnote>
  <w:footnote w:id="13">
    <w:p>
      <w:pPr>
        <w:pStyle w:val="Footnote"/>
        <w:rPr/>
      </w:pPr>
      <w:r>
        <w:rPr>
          <w:rStyle w:val="FootnoteCharacters"/>
        </w:rPr>
        <w:footnoteRef/>
      </w:r>
      <w:r>
        <w:rPr/>
        <w:t xml:space="preserve"> </w:t>
      </w:r>
      <w:r>
        <w:rPr/>
        <w:t xml:space="preserve">Iviewit Non Disclosure and Other Agreements @ </w:t>
      </w:r>
      <w:hyperlink r:id="rId10">
        <w:r>
          <w:rPr>
            <w:rStyle w:val="InternetLink"/>
          </w:rPr>
          <w:t>http://iviewit.tv/CompanyDocs/Patents/Confidentialities/confidentialities%20total.pdf</w:t>
        </w:r>
      </w:hyperlink>
    </w:p>
  </w:footnote>
  <w:footnote w:id="14">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1">
        <w:r>
          <w:rPr>
            <w:rStyle w:val="InternetLink"/>
          </w:rPr>
          <w:t>http://www.iviewit.tv/CompanyDocs/Armstrong%20Wheeler%20Client%20letter%20with%20highlights.pdf</w:t>
        </w:r>
      </w:hyperlink>
      <w:r>
        <w:rPr/>
        <w:t xml:space="preserve"> </w:t>
      </w:r>
    </w:p>
  </w:footnote>
  <w:footnote w:id="15">
    <w:p>
      <w:pPr>
        <w:pStyle w:val="Footnote"/>
        <w:rPr/>
      </w:pPr>
      <w:r>
        <w:rPr>
          <w:rStyle w:val="FootnoteCharacters"/>
        </w:rPr>
        <w:footnoteRef/>
      </w:r>
      <w:r>
        <w:rPr/>
        <w:t xml:space="preserve"> </w:t>
      </w:r>
      <w:r>
        <w:rPr/>
        <w:t xml:space="preserve">May 09, 2008 Amended Complaint </w:t>
      </w:r>
      <w:hyperlink r:id="rId12">
        <w:r>
          <w:rPr>
            <w:rStyle w:val="InternetLink"/>
          </w:rPr>
          <w:t>http://iviewit.tv/CompanyDocs/United%20States%20District%20Court%20Southern%20District%20NY/20080509%20FINAL%20AMENDED%20COMPLAINT%20AND%20RICO%20SIGNED%20COPY%20MED.pdf</w:t>
        </w:r>
      </w:hyperlink>
      <w:r>
        <w:rPr/>
        <w:t xml:space="preserve"> </w:t>
      </w:r>
    </w:p>
  </w:footnote>
  <w:footnote w:id="16">
    <w:p>
      <w:pPr>
        <w:pStyle w:val="Footnote"/>
        <w:rPr/>
      </w:pPr>
      <w:r>
        <w:rPr>
          <w:rStyle w:val="FootnoteCharacters"/>
        </w:rPr>
        <w:footnoteRef/>
      </w:r>
      <w:r>
        <w:rPr/>
        <w:t xml:space="preserve"> </w:t>
      </w:r>
      <w:r>
        <w:rPr/>
        <w:t xml:space="preserve">September 20, 2000 Iviewit Letter to Arthur Andersen </w:t>
      </w:r>
      <w:hyperlink r:id="rId13">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4">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15">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16">
        <w:r>
          <w:rPr>
            <w:rStyle w:val="InternetLink"/>
          </w:rPr>
          <w:t>http://www.iviewit.tv/CompanyDocs/ARTHUR%20ANDERSEN%20FILES.pdf</w:t>
        </w:r>
      </w:hyperlink>
      <w:r>
        <w:rPr/>
        <w:t xml:space="preserve"> </w:t>
      </w:r>
    </w:p>
    <w:p>
      <w:pPr>
        <w:pStyle w:val="Footnote"/>
        <w:rPr/>
      </w:pPr>
      <w:r>
        <w:rPr/>
      </w:r>
    </w:p>
  </w:footnote>
  <w:footnote w:id="17">
    <w:p>
      <w:pPr>
        <w:pStyle w:val="Footnote"/>
        <w:rPr/>
      </w:pPr>
      <w:r>
        <w:rPr>
          <w:rStyle w:val="FootnoteCharacters"/>
        </w:rPr>
        <w:footnoteRef/>
      </w:r>
      <w:r>
        <w:rPr/>
        <w:t xml:space="preserve"> </w:t>
      </w:r>
      <w:r>
        <w:rPr/>
        <w:t xml:space="preserve">March 13, 2003 Forbes, “Feds Say Enron's Braveheart Was Fiction” </w:t>
      </w:r>
      <w:hyperlink r:id="rId17">
        <w:r>
          <w:rPr>
            <w:rStyle w:val="InternetLink"/>
          </w:rPr>
          <w:t>http://www.forbes.com/2003/03/13/cx_da_0313topnews.html</w:t>
        </w:r>
      </w:hyperlink>
      <w:r>
        <w:rPr/>
        <w:t xml:space="preserve"> </w:t>
      </w:r>
    </w:p>
    <w:p>
      <w:pPr>
        <w:pStyle w:val="Footnote"/>
        <w:rPr/>
      </w:pPr>
      <w:r>
        <w:rPr/>
        <w:t>and</w:t>
      </w:r>
    </w:p>
    <w:p>
      <w:pPr>
        <w:pStyle w:val="Footnote"/>
        <w:rPr/>
      </w:pPr>
      <w:hyperlink r:id="rId18">
        <w:r>
          <w:rPr>
            <w:rStyle w:val="InternetLink"/>
          </w:rPr>
          <w:t>http://www.coolware.com/EnronBroadband.htm</w:t>
        </w:r>
      </w:hyperlink>
      <w:r>
        <w:rPr/>
        <w:t xml:space="preserve"> </w:t>
      </w:r>
    </w:p>
  </w:footnote>
  <w:footnote w:id="18">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19">
        <w:r>
          <w:rPr>
            <w:rStyle w:val="InternetLink"/>
          </w:rPr>
          <w:t>http://www.iviewit.tv/CompanyDocs/Wachovia%20Private%20Placement%20Memorandum%20-%20with%20bookmarks%20in%20col.pdf</w:t>
        </w:r>
      </w:hyperlink>
      <w:r>
        <w:rPr/>
        <w:t xml:space="preserve"> </w:t>
      </w:r>
    </w:p>
  </w:footnote>
  <w:footnote w:id="19">
    <w:p>
      <w:pPr>
        <w:pStyle w:val="Footnote"/>
        <w:rPr/>
      </w:pPr>
      <w:r>
        <w:rPr>
          <w:rStyle w:val="FootnoteCharacters"/>
        </w:rPr>
        <w:footnoteRef/>
      </w:r>
      <w:r>
        <w:rPr/>
        <w:t xml:space="preserve"> </w:t>
      </w:r>
      <w:r>
        <w:rPr/>
        <w:t xml:space="preserve">Wikipedia Reference Arthur Andersen </w:t>
      </w:r>
      <w:hyperlink r:id="rId20">
        <w:r>
          <w:rPr>
            <w:rStyle w:val="InternetLink"/>
          </w:rPr>
          <w:t>http://en.wikipedia.org/wiki/Arthur_Andersen</w:t>
        </w:r>
      </w:hyperlink>
      <w:r>
        <w:rPr/>
        <w:t xml:space="preserve"> </w:t>
      </w:r>
    </w:p>
  </w:footnote>
  <w:footnote w:id="20">
    <w:p>
      <w:pPr>
        <w:pStyle w:val="Footnote"/>
        <w:rPr/>
      </w:pPr>
      <w:r>
        <w:rPr>
          <w:rStyle w:val="FootnoteCharacters"/>
        </w:rPr>
        <w:footnoteRef/>
      </w:r>
      <w:r>
        <w:rPr/>
        <w:t xml:space="preserve"> </w:t>
      </w:r>
      <w:hyperlink r:id="rId21">
        <w:r>
          <w:rPr>
            <w:rStyle w:val="InternetLink"/>
          </w:rPr>
          <w:t>http://iviewit.tv/CompanyDocs/INVESTIGATIONS%20MASTER.htm</w:t>
        </w:r>
      </w:hyperlink>
      <w:r>
        <w:rPr/>
        <w:t xml:space="preserve"> </w:t>
      </w:r>
    </w:p>
  </w:footnote>
  <w:footnote w:id="21">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22">
    <w:p>
      <w:pPr>
        <w:pStyle w:val="Footnote"/>
        <w:rPr/>
      </w:pPr>
      <w:r>
        <w:rPr>
          <w:rStyle w:val="FootnoteCharacters"/>
        </w:rPr>
        <w:footnoteRef/>
      </w:r>
      <w:r>
        <w:rPr/>
        <w:t xml:space="preserve"> </w:t>
      </w:r>
      <w:r>
        <w:rPr/>
        <w:t xml:space="preserve">February 14, 2005 US Patent Office Suspension Notice 1 @ </w:t>
      </w:r>
      <w:hyperlink r:id="rId2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2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IEVE AND COMMITT FRAUD UPON THE UNITED STATES PATENT &amp; TRADEMARK OFFICE (USPTO) CLAIMED”</w:t>
      </w:r>
    </w:p>
    <w:p>
      <w:pPr>
        <w:pStyle w:val="Footnote"/>
        <w:rPr/>
      </w:pPr>
      <w:hyperlink r:id="rId2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2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2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2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28">
        <w:r>
          <w:rPr>
            <w:rStyle w:val="InternetLink"/>
          </w:rPr>
          <w:t>http://iviewit.tv/CompanyDocs/United%20States%20District%20Court%20Southern%20District%20NY/anderson/20071028%20Anderson%20Original%20Filing.pdf</w:t>
        </w:r>
      </w:hyperlink>
      <w:r>
        <w:rPr/>
        <w:t xml:space="preserve">  </w:t>
      </w:r>
    </w:p>
  </w:footnote>
  <w:footnote w:id="24">
    <w:p>
      <w:pPr>
        <w:pStyle w:val="Footnote"/>
        <w:rPr/>
      </w:pPr>
      <w:r>
        <w:rPr>
          <w:rStyle w:val="FootnoteCharacters"/>
        </w:rPr>
        <w:footnoteRef/>
      </w:r>
      <w:r>
        <w:rPr/>
        <w:t xml:space="preserve"> </w:t>
      </w:r>
      <w:r>
        <w:rPr/>
        <w:t xml:space="preserve">April 27, 2009 Christine Anderson v The State of New York et al. Opinion and Order </w:t>
      </w:r>
      <w:hyperlink r:id="rId29">
        <w:r>
          <w:rPr>
            <w:rStyle w:val="InternetLink"/>
          </w:rPr>
          <w:t>http://www.iviewit.tv/CompanyDocs/United%20States%20District%20Court%20Southern%20District%20NY/20090427%2007cv9599%20Decision.pdf</w:t>
        </w:r>
      </w:hyperlink>
      <w:r>
        <w:rPr/>
        <w:t xml:space="preserve"> </w:t>
      </w:r>
    </w:p>
  </w:footnote>
  <w:footnote w:id="25">
    <w:p>
      <w:pPr>
        <w:pStyle w:val="Footnote"/>
        <w:rPr/>
      </w:pPr>
      <w:r>
        <w:rPr>
          <w:rStyle w:val="FootnoteCharacters"/>
        </w:rPr>
        <w:footnoteRef/>
      </w:r>
      <w:r>
        <w:rPr/>
        <w:t xml:space="preserve"> </w:t>
      </w:r>
      <w:r>
        <w:rPr/>
        <w:t xml:space="preserve">June 06, 2009 NY Senate Judiciary Committee Hearing Testimony Christine Anderson and more </w:t>
      </w:r>
      <w:hyperlink r:id="rId30">
        <w:r>
          <w:rPr>
            <w:rStyle w:val="InternetLink"/>
          </w:rPr>
          <w:t>http://iviewit.tv/20090608nysjudiciaryhearing/index.htm</w:t>
        </w:r>
      </w:hyperlink>
      <w:r>
        <w:rPr/>
        <w:t xml:space="preserve"> </w:t>
      </w:r>
    </w:p>
  </w:footnote>
  <w:footnote w:id="26">
    <w:p>
      <w:pPr>
        <w:pStyle w:val="Footnote"/>
        <w:rPr/>
      </w:pPr>
      <w:ins w:id="1305" w:author="Eliot I. Bernstein" w:date="2009-03-31T20:29:00Z">
        <w:r>
          <w:rPr>
            <w:rStyle w:val="FootnoteCharacters"/>
          </w:rPr>
          <w:footnoteRef/>
        </w:r>
      </w:ins>
      <w:ins w:id="1306" w:author="Eliot I. Bernstein" w:date="2009-03-31T20:29:00Z">
        <w:r>
          <w:rPr/>
          <w:t xml:space="preserve"> </w:t>
        </w:r>
      </w:ins>
      <w:r>
        <w:rPr/>
        <w:t xml:space="preserve">March 21, 2008 Scheindlin Order </w:t>
      </w:r>
      <w:hyperlink r:id="rId31">
        <w:ins w:id="1307" w:author="Eliot I. Bernstein" w:date="2009-03-31T20:29:00Z">
          <w:r>
            <w:rPr>
              <w:rStyle w:val="InternetLink"/>
            </w:rPr>
            <w:t>http://www.iviewit.tv/CompanyDocs/United%20States%20District%20Court%20Southern%20District%20NY/20080321%20Order%20Scheindlin.pdf</w:t>
          </w:r>
        </w:ins>
      </w:hyperlink>
      <w:ins w:id="1308" w:author="Eliot I. Bernstein" w:date="2009-03-31T20:29:00Z">
        <w:r>
          <w:rPr/>
          <w:t xml:space="preserve"> </w:t>
        </w:r>
      </w:ins>
    </w:p>
  </w:footnote>
  <w:footnote w:id="27">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32">
        <w:r>
          <w:rPr>
            <w:rStyle w:val="InternetLink"/>
          </w:rPr>
          <w:t>http://www.proskauer.com/lawyers_at_proskauer/atty_data/8070</w:t>
        </w:r>
      </w:hyperlink>
      <w:r>
        <w:rPr/>
        <w:t xml:space="preserve"> </w:t>
      </w:r>
    </w:p>
  </w:footnote>
  <w:footnote w:id="28">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33">
        <w:r>
          <w:rPr>
            <w:rStyle w:val="InternetLink"/>
          </w:rPr>
          <w:t>http://tpmcafe.talkingpointsmemo.com/talk/blogs/mrs_panstreppon/2009/07/bernie-madoff-sec-investigator.php?ref=reccafe</w:t>
        </w:r>
      </w:hyperlink>
    </w:p>
  </w:footnote>
  <w:footnote w:id="29">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4">
        <w:r>
          <w:rPr>
            <w:rStyle w:val="InternetLink"/>
          </w:rPr>
          <w:t>http://blogs.wsj.com/law/2009/01/02/former-ausa-selected-as-bankruptcy-trustee-in-dreier-case</w:t>
        </w:r>
      </w:hyperlink>
    </w:p>
  </w:footnote>
  <w:footnote w:id="30">
    <w:p>
      <w:pPr>
        <w:pStyle w:val="Footnote"/>
        <w:rPr/>
      </w:pPr>
      <w:r>
        <w:rPr>
          <w:rStyle w:val="FootnoteCharacters"/>
        </w:rPr>
        <w:footnoteRef/>
      </w:r>
      <w:r>
        <w:rPr/>
        <w:t xml:space="preserve"> </w:t>
      </w:r>
      <w:r>
        <w:rPr/>
        <w:t xml:space="preserve">Expose Corrupt Court Sunday, July 26, 2009 “Shocker: Lawyers Eyed in Madoff Investigation” </w:t>
      </w:r>
      <w:hyperlink r:id="rId35">
        <w:r>
          <w:rPr>
            <w:rStyle w:val="InternetLink"/>
          </w:rPr>
          <w:t>http://exposecorruptcourts.blogspot.com/2009/07/shocker-lawyers-eyed-in-madoff.html</w:t>
        </w:r>
      </w:hyperlink>
      <w:r>
        <w:rPr/>
        <w:t xml:space="preserve"> </w:t>
      </w:r>
    </w:p>
  </w:footnote>
  <w:footnote w:id="3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6">
        <w:r>
          <w:rPr>
            <w:rStyle w:val="InternetLink"/>
          </w:rPr>
          <w:t>http://www.law360.com/company_articles/1440</w:t>
        </w:r>
      </w:hyperlink>
    </w:p>
  </w:footnote>
  <w:footnote w:id="32">
    <w:p>
      <w:pPr>
        <w:pStyle w:val="Footnote"/>
        <w:rPr/>
      </w:pPr>
      <w:r>
        <w:rPr>
          <w:rStyle w:val="FootnoteCharacters"/>
        </w:rPr>
        <w:footnoteRef/>
      </w:r>
      <w:r>
        <w:rPr/>
        <w:t xml:space="preserve"> </w:t>
      </w:r>
      <w:r>
        <w:rPr/>
        <w:t xml:space="preserve">February 19, 2009 Condé Nast Portfolio.com “Stanford Round-Up, Drug Edition”  </w:t>
      </w:r>
      <w:hyperlink r:id="rId37">
        <w:r>
          <w:rPr>
            <w:rStyle w:val="InternetLink"/>
          </w:rPr>
          <w:t>http://www.portfolio.com/views/blogs/market-movers/2009/02/19/stanford-round-up-drug-edition</w:t>
        </w:r>
      </w:hyperlink>
      <w:r>
        <w:rPr/>
        <w:t xml:space="preserve"> </w:t>
      </w:r>
    </w:p>
  </w:footnote>
  <w:footnote w:id="33">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8">
        <w:r>
          <w:rPr>
            <w:rStyle w:val="InternetLink"/>
          </w:rPr>
          <w:t>http://www.guardian.co.uk/world/2009/feb/22/allen-stanford-drugs-trade-mexico</w:t>
        </w:r>
      </w:hyperlink>
      <w:r>
        <w:rPr/>
        <w:t xml:space="preserve"> </w:t>
      </w:r>
    </w:p>
  </w:footnote>
  <w:footnote w:id="34">
    <w:p>
      <w:pPr>
        <w:pStyle w:val="Footnote"/>
        <w:rPr/>
      </w:pPr>
      <w:r>
        <w:rPr>
          <w:rStyle w:val="FootnoteCharacters"/>
        </w:rPr>
        <w:footnoteRef/>
      </w:r>
      <w:r>
        <w:rPr/>
        <w:t xml:space="preserve"> </w:t>
      </w:r>
      <w:r>
        <w:rPr/>
        <w:t>March 21, 2008 Scheindlin Order</w:t>
      </w:r>
      <w:ins w:id="1309" w:author="Eliot I. Bernstein" w:date="2009-03-31T20:29:00Z">
        <w:r>
          <w:rPr/>
          <w:t xml:space="preserve"> </w:t>
        </w:r>
      </w:ins>
      <w:hyperlink r:id="rId39">
        <w:ins w:id="1310" w:author="Eliot I. Bernstein" w:date="2009-03-31T20:29:00Z">
          <w:r>
            <w:rPr>
              <w:rStyle w:val="InternetLink"/>
            </w:rPr>
            <w:t>http://www.iviewit.tv/CompanyDocs/United%20States%20District%20Court%20Southern%20District%20NY/20080321%20Order%20Scheindlin.pdf</w:t>
          </w:r>
        </w:ins>
      </w:hyperlink>
      <w:ins w:id="1311" w:author="Eliot I. Bernstein" w:date="2009-03-31T20:29:00Z">
        <w:r>
          <w:rPr/>
          <w:t xml:space="preserve"> </w:t>
        </w:r>
      </w:ins>
    </w:p>
  </w:footnote>
  <w:footnote w:id="35">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40">
        <w:r>
          <w:rPr>
            <w:rStyle w:val="InternetLink"/>
          </w:rPr>
          <w:t>http://iviewit.tv/CompanyDocs/United%20States%20District%20Court%20Southern%20District%20NY/20080509%20Proskauer%20to%20Scheindlin%20to%20block%20amended.pdf</w:t>
        </w:r>
      </w:hyperlink>
      <w:r>
        <w:rPr/>
        <w:t xml:space="preserve"> </w:t>
      </w:r>
    </w:p>
  </w:footnote>
  <w:footnote w:id="36">
    <w:p>
      <w:pPr>
        <w:pStyle w:val="Footnote"/>
        <w:rPr/>
      </w:pPr>
      <w:r>
        <w:rPr>
          <w:rStyle w:val="FootnoteCharacters"/>
        </w:rPr>
        <w:footnoteRef/>
      </w:r>
      <w:r>
        <w:rPr/>
        <w:t xml:space="preserve"> </w:t>
      </w:r>
      <w:r>
        <w:rPr/>
        <w:t xml:space="preserve">May 09, 2008 Scheindlin Order Staying Service of Amended Complaint </w:t>
      </w:r>
      <w:hyperlink r:id="rId41">
        <w:r>
          <w:rPr>
            <w:rStyle w:val="InternetLink"/>
          </w:rPr>
          <w:t>http://iviewit.tv/CompanyDocs/United%20States%20District%20Court%20Southern%20District%20NY/20080509%20Scheindlin%20Order%20to%20stay%20amended.pdf</w:t>
        </w:r>
      </w:hyperlink>
      <w:r>
        <w:rPr/>
        <w:t xml:space="preserve"> </w:t>
      </w:r>
    </w:p>
  </w:footnote>
  <w:footnote w:id="37">
    <w:p>
      <w:pPr>
        <w:pStyle w:val="Footnote"/>
        <w:rPr/>
      </w:pPr>
      <w:r>
        <w:rPr>
          <w:rStyle w:val="FootnoteCharacters"/>
        </w:rPr>
        <w:footnoteRef/>
      </w:r>
      <w:r>
        <w:rPr/>
        <w:t xml:space="preserve"> </w:t>
      </w:r>
      <w:r>
        <w:rPr/>
        <w:t>April 22, 2002 Newsday “Ground Control”</w:t>
      </w:r>
    </w:p>
  </w:footnote>
  <w:footnote w:id="38">
    <w:p>
      <w:pPr>
        <w:pStyle w:val="Footnote"/>
        <w:rPr/>
      </w:pPr>
      <w:r>
        <w:rPr>
          <w:rStyle w:val="FootnoteCharacters"/>
        </w:rPr>
        <w:footnoteRef/>
      </w:r>
      <w:r>
        <w:rPr/>
        <w:t xml:space="preserve"> </w:t>
      </w:r>
      <w:r>
        <w:rPr/>
        <w:t xml:space="preserve">US Patent Application 09-522,721 </w:t>
      </w:r>
      <w:hyperlink r:id="rId42">
        <w:r>
          <w:rPr>
            <w:rStyle w:val="InternetLink"/>
          </w:rPr>
          <w:t>http://iviewit.tv/CompanyDocs/PATENT%20APP%20DATED%20in%201900%20and%202020.pdf</w:t>
        </w:r>
      </w:hyperlink>
      <w:r>
        <w:rPr/>
        <w:t xml:space="preserve"> </w:t>
      </w:r>
    </w:p>
  </w:footnote>
  <w:footnote w:id="39">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43">
        <w:r>
          <w:rPr>
            <w:rStyle w:val="InternetLink"/>
          </w:rPr>
          <w:t>http://iviewit.tv/CompanyDocs/United%20States%20District%20Court%20Southern%20District%20NY/20080305%20Final%20Plaintiff%20Oposition%20to%20AG%20Cuomo%20letter%20email%20copy.pdf</w:t>
        </w:r>
      </w:hyperlink>
      <w:r>
        <w:rPr/>
        <w:t xml:space="preserve"> </w:t>
      </w:r>
    </w:p>
  </w:footnote>
  <w:footnote w:id="40">
    <w:p>
      <w:pPr>
        <w:pStyle w:val="Footnote"/>
        <w:rPr/>
      </w:pPr>
      <w:r>
        <w:rPr>
          <w:rStyle w:val="FootnoteCharacters"/>
        </w:rPr>
        <w:footnoteRef/>
      </w:r>
      <w:r>
        <w:rPr/>
        <w:t xml:space="preserve"> </w:t>
      </w:r>
      <w:r>
        <w:rPr/>
        <w:t xml:space="preserve">March 09, 2009 Plaintiff’s First Dept DDC Complaints Proskauer and Foley ~ See pages 24-27 @ </w:t>
      </w:r>
      <w:hyperlink r:id="rId44">
        <w:r>
          <w:rPr>
            <w:rStyle w:val="InternetLink"/>
          </w:rPr>
          <w:t>http://iviewit.tv/CompanyDocs/United%20States%20District%20Court%20Southern%20District%20NY/20080305%20Final%20Plaintiff%20Opposition%20to%20Proskauer%20letter%20as%20counsel.pdf</w:t>
        </w:r>
      </w:hyperlink>
      <w:r>
        <w:rPr/>
        <w:t xml:space="preserve"> </w:t>
      </w:r>
    </w:p>
  </w:footnote>
  <w:footnote w:id="41">
    <w:p>
      <w:pPr>
        <w:pStyle w:val="Footnote"/>
        <w:rPr/>
      </w:pPr>
      <w:r>
        <w:rPr>
          <w:rStyle w:val="FootnoteCharacters"/>
        </w:rPr>
        <w:footnoteRef/>
      </w:r>
      <w:r>
        <w:rPr/>
        <w:t xml:space="preserve"> </w:t>
      </w:r>
      <w:r>
        <w:rPr/>
        <w:t xml:space="preserve">January 09, 2009 First Dept DDC Dismissal @ </w:t>
      </w:r>
      <w:hyperlink r:id="rId45">
        <w:r>
          <w:rPr>
            <w:rStyle w:val="InternetLink"/>
          </w:rPr>
          <w:t>http://iviewit.tv/CompanyDocs/United%20States%20District%20Court%20Southern%20District%20NY/2009%2001%2012%20First%20Department%20Letter%20Response%20to%20Attorney%20Complaints.pdf</w:t>
        </w:r>
      </w:hyperlink>
      <w:r>
        <w:rPr/>
        <w:t xml:space="preserve"> </w:t>
      </w:r>
    </w:p>
  </w:footnote>
  <w:footnote w:id="42">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46">
        <w:r>
          <w:rPr>
            <w:rStyle w:val="InternetLink"/>
          </w:rPr>
          <w:t>http://eyeonmiami.blogspot.com/2009/07/r-allen-stanford-and-miami-based.html</w:t>
        </w:r>
      </w:hyperlink>
    </w:p>
  </w:footnote>
  <w:footnote w:id="43">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47">
        <w:r>
          <w:rPr>
            <w:rStyle w:val="InternetLink"/>
          </w:rPr>
          <w:t>http://www.iviewit.tv/CompanyDocs/200%2006%2009%20Spitzer%20Curran%20Cahill%20Rubenstein%20Krane.pdf</w:t>
        </w:r>
      </w:hyperlink>
      <w:r>
        <w:rPr/>
        <w:t xml:space="preserve"> </w:t>
      </w:r>
    </w:p>
  </w:footnote>
  <w:footnote w:id="44">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48">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45">
    <w:p>
      <w:pPr>
        <w:pStyle w:val="Footnote"/>
        <w:rPr/>
      </w:pPr>
      <w:r>
        <w:rPr>
          <w:rStyle w:val="FootnoteCharacters"/>
        </w:rPr>
        <w:footnoteRef/>
      </w:r>
      <w:r>
        <w:rPr/>
        <w:t xml:space="preserve"> </w:t>
      </w:r>
      <w:r>
        <w:rPr/>
        <w:t xml:space="preserve">February 27, 2009 NYAG Public Integrity Unit Complaint Intake Letter </w:t>
      </w:r>
      <w:hyperlink r:id="rId49">
        <w:r>
          <w:rPr>
            <w:rStyle w:val="InternetLink"/>
          </w:rPr>
          <w:t>http://iviewit.tv/CompanyDocs/United%20States%20District%20Court%20Southern%20District%20NY/20090217%20NYAG%20Integrity%20Confirmation%20of%20First%20Dept%20Complaints.pdf</w:t>
        </w:r>
      </w:hyperlink>
      <w:r>
        <w:rPr/>
        <w:t xml:space="preserve"> </w:t>
      </w:r>
    </w:p>
  </w:footnote>
  <w:footnote w:id="46">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50">
        <w:r>
          <w:rPr>
            <w:rStyle w:val="InternetLink"/>
          </w:rPr>
          <w:t>http://www.ogs.state.ny.us/supportservices/defibrillators/PublicOfficersLawSect17.pdf</w:t>
        </w:r>
      </w:hyperlink>
      <w:r>
        <w:rPr/>
        <w:t xml:space="preserve"> </w:t>
      </w:r>
    </w:p>
  </w:footnote>
  <w:footnote w:id="47">
    <w:p>
      <w:pPr>
        <w:pStyle w:val="Footnote"/>
        <w:rPr/>
      </w:pPr>
      <w:r>
        <w:rPr>
          <w:rStyle w:val="FootnoteCharacters"/>
        </w:rPr>
        <w:footnoteRef/>
      </w:r>
      <w:r>
        <w:rPr/>
        <w:t xml:space="preserve"> </w:t>
      </w:r>
      <w:r>
        <w:rPr/>
        <w:t xml:space="preserve">June 13, 2009 Letter to NYAG Chief of Staff Steven Cohen Regarding Conflict of Interest </w:t>
      </w:r>
      <w:hyperlink r:id="rId51">
        <w:r>
          <w:rPr>
            <w:rStyle w:val="InternetLink"/>
          </w:rPr>
          <w:t>http://iviewit.tv/CompanyDocs/United%20States%20District%20Court%20Southern%20District%20NY/20090613%20FINAL%20NYAG%20Steven%20Cohen%20Letter%20signed%20low.pdf</w:t>
        </w:r>
      </w:hyperlink>
      <w:r>
        <w:rPr/>
        <w:t xml:space="preserve"> </w:t>
      </w:r>
    </w:p>
  </w:footnote>
  <w:footnote w:id="48">
    <w:p>
      <w:pPr>
        <w:pStyle w:val="Footnote"/>
        <w:rPr/>
      </w:pPr>
      <w:r>
        <w:rPr>
          <w:rStyle w:val="FootnoteCharacters"/>
        </w:rPr>
        <w:footnoteRef/>
      </w:r>
      <w:r>
        <w:rPr/>
        <w:t xml:space="preserve"> </w:t>
      </w:r>
      <w:r>
        <w:rPr/>
        <w:t xml:space="preserve">Checklist For Financial &amp; Other Conflict </w:t>
      </w:r>
      <w:hyperlink r:id="rId52">
        <w:r>
          <w:rPr>
            <w:rStyle w:val="InternetLink"/>
          </w:rPr>
          <w:t>http://www.uscourts.gov/guide/vol2/checklist.pdf</w:t>
        </w:r>
      </w:hyperlink>
    </w:p>
  </w:footnote>
  <w:footnote w:id="49">
    <w:p>
      <w:pPr>
        <w:pStyle w:val="Footnote"/>
        <w:rPr/>
      </w:pPr>
      <w:r>
        <w:rPr>
          <w:rStyle w:val="FootnoteCharacters"/>
        </w:rPr>
        <w:footnoteRef/>
      </w:r>
      <w:r>
        <w:rPr/>
        <w:t xml:space="preserve"> </w:t>
      </w:r>
      <w:r>
        <w:rPr/>
        <w:t xml:space="preserve">Plaintiff’s US Court of Appeals Second Circuit Conflict of Interest Disclosure Form </w:t>
      </w:r>
      <w:hyperlink r:id="rId53">
        <w:r>
          <w:rPr>
            <w:rStyle w:val="InternetLink"/>
          </w:rPr>
          <w:t>http://www.iviewit.tv/CompanyDocs/United%20States%20District%20Court%20Southern%20District%20NY/20090720%20Conflict%20of%20Interest%20Disclosure%20Form%20US%20Circuit%20Court.doc</w:t>
        </w:r>
      </w:hyperlink>
    </w:p>
  </w:footnote>
  <w:footnote w:id="50">
    <w:p>
      <w:pPr>
        <w:pStyle w:val="Footnote"/>
        <w:rPr/>
      </w:pPr>
      <w:r>
        <w:rPr>
          <w:rStyle w:val="FootnoteCharacters"/>
        </w:rPr>
        <w:footnoteRef/>
      </w:r>
      <w:r>
        <w:rPr/>
        <w:t xml:space="preserve"> </w:t>
      </w:r>
      <w:r>
        <w:rPr/>
        <w:t>Federal Laws are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51">
    <w:p>
      <w:pPr>
        <w:pStyle w:val="Footnote"/>
        <w:rPr/>
      </w:pPr>
      <w:r>
        <w:rPr>
          <w:rStyle w:val="FootnoteCharacters"/>
        </w:rPr>
        <w:footnoteRef/>
      </w:r>
      <w:r>
        <w:rPr/>
        <w:t xml:space="preserve"> </w:t>
      </w:r>
      <w:r>
        <w:rPr/>
        <w:t>It should be noted that all of the various Fraud on the Courts created rulings, orders and pleadings which were transferred through the US Mail, facsimile, telephonically and through the Internet, constituting further crimes such as Federal Mail and Wire Fraud.</w:t>
      </w:r>
    </w:p>
  </w:footnote>
  <w:footnote w:id="52">
    <w:p>
      <w:pPr>
        <w:pStyle w:val="Footnote"/>
        <w:rPr/>
      </w:pPr>
      <w:r>
        <w:rPr>
          <w:rStyle w:val="FootnoteCharacters"/>
        </w:rPr>
        <w:footnoteRef/>
      </w:r>
      <w:r>
        <w:rPr/>
        <w:t xml:space="preserve"> </w:t>
      </w:r>
      <w:r>
        <w:rPr/>
        <w:t>New York Rules are cited as example of the Attorney Conduct Code, yet similar laws from Florida, Virginia and others may apply to the crimes alleged herein.  All Conduct Codes would need to be cited from 1999 or prior, as several of the Defendants have high-ranking Public Office positions and are capable of modifying the Attorney Conduct Codes.</w:t>
      </w:r>
    </w:p>
  </w:footnote>
  <w:footnote w:id="53">
    <w:p>
      <w:pPr>
        <w:pStyle w:val="Footnote"/>
        <w:rPr/>
      </w:pPr>
      <w:r>
        <w:rPr>
          <w:rStyle w:val="FootnoteCharacters"/>
        </w:rPr>
        <w:footnoteRef/>
      </w:r>
      <w:r>
        <w:rPr/>
        <w:t xml:space="preserve"> </w:t>
      </w:r>
      <w:ins w:id="1312" w:author="Eliot I. Bernstein" w:date="2009-04-17T20:14:00Z">
        <w:r>
          <w:rPr/>
          <w:t xml:space="preserve">Again, Plaintiffs demand that all codes of conduct </w:t>
        </w:r>
      </w:ins>
      <w:ins w:id="1313" w:author="Eliot I. Bernstein" w:date="2009-05-07T17:21:00Z">
        <w:r>
          <w:rPr/>
          <w:t xml:space="preserve">used in these matters </w:t>
        </w:r>
      </w:ins>
      <w:ins w:id="1314" w:author="Eliot I. Bernstein" w:date="2009-04-17T20:14:00Z">
        <w:r>
          <w:rPr/>
          <w:t>be grandfathered from the date of the original conspiracy</w:t>
        </w:r>
      </w:ins>
      <w:ins w:id="1315" w:author="Eliot I. Bernstein" w:date="2009-05-07T17:21:00Z">
        <w:r>
          <w:rPr/>
          <w:t xml:space="preserve"> in 1998</w:t>
        </w:r>
      </w:ins>
      <w:ins w:id="1316" w:author="Eliot I. Bernstein" w:date="2009-04-17T20:14:00Z">
        <w:r>
          <w:rPr/>
          <w:t xml:space="preserve"> due to certain defendants influence over the regulatory bodies.</w:t>
        </w:r>
      </w:ins>
    </w:p>
  </w:footnote>
  <w:footnote w:id="54">
    <w:p>
      <w:pPr>
        <w:pStyle w:val="Footnote"/>
        <w:rPr/>
      </w:pPr>
      <w:r>
        <w:rPr>
          <w:rStyle w:val="FootnoteCharacters"/>
        </w:rPr>
        <w:footnoteRef/>
      </w:r>
      <w:r>
        <w:rPr/>
        <w:t xml:space="preserve"> </w:t>
      </w:r>
      <w:r>
        <w:rPr/>
        <w:t xml:space="preserve">March 28, 2008 Scheindlin Order </w:t>
      </w:r>
      <w:hyperlink r:id="rId54">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55">
        <w:r>
          <w:rPr>
            <w:rStyle w:val="InternetLink"/>
          </w:rPr>
          <w:t>http://iviewit.tv/CompanyDocs/United%20States%20District%20Court%20Southern%20District%20NY/20080502%20Foley%20Anker%20Appearance%20and%20letter%20re%20conflicts.pdf</w:t>
        </w:r>
      </w:hyperlink>
      <w:r>
        <w:rPr/>
        <w:t xml:space="preserve"> </w:t>
      </w:r>
    </w:p>
  </w:footnote>
  <w:footnote w:id="55">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56">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 xml:space="preserve">May 05, 2008 USDC Docket Entry 61 “NOTICE OF APPEARANCE by Joanna Frances Smith on behalf of Steven C. Krane (in his individual capacity), Kenneth Rubenstein, Proskauer Rose LLP (pl) (Entered: 05/13/2008)“ </w:t>
      </w:r>
    </w:p>
  </w:footnote>
  <w:footnote w:id="56">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57">
        <w:r>
          <w:rPr>
            <w:rStyle w:val="InternetLink"/>
          </w:rPr>
          <w:t>http://exposecorruptcourts.blogspot.com/2009/07/roy-i-reardon-corrupt-chairman-of.html</w:t>
        </w:r>
      </w:hyperlink>
    </w:p>
    <w:p>
      <w:pPr>
        <w:pStyle w:val="Footnote"/>
        <w:rPr/>
      </w:pPr>
      <w:r>
        <w:rPr/>
      </w:r>
    </w:p>
  </w:footnote>
  <w:footnote w:id="57">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58">
        <w:r>
          <w:rPr>
            <w:rStyle w:val="InternetLink"/>
          </w:rPr>
          <w:t>http://iviewit.tv/CompanyDocs/United%20States%20District%20Court%20Southern%20District%20NY/20090209%20NYAG%20PUBLIC%20INTEGRITY%20COMPLAINT%20SIGNED.pdf</w:t>
        </w:r>
      </w:hyperlink>
      <w:r>
        <w:rPr/>
        <w:t xml:space="preserve"> </w:t>
      </w:r>
    </w:p>
  </w:footnote>
  <w:footnote w:id="58">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59">
        <w:r>
          <w:rPr>
            <w:rStyle w:val="InternetLink"/>
          </w:rPr>
          <w:t>http://iviewit.tv/CompanyDocs/United%20States%20District%20Court%20Southern%20District%20NY/20080305%20Final%20Plaintiff%20Opposition%20to%20Proskauer%20letter%20as%20counsel.pdf</w:t>
        </w:r>
      </w:hyperlink>
    </w:p>
  </w:footnote>
  <w:footnote w:id="59">
    <w:p>
      <w:pPr>
        <w:pStyle w:val="Footnote"/>
        <w:rPr/>
      </w:pPr>
      <w:r>
        <w:rPr>
          <w:rStyle w:val="FootnoteCharacters"/>
        </w:rPr>
        <w:footnoteRef/>
      </w:r>
      <w:r>
        <w:rPr/>
        <w:t xml:space="preserve"> </w:t>
      </w:r>
      <w:r>
        <w:rPr/>
        <w:t xml:space="preserve">Certain of Plaintiff’s Intellectual Properties have been put into unknown’s name and where the US Patent Office cannot disclose the Owner, Assignees and Inventors of those Applications and now subject to Congressional Intervention at the request of Harry I. Moatz.  The following link to a Letter Dated February 01, 2007 to the Honorable Senator Dianne Feinstein provides further information @ </w:t>
      </w:r>
      <w:hyperlink r:id="rId60">
        <w:r>
          <w:rPr>
            <w:rStyle w:val="InternetLink"/>
          </w:rPr>
          <w:t>http://iviewit.tv/CompanyDocs/2007%2002%2001%20FINAL%20Senate%20Bill%20Signed.pdf</w:t>
        </w:r>
      </w:hyperlink>
      <w:r>
        <w:rPr/>
        <w:t xml:space="preserve"> </w:t>
      </w:r>
    </w:p>
  </w:footnote>
  <w:footnote w:id="60">
    <w:p>
      <w:pPr>
        <w:pStyle w:val="Footnote"/>
        <w:rPr/>
      </w:pPr>
      <w:r>
        <w:rPr>
          <w:rStyle w:val="FootnoteCharacters"/>
        </w:rPr>
        <w:footnoteRef/>
      </w:r>
      <w:r>
        <w:rPr/>
        <w:t xml:space="preserve"> </w:t>
      </w:r>
      <w:r>
        <w:rPr/>
        <w:t xml:space="preserve">February 09, 2009 Law 360 “SEC Enforcement Head Resigns amid Madoff Probe.” </w:t>
      </w:r>
      <w:hyperlink r:id="rId61">
        <w:r>
          <w:rPr>
            <w:rStyle w:val="InternetLink"/>
          </w:rPr>
          <w:t>http://www.law360.com/registrations/user_registration?article_id=86638&amp;concurrency_check=false</w:t>
        </w:r>
      </w:hyperlink>
      <w:r>
        <w:rPr/>
        <w:t xml:space="preserve"> </w:t>
      </w:r>
    </w:p>
  </w:footnote>
  <w:footnote w:id="61">
    <w:p>
      <w:pPr>
        <w:pStyle w:val="Footnote"/>
        <w:rPr/>
      </w:pPr>
      <w:r>
        <w:rPr>
          <w:rStyle w:val="FootnoteCharacters"/>
        </w:rPr>
        <w:footnoteRef/>
      </w:r>
      <w:r>
        <w:rPr/>
        <w:t xml:space="preserve"> </w:t>
      </w:r>
      <w:r>
        <w:rPr/>
        <w:t xml:space="preserve">February 23, 2009 Memphis Daily News “Stanford Attorney Quits Following CIO’s Testimony” </w:t>
      </w:r>
      <w:hyperlink r:id="rId62">
        <w:r>
          <w:rPr>
            <w:rStyle w:val="InternetLink"/>
          </w:rPr>
          <w:t>http://www.memphisdailynews.com/editorial/ArticleEmail.aspx?id=40993&amp;print=1</w:t>
        </w:r>
      </w:hyperlink>
      <w:r>
        <w:rPr/>
        <w:t xml:space="preserve"> </w:t>
      </w:r>
    </w:p>
  </w:footnote>
  <w:footnote w:id="62">
    <w:p>
      <w:pPr>
        <w:pStyle w:val="Footnote"/>
        <w:rPr/>
      </w:pPr>
      <w:r>
        <w:rPr>
          <w:rStyle w:val="FootnoteCharacters"/>
        </w:rPr>
        <w:footnoteRef/>
      </w:r>
      <w:r>
        <w:rPr/>
        <w:t xml:space="preserve"> </w:t>
      </w:r>
      <w:r>
        <w:rPr/>
        <w:t xml:space="preserve">November 07, 2008 Lamont Letter to Reardon @ First Department </w:t>
      </w:r>
      <w:hyperlink r:id="rId63">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64">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65">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66">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67">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68">
        <w:r>
          <w:rPr>
            <w:rStyle w:val="InternetLink"/>
          </w:rPr>
          <w:t>http://iviewit.tv/CompanyDocs/United%20States%20District%20Court%20Southern%20District%20NY/20090202%20Lamont%20Letter%20to%20Jonathan%20Lippman.pdf</w:t>
        </w:r>
      </w:hyperlink>
      <w:r>
        <w:rPr/>
        <w:t xml:space="preserve"> </w:t>
      </w:r>
    </w:p>
  </w:footnote>
  <w:footnote w:id="63">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69">
        <w:r>
          <w:rPr>
            <w:rStyle w:val="InternetLink"/>
          </w:rPr>
          <w:t>www.iviewit.tv</w:t>
        </w:r>
      </w:hyperlink>
      <w:r>
        <w:rPr/>
        <w:t>.</w:t>
      </w:r>
    </w:p>
  </w:footnote>
  <w:footnote w:id="64">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65">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2160"/>
        </w:tabs>
        <w:ind w:left="2160" w:hanging="144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decimal"/>
      <w:lvlText w:val="%1."/>
      <w:lvlJc w:val="left"/>
      <w:pPr>
        <w:tabs>
          <w:tab w:val="num" w:pos="960"/>
        </w:tabs>
        <w:ind w:left="960" w:hanging="9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Roman"/>
      <w:lvlText w:val="(%1)"/>
      <w:lvlJc w:val="left"/>
      <w:pPr>
        <w:tabs>
          <w:tab w:val="num" w:pos="648"/>
        </w:tabs>
        <w:ind w:left="72" w:firstLine="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960"/>
        </w:tabs>
        <w:ind w:left="960" w:hanging="9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en.wikipedia.org/wiki/Real3D" TargetMode="External"/><Relationship Id="rId8" Type="http://schemas.openxmlformats.org/officeDocument/2006/relationships/hyperlink" Target="http://en.wikipedia.org/wiki/ATI_Technologies" TargetMode="External"/><Relationship Id="rId9" Type="http://schemas.openxmlformats.org/officeDocument/2006/relationships/hyperlink" Target="http://news.zdnet.com/2100-9584_22-150460.html" TargetMode="External"/><Relationship Id="rId10" Type="http://schemas.openxmlformats.org/officeDocument/2006/relationships/hyperlink" Target="http://iviewit.tv/CompanyDocs/Patents/Confidentialities/confidentialities total.pdf" TargetMode="External"/><Relationship Id="rId11" Type="http://schemas.openxmlformats.org/officeDocument/2006/relationships/hyperlink" Target="http://www.iviewit.tv/CompanyDocs/Armstrong Wheeler Client letter with highlights.pdf" TargetMode="External"/><Relationship Id="rId12" Type="http://schemas.openxmlformats.org/officeDocument/2006/relationships/hyperlink" Target="http://iviewit.tv/CompanyDocs/United States District Court Southern District NY/20080509 FINAL AMENDED COMPLAINT AND RICO SIGNED COPY MED.pdf" TargetMode="External"/><Relationship Id="rId13" Type="http://schemas.openxmlformats.org/officeDocument/2006/relationships/hyperlink" Target="http://www.iviewit.tv/CompanyDocs/2000 09 20 Hersh to Arthur Andersen Erika Lewin miffed letter.pdf" TargetMode="External"/><Relationship Id="rId14" Type="http://schemas.openxmlformats.org/officeDocument/2006/relationships/hyperlink" Target="http://www.iviewit.tv/CompanyDocs/2000 10 09 ARTHUR ANDERSEN LETTER REGARDING PROOF OF HOLDINGS OWNING TECH.pdf" TargetMode="External"/><Relationship Id="rId15" Type="http://schemas.openxmlformats.org/officeDocument/2006/relationships/hyperlink" Target="http://www.iviewit.tv/CompanyDocs/2000 11 27 ARTHUR ANDERSEN FILES TERMINATION LETTER.pdf" TargetMode="External"/><Relationship Id="rId16" Type="http://schemas.openxmlformats.org/officeDocument/2006/relationships/hyperlink" Target="http://www.iviewit.tv/CompanyDocs/ARTHUR ANDERSEN FILES.pdf" TargetMode="External"/><Relationship Id="rId17" Type="http://schemas.openxmlformats.org/officeDocument/2006/relationships/hyperlink" Target="http://www.forbes.com/2003/03/13/cx_da_0313topnews.html" TargetMode="External"/><Relationship Id="rId18" Type="http://schemas.openxmlformats.org/officeDocument/2006/relationships/hyperlink" Target="http://www.coolware.com/EnronBroadband.htm" TargetMode="External"/><Relationship Id="rId19" Type="http://schemas.openxmlformats.org/officeDocument/2006/relationships/hyperlink" Target="http://www.iviewit.tv/CompanyDocs/Wachovia Private Placement Memorandum - with bookmarks in col.pdf" TargetMode="External"/><Relationship Id="rId20" Type="http://schemas.openxmlformats.org/officeDocument/2006/relationships/hyperlink" Target="http://en.wikipedia.org/wiki/Arthur_Andersen" TargetMode="External"/><Relationship Id="rId21" Type="http://schemas.openxmlformats.org/officeDocument/2006/relationships/hyperlink" Target="http://iviewit.tv/CompanyDocs/INVESTIGATIONS MASTER.htm" TargetMode="External"/><Relationship Id="rId22" Type="http://schemas.openxmlformats.org/officeDocument/2006/relationships/hyperlink" Target="http://www.iviewit.tv/CompanyDocs/2005 02 14 09 630 939 US Patent - 2nd six month extension.pdf" TargetMode="External"/><Relationship Id="rId23" Type="http://schemas.openxmlformats.org/officeDocument/2006/relationships/hyperlink" Target="http://www.iviewit.tv/CompanyDocs/2005 07 20 - 09 587730 USPTO Suspension Second Six Months.pdf" TargetMode="External"/><Relationship Id="rId24" Type="http://schemas.openxmlformats.org/officeDocument/2006/relationships/hyperlink" Target="http://www.iviewit.tv/CompanyDocs/EXHIBITS/09 522 721 Change of Inventorship Form ALL PATENTS CROSSBOW S.pdf" TargetMode="External"/><Relationship Id="rId25" Type="http://schemas.openxmlformats.org/officeDocument/2006/relationships/hyperlink" Target="http://www.iviewit.tv/CompanyDocs/2007 07 16 US Dept of Justice OPR Begins Review of Iviewit Matters.pdf" TargetMode="External"/><Relationship Id="rId26" Type="http://schemas.openxmlformats.org/officeDocument/2006/relationships/hyperlink" Target="http://www.iviewit.tv/CompanyDocs/INVESTIGATIONS MASTER.htm" TargetMode="External"/><Relationship Id="rId27" Type="http://schemas.openxmlformats.org/officeDocument/2006/relationships/hyperlink" Target="http://www.iviewit.tv/CompanyDocs/2007 04 05 EPI letter response insane.pdf" TargetMode="External"/><Relationship Id="rId28" Type="http://schemas.openxmlformats.org/officeDocument/2006/relationships/hyperlink" Target="http://iviewit.tv/CompanyDocs/United States District Court Southern District NY/anderson/20071028 Anderson Original Filing.pdf" TargetMode="External"/><Relationship Id="rId29" Type="http://schemas.openxmlformats.org/officeDocument/2006/relationships/hyperlink" Target="http://www.iviewit.tv/CompanyDocs/United States District Court Southern District NY/20090427 07cv9599 Decision.pdf" TargetMode="External"/><Relationship Id="rId30" Type="http://schemas.openxmlformats.org/officeDocument/2006/relationships/hyperlink" Target="http://iviewit.tv/20090608nysjudiciaryhearing/index.htm" TargetMode="External"/><Relationship Id="rId31" Type="http://schemas.openxmlformats.org/officeDocument/2006/relationships/hyperlink" Target="http://www.iviewit.tv/CompanyDocs/United States District Court Southern District NY/20080321 Order Scheindlin.pdf" TargetMode="External"/><Relationship Id="rId32" Type="http://schemas.openxmlformats.org/officeDocument/2006/relationships/hyperlink" Target="http://www.proskauer.com/lawyers_at_proskauer/atty_data/8070" TargetMode="External"/><Relationship Id="rId33" Type="http://schemas.openxmlformats.org/officeDocument/2006/relationships/hyperlink" Target="http://tpmcafe.talkingpointsmemo.com/talk/blogs/mrs_panstreppon/2009/07/bernie-madoff-sec-investigator.php?ref=reccafe" TargetMode="External"/><Relationship Id="rId34" Type="http://schemas.openxmlformats.org/officeDocument/2006/relationships/hyperlink" Target="http://blogs.wsj.com/law/2009/01/02/former-ausa-selected-as-bankruptcy-trustee-in-dreier-case" TargetMode="External"/><Relationship Id="rId35" Type="http://schemas.openxmlformats.org/officeDocument/2006/relationships/hyperlink" Target="http://exposecorruptcourts.blogspot.com/2009/07/shocker-lawyers-eyed-in-madoff.html" TargetMode="External"/><Relationship Id="rId36" Type="http://schemas.openxmlformats.org/officeDocument/2006/relationships/hyperlink" Target="http://www.law360.com/company_articles/1440" TargetMode="External"/><Relationship Id="rId37" Type="http://schemas.openxmlformats.org/officeDocument/2006/relationships/hyperlink" Target="http://www.portfolio.com/views/blogs/market-movers/2009/02/19/stanford-round-up-drug-edition" TargetMode="External"/><Relationship Id="rId38" Type="http://schemas.openxmlformats.org/officeDocument/2006/relationships/hyperlink" Target="http://www.guardian.co.uk/world/2009/feb/22/allen-stanford-drugs-trade-mexico" TargetMode="External"/><Relationship Id="rId39" Type="http://schemas.openxmlformats.org/officeDocument/2006/relationships/hyperlink" Target="http://www.iviewit.tv/CompanyDocs/United States District Court Southern District NY/20080321 Order Scheindlin.pdf" TargetMode="External"/><Relationship Id="rId40" Type="http://schemas.openxmlformats.org/officeDocument/2006/relationships/hyperlink" Target="http://iviewit.tv/CompanyDocs/United States District Court Southern District NY/20080509 Proskauer to Scheindlin to block amended.pdf" TargetMode="External"/><Relationship Id="rId41" Type="http://schemas.openxmlformats.org/officeDocument/2006/relationships/hyperlink" Target="http://iviewit.tv/CompanyDocs/United States District Court Southern District NY/20080509 Scheindlin Order to stay amended.pdf" TargetMode="External"/><Relationship Id="rId42" Type="http://schemas.openxmlformats.org/officeDocument/2006/relationships/hyperlink" Target="http://iviewit.tv/CompanyDocs/PATENT APP DATED in 1900 and 2020.pdf" TargetMode="External"/><Relationship Id="rId43" Type="http://schemas.openxmlformats.org/officeDocument/2006/relationships/hyperlink" Target="http://iviewit.tv/CompanyDocs/United States District Court Southern District NY/20080305 Final Plaintiff Oposition to AG Cuomo letter email copy.pdf" TargetMode="External"/><Relationship Id="rId44" Type="http://schemas.openxmlformats.org/officeDocument/2006/relationships/hyperlink" Target="http://iviewit.tv/CompanyDocs/United States District Court Southern District NY/20080305 Final Plaintiff Opposition to Proskauer letter as counsel.pdf" TargetMode="External"/><Relationship Id="rId45" Type="http://schemas.openxmlformats.org/officeDocument/2006/relationships/hyperlink" Target="http://iviewit.tv/CompanyDocs/United States District Court Southern District NY/2009 01 12 First Department Letter Response to Attorney Complaints.pdf" TargetMode="External"/><Relationship Id="rId46" Type="http://schemas.openxmlformats.org/officeDocument/2006/relationships/hyperlink" Target="http://eyeonmiami.blogspot.com/2009/07/r-allen-stanford-and-miami-based.html" TargetMode="External"/><Relationship Id="rId47" Type="http://schemas.openxmlformats.org/officeDocument/2006/relationships/hyperlink" Target="http://www.iviewit.tv/CompanyDocs/200 06 09 Spitzer Curran Cahill Rubenstein Krane.pdf" TargetMode="External"/><Relationship Id="rId48" Type="http://schemas.openxmlformats.org/officeDocument/2006/relationships/hyperlink" Target="http://iviewit.tv/CompanyDocs/United States District Court Southern District NY/20080314 FINAL Letter to NY AG to reistigate investigation on new evidence.pdf" TargetMode="External"/><Relationship Id="rId49" Type="http://schemas.openxmlformats.org/officeDocument/2006/relationships/hyperlink" Target="http://iviewit.tv/CompanyDocs/United States District Court Southern District NY/20090217 NYAG Integrity Confirmation of First Dept Complaints.pdf" TargetMode="External"/><Relationship Id="rId50" Type="http://schemas.openxmlformats.org/officeDocument/2006/relationships/hyperlink" Target="http://www.ogs.state.ny.us/supportservices/defibrillators/PublicOfficersLawSect17.pdf" TargetMode="External"/><Relationship Id="rId51" Type="http://schemas.openxmlformats.org/officeDocument/2006/relationships/hyperlink" Target="http://iviewit.tv/CompanyDocs/United States District Court Southern District NY/20090613 FINAL NYAG Steven Cohen Letter signed low.pdf" TargetMode="External"/><Relationship Id="rId52" Type="http://schemas.openxmlformats.org/officeDocument/2006/relationships/hyperlink" Target="http://www.uscourts.gov/guide/vol2/checklist.pdf" TargetMode="External"/><Relationship Id="rId53" Type="http://schemas.openxmlformats.org/officeDocument/2006/relationships/hyperlink" Target="http://www.iviewit.tv/CompanyDocs/United States District Court Southern District NY/20090720 Conflict of Interest Disclosure Form US Circuit Court.doc" TargetMode="External"/><Relationship Id="rId54" Type="http://schemas.openxmlformats.org/officeDocument/2006/relationships/hyperlink" Target="http://iviewit.tv/CompanyDocs/United States District Court Southern District NY/20080328 Scheindlin Order re Foley counsel.pdf" TargetMode="External"/><Relationship Id="rId55" Type="http://schemas.openxmlformats.org/officeDocument/2006/relationships/hyperlink" Target="http://iviewit.tv/CompanyDocs/United States District Court Southern District NY/20080502 Foley Anker Appearance and letter re conflicts.pdf" TargetMode="External"/><Relationship Id="rId56" Type="http://schemas.openxmlformats.org/officeDocument/2006/relationships/hyperlink" Target="http://iviewit.tv/CompanyDocs/United States District Court Southern District NY/20080305 Final Plaintiff Opposition to Proskauer letter as counsel.pdf" TargetMode="External"/><Relationship Id="rId57" Type="http://schemas.openxmlformats.org/officeDocument/2006/relationships/hyperlink" Target="http://exposecorruptcourts.blogspot.com/2009/07/roy-i-reardon-corrupt-chairman-of.html" TargetMode="External"/><Relationship Id="rId58" Type="http://schemas.openxmlformats.org/officeDocument/2006/relationships/hyperlink" Target="http://iviewit.tv/CompanyDocs/United States District Court Southern District NY/20090209 NYAG PUBLIC INTEGRITY COMPLAINT SIGNED.pdf" TargetMode="External"/><Relationship Id="rId59" Type="http://schemas.openxmlformats.org/officeDocument/2006/relationships/hyperlink" Target="http://iviewit.tv/CompanyDocs/United States District Court Southern District NY/20080305 Final Plaintiff Opposition to Proskauer letter as counsel.pdf" TargetMode="External"/><Relationship Id="rId60" Type="http://schemas.openxmlformats.org/officeDocument/2006/relationships/hyperlink" Target="http://iviewit.tv/CompanyDocs/2007 02 01 FINAL Senate Bill Signed.pdf" TargetMode="External"/><Relationship Id="rId61" Type="http://schemas.openxmlformats.org/officeDocument/2006/relationships/hyperlink" Target="http://www.law360.com/registrations/user_registration?article_id=86638&amp;concurrency_check=false" TargetMode="External"/><Relationship Id="rId62" Type="http://schemas.openxmlformats.org/officeDocument/2006/relationships/hyperlink" Target="http://www.memphisdailynews.com/editorial/ArticleEmail.aspx?id=40993&amp;print=1" TargetMode="External"/><Relationship Id="rId63" Type="http://schemas.openxmlformats.org/officeDocument/2006/relationships/hyperlink" Target="http://iviewit.tv/CompanyDocs/United States District Court Southern District NY/20081107 First Department Disciplinary Letter Lamont to Reardon Part 2 .pdf" TargetMode="External"/><Relationship Id="rId64" Type="http://schemas.openxmlformats.org/officeDocument/2006/relationships/hyperlink" Target="http://iviewit.tv/CompanyDocs/United States District Court Southern District NY/20081118 Lamont Telephone Conversation Reardon.txt" TargetMode="External"/><Relationship Id="rId65" Type="http://schemas.openxmlformats.org/officeDocument/2006/relationships/hyperlink" Target="http://iviewit.tv/CompanyDocs/United States District Court Southern District NY/20090114 Motion to First Department Court_Cahill and Friedberg_Executed.pdf" TargetMode="External"/><Relationship Id="rId66"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67" Type="http://schemas.openxmlformats.org/officeDocument/2006/relationships/hyperlink" Target="http://iviewit.tv/CompanyDocs/United States District Court Southern District NY/20090128 Lamont Letter to Senator John Sampson.pdf" TargetMode="External"/><Relationship Id="rId68" Type="http://schemas.openxmlformats.org/officeDocument/2006/relationships/hyperlink" Target="http://iviewit.tv/CompanyDocs/United States District Court Southern District NY/20090202 Lamont Letter to Jonathan Lippman.pdf" TargetMode="External"/><Relationship Id="rId69"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17:00Z</dcterms:created>
  <dc:creator>Eliot I. Bernstein</dc:creator>
  <dc:description/>
  <cp:keywords/>
  <dc:language>en-US</dc:language>
  <cp:lastModifiedBy>Eliot Ivan Bernstein</cp:lastModifiedBy>
  <cp:lastPrinted>2009-05-19T13:36:00Z</cp:lastPrinted>
  <dcterms:modified xsi:type="dcterms:W3CDTF">2009-08-03T20:17:00Z</dcterms:modified>
  <cp:revision>2</cp:revision>
  <dc:subject>11348, 11473</dc:subject>
  <dc:title>POINT I; DISMISSAL AT THIS STAGE OF LITIGATION WAS INAPPROPRIATE AND CASE SHOULD BE REMANDED</dc:title>
</cp:coreProperties>
</file>