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131"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Gregg M. Mashberg &amp; Joanna F. Smith</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Porksauer Ros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Saturday, April 26, 2008 8:38:32 AM</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29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4</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345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62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Motion for Allowing Amended Complaint &amp; Motion for Pro Bono Counsel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1843JW</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Gregg M. Mashberg &amp; Joanna Smith.</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37:00Z</dcterms:created>
  <dc:creator>Eliot Ivan Bernstein / Iviewit</dc:creator>
  <dc:description/>
  <cp:keywords/>
  <dc:language>en-US</dc:language>
  <cp:lastModifiedBy>Eliot Ivan Bernstein</cp:lastModifiedBy>
  <cp:lastPrinted>2008-04-26T08:43:00Z</cp:lastPrinted>
  <dcterms:modified xsi:type="dcterms:W3CDTF">2008-04-26T15:49: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