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06680</wp:posOffset>
                </wp:positionV>
                <wp:extent cx="0" cy="2514600"/>
                <wp:effectExtent l="5080" t="5080" r="5080" b="5080"/>
                <wp:wrapNone/>
                <wp:docPr id="3"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MOTION IN </w:t>
      </w:r>
    </w:p>
    <w:p>
      <w:pPr>
        <w:pStyle w:val="Heading1"/>
        <w:rPr/>
      </w:pPr>
      <w:r>
        <w:rPr/>
        <w:t xml:space="preserve">DISCIPLINARY COMMITTEE, et al. </w:t>
        <w:tab/>
        <w:tab/>
        <w:tab/>
        <w:tab/>
      </w:r>
      <w:r>
        <w:rPr>
          <w:u w:val="single"/>
        </w:rPr>
        <w:t>OPPOSI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IN OPPOSITION TO DEFENDANTS MOTION TO DISMISS BASED ON MATERIAL AND SUBSTANTIAL EVIDENCE AND UNTIMELINESS</w:t>
      </w:r>
    </w:p>
    <w:p>
      <w:pPr>
        <w:pStyle w:val="TextBody"/>
        <w:spacing w:lineRule="auto" w:line="360"/>
        <w:jc w:val="both"/>
        <w:rPr>
          <w:b/>
          <w:b/>
          <w:bCs/>
        </w:rPr>
      </w:pPr>
      <w:r>
        <w:rPr>
          <w:b/>
          <w:bCs/>
        </w:rPr>
      </w:r>
    </w:p>
    <w:p>
      <w:pPr>
        <w:pStyle w:val="TextBody"/>
        <w:spacing w:lineRule="auto" w:line="360"/>
        <w:jc w:val="both"/>
        <w:rPr/>
      </w:pPr>
      <w:r>
        <w:rPr/>
        <w:t xml:space="preserve">Should this Court have found no conflict in Plaintiffs April 1, 2008 Motion in Opposition to defendants Motion to Dismiss, then let this Motion stand as Plaintiffs supplemental Motion in Opposition to defendants Motion to Dismiss in addition to the April 1, 2008 Motion.  </w:t>
      </w:r>
    </w:p>
    <w:p>
      <w:pPr>
        <w:pStyle w:val="TextBody"/>
        <w:spacing w:lineRule="auto" w:line="360"/>
        <w:jc w:val="both"/>
        <w:rPr/>
      </w:pPr>
      <w:r>
        <w:rPr/>
        <w:t xml:space="preserve">Should this Court have found conflict in Plaintiffs April 1, 2008 Motion in Opposition to defendants Motion to Dismiss that may have been tendered in conflict by the attorneys of The Florida Bar, which would ultimately force the withdrawal of Greenberg Traurig, P.A. (hereinafter “GT”) as counsel to defendants, and thereby could force the withdrawal of their March 20, 2008 Motion if tendered in conflict, then Plaintiffs ask this Court to withdraw this supplemental Motion in Opposition and let the Court make no ruling on this supplemental Motion until such time as non-conflicted counsel can be retained by defendants and a new motion filed free of conflict.  </w:t>
      </w:r>
    </w:p>
    <w:p>
      <w:pPr>
        <w:pStyle w:val="TextBody"/>
        <w:spacing w:lineRule="auto" w:line="360"/>
        <w:jc w:val="both"/>
        <w:rPr/>
      </w:pPr>
      <w:r>
        <w:rPr/>
        <w:t>This situation may point to the possibility that the defendants choice of the possibly conflicted GT, and if so, knowing that GT had been previously been retained to perform patent work, may incite in the minds of the Plaintiffs and thereafter this Court, that GT was part and parcel of the original conspirators and as such may be acting in concert with the Florida Bar to protect themselves by allowing Florida Bar representation through conflict which could taint any motions filed by them.</w:t>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oppose Defendants’: The Florida Bar, John Anthony Boggs, Kenneth Marvin, Lorraine Hoffman, and Eric Turner (collectively, “The Florida Bar Defendants”), Motion to Dismiss based on:</w:t>
      </w:r>
    </w:p>
    <w:p>
      <w:pPr>
        <w:pStyle w:val="TextBody"/>
        <w:spacing w:lineRule="auto" w:line="360"/>
        <w:rPr/>
      </w:pPr>
      <w:r>
        <w:rPr>
          <w:b/>
          <w:bCs/>
          <w:u w:val="single"/>
        </w:rPr>
        <w:t xml:space="preserve">MATERIAL AND SUBSTANTIAL EVIDENCE OF </w:t>
      </w:r>
      <w:r>
        <w:rPr>
          <w:b/>
          <w:bCs/>
          <w:i/>
          <w:iCs/>
          <w:u w:val="single"/>
        </w:rPr>
        <w:t>PRIMA FACIE</w:t>
      </w:r>
      <w:r>
        <w:rPr>
          <w:b/>
          <w:bCs/>
          <w:u w:val="single"/>
        </w:rPr>
        <w:t xml:space="preserve"> CASE</w:t>
      </w:r>
    </w:p>
    <w:p>
      <w:pPr>
        <w:pStyle w:val="TextBody"/>
        <w:numPr>
          <w:ilvl w:val="0"/>
          <w:numId w:val="2"/>
        </w:numPr>
        <w:tabs>
          <w:tab w:val="clear" w:pos="720"/>
        </w:tabs>
        <w:spacing w:lineRule="auto" w:line="360"/>
        <w:ind w:left="0" w:hanging="0"/>
        <w:jc w:val="both"/>
        <w:rPr/>
      </w:pPr>
      <w:r>
        <w:rPr/>
        <w:t xml:space="preserve">There is material and substantial evidence of the personal involvement of defendants Boggs, Marvin, Hoffman, Turner, and, in turn, by </w:t>
      </w:r>
      <w:r>
        <w:rPr>
          <w:i/>
          <w:iCs/>
        </w:rPr>
        <w:t xml:space="preserve">respondeat superior, </w:t>
      </w:r>
      <w:r>
        <w:rPr/>
        <w:t xml:space="preserve">The Florida Bar, that creates a </w:t>
      </w:r>
      <w:r>
        <w:rPr>
          <w:i/>
          <w:iCs/>
        </w:rPr>
        <w:t>prima facie</w:t>
      </w:r>
      <w:r>
        <w:rPr/>
        <w:t xml:space="preserve"> case that is self-evident from the facts attached herein as Appendices A and B:</w:t>
      </w:r>
    </w:p>
    <w:p>
      <w:pPr>
        <w:pStyle w:val="TextBody"/>
        <w:numPr>
          <w:ilvl w:val="1"/>
          <w:numId w:val="2"/>
        </w:numPr>
        <w:tabs>
          <w:tab w:val="clear" w:pos="720"/>
        </w:tabs>
        <w:spacing w:lineRule="auto" w:line="360"/>
        <w:ind w:left="720" w:right="720" w:hanging="0"/>
        <w:jc w:val="both"/>
        <w:rPr/>
      </w:pPr>
      <w:r>
        <w:rPr/>
        <w:t>In a letter from defendant Hoffman dated July 1, 2003, defendant Hoffman states “until a determination has been made by the civil court [Proskauer Rose LLP v. Iviewit, Case No. CA01-04671 AB in the Circuit Court in Palm Beach County, Florida]…I have dismissed your complaint and directed that The Florida Bar’s file on this matter be closed,” inapposite to the Lawyers Code of Professional Conduct regulated by The Florida Bar.</w:t>
      </w:r>
    </w:p>
    <w:p>
      <w:pPr>
        <w:pStyle w:val="TextBody"/>
        <w:numPr>
          <w:ilvl w:val="1"/>
          <w:numId w:val="2"/>
        </w:numPr>
        <w:tabs>
          <w:tab w:val="clear" w:pos="720"/>
        </w:tabs>
        <w:spacing w:lineRule="auto" w:line="360"/>
        <w:ind w:left="720" w:right="720" w:hanging="0"/>
        <w:jc w:val="both"/>
        <w:rPr/>
      </w:pPr>
      <w:r>
        <w:rPr/>
        <w:t>In a letter from defendant Boggs dated July 9, 2004 (“Boggs Letter”), premised on discussion with defendant Marvin and referencing defendant Turner states “[Regarding the conflicted response of Matthew H. Triggs for Christopher C. Wheeler, a Partner of Proskauer Rose LLP] this is a form over substance matter.  The fact that for a short period of time Mr. Triggs represented Mr. Wheeler without a waiver [Triggs recently had held a position of influence at The Florida Bar] does not automatically create a conflict of interest,” thereby dismissing the Lawyers Code of Professional Conduct regulated by The Florida Bar as inconvenient for defendants The Florida Bar, Boggs, Hoffman, Marvin, and Turner.</w:t>
      </w:r>
    </w:p>
    <w:p>
      <w:pPr>
        <w:pStyle w:val="TextBody"/>
        <w:numPr>
          <w:ilvl w:val="1"/>
          <w:numId w:val="2"/>
        </w:numPr>
        <w:tabs>
          <w:tab w:val="clear" w:pos="720"/>
        </w:tabs>
        <w:spacing w:lineRule="auto" w:line="360"/>
        <w:ind w:left="720" w:right="720" w:hanging="0"/>
        <w:jc w:val="both"/>
        <w:rPr>
          <w:b/>
          <w:b/>
          <w:bCs/>
          <w:u w:val="single"/>
        </w:rPr>
      </w:pPr>
      <w:r>
        <w:rPr/>
        <w:t>In the Boggs Letter, he cites §15.10 of the Rules Regulating the Florida Bar as codified law, when, factually, as of the July 9, 2004 date of the Boggs Letter, was merely a proposal of the governing committee to amend the Rules Regulating the Florida Bar.</w:t>
      </w:r>
    </w:p>
    <w:p>
      <w:pPr>
        <w:pStyle w:val="TextBody"/>
        <w:spacing w:lineRule="auto" w:line="360"/>
        <w:ind w:left="360" w:hanging="0"/>
        <w:rPr>
          <w:b/>
          <w:b/>
          <w:bCs/>
          <w:u w:val="single"/>
        </w:rPr>
      </w:pPr>
      <w:r>
        <w:rPr>
          <w:b/>
          <w:bCs/>
          <w:u w:val="single"/>
        </w:rPr>
        <w:t>DEFENDANTS PREMATURE MOTION</w:t>
      </w:r>
    </w:p>
    <w:p>
      <w:pPr>
        <w:pStyle w:val="TextBody"/>
        <w:numPr>
          <w:ilvl w:val="0"/>
          <w:numId w:val="2"/>
        </w:numPr>
        <w:tabs>
          <w:tab w:val="clear" w:pos="720"/>
        </w:tabs>
        <w:spacing w:lineRule="auto" w:line="360"/>
        <w:ind w:left="0" w:hanging="0"/>
        <w:jc w:val="both"/>
        <w:rPr/>
      </w:pPr>
      <w:r>
        <w:rPr/>
        <w:t>Defendants Motion to Dismiss is untimely as Plaintiffs have the right and opportunity to amend its complaint within 120 days from the filing date of its complaint on December 12, 2007, or until April 10, 2008.</w:t>
      </w:r>
    </w:p>
    <w:p>
      <w:pPr>
        <w:pStyle w:val="TextBody"/>
        <w:numPr>
          <w:ilvl w:val="0"/>
          <w:numId w:val="2"/>
        </w:numPr>
        <w:tabs>
          <w:tab w:val="clear" w:pos="720"/>
        </w:tabs>
        <w:spacing w:lineRule="auto" w:line="360"/>
        <w:ind w:left="0" w:hanging="0"/>
        <w:jc w:val="both"/>
        <w:rPr/>
      </w:pPr>
      <w:r>
        <w:rPr/>
        <w:t>Defendants untimely motion constitutes a waste of the Court’s time and a waste of the Court’s resources.</w:t>
      </w:r>
    </w:p>
    <w:p>
      <w:pPr>
        <w:pStyle w:val="TextBody"/>
        <w:spacing w:lineRule="auto" w:line="360"/>
        <w:rPr>
          <w:b/>
          <w:b/>
          <w:bCs/>
          <w:u w:val="single"/>
        </w:rPr>
      </w:pPr>
      <w:r>
        <w:rPr>
          <w:b/>
          <w:bCs/>
          <w:u w:val="single"/>
        </w:rPr>
        <w:t>FACTUAL ALLEGATION OF FORTHCOMING AMENDED COMPLAINT</w:t>
      </w:r>
    </w:p>
    <w:p>
      <w:pPr>
        <w:pStyle w:val="TextBody"/>
        <w:spacing w:lineRule="auto" w:line="360"/>
        <w:jc w:val="both"/>
        <w:rPr/>
      </w:pPr>
      <w:r>
        <w:rPr/>
        <w:t>See Appendix B.</w:t>
      </w:r>
    </w:p>
    <w:p>
      <w:pPr>
        <w:pStyle w:val="TextBody"/>
        <w:spacing w:lineRule="auto" w:line="360"/>
        <w:jc w:val="both"/>
        <w:rPr/>
      </w:pPr>
      <w:r>
        <w:rPr>
          <w:b/>
          <w:bCs/>
        </w:rPr>
        <w:t>WHEREFORE</w:t>
      </w:r>
      <w:r>
        <w:rPr/>
        <w:t xml:space="preserve">, based on above material and substantial evidence of a </w:t>
      </w:r>
      <w:r>
        <w:rPr>
          <w:i/>
          <w:iCs/>
        </w:rPr>
        <w:t xml:space="preserve">prima facie </w:t>
      </w:r>
      <w:r>
        <w:rPr/>
        <w:t>case, the untimeliness of Defendants Motion, and the factual allegation in the forthcoming Amended Complaint, Plaintiffs respectfully request this Court to: deny defendants Motion to Dismiss, until such time as the Federal Rules of Civil Procedure allows; ask this Court to direct a copy of the Federal Rules of Civil Procedure to defendants counsel for their information;  and, in the future, grant defendants leave to amend their Motion at which time the issues are ripe for moving this honorable Court.  Plaintiffs expect to file its Amended Complaint as of right within the 120 day period and have transmitted a facsimile noticing same to defendants counsel.</w:t>
      </w:r>
    </w:p>
    <w:p>
      <w:pPr>
        <w:pStyle w:val="TextBody"/>
        <w:spacing w:lineRule="auto" w:line="360"/>
        <w:jc w:val="both"/>
        <w:rPr>
          <w:del w:id="30" w:author="Eliot Ivan Bernstein" w:date="2008-01-20T12:41:00Z"/>
        </w:rPr>
      </w:pP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spacing w:lineRule="auto" w:line="36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jc w:val="both"/>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255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has been furnished by facsimile and U.S. Mail this __ day of April 2008.</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52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66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13.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rPr/>
      </w:pPr>
      <w:r>
        <w:rPr/>
      </w:r>
    </w:p>
    <w:p>
      <w:pPr>
        <w:pStyle w:val="TextBody"/>
        <w:rPr/>
      </w:pPr>
      <w:r>
        <w:rPr/>
      </w:r>
    </w:p>
    <w:p>
      <w:pPr>
        <w:pStyle w:val="TextBody"/>
        <w:rPr/>
      </w:pPr>
      <w:r>
        <w:rPr/>
        <w:t>APPENDIX A</w:t>
      </w:r>
    </w:p>
    <w:p>
      <w:pPr>
        <w:pStyle w:val="TextBody"/>
        <w:rPr/>
      </w:pPr>
      <w:r>
        <w:rPr/>
      </w:r>
    </w:p>
    <w:p>
      <w:pPr>
        <w:pStyle w:val="TextBody"/>
        <w:rPr/>
      </w:pPr>
      <w:r>
        <w:rPr/>
      </w:r>
    </w:p>
    <w:p>
      <w:pPr>
        <w:pStyle w:val="TextBody"/>
        <w:rPr/>
      </w:pPr>
      <w:r>
        <w:rPr/>
      </w:r>
    </w:p>
    <w:p>
      <w:pPr>
        <w:pStyle w:val="TextBody"/>
        <w:jc w:val="left"/>
        <w:rPr/>
      </w:pPr>
      <w:r>
        <w:rPr/>
        <w:t>Letter of Lorraine Christine Hoffman Dated July 1, 2003</w:t>
      </w:r>
    </w:p>
    <w:p>
      <w:pPr>
        <w:pStyle w:val="TextBody"/>
        <w:jc w:val="left"/>
        <w:rPr/>
      </w:pPr>
      <w:r>
        <w:rPr/>
      </w:r>
    </w:p>
    <w:p>
      <w:pPr>
        <w:pStyle w:val="TextBody"/>
        <w:jc w:val="left"/>
        <w:rPr/>
      </w:pPr>
      <w:r>
        <w:rPr/>
        <w:t>Letter of John Anthony Boggs Dated July 9, 2004</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APPENDIX B</w:t>
      </w:r>
    </w:p>
    <w:p>
      <w:pPr>
        <w:pStyle w:val="TextBody"/>
        <w:rPr/>
      </w:pPr>
      <w:r>
        <w:rPr/>
      </w:r>
    </w:p>
    <w:p>
      <w:pPr>
        <w:pStyle w:val="TextBody"/>
        <w:rPr/>
      </w:pPr>
      <w:r>
        <w:rPr/>
      </w:r>
    </w:p>
    <w:p>
      <w:pPr>
        <w:pStyle w:val="TextBody"/>
        <w:jc w:val="left"/>
        <w:rPr/>
      </w:pPr>
      <w:r>
        <w:rPr/>
        <w:t>Excerpts from forthcoming Amended Complain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numPr>
          <w:ilvl w:val="0"/>
          <w:numId w:val="3"/>
        </w:numPr>
        <w:spacing w:lineRule="auto" w:line="480"/>
        <w:ind w:left="0" w:firstLine="720"/>
        <w:jc w:val="both"/>
        <w:rPr/>
      </w:pPr>
      <w:r>
        <w:rPr/>
        <w:t xml:space="preserve">That Plaintiffs filed a complaint with The Florida Bar that alleges that Wheeler was involved in all facets of the above the series of events and has therefore violated his professional ethics on numerous violations of the </w:t>
      </w:r>
      <w:bookmarkStart w:id="0" w:name="Draft"/>
      <w:r>
        <w:rPr/>
        <w:t>Lawyers Code of Professional Conduct</w:t>
      </w:r>
      <w:bookmarkEnd w:id="0"/>
      <w:r>
        <w:rPr/>
        <w:t xml:space="preserve"> as regulated by The Florida Bar.</w:t>
      </w:r>
    </w:p>
    <w:p>
      <w:pPr>
        <w:pStyle w:val="Normal"/>
        <w:numPr>
          <w:ilvl w:val="0"/>
          <w:numId w:val="3"/>
        </w:numPr>
        <w:spacing w:lineRule="auto" w:line="480"/>
        <w:ind w:left="0" w:firstLine="720"/>
        <w:jc w:val="both"/>
        <w:rPr/>
      </w:pPr>
      <w:r>
        <w:rPr/>
        <w:t>That the lack of an adequate review, or any investigation, at The Florida Bar by Bar Counsel Lorraine Christine Hoffman, Esq. (“Hoffman”), in July 2003, wherein she dismissed the Wheeler Complaint as a result of ongoing litigation by and between Plaintiffs and Proskauer, a billing disputed case titled Proskauer Rose LLP v. Iviewit.com, Inc. et. al., Case No. CA 01-04671 AB (Circuit Court of the 15th Judicial Circuit in and for Palm Beach County, Florida filed May 2, 2001) (“Litigation”), and was the result of her desire to see what findings that court would make in her termed “sufficiently similar” allegations, although Hoffman knew at such time that the case was wholly dissimilar as the Litigation was merely a billing dispute case, that contained a denied motion in January 2003 due to a time issue of a counterclaim with allegations similar to the Wheeler bar complaint, the counterclaim was never heard or tried, and due to this denial at the court, the complaint was filed with The Florida Bar with the allegations never heard by the court against Wheeler submitted.  That Hoffman’s delay may have been caused by a conflict of interest.</w:t>
      </w:r>
    </w:p>
    <w:p>
      <w:pPr>
        <w:pStyle w:val="Normal"/>
        <w:numPr>
          <w:ilvl w:val="0"/>
          <w:numId w:val="3"/>
        </w:numPr>
        <w:spacing w:lineRule="auto" w:line="480"/>
        <w:ind w:left="0" w:firstLine="720"/>
        <w:jc w:val="both"/>
        <w:rPr/>
      </w:pPr>
      <w:r>
        <w:rPr/>
        <w:t>That, once apprised that the Litigation had ended due to a technical default by Plaintiffs and Plaintiffs’ request for reinstatement of the Wheeler complaint, Hoffman, seemingly does an about face and claims that the Wheeler Complaint is a civil dispute outside of the jurisdiction of The Florida Bar, despite the multiplicity of professional misconducts alleged, including participating in a scheme in the misappropriation and conversion of Plaintiffs’ funds, conflicts of interests and other such ethical misconduct regulated by The Florida Bar, and further Hoffman was notified that no civil case was pending that contains any of the charges, being that The Florida Bar complaint was the first step, in several states of bringing these matters to justice.</w:t>
      </w:r>
    </w:p>
    <w:p>
      <w:pPr>
        <w:pStyle w:val="Normal"/>
        <w:numPr>
          <w:ilvl w:val="0"/>
          <w:numId w:val="3"/>
        </w:numPr>
        <w:spacing w:lineRule="auto" w:line="480"/>
        <w:ind w:left="0" w:firstLine="720"/>
        <w:jc w:val="both"/>
        <w:rPr/>
      </w:pPr>
      <w:r>
        <w:rPr/>
        <w:t xml:space="preserve">That upon review by Eric Montel Turner (“Turner”), Chief Branch Discipline Counsel, and again with no investigation into the complaint, Turner dismisses the Wheeler complaint and further makes an incorrect determination and endorsement on behalf of Wheeler in his response, whereby he claimed that Proskauer did NO patent work for Petitioner, despite the volumes of evidence to the contrary contained in Petitioner’s rebuttal, documents submitted in direct contradiction to his statement over the last several months (including a management section of a Wachovia Private Placement Memorandum (“PPM”) that was submitted to Petitioners largest investor for use to raise capital from a federal agency, the Small Business Administration in which Kenneth Rubenstein and Proskauer clearly are referred to as patent counsel and which Rubenstein and Wheeler are further listed as Advisory Board Members, Exhibit _), finally such PPM was authored, disseminated and billed for by Proskauer.  Further, this opinion and endorsement seems to defy The Florida Bar rules whereas it appears that without investigation The Florida Bar cannot make determinations in favor of either party, nor make endorsements of either side.  Upon submission of a Florida Bar complaint against Turner for such endorsement, The Florida Bar has chosen to investigate the matter of the endorsement as an internal employee matter versus a formal bar complaint.  Upon further information obtained recently, a conflict of interest and appearance of impropriety, may also cause The Florida Bar complaint against Turner to re-open. </w:t>
      </w:r>
    </w:p>
    <w:p>
      <w:pPr>
        <w:pStyle w:val="Normal"/>
        <w:numPr>
          <w:ilvl w:val="0"/>
          <w:numId w:val="3"/>
        </w:numPr>
        <w:spacing w:lineRule="auto" w:line="480"/>
        <w:ind w:left="0" w:firstLine="720"/>
        <w:jc w:val="both"/>
        <w:rPr/>
      </w:pPr>
      <w:r>
        <w:rPr/>
        <w:t>That after receiving the Turner “dismissal” without investigation letter, Plaintiffs contacted Turner to find out how to motion the Wheeler Complaint to the next highest review level, whereby Turner stated that he was the final review for The Florida Bar and therefore the case was permanently closed and he was moving to destroy the fil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Normal"/>
        <w:numPr>
          <w:ilvl w:val="0"/>
          <w:numId w:val="3"/>
        </w:numPr>
        <w:spacing w:lineRule="auto" w:line="480"/>
        <w:ind w:left="0" w:firstLine="720"/>
        <w:jc w:val="both"/>
        <w:rPr/>
      </w:pPr>
      <w:r>
        <w:rPr/>
        <w:t>That at the request of Plaintiffs, Turner presumably turns the Wheeler Complaint to the next higher level of review at The Florida Bar, the Chairperson of the 15(c) Grievance Committee.</w:t>
      </w:r>
    </w:p>
    <w:p>
      <w:pPr>
        <w:pStyle w:val="Normal"/>
        <w:numPr>
          <w:ilvl w:val="0"/>
          <w:numId w:val="3"/>
        </w:numPr>
        <w:spacing w:lineRule="auto" w:line="480"/>
        <w:ind w:left="0" w:firstLine="720"/>
        <w:jc w:val="both"/>
        <w:rPr/>
      </w:pPr>
      <w:r>
        <w:rPr/>
        <w:t>That, despite Plaintiffs’ requests, Turner refuses the accommodation of the proof of delivery to the Chairperson, the name and contact information for the Chairperson, and any other information about the Chairperson.</w:t>
      </w:r>
    </w:p>
    <w:p>
      <w:pPr>
        <w:pStyle w:val="Normal"/>
        <w:numPr>
          <w:ilvl w:val="0"/>
          <w:numId w:val="3"/>
        </w:numPr>
        <w:spacing w:lineRule="auto" w:line="480"/>
        <w:ind w:left="0" w:firstLine="720"/>
        <w:jc w:val="both"/>
        <w:rPr/>
      </w:pPr>
      <w:r>
        <w:rPr/>
        <w:t>That, despite Turner’s assurance that the Chairperson will respond to the Wheeler Complaint in due course directly to Plaintiff, that Turner then pens a letter in his own hand conveying a message, seemingly and unintelligibly from the Chairperson, attached Exhibit _, that merely regurgitates on behalf of the Chair, Turner’s prior determination that Wheeler’s firm, Proskauer Rose LLP (Proskauer) had done no patent work, a determination made in endorsement of Wheeler’s position, all without any formal investigation, whereby The Florida Bar should have been precluded from endorsing either party in any way without an investigation, per The Florida Bar rules.  Further, that such endorsement may have been influenced by the conflict of interest, appearance of impropriety, abuse of public office all recently discovered and discussed further in Count __.  Further, should investigation prove The Florida Bar statement wrong regarding Proskauer not doing patent work, liability may arise to The Florida Bar, as The Florida Bar conclusions, having been being proffered to other state and federal agencies in investigations into these matters have been used by other attorneys in their defense, citing Wheeler’s purported innocence in the matters contained in The Florida Bar complaint against him after review and investigation by The Florida Bar, far from the truth of the matter, and whereby The Florida Bar refused to amend and retract their statements to correct such false statements made by another attorney to the Virginia State Bar.  The failure to report such conduct, once noticed of the false statements, appears also be a violation of Turner’s ethical obligations to report such attorney misconduct to another tribunal.</w:t>
      </w:r>
    </w:p>
    <w:p>
      <w:pPr>
        <w:pStyle w:val="Normal"/>
        <w:numPr>
          <w:ilvl w:val="0"/>
          <w:numId w:val="3"/>
        </w:numPr>
        <w:spacing w:lineRule="auto" w:line="480"/>
        <w:ind w:left="0" w:firstLine="720"/>
        <w:jc w:val="both"/>
        <w:rPr/>
      </w:pPr>
      <w:r>
        <w:rPr/>
        <w:t>That as a result of the missteps and miscues in the reviews by Hoffman, Turner, and Marvin, that may have been improperly influenced by the Wheeler and Triggs conflict of interest and appearance of impropriety, and especially Turner’s claim that there was no higher level of review beyond his review and prior to the Marvin’s determination that a higher level of review was available, and due to Turner’s refusal to provide proof positive of delivery to and verified proof of review of by the Chair, Plaintiffs requested that the Florida Supreme Court issue an injunction preventing The Florida Bar from destroying the file of the Wheeler complaint on August 1, 2004, a motion that was so granted. Additionally, a complaint has been filed against Turner, on June 30, 2004, for his apparent violations of The Florida Bar rules, in which the first exhibit is the Wheeler files maintained by The Florida Bar which would preclude The Florida Bar from destroying such evidences in the Turner case now pending with The Florida Bar.</w:t>
      </w:r>
    </w:p>
    <w:p>
      <w:pPr>
        <w:pStyle w:val="Normal"/>
        <w:numPr>
          <w:ilvl w:val="0"/>
          <w:numId w:val="3"/>
        </w:numPr>
        <w:spacing w:lineRule="auto" w:line="480"/>
        <w:ind w:left="0" w:firstLine="720"/>
        <w:jc w:val="both"/>
        <w:rPr/>
      </w:pPr>
      <w:r>
        <w:rPr/>
        <w:t xml:space="preserve">That Plaintiffs had discovered a conflict of interest and appearance of impropriety by Wheeler and his attorney Matthew Triggs (“Triggs”), whereby the entirety of the Wheeler response comes into </w:t>
        <w:tab/>
        <w:t xml:space="preserve">question and the prior file, including all The Florida Bar internal review files must be re-analyzed in view of the conflict as discussed in detail under Count __. </w:t>
      </w:r>
    </w:p>
    <w:p>
      <w:pPr>
        <w:pStyle w:val="TextBody"/>
        <w:ind w:left="5760" w:hanging="0"/>
        <w:jc w:val="both"/>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del w:id="39" w:author="Eliot Ivan Bernstein" w:date="2008-01-20T12:42:00Z"/>
        </w:rPr>
      </w:pPr>
      <w:r>
        <w:rPr/>
        <w:t xml:space="preserve"> </w:t>
      </w:r>
      <w:bookmarkStart w:id="1" w:name="Exhibits"/>
      <w:bookmarkEnd w:id="1"/>
    </w:p>
    <w:p>
      <w:pPr>
        <w:pStyle w:val="TextBody"/>
        <w:rPr>
          <w:del w:id="41" w:author="Eliot Ivan Bernstein" w:date="2008-01-20T12:42:00Z"/>
        </w:rPr>
      </w:pPr>
      <w:del w:id="40" w:author="Eliot Ivan Bernstein" w:date="2008-01-20T12:42:00Z">
        <w:r>
          <w:rPr/>
        </w:r>
      </w:del>
    </w:p>
    <w:p>
      <w:pPr>
        <w:pStyle w:val="TextBody"/>
        <w:rPr>
          <w:del w:id="43" w:author="Eliot Ivan Bernstein" w:date="2008-01-20T12:42:00Z"/>
        </w:rPr>
      </w:pPr>
      <w:del w:id="42" w:author="Eliot Ivan Bernstein" w:date="2008-01-20T12:42:00Z">
        <w:r>
          <w:rPr/>
        </w:r>
      </w:del>
    </w:p>
    <w:p>
      <w:pPr>
        <w:pStyle w:val="TextBody"/>
        <w:rPr>
          <w:del w:id="45" w:author="Eliot Ivan Bernstein" w:date="2008-01-20T12:42:00Z"/>
        </w:rPr>
      </w:pPr>
      <w:del w:id="44" w:author="Eliot Ivan Bernstein" w:date="2008-01-20T12:42:00Z">
        <w:r>
          <w:rPr/>
        </w:r>
      </w:del>
    </w:p>
    <w:p>
      <w:pPr>
        <w:pStyle w:val="TextBody"/>
        <w:rPr>
          <w:del w:id="47" w:author="Eliot Ivan Bernstein" w:date="2008-01-20T12:42:00Z"/>
        </w:rPr>
      </w:pPr>
      <w:del w:id="46" w:author="Eliot Ivan Bernstein" w:date="2008-01-20T12:42:00Z">
        <w:r>
          <w:rPr/>
        </w:r>
      </w:del>
    </w:p>
    <w:p>
      <w:pPr>
        <w:pStyle w:val="TextBody"/>
        <w:rPr>
          <w:del w:id="49" w:author="Eliot Ivan Bernstein" w:date="2008-01-20T12:42:00Z"/>
        </w:rPr>
      </w:pPr>
      <w:del w:id="48" w:author="Eliot Ivan Bernstein" w:date="2008-01-20T12:42:00Z">
        <w:r>
          <w:rPr/>
        </w:r>
      </w:del>
    </w:p>
    <w:p>
      <w:pPr>
        <w:pStyle w:val="TextBody"/>
        <w:rPr>
          <w:del w:id="51" w:author="Eliot Ivan Bernstein" w:date="2008-01-20T12:42:00Z"/>
        </w:rPr>
      </w:pPr>
      <w:del w:id="50" w:author="Eliot Ivan Bernstein" w:date="2008-01-20T12:42:00Z">
        <w:r>
          <w:rPr/>
        </w:r>
      </w:del>
    </w:p>
    <w:p>
      <w:pPr>
        <w:pStyle w:val="TextBody"/>
        <w:rPr>
          <w:del w:id="53" w:author="Eliot Ivan Bernstein" w:date="2008-01-20T12:42:00Z"/>
        </w:rPr>
      </w:pPr>
      <w:del w:id="52" w:author="Eliot Ivan Bernstein" w:date="2008-01-20T12:42:00Z">
        <w:r>
          <w:rPr/>
        </w:r>
      </w:del>
    </w:p>
    <w:p>
      <w:pPr>
        <w:pStyle w:val="TextBody"/>
        <w:rPr>
          <w:del w:id="55" w:author="Eliot Ivan Bernstein" w:date="2008-01-20T12:42:00Z"/>
        </w:rPr>
      </w:pPr>
      <w:del w:id="54" w:author="Eliot Ivan Bernstein" w:date="2008-01-20T12:42:00Z">
        <w:r>
          <w:rPr/>
        </w:r>
      </w:del>
    </w:p>
    <w:p>
      <w:pPr>
        <w:pStyle w:val="TextBody"/>
        <w:rPr>
          <w:del w:id="57" w:author="Eliot Ivan Bernstein" w:date="2008-01-20T12:42:00Z"/>
        </w:rPr>
      </w:pPr>
      <w:del w:id="56" w:author="Eliot Ivan Bernstein" w:date="2008-01-20T12:42:00Z">
        <w:r>
          <w:rPr/>
        </w:r>
      </w:del>
    </w:p>
    <w:p>
      <w:pPr>
        <w:pStyle w:val="TextBody"/>
        <w:rPr>
          <w:del w:id="59" w:author="Eliot Ivan Bernstein" w:date="2008-01-20T12:42:00Z"/>
        </w:rPr>
      </w:pPr>
      <w:del w:id="58" w:author="Eliot Ivan Bernstein" w:date="2008-01-20T12:42:00Z">
        <w:r>
          <w:rPr/>
        </w:r>
      </w:del>
    </w:p>
    <w:p>
      <w:pPr>
        <w:pStyle w:val="TextBody"/>
        <w:rPr>
          <w:del w:id="61" w:author="Eliot Ivan Bernstein" w:date="2008-01-20T12:42:00Z"/>
        </w:rPr>
      </w:pPr>
      <w:del w:id="60" w:author="Eliot Ivan Bernstein" w:date="2008-01-20T12:42:00Z">
        <w:r>
          <w:rPr/>
        </w:r>
      </w:del>
    </w:p>
    <w:p>
      <w:pPr>
        <w:pStyle w:val="TextBody"/>
        <w:rPr>
          <w:del w:id="63" w:author="Eliot Ivan Bernstein" w:date="2008-01-20T12:42:00Z"/>
        </w:rPr>
      </w:pPr>
      <w:del w:id="62" w:author="Eliot Ivan Bernstein" w:date="2008-01-20T12:42:00Z">
        <w:r>
          <w:rPr/>
        </w:r>
      </w:del>
    </w:p>
    <w:p>
      <w:pPr>
        <w:pStyle w:val="TextBody"/>
        <w:rPr>
          <w:del w:id="65" w:author="Eliot Ivan Bernstein" w:date="2008-01-20T12:42:00Z"/>
        </w:rPr>
      </w:pPr>
      <w:del w:id="64" w:author="Eliot Ivan Bernstein" w:date="2008-01-20T12:42:00Z">
        <w:r>
          <w:rPr/>
        </w:r>
      </w:del>
    </w:p>
    <w:p>
      <w:pPr>
        <w:pStyle w:val="TextBody"/>
        <w:rPr>
          <w:del w:id="67" w:author="Eliot Ivan Bernstein" w:date="2008-01-20T12:42:00Z"/>
        </w:rPr>
      </w:pPr>
      <w:del w:id="66" w:author="Eliot Ivan Bernstein" w:date="2008-01-20T12:42:00Z">
        <w:r>
          <w:rPr/>
        </w:r>
      </w:del>
    </w:p>
    <w:p>
      <w:pPr>
        <w:pStyle w:val="TextBody"/>
        <w:rPr>
          <w:del w:id="69" w:author="Eliot Ivan Bernstein" w:date="2008-01-20T12:42:00Z"/>
        </w:rPr>
      </w:pPr>
      <w:del w:id="68" w:author="Eliot Ivan Bernstein" w:date="2008-01-20T12:42:00Z">
        <w:r>
          <w:rPr/>
        </w:r>
      </w:del>
    </w:p>
    <w:p>
      <w:pPr>
        <w:pStyle w:val="TextBody"/>
        <w:rPr>
          <w:del w:id="71" w:author="Eliot Ivan Bernstein" w:date="2008-01-20T12:42:00Z"/>
        </w:rPr>
      </w:pPr>
      <w:del w:id="70" w:author="Eliot Ivan Bernstein" w:date="2008-01-20T12:42:00Z">
        <w:r>
          <w:rPr/>
        </w:r>
      </w:del>
    </w:p>
    <w:p>
      <w:pPr>
        <w:pStyle w:val="TextBody"/>
        <w:rPr>
          <w:del w:id="73" w:author="Eliot Ivan Bernstein" w:date="2008-01-20T12:42:00Z"/>
        </w:rPr>
      </w:pPr>
      <w:del w:id="72" w:author="Eliot Ivan Bernstein" w:date="2008-01-20T12:42:00Z">
        <w:r>
          <w:rPr/>
        </w:r>
      </w:del>
    </w:p>
    <w:p>
      <w:pPr>
        <w:pStyle w:val="TextBody"/>
        <w:rPr>
          <w:del w:id="75" w:author="Eliot Ivan Bernstein" w:date="2008-01-20T12:42:00Z"/>
        </w:rPr>
      </w:pPr>
      <w:del w:id="74" w:author="Eliot Ivan Bernstein" w:date="2008-01-20T12:42:00Z">
        <w:r>
          <w:rPr/>
        </w:r>
      </w:del>
    </w:p>
    <w:p>
      <w:pPr>
        <w:pStyle w:val="TextBody"/>
        <w:rPr>
          <w:del w:id="77" w:author="Eliot Ivan Bernstein" w:date="2008-01-20T12:42:00Z"/>
        </w:rPr>
      </w:pPr>
      <w:del w:id="76" w:author="Eliot Ivan Bernstein" w:date="2008-01-20T12:42:00Z">
        <w:r>
          <w:rPr/>
        </w:r>
      </w:del>
    </w:p>
    <w:p>
      <w:pPr>
        <w:pStyle w:val="TextBody"/>
        <w:rPr>
          <w:del w:id="79" w:author="Eliot Ivan Bernstein" w:date="2008-01-20T12:42:00Z"/>
        </w:rPr>
      </w:pPr>
      <w:del w:id="78" w:author="Eliot Ivan Bernstein" w:date="2008-01-20T12:42:00Z">
        <w:r>
          <w:rPr/>
        </w:r>
      </w:del>
    </w:p>
    <w:p>
      <w:pPr>
        <w:pStyle w:val="TextBody"/>
        <w:rPr>
          <w:del w:id="81" w:author="Eliot Ivan Bernstein" w:date="2008-01-20T12:42:00Z"/>
        </w:rPr>
      </w:pPr>
      <w:del w:id="80" w:author="Eliot Ivan Bernstein" w:date="2008-01-20T12:42:00Z">
        <w:r>
          <w:rPr/>
        </w:r>
      </w:del>
    </w:p>
    <w:p>
      <w:pPr>
        <w:pStyle w:val="TextBody"/>
        <w:rPr>
          <w:del w:id="83" w:author="Eliot Ivan Bernstein" w:date="2008-01-20T12:42:00Z"/>
        </w:rPr>
      </w:pPr>
      <w:del w:id="82" w:author="Eliot Ivan Bernstein" w:date="2008-01-20T12:42:00Z">
        <w:r>
          <w:rPr/>
        </w:r>
      </w:del>
    </w:p>
    <w:p>
      <w:pPr>
        <w:pStyle w:val="TextBody"/>
        <w:rPr>
          <w:del w:id="85" w:author="Eliot Ivan Bernstein" w:date="2008-01-20T12:42:00Z"/>
        </w:rPr>
      </w:pPr>
      <w:del w:id="84" w:author="Eliot Ivan Bernstein" w:date="2008-01-20T12:42:00Z">
        <w:r>
          <w:rPr/>
        </w:r>
      </w:del>
    </w:p>
    <w:p>
      <w:pPr>
        <w:pStyle w:val="TextBody"/>
        <w:rPr>
          <w:del w:id="87" w:author="Eliot Ivan Bernstein" w:date="2008-01-20T12:42:00Z"/>
        </w:rPr>
      </w:pPr>
      <w:del w:id="86" w:author="Eliot Ivan Bernstein" w:date="2008-01-20T12:42:00Z">
        <w:r>
          <w:rPr/>
        </w:r>
      </w:del>
    </w:p>
    <w:p>
      <w:pPr>
        <w:pStyle w:val="TextBody"/>
        <w:rPr>
          <w:del w:id="89" w:author="Eliot Ivan Bernstein" w:date="2008-01-20T12:42:00Z"/>
        </w:rPr>
      </w:pPr>
      <w:del w:id="88" w:author="Eliot Ivan Bernstein" w:date="2008-01-20T12:42:00Z">
        <w:r>
          <w:rPr/>
        </w:r>
      </w:del>
    </w:p>
    <w:p>
      <w:pPr>
        <w:pStyle w:val="TextBody"/>
        <w:rPr>
          <w:del w:id="91" w:author="Eliot Ivan Bernstein" w:date="2008-01-20T12:42:00Z"/>
        </w:rPr>
      </w:pPr>
      <w:del w:id="90" w:author="Eliot Ivan Bernstein" w:date="2008-01-20T12:42:00Z">
        <w:r>
          <w:rPr/>
        </w:r>
      </w:del>
    </w:p>
    <w:p>
      <w:pPr>
        <w:pStyle w:val="TextBody"/>
        <w:rPr>
          <w:del w:id="93" w:author="Eliot Ivan Bernstein" w:date="2008-01-20T12:42:00Z"/>
        </w:rPr>
      </w:pPr>
      <w:del w:id="92" w:author="Eliot Ivan Bernstein" w:date="2008-01-20T12:42:00Z">
        <w:r>
          <w:rPr/>
        </w:r>
      </w:del>
    </w:p>
    <w:p>
      <w:pPr>
        <w:pStyle w:val="TextBody"/>
        <w:rPr>
          <w:del w:id="95" w:author="Eliot Ivan Bernstein" w:date="2008-01-20T12:42:00Z"/>
        </w:rPr>
      </w:pPr>
      <w:del w:id="94" w:author="Eliot Ivan Bernstein" w:date="2008-01-20T12:42:00Z">
        <w:r>
          <w:rPr/>
        </w:r>
      </w:del>
    </w:p>
    <w:p>
      <w:pPr>
        <w:pStyle w:val="TextBody"/>
        <w:rPr>
          <w:del w:id="97" w:author="Eliot Ivan Bernstein" w:date="2008-01-20T12:42:00Z"/>
        </w:rPr>
      </w:pPr>
      <w:del w:id="96" w:author="Eliot Ivan Bernstein" w:date="2008-01-20T12:42:00Z">
        <w:r>
          <w:rPr/>
        </w:r>
      </w:del>
    </w:p>
    <w:p>
      <w:pPr>
        <w:pStyle w:val="TextBody"/>
        <w:rPr>
          <w:del w:id="99" w:author="Eliot Ivan Bernstein" w:date="2008-01-20T12:42:00Z"/>
        </w:rPr>
      </w:pPr>
      <w:del w:id="98" w:author="Eliot Ivan Bernstein" w:date="2008-01-20T12:42:00Z">
        <w:r>
          <w:rPr/>
        </w:r>
      </w:del>
    </w:p>
    <w:p>
      <w:pPr>
        <w:pStyle w:val="TextBody"/>
        <w:rPr>
          <w:del w:id="101" w:author="Eliot Ivan Bernstein" w:date="2008-01-20T12:42:00Z"/>
        </w:rPr>
      </w:pPr>
      <w:del w:id="100" w:author="Eliot Ivan Bernstein" w:date="2008-01-20T12:42:00Z">
        <w:r>
          <w:rPr/>
        </w:r>
      </w:del>
    </w:p>
    <w:p>
      <w:pPr>
        <w:pStyle w:val="TextBody"/>
        <w:rPr>
          <w:del w:id="103" w:author="Eliot Ivan Bernstein" w:date="2008-01-20T12:42:00Z"/>
        </w:rPr>
      </w:pPr>
      <w:del w:id="102" w:author="Eliot Ivan Bernstein" w:date="2008-01-20T12:42:00Z">
        <w:r>
          <w:rPr/>
        </w:r>
      </w:del>
    </w:p>
    <w:p>
      <w:pPr>
        <w:pStyle w:val="TextBody"/>
        <w:rPr>
          <w:del w:id="105" w:author="Eliot Ivan Bernstein" w:date="2008-01-20T12:42:00Z"/>
        </w:rPr>
      </w:pPr>
      <w:del w:id="104" w:author="Eliot Ivan Bernstein" w:date="2008-01-20T12:42:00Z">
        <w:r>
          <w:rPr/>
        </w:r>
      </w:del>
    </w:p>
    <w:p>
      <w:pPr>
        <w:pStyle w:val="TextBody"/>
        <w:rPr>
          <w:del w:id="107" w:author="Eliot Ivan Bernstein" w:date="2008-01-20T12:42:00Z"/>
        </w:rPr>
      </w:pPr>
      <w:del w:id="106" w:author="Eliot Ivan Bernstein" w:date="2008-01-20T12:42:00Z">
        <w:r>
          <w:rPr/>
        </w:r>
      </w:del>
    </w:p>
    <w:p>
      <w:pPr>
        <w:pStyle w:val="TextBody"/>
        <w:rPr>
          <w:del w:id="109" w:author="Eliot Ivan Bernstein" w:date="2008-01-20T12:42:00Z"/>
        </w:rPr>
      </w:pPr>
      <w:del w:id="108" w:author="Eliot Ivan Bernstein" w:date="2008-01-20T12:42:00Z">
        <w:r>
          <w:rPr/>
        </w:r>
      </w:del>
    </w:p>
    <w:p>
      <w:pPr>
        <w:pStyle w:val="TextBody"/>
        <w:rPr>
          <w:del w:id="111" w:author="Eliot Ivan Bernstein" w:date="2008-01-20T12:42:00Z"/>
        </w:rPr>
      </w:pPr>
      <w:del w:id="110" w:author="Eliot Ivan Bernstein" w:date="2008-01-20T12:42:00Z">
        <w:r>
          <w:rPr/>
        </w:r>
      </w:del>
    </w:p>
    <w:p>
      <w:pPr>
        <w:pStyle w:val="TextBody"/>
        <w:rPr>
          <w:del w:id="113" w:author="Eliot Ivan Bernstein" w:date="2008-01-20T12:42:00Z"/>
        </w:rPr>
      </w:pPr>
      <w:del w:id="112" w:author="Eliot Ivan Bernstein" w:date="2008-01-20T12:42:00Z">
        <w:r>
          <w:rPr/>
        </w:r>
      </w:del>
    </w:p>
    <w:p>
      <w:pPr>
        <w:pStyle w:val="TextBody"/>
        <w:rPr>
          <w:del w:id="115" w:author="Eliot Ivan Bernstein" w:date="2008-01-20T12:42:00Z"/>
        </w:rPr>
      </w:pPr>
      <w:del w:id="114" w:author="Eliot Ivan Bernstein" w:date="2008-01-20T12:42:00Z">
        <w:r>
          <w:rPr/>
        </w:r>
      </w:del>
    </w:p>
    <w:p>
      <w:pPr>
        <w:pStyle w:val="TextBody"/>
        <w:rPr>
          <w:del w:id="117" w:author="Eliot Ivan Bernstein" w:date="2008-01-20T12:42:00Z"/>
        </w:rPr>
      </w:pPr>
      <w:del w:id="116" w:author="Eliot Ivan Bernstein" w:date="2008-01-20T12:42:00Z">
        <w:r>
          <w:rPr/>
          <w:delText>CERTIFICATE OF AFFIRMATION</w:delText>
        </w:r>
      </w:del>
    </w:p>
    <w:p>
      <w:pPr>
        <w:pStyle w:val="TextBody"/>
        <w:widowControl/>
        <w:bidi w:val="0"/>
        <w:jc w:val="center"/>
        <w:rPr>
          <w:del w:id="119" w:author="Eliot Ivan Bernstein" w:date="2008-01-20T12:42:00Z"/>
        </w:rPr>
      </w:pPr>
      <w:del w:id="118" w:author="Eliot Ivan Bernstein" w:date="2008-01-20T12:42:00Z">
        <w:r>
          <w:rPr/>
        </w:r>
      </w:del>
    </w:p>
    <w:p>
      <w:pPr>
        <w:pStyle w:val="TextBody"/>
        <w:widowControl/>
        <w:bidi w:val="0"/>
        <w:jc w:val="center"/>
        <w:rPr>
          <w:del w:id="121" w:author="Eliot Ivan Bernstein" w:date="2008-01-20T12:42:00Z"/>
        </w:rPr>
      </w:pPr>
      <w:del w:id="120" w:author="Eliot Ivan Bernstein" w:date="2008-01-20T12:42:00Z">
        <w:r>
          <w:rPr/>
        </w:r>
      </w:del>
    </w:p>
    <w:p>
      <w:pPr>
        <w:pStyle w:val="TextBody"/>
        <w:widowControl/>
        <w:bidi w:val="0"/>
        <w:jc w:val="center"/>
        <w:rPr>
          <w:del w:id="123" w:author="Eliot Ivan Bernstein" w:date="2008-01-20T12:42:00Z"/>
        </w:rPr>
      </w:pPr>
      <w:del w:id="122" w:author="Eliot Ivan Bernstein" w:date="2008-01-20T12:42:00Z">
        <w:r>
          <w:rPr/>
        </w:r>
      </w:del>
    </w:p>
    <w:p>
      <w:pPr>
        <w:pStyle w:val="TextBody"/>
        <w:widowControl/>
        <w:bidi w:val="0"/>
        <w:jc w:val="center"/>
        <w:rPr>
          <w:del w:id="125" w:author="Eliot Ivan Bernstein" w:date="2008-01-20T12:42:00Z"/>
        </w:rPr>
      </w:pPr>
      <w:del w:id="124" w:author="Eliot Ivan Bernstein" w:date="2008-01-20T12:42:00Z">
        <w:r>
          <w:rPr/>
          <w:delText>STATE OF NEW YORK</w:delText>
        </w:r>
      </w:del>
    </w:p>
    <w:p>
      <w:pPr>
        <w:pStyle w:val="TextBody"/>
        <w:widowControl/>
        <w:bidi w:val="0"/>
        <w:jc w:val="center"/>
        <w:rPr>
          <w:del w:id="127" w:author="Eliot Ivan Bernstein" w:date="2008-01-20T12:42:00Z"/>
        </w:rPr>
      </w:pPr>
      <w:del w:id="126" w:author="Eliot Ivan Bernstein" w:date="2008-01-20T12:42:00Z">
        <w:r>
          <w:rPr/>
          <w:delText>COUNTY OF WESTCHESTER:</w:delText>
        </w:r>
      </w:del>
    </w:p>
    <w:p>
      <w:pPr>
        <w:pStyle w:val="TextBody"/>
        <w:widowControl/>
        <w:bidi w:val="0"/>
        <w:jc w:val="center"/>
        <w:rPr>
          <w:del w:id="129" w:author="Eliot Ivan Bernstein" w:date="2008-01-20T12:42:00Z"/>
        </w:rPr>
      </w:pPr>
      <w:del w:id="128" w:author="Eliot Ivan Bernstein" w:date="2008-01-20T12:42:00Z">
        <w:r>
          <w:rPr/>
        </w:r>
      </w:del>
    </w:p>
    <w:p>
      <w:pPr>
        <w:pStyle w:val="TextBody"/>
        <w:widowControl/>
        <w:bidi w:val="0"/>
        <w:jc w:val="center"/>
        <w:rPr>
          <w:del w:id="131" w:author="Eliot Ivan Bernstein" w:date="2008-01-20T12:42:00Z"/>
        </w:rPr>
      </w:pPr>
      <w:del w:id="130" w:author="Eliot Ivan Bernstein" w:date="2008-01-20T12:42:00Z">
        <w:r>
          <w:rPr/>
          <w:delText>Before me, the undersigned authority, personally appeared P. Stephen Lamont, who was duly sworn and says that the facts alleged after December 3, 2001 in the foregoing complaint are true.</w:delText>
        </w:r>
      </w:del>
    </w:p>
    <w:p>
      <w:pPr>
        <w:pStyle w:val="TextBody"/>
        <w:widowControl/>
        <w:bidi w:val="0"/>
        <w:jc w:val="center"/>
        <w:rPr>
          <w:del w:id="133" w:author="Eliot Ivan Bernstein" w:date="2008-01-20T12:42:00Z"/>
        </w:rPr>
      </w:pPr>
      <w:del w:id="132" w:author="Eliot Ivan Bernstein" w:date="2008-01-20T12:42:00Z">
        <w:r>
          <w:rPr/>
        </w:r>
      </w:del>
    </w:p>
    <w:p>
      <w:pPr>
        <w:pStyle w:val="TextBody"/>
        <w:widowControl/>
        <w:bidi w:val="0"/>
        <w:jc w:val="center"/>
        <w:rPr>
          <w:del w:id="135" w:author="Eliot Ivan Bernstein" w:date="2008-01-20T12:42:00Z"/>
        </w:rPr>
      </w:pPr>
      <w:del w:id="134" w:author="Eliot Ivan Bernstein" w:date="2008-01-20T12:42:00Z">
        <w:r>
          <w:rPr/>
        </w:r>
      </w:del>
    </w:p>
    <w:p>
      <w:pPr>
        <w:pStyle w:val="TextBody"/>
        <w:widowControl/>
        <w:bidi w:val="0"/>
        <w:jc w:val="center"/>
        <w:rPr>
          <w:del w:id="138" w:author="Eliot Ivan Bernstein" w:date="2008-01-20T12:42:00Z"/>
        </w:rPr>
      </w:pPr>
      <w:del w:id="136" w:author="Eliot Ivan Bernstein" w:date="2008-01-20T12:42:00Z">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137" w:author="Eliot Ivan Bernstein" w:date="2008-01-20T12:42:00Z">
        <w:r>
          <w:rPr/>
          <w:tab/>
          <w:tab/>
          <w:tab/>
          <w:tab/>
          <w:tab/>
          <w:tab/>
        </w:r>
      </w:del>
    </w:p>
    <w:p>
      <w:pPr>
        <w:pStyle w:val="TextBody"/>
        <w:widowControl/>
        <w:bidi w:val="0"/>
        <w:jc w:val="center"/>
        <w:rPr>
          <w:del w:id="140" w:author="Eliot Ivan Bernstein" w:date="2008-01-20T12:42:00Z"/>
        </w:rPr>
      </w:pPr>
      <w:del w:id="139" w:author="Eliot Ivan Bernstein" w:date="2008-01-20T12:42:00Z">
        <w:r>
          <w:rPr/>
          <w:delText>P. Stephen Lamont</w:delText>
        </w:r>
      </w:del>
    </w:p>
    <w:p>
      <w:pPr>
        <w:pStyle w:val="TextBody"/>
        <w:widowControl/>
        <w:bidi w:val="0"/>
        <w:jc w:val="center"/>
        <w:rPr>
          <w:del w:id="142" w:author="Eliot Ivan Bernstein" w:date="2008-01-20T12:42:00Z"/>
        </w:rPr>
      </w:pPr>
      <w:del w:id="141" w:author="Eliot Ivan Bernstein" w:date="2008-01-20T12:42:00Z">
        <w:r>
          <w:rPr/>
          <w:tab/>
          <w:tab/>
          <w:tab/>
          <w:tab/>
          <w:tab/>
          <w:tab/>
        </w:r>
      </w:del>
    </w:p>
    <w:p>
      <w:pPr>
        <w:pStyle w:val="TextBody"/>
        <w:widowControl/>
        <w:bidi w:val="0"/>
        <w:jc w:val="center"/>
        <w:rPr>
          <w:del w:id="144" w:author="Eliot Ivan Bernstein" w:date="2008-01-20T12:42:00Z"/>
        </w:rPr>
      </w:pPr>
      <w:del w:id="143" w:author="Eliot Ivan Bernstein" w:date="2008-01-20T12:42:00Z">
        <w:r>
          <w:rPr/>
        </w:r>
      </w:del>
    </w:p>
    <w:p>
      <w:pPr>
        <w:pStyle w:val="TextBody"/>
        <w:widowControl/>
        <w:bidi w:val="0"/>
        <w:jc w:val="center"/>
        <w:rPr>
          <w:del w:id="146" w:author="Eliot Ivan Bernstein" w:date="2008-01-20T12:42:00Z"/>
        </w:rPr>
      </w:pPr>
      <w:del w:id="145" w:author="Eliot Ivan Bernstein" w:date="2008-01-20T12:42:00Z">
        <w:r>
          <w:rPr/>
          <w:delText>Sworn to and subscribed to me on this __th day of December 2007.</w:delText>
        </w:r>
      </w:del>
    </w:p>
    <w:p>
      <w:pPr>
        <w:pStyle w:val="TextBody"/>
        <w:widowControl/>
        <w:bidi w:val="0"/>
        <w:jc w:val="center"/>
        <w:rPr>
          <w:del w:id="148" w:author="Eliot Ivan Bernstein" w:date="2008-01-20T12:42:00Z"/>
        </w:rPr>
      </w:pPr>
      <w:del w:id="147" w:author="Eliot Ivan Bernstein" w:date="2008-01-20T12:42:00Z">
        <w:r>
          <w:rPr/>
        </w:r>
      </w:del>
    </w:p>
    <w:p>
      <w:pPr>
        <w:pStyle w:val="TextBody"/>
        <w:widowControl/>
        <w:bidi w:val="0"/>
        <w:jc w:val="center"/>
        <w:rPr>
          <w:del w:id="150" w:author="Eliot Ivan Bernstein" w:date="2008-01-20T12:42:00Z"/>
        </w:rPr>
      </w:pPr>
      <w:del w:id="149" w:author="Eliot Ivan Bernstein" w:date="2008-01-20T12:42:00Z">
        <w:r>
          <w:rPr/>
        </w:r>
      </w:del>
    </w:p>
    <w:p>
      <w:pPr>
        <w:pStyle w:val="TextBody"/>
        <w:widowControl/>
        <w:bidi w:val="0"/>
        <w:jc w:val="center"/>
        <w:rPr>
          <w:del w:id="152" w:author="Eliot Ivan Bernstein" w:date="2008-01-20T12:42:00Z"/>
        </w:rPr>
      </w:pPr>
      <w:del w:id="151" w:author="Eliot Ivan Bernstein" w:date="2008-01-20T12:42:00Z">
        <w:r>
          <w:rPr/>
          <w:tab/>
          <w:tab/>
          <w:tab/>
          <w:tab/>
          <w:tab/>
          <w:tab/>
          <w:tab/>
        </w:r>
      </w:del>
    </w:p>
    <w:p>
      <w:pPr>
        <w:pStyle w:val="TextBody"/>
        <w:widowControl/>
        <w:bidi w:val="0"/>
        <w:jc w:val="center"/>
        <w:rPr>
          <w:del w:id="154" w:author="Eliot Ivan Bernstein" w:date="2008-01-20T12:42:00Z"/>
        </w:rPr>
      </w:pPr>
      <w:del w:id="153" w:author="Eliot Ivan Bernstein" w:date="2008-01-20T12:42:00Z">
        <w:r>
          <w:rPr/>
          <w:delText>Notary Public</w:delText>
        </w:r>
      </w:del>
    </w:p>
    <w:p>
      <w:pPr>
        <w:pStyle w:val="TextBody"/>
        <w:widowControl/>
        <w:bidi w:val="0"/>
        <w:jc w:val="center"/>
        <w:rPr>
          <w:del w:id="156" w:author="Eliot Ivan Bernstein" w:date="2008-01-20T12:42:00Z"/>
        </w:rPr>
      </w:pPr>
      <w:del w:id="155" w:author="Eliot Ivan Bernstein" w:date="2008-01-20T12:42:00Z">
        <w:r>
          <w:rPr/>
        </w:r>
      </w:del>
    </w:p>
    <w:p>
      <w:pPr>
        <w:pStyle w:val="TextBody"/>
        <w:widowControl/>
        <w:bidi w:val="0"/>
        <w:jc w:val="center"/>
        <w:rPr>
          <w:del w:id="158" w:author="Eliot Ivan Bernstein" w:date="2008-01-20T12:42:00Z"/>
        </w:rPr>
      </w:pPr>
      <w:del w:id="157" w:author="Eliot Ivan Bernstein" w:date="2008-01-20T12:42:00Z">
        <w:r>
          <w:rPr/>
        </w:r>
      </w:del>
    </w:p>
    <w:p>
      <w:pPr>
        <w:pStyle w:val="TextBody"/>
        <w:widowControl/>
        <w:bidi w:val="0"/>
        <w:jc w:val="center"/>
        <w:rPr>
          <w:del w:id="160" w:author="Eliot Ivan Bernstein" w:date="2008-01-20T12:42:00Z"/>
        </w:rPr>
      </w:pPr>
      <w:del w:id="159" w:author="Eliot Ivan Bernstein" w:date="2008-01-20T12:42:00Z">
        <w:r>
          <w:rPr/>
        </w:r>
      </w:del>
    </w:p>
    <w:p>
      <w:pPr>
        <w:pStyle w:val="TextBody"/>
        <w:widowControl/>
        <w:bidi w:val="0"/>
        <w:jc w:val="center"/>
        <w:rPr>
          <w:del w:id="162" w:author="Eliot Ivan Bernstein" w:date="2008-01-20T12:42:00Z"/>
        </w:rPr>
      </w:pPr>
      <w:del w:id="161" w:author="Eliot Ivan Bernstein" w:date="2008-01-20T12:42:00Z">
        <w:r>
          <w:rPr/>
        </w:r>
      </w:del>
    </w:p>
    <w:p>
      <w:pPr>
        <w:pStyle w:val="TextBody"/>
        <w:widowControl/>
        <w:bidi w:val="0"/>
        <w:jc w:val="center"/>
        <w:rPr>
          <w:del w:id="164" w:author="Eliot Ivan Bernstein" w:date="2008-01-20T12:42:00Z"/>
        </w:rPr>
      </w:pPr>
      <w:del w:id="163" w:author="Eliot Ivan Bernstein" w:date="2008-01-20T12:42:00Z">
        <w:r>
          <w:rPr/>
        </w:r>
      </w:del>
    </w:p>
    <w:p>
      <w:pPr>
        <w:pStyle w:val="TextBody"/>
        <w:widowControl/>
        <w:bidi w:val="0"/>
        <w:jc w:val="center"/>
        <w:rPr>
          <w:del w:id="166" w:author="Eliot Ivan Bernstein" w:date="2008-01-20T12:42:00Z"/>
        </w:rPr>
      </w:pPr>
      <w:del w:id="165" w:author="Eliot Ivan Bernstein" w:date="2008-01-20T12:42:00Z">
        <w:r>
          <w:rPr/>
        </w:r>
      </w:del>
    </w:p>
    <w:p>
      <w:pPr>
        <w:pStyle w:val="TextBody"/>
        <w:widowControl/>
        <w:bidi w:val="0"/>
        <w:jc w:val="center"/>
        <w:rPr>
          <w:sz w:val="20"/>
          <w:lang w:val="en-US" w:eastAsia="en-US"/>
          <w:del w:id="168" w:author="Eliot Ivan Bernstein" w:date="2008-01-20T12:42:00Z"/>
        </w:rPr>
      </w:pPr>
      <w:del w:id="167" w:author="Eliot Ivan Bernstein" w:date="2008-01-20T12:42:00Z">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017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del>
    </w:p>
    <w:p>
      <w:pPr>
        <w:pStyle w:val="TextBody"/>
        <w:widowControl/>
        <w:bidi w:val="0"/>
        <w:jc w:val="center"/>
        <w:rPr>
          <w:del w:id="170" w:author="Eliot Ivan Bernstein" w:date="2008-01-20T12:42:00Z"/>
        </w:rPr>
      </w:pPr>
      <w:del w:id="169" w:author="Eliot Ivan Bernstein" w:date="2008-01-20T12:42:00Z">
        <w:r>
          <w:rPr/>
        </w:r>
      </w:del>
    </w:p>
    <w:p>
      <w:pPr>
        <w:pStyle w:val="TextBody"/>
        <w:widowControl/>
        <w:bidi w:val="0"/>
        <w:jc w:val="center"/>
        <w:rPr>
          <w:del w:id="172" w:author="Eliot Ivan Bernstein" w:date="2008-01-20T12:42:00Z"/>
        </w:rPr>
      </w:pPr>
      <w:del w:id="171" w:author="Eliot Ivan Bernstein" w:date="2008-01-20T12:42:00Z">
        <w:r>
          <w:rPr/>
        </w:r>
      </w:del>
    </w:p>
    <w:p>
      <w:pPr>
        <w:pStyle w:val="TextBody"/>
        <w:widowControl/>
        <w:bidi w:val="0"/>
        <w:jc w:val="center"/>
        <w:rPr>
          <w:del w:id="174" w:author="Eliot Ivan Bernstein" w:date="2008-01-20T12:42:00Z"/>
        </w:rPr>
      </w:pPr>
      <w:del w:id="173" w:author="Eliot Ivan Bernstein" w:date="2008-01-20T12:42:00Z">
        <w:r>
          <w:rPr/>
        </w:r>
      </w:del>
    </w:p>
    <w:p>
      <w:pPr>
        <w:pStyle w:val="TextBody"/>
        <w:widowControl/>
        <w:bidi w:val="0"/>
        <w:jc w:val="center"/>
        <w:rPr>
          <w:del w:id="176" w:author="Eliot Ivan Bernstein" w:date="2008-01-20T12:42:00Z"/>
        </w:rPr>
      </w:pPr>
      <w:del w:id="175" w:author="Eliot Ivan Bernstein" w:date="2008-01-20T12:42:00Z">
        <w:r>
          <w:rPr/>
        </w:r>
      </w:del>
    </w:p>
    <w:p>
      <w:pPr>
        <w:pStyle w:val="TextBody"/>
        <w:widowControl/>
        <w:bidi w:val="0"/>
        <w:jc w:val="center"/>
        <w:rPr>
          <w:del w:id="178" w:author="Eliot Ivan Bernstein" w:date="2008-01-20T12:42:00Z"/>
        </w:rPr>
      </w:pPr>
      <w:del w:id="177" w:author="Eliot Ivan Bernstein" w:date="2008-01-20T12:42:00Z">
        <w:r>
          <w:rPr/>
        </w:r>
      </w:del>
    </w:p>
    <w:p>
      <w:pPr>
        <w:pStyle w:val="TextBody"/>
        <w:widowControl/>
        <w:bidi w:val="0"/>
        <w:jc w:val="center"/>
        <w:rPr>
          <w:del w:id="180" w:author="Eliot Ivan Bernstein" w:date="2008-01-20T12:42:00Z"/>
        </w:rPr>
      </w:pPr>
      <w:del w:id="179" w:author="Eliot Ivan Bernstein" w:date="2008-01-20T12:42:00Z">
        <w:r>
          <w:rPr/>
        </w:r>
      </w:del>
    </w:p>
    <w:p>
      <w:pPr>
        <w:pStyle w:val="TextBody"/>
        <w:widowControl/>
        <w:bidi w:val="0"/>
        <w:jc w:val="center"/>
        <w:rPr>
          <w:del w:id="182" w:author="Eliot Ivan Bernstein" w:date="2008-01-20T12:42:00Z"/>
        </w:rPr>
      </w:pPr>
      <w:del w:id="181" w:author="Eliot Ivan Bernstein" w:date="2008-01-20T12:42:00Z">
        <w:r>
          <w:rPr/>
        </w:r>
      </w:del>
    </w:p>
    <w:p>
      <w:pPr>
        <w:pStyle w:val="TextBody"/>
        <w:widowControl/>
        <w:bidi w:val="0"/>
        <w:jc w:val="center"/>
        <w:rPr>
          <w:del w:id="184" w:author="Eliot Ivan Bernstein" w:date="2008-01-20T12:42:00Z"/>
        </w:rPr>
      </w:pPr>
      <w:del w:id="183" w:author="Eliot Ivan Bernstein" w:date="2008-01-20T12:42:00Z">
        <w:r>
          <w:rPr/>
        </w:r>
      </w:del>
    </w:p>
    <w:p>
      <w:pPr>
        <w:pStyle w:val="TextBody"/>
        <w:widowControl/>
        <w:bidi w:val="0"/>
        <w:jc w:val="center"/>
        <w:rPr>
          <w:del w:id="186" w:author="Eliot Ivan Bernstein" w:date="2008-01-20T12:42:00Z"/>
        </w:rPr>
      </w:pPr>
      <w:del w:id="185" w:author="Eliot Ivan Bernstein" w:date="2008-01-20T12:42:00Z">
        <w:r>
          <w:rPr/>
        </w:r>
      </w:del>
    </w:p>
    <w:p>
      <w:pPr>
        <w:pStyle w:val="TextBody"/>
        <w:widowControl/>
        <w:bidi w:val="0"/>
        <w:jc w:val="center"/>
        <w:rPr>
          <w:del w:id="188" w:author="Eliot Ivan Bernstein" w:date="2008-01-20T12:42:00Z"/>
        </w:rPr>
      </w:pPr>
      <w:del w:id="187" w:author="Eliot Ivan Bernstein" w:date="2008-01-20T12:42:00Z">
        <w:r>
          <w:rPr/>
        </w:r>
      </w:del>
    </w:p>
    <w:p>
      <w:pPr>
        <w:pStyle w:val="TextBody"/>
        <w:widowControl/>
        <w:bidi w:val="0"/>
        <w:jc w:val="center"/>
        <w:rPr>
          <w:del w:id="190" w:author="Eliot Ivan Bernstein" w:date="2008-01-20T12:42:00Z"/>
        </w:rPr>
      </w:pPr>
      <w:del w:id="189" w:author="Eliot Ivan Bernstein" w:date="2008-01-20T12:42:00Z">
        <w:r>
          <w:rPr/>
        </w:r>
      </w:del>
    </w:p>
    <w:p>
      <w:pPr>
        <w:pStyle w:val="TextBody"/>
        <w:widowControl/>
        <w:bidi w:val="0"/>
        <w:jc w:val="center"/>
        <w:rPr>
          <w:del w:id="192" w:author="Eliot Ivan Bernstein" w:date="2008-01-20T12:42:00Z"/>
        </w:rPr>
      </w:pPr>
      <w:del w:id="191" w:author="Eliot Ivan Bernstein" w:date="2008-01-20T12:42:00Z">
        <w:r>
          <w:rPr/>
        </w:r>
      </w:del>
    </w:p>
    <w:p>
      <w:pPr>
        <w:pStyle w:val="TextBody"/>
        <w:widowControl/>
        <w:bidi w:val="0"/>
        <w:jc w:val="center"/>
        <w:rPr>
          <w:del w:id="194" w:author="Eliot Ivan Bernstein" w:date="2008-01-20T12:42:00Z"/>
        </w:rPr>
      </w:pPr>
      <w:del w:id="193" w:author="Eliot Ivan Bernstein" w:date="2008-01-20T12:42:00Z">
        <w:r>
          <w:rPr/>
        </w:r>
      </w:del>
    </w:p>
    <w:p>
      <w:pPr>
        <w:pStyle w:val="TextBody"/>
        <w:widowControl/>
        <w:bidi w:val="0"/>
        <w:jc w:val="center"/>
        <w:rPr>
          <w:del w:id="196" w:author="Eliot Ivan Bernstein" w:date="2008-01-20T12:42:00Z"/>
        </w:rPr>
      </w:pPr>
      <w:del w:id="195" w:author="Eliot Ivan Bernstein" w:date="2008-01-20T12:42:00Z">
        <w:r>
          <w:rPr/>
        </w:r>
      </w:del>
    </w:p>
    <w:p>
      <w:pPr>
        <w:pStyle w:val="TextBody"/>
        <w:widowControl/>
        <w:bidi w:val="0"/>
        <w:jc w:val="center"/>
        <w:rPr>
          <w:del w:id="198" w:author="Eliot Ivan Bernstein" w:date="2008-01-20T12:42:00Z"/>
        </w:rPr>
      </w:pPr>
      <w:del w:id="197" w:author="Eliot Ivan Bernstein" w:date="2008-01-20T12:42:00Z">
        <w:r>
          <w:rPr/>
        </w:r>
      </w:del>
    </w:p>
    <w:p>
      <w:pPr>
        <w:pStyle w:val="TextBody"/>
        <w:widowControl/>
        <w:bidi w:val="0"/>
        <w:jc w:val="center"/>
        <w:rPr>
          <w:del w:id="200" w:author="Eliot Ivan Bernstein" w:date="2008-01-20T12:42:00Z"/>
        </w:rPr>
      </w:pPr>
      <w:del w:id="199" w:author="Eliot Ivan Bernstein" w:date="2008-01-20T12:42:00Z">
        <w:r>
          <w:rPr/>
        </w:r>
      </w:del>
    </w:p>
    <w:p>
      <w:pPr>
        <w:pStyle w:val="TextBody"/>
        <w:widowControl/>
        <w:bidi w:val="0"/>
        <w:jc w:val="center"/>
        <w:rPr>
          <w:del w:id="202" w:author="Eliot Ivan Bernstein" w:date="2008-01-20T12:42:00Z"/>
        </w:rPr>
      </w:pPr>
      <w:del w:id="201" w:author="Eliot Ivan Bernstein" w:date="2008-01-20T12:42:00Z">
        <w:r>
          <w:rPr/>
        </w:r>
      </w:del>
    </w:p>
    <w:p>
      <w:pPr>
        <w:pStyle w:val="TextBody"/>
        <w:widowControl/>
        <w:bidi w:val="0"/>
        <w:jc w:val="center"/>
        <w:rPr>
          <w:del w:id="204" w:author="Eliot Ivan Bernstein" w:date="2008-01-20T12:42:00Z"/>
        </w:rPr>
      </w:pPr>
      <w:del w:id="203" w:author="Eliot Ivan Bernstein" w:date="2008-01-20T12:42:00Z">
        <w:r>
          <w:rPr/>
        </w:r>
      </w:del>
    </w:p>
    <w:p>
      <w:pPr>
        <w:pStyle w:val="TextBody"/>
        <w:widowControl/>
        <w:bidi w:val="0"/>
        <w:jc w:val="center"/>
        <w:rPr>
          <w:del w:id="206" w:author="Eliot Ivan Bernstein" w:date="2008-01-20T12:42:00Z"/>
        </w:rPr>
      </w:pPr>
      <w:del w:id="205" w:author="Eliot Ivan Bernstein" w:date="2008-01-20T12:42:00Z">
        <w:r>
          <w:rPr/>
        </w:r>
      </w:del>
    </w:p>
    <w:p>
      <w:pPr>
        <w:pStyle w:val="TextBody"/>
        <w:widowControl/>
        <w:bidi w:val="0"/>
        <w:jc w:val="center"/>
        <w:rPr>
          <w:del w:id="208" w:author="Eliot Ivan Bernstein" w:date="2008-01-20T12:42:00Z"/>
        </w:rPr>
      </w:pPr>
      <w:del w:id="207" w:author="Eliot Ivan Bernstein" w:date="2008-01-20T12:42:00Z">
        <w:r>
          <w:rPr/>
        </w:r>
      </w:del>
    </w:p>
    <w:p>
      <w:pPr>
        <w:pStyle w:val="TextBody"/>
        <w:widowControl/>
        <w:bidi w:val="0"/>
        <w:jc w:val="center"/>
        <w:rPr>
          <w:del w:id="210" w:author="Eliot Ivan Bernstein" w:date="2008-01-20T12:42:00Z"/>
        </w:rPr>
      </w:pPr>
      <w:del w:id="209" w:author="Eliot Ivan Bernstein" w:date="2008-01-20T12:42:00Z">
        <w:r>
          <w:rPr/>
        </w:r>
      </w:del>
    </w:p>
    <w:p>
      <w:pPr>
        <w:pStyle w:val="TextBody"/>
        <w:widowControl/>
        <w:bidi w:val="0"/>
        <w:jc w:val="center"/>
        <w:rPr>
          <w:del w:id="212" w:author="Eliot Ivan Bernstein" w:date="2008-01-20T12:42:00Z"/>
        </w:rPr>
      </w:pPr>
      <w:del w:id="211" w:author="Eliot Ivan Bernstein" w:date="2008-01-20T12:42:00Z">
        <w:r>
          <w:rPr/>
        </w:r>
      </w:del>
    </w:p>
    <w:p>
      <w:pPr>
        <w:pStyle w:val="TextBody"/>
        <w:widowControl/>
        <w:bidi w:val="0"/>
        <w:jc w:val="center"/>
        <w:rPr>
          <w:del w:id="214" w:author="Eliot Ivan Bernstein" w:date="2008-01-20T12:42:00Z"/>
        </w:rPr>
      </w:pPr>
      <w:del w:id="213" w:author="Eliot Ivan Bernstein" w:date="2008-01-20T12:42:00Z">
        <w:r>
          <w:rPr/>
        </w:r>
      </w:del>
    </w:p>
    <w:p>
      <w:pPr>
        <w:pStyle w:val="TextBody"/>
        <w:widowControl/>
        <w:bidi w:val="0"/>
        <w:jc w:val="center"/>
        <w:rPr>
          <w:del w:id="216" w:author="Eliot Ivan Bernstein" w:date="2008-01-20T12:42:00Z"/>
        </w:rPr>
      </w:pPr>
      <w:del w:id="215" w:author="Eliot Ivan Bernstein" w:date="2008-01-20T12:42:00Z">
        <w:r>
          <w:rPr/>
        </w:r>
      </w:del>
    </w:p>
    <w:p>
      <w:pPr>
        <w:pStyle w:val="TextBody"/>
        <w:widowControl/>
        <w:bidi w:val="0"/>
        <w:jc w:val="center"/>
        <w:rPr>
          <w:del w:id="218" w:author="Eliot Ivan Bernstein" w:date="2008-01-20T12:42:00Z"/>
        </w:rPr>
      </w:pPr>
      <w:del w:id="217" w:author="Eliot Ivan Bernstein" w:date="2008-01-20T12:42:00Z">
        <w:r>
          <w:rPr/>
        </w:r>
      </w:del>
    </w:p>
    <w:p>
      <w:pPr>
        <w:pStyle w:val="TextBody"/>
        <w:widowControl/>
        <w:bidi w:val="0"/>
        <w:jc w:val="center"/>
        <w:rPr>
          <w:del w:id="220" w:author="Eliot Ivan Bernstein" w:date="2008-01-20T12:42:00Z"/>
        </w:rPr>
      </w:pPr>
      <w:del w:id="219" w:author="Eliot Ivan Bernstein" w:date="2008-01-20T12:42:00Z">
        <w:r>
          <w:rPr/>
        </w:r>
      </w:del>
    </w:p>
    <w:p>
      <w:pPr>
        <w:pStyle w:val="TextBody"/>
        <w:widowControl/>
        <w:bidi w:val="0"/>
        <w:jc w:val="center"/>
        <w:rPr>
          <w:del w:id="222" w:author="Eliot Ivan Bernstein" w:date="2008-01-20T12:42:00Z"/>
        </w:rPr>
      </w:pPr>
      <w:del w:id="221" w:author="Eliot Ivan Bernstein" w:date="2008-01-20T12:42:00Z">
        <w:r>
          <w:rPr/>
        </w:r>
      </w:del>
    </w:p>
    <w:p>
      <w:pPr>
        <w:pStyle w:val="TextBody"/>
        <w:widowControl/>
        <w:bidi w:val="0"/>
        <w:jc w:val="center"/>
        <w:rPr>
          <w:del w:id="224" w:author="Eliot Ivan Bernstein" w:date="2008-01-20T12:42:00Z"/>
        </w:rPr>
      </w:pPr>
      <w:del w:id="223" w:author="Eliot Ivan Bernstein" w:date="2008-01-20T12:42:00Z">
        <w:r>
          <w:rPr/>
        </w:r>
      </w:del>
    </w:p>
    <w:p>
      <w:pPr>
        <w:pStyle w:val="TextBody"/>
        <w:widowControl/>
        <w:bidi w:val="0"/>
        <w:jc w:val="center"/>
        <w:rPr>
          <w:del w:id="226" w:author="Eliot Ivan Bernstein" w:date="2008-01-20T12:42:00Z"/>
        </w:rPr>
      </w:pPr>
      <w:del w:id="225" w:author="Eliot Ivan Bernstein" w:date="2008-01-20T12:42:00Z">
        <w:r>
          <w:rPr/>
        </w:r>
      </w:del>
    </w:p>
    <w:p>
      <w:pPr>
        <w:pStyle w:val="TextBody"/>
        <w:widowControl/>
        <w:bidi w:val="0"/>
        <w:jc w:val="center"/>
        <w:rPr>
          <w:del w:id="228" w:author="Eliot Ivan Bernstein" w:date="2008-01-20T12:42:00Z"/>
        </w:rPr>
      </w:pPr>
      <w:del w:id="227" w:author="Eliot Ivan Bernstein" w:date="2008-01-20T12:42:00Z">
        <w:r>
          <w:rPr/>
        </w:r>
      </w:del>
    </w:p>
    <w:p>
      <w:pPr>
        <w:pStyle w:val="TextBody"/>
        <w:widowControl/>
        <w:bidi w:val="0"/>
        <w:jc w:val="center"/>
        <w:rPr>
          <w:del w:id="230" w:author="Eliot Ivan Bernstein" w:date="2008-01-20T12:42:00Z"/>
        </w:rPr>
      </w:pPr>
      <w:del w:id="229" w:author="Eliot Ivan Bernstein" w:date="2008-01-20T12:42:00Z">
        <w:r>
          <w:rPr/>
        </w:r>
      </w:del>
    </w:p>
    <w:p>
      <w:pPr>
        <w:pStyle w:val="TextBody"/>
        <w:widowControl/>
        <w:bidi w:val="0"/>
        <w:jc w:val="center"/>
        <w:rPr>
          <w:del w:id="232" w:author="Eliot Ivan Bernstein" w:date="2008-01-20T12:42:00Z"/>
        </w:rPr>
      </w:pPr>
      <w:del w:id="231" w:author="Eliot Ivan Bernstein" w:date="2008-01-20T12:42:00Z">
        <w:r>
          <w:rPr/>
        </w:r>
      </w:del>
    </w:p>
    <w:p>
      <w:pPr>
        <w:pStyle w:val="TextBody"/>
        <w:widowControl/>
        <w:bidi w:val="0"/>
        <w:jc w:val="center"/>
        <w:rPr>
          <w:del w:id="234" w:author="Eliot Ivan Bernstein" w:date="2008-01-20T12:42:00Z"/>
        </w:rPr>
      </w:pPr>
      <w:del w:id="233" w:author="Eliot Ivan Bernstein" w:date="2008-01-20T12:42:00Z">
        <w:r>
          <w:rPr/>
        </w:r>
      </w:del>
    </w:p>
    <w:p>
      <w:pPr>
        <w:pStyle w:val="TextBody"/>
        <w:rPr>
          <w:del w:id="236" w:author="Eliot Ivan Bernstein" w:date="2008-01-20T12:42:00Z"/>
        </w:rPr>
      </w:pPr>
      <w:del w:id="235" w:author="Eliot Ivan Bernstein" w:date="2008-01-20T12:42:00Z">
        <w:r>
          <w:rPr/>
          <w:delText>CERTIFICATE OF AFFIRMATION</w:delText>
        </w:r>
      </w:del>
    </w:p>
    <w:p>
      <w:pPr>
        <w:pStyle w:val="TextBody"/>
        <w:widowControl/>
        <w:bidi w:val="0"/>
        <w:jc w:val="center"/>
        <w:rPr>
          <w:del w:id="238" w:author="Eliot Ivan Bernstein" w:date="2008-01-20T12:42:00Z"/>
        </w:rPr>
      </w:pPr>
      <w:del w:id="237" w:author="Eliot Ivan Bernstein" w:date="2008-01-20T12:42:00Z">
        <w:r>
          <w:rPr/>
        </w:r>
      </w:del>
    </w:p>
    <w:p>
      <w:pPr>
        <w:pStyle w:val="TextBody"/>
        <w:widowControl/>
        <w:bidi w:val="0"/>
        <w:jc w:val="center"/>
        <w:rPr>
          <w:del w:id="240" w:author="Eliot Ivan Bernstein" w:date="2008-01-20T12:42:00Z"/>
        </w:rPr>
      </w:pPr>
      <w:del w:id="239" w:author="Eliot Ivan Bernstein" w:date="2008-01-20T12:42:00Z">
        <w:r>
          <w:rPr/>
        </w:r>
      </w:del>
    </w:p>
    <w:p>
      <w:pPr>
        <w:pStyle w:val="TextBody"/>
        <w:widowControl/>
        <w:bidi w:val="0"/>
        <w:jc w:val="center"/>
        <w:rPr>
          <w:del w:id="242" w:author="Eliot Ivan Bernstein" w:date="2008-01-20T12:42:00Z"/>
        </w:rPr>
      </w:pPr>
      <w:del w:id="241" w:author="Eliot Ivan Bernstein" w:date="2008-01-20T12:42:00Z">
        <w:r>
          <w:rPr/>
        </w:r>
      </w:del>
    </w:p>
    <w:p>
      <w:pPr>
        <w:pStyle w:val="TextBody"/>
        <w:widowControl/>
        <w:bidi w:val="0"/>
        <w:jc w:val="center"/>
        <w:rPr>
          <w:del w:id="244" w:author="Eliot Ivan Bernstein" w:date="2008-01-20T12:42:00Z"/>
        </w:rPr>
      </w:pPr>
      <w:del w:id="243" w:author="Eliot Ivan Bernstein" w:date="2008-01-20T12:42:00Z">
        <w:r>
          <w:rPr/>
          <w:delText>STATE OF CALIFORNIA</w:delText>
        </w:r>
      </w:del>
    </w:p>
    <w:p>
      <w:pPr>
        <w:pStyle w:val="TextBody"/>
        <w:widowControl/>
        <w:bidi w:val="0"/>
        <w:jc w:val="center"/>
        <w:rPr>
          <w:del w:id="246" w:author="Eliot Ivan Bernstein" w:date="2008-01-20T12:42:00Z"/>
        </w:rPr>
      </w:pPr>
      <w:del w:id="245" w:author="Eliot Ivan Bernstein" w:date="2008-01-20T12:42:00Z">
        <w:r>
          <w:rPr/>
          <w:delText>COUNTY OF TEHAMA:</w:delText>
        </w:r>
      </w:del>
    </w:p>
    <w:p>
      <w:pPr>
        <w:pStyle w:val="TextBody"/>
        <w:widowControl/>
        <w:bidi w:val="0"/>
        <w:jc w:val="center"/>
        <w:rPr>
          <w:del w:id="248" w:author="Eliot Ivan Bernstein" w:date="2008-01-20T12:42:00Z"/>
        </w:rPr>
      </w:pPr>
      <w:del w:id="247" w:author="Eliot Ivan Bernstein" w:date="2008-01-20T12:42:00Z">
        <w:r>
          <w:rPr/>
        </w:r>
      </w:del>
    </w:p>
    <w:p>
      <w:pPr>
        <w:pStyle w:val="TextBody"/>
        <w:widowControl/>
        <w:bidi w:val="0"/>
        <w:jc w:val="center"/>
        <w:rPr>
          <w:del w:id="250" w:author="Eliot Ivan Bernstein" w:date="2008-01-20T12:42:00Z"/>
        </w:rPr>
      </w:pPr>
      <w:del w:id="249" w:author="Eliot Ivan Bernstein" w:date="2008-01-20T12:42:00Z">
        <w:r>
          <w:rPr/>
          <w:delText>Before me, the undersigned authority, personally appeared Eliot I. Bernstein, who was duly sworn and says that the facts alleged in the foregoing complaint are true.</w:delText>
        </w:r>
      </w:del>
    </w:p>
    <w:p>
      <w:pPr>
        <w:pStyle w:val="TextBody"/>
        <w:widowControl/>
        <w:bidi w:val="0"/>
        <w:jc w:val="center"/>
        <w:rPr>
          <w:del w:id="252" w:author="Eliot Ivan Bernstein" w:date="2008-01-20T12:42:00Z"/>
        </w:rPr>
      </w:pPr>
      <w:del w:id="251" w:author="Eliot Ivan Bernstein" w:date="2008-01-20T12:42:00Z">
        <w:r>
          <w:rPr/>
        </w:r>
      </w:del>
    </w:p>
    <w:p>
      <w:pPr>
        <w:pStyle w:val="TextBody"/>
        <w:widowControl/>
        <w:bidi w:val="0"/>
        <w:jc w:val="center"/>
        <w:rPr>
          <w:del w:id="254" w:author="Eliot Ivan Bernstein" w:date="2008-01-20T12:42:00Z"/>
        </w:rPr>
      </w:pPr>
      <w:del w:id="253" w:author="Eliot Ivan Bernstein" w:date="2008-01-20T12:42:00Z">
        <w:r>
          <w:rPr/>
        </w:r>
      </w:del>
    </w:p>
    <w:p>
      <w:pPr>
        <w:pStyle w:val="TextBody"/>
        <w:widowControl/>
        <w:bidi w:val="0"/>
        <w:jc w:val="center"/>
        <w:rPr>
          <w:del w:id="257" w:author="Eliot Ivan Bernstein" w:date="2008-01-20T12:42:00Z"/>
        </w:rPr>
      </w:pPr>
      <w:del w:id="255" w:author="Eliot Ivan Bernstein" w:date="2008-01-20T12:42:00Z">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del>
      <w:del w:id="256" w:author="Eliot Ivan Bernstein" w:date="2008-01-20T12:42:00Z">
        <w:r>
          <w:rPr/>
          <w:tab/>
          <w:tab/>
          <w:tab/>
          <w:tab/>
          <w:tab/>
          <w:tab/>
        </w:r>
      </w:del>
    </w:p>
    <w:p>
      <w:pPr>
        <w:pStyle w:val="TextBody"/>
        <w:widowControl/>
        <w:bidi w:val="0"/>
        <w:jc w:val="center"/>
        <w:rPr>
          <w:del w:id="259" w:author="Eliot Ivan Bernstein" w:date="2008-01-20T12:42:00Z"/>
        </w:rPr>
      </w:pPr>
      <w:del w:id="258" w:author="Eliot Ivan Bernstein" w:date="2008-01-20T12:42:00Z">
        <w:r>
          <w:rPr/>
          <w:delText>Eliot I. Bernstein</w:delText>
        </w:r>
      </w:del>
    </w:p>
    <w:p>
      <w:pPr>
        <w:pStyle w:val="TextBody"/>
        <w:widowControl/>
        <w:bidi w:val="0"/>
        <w:jc w:val="center"/>
        <w:rPr>
          <w:del w:id="261" w:author="Eliot Ivan Bernstein" w:date="2008-01-20T12:42:00Z"/>
        </w:rPr>
      </w:pPr>
      <w:del w:id="260" w:author="Eliot Ivan Bernstein" w:date="2008-01-20T12:42:00Z">
        <w:r>
          <w:rPr/>
          <w:tab/>
          <w:tab/>
          <w:tab/>
          <w:tab/>
          <w:tab/>
          <w:tab/>
        </w:r>
      </w:del>
    </w:p>
    <w:p>
      <w:pPr>
        <w:pStyle w:val="TextBody"/>
        <w:widowControl/>
        <w:bidi w:val="0"/>
        <w:jc w:val="center"/>
        <w:rPr>
          <w:del w:id="263" w:author="Eliot Ivan Bernstein" w:date="2008-01-20T12:42:00Z"/>
        </w:rPr>
      </w:pPr>
      <w:del w:id="262" w:author="Eliot Ivan Bernstein" w:date="2008-01-20T12:42:00Z">
        <w:r>
          <w:rPr/>
        </w:r>
      </w:del>
    </w:p>
    <w:p>
      <w:pPr>
        <w:pStyle w:val="TextBody"/>
        <w:widowControl/>
        <w:bidi w:val="0"/>
        <w:jc w:val="center"/>
        <w:rPr>
          <w:del w:id="265" w:author="Eliot Ivan Bernstein" w:date="2008-01-20T12:42:00Z"/>
        </w:rPr>
      </w:pPr>
      <w:del w:id="264" w:author="Eliot Ivan Bernstein" w:date="2008-01-20T12:42:00Z">
        <w:r>
          <w:rPr/>
          <w:delText>Sworn to and subscribed to me on this __th day of December 2007.</w:delText>
        </w:r>
      </w:del>
    </w:p>
    <w:p>
      <w:pPr>
        <w:pStyle w:val="TextBody"/>
        <w:widowControl/>
        <w:bidi w:val="0"/>
        <w:jc w:val="center"/>
        <w:rPr>
          <w:del w:id="267" w:author="Eliot Ivan Bernstein" w:date="2008-01-20T12:42:00Z"/>
        </w:rPr>
      </w:pPr>
      <w:del w:id="266" w:author="Eliot Ivan Bernstein" w:date="2008-01-20T12:42:00Z">
        <w:r>
          <w:rPr/>
        </w:r>
      </w:del>
    </w:p>
    <w:p>
      <w:pPr>
        <w:pStyle w:val="TextBody"/>
        <w:widowControl/>
        <w:bidi w:val="0"/>
        <w:jc w:val="center"/>
        <w:rPr>
          <w:del w:id="269" w:author="Eliot Ivan Bernstein" w:date="2008-01-20T12:42:00Z"/>
        </w:rPr>
      </w:pPr>
      <w:del w:id="268" w:author="Eliot Ivan Bernstein" w:date="2008-01-20T12:42:00Z">
        <w:r>
          <w:rPr/>
        </w:r>
      </w:del>
    </w:p>
    <w:p>
      <w:pPr>
        <w:pStyle w:val="TextBody"/>
        <w:widowControl/>
        <w:bidi w:val="0"/>
        <w:jc w:val="center"/>
        <w:rPr>
          <w:del w:id="271" w:author="Eliot Ivan Bernstein" w:date="2008-01-20T12:42:00Z"/>
        </w:rPr>
      </w:pPr>
      <w:del w:id="270" w:author="Eliot Ivan Bernstein" w:date="2008-01-20T12:42:00Z">
        <w:r>
          <w:rPr/>
          <w:tab/>
          <w:tab/>
          <w:tab/>
          <w:tab/>
          <w:tab/>
          <w:tab/>
          <w:tab/>
        </w:r>
      </w:del>
    </w:p>
    <w:p>
      <w:pPr>
        <w:pStyle w:val="TextBody"/>
        <w:widowControl/>
        <w:bidi w:val="0"/>
        <w:jc w:val="center"/>
        <w:rPr>
          <w:del w:id="273" w:author="Eliot Ivan Bernstein" w:date="2008-01-20T12:42:00Z"/>
        </w:rPr>
      </w:pPr>
      <w:del w:id="272" w:author="Eliot Ivan Bernstein" w:date="2008-01-20T12:42:00Z">
        <w:r>
          <w:rPr/>
          <w:delText>Notary Public</w:delText>
        </w:r>
      </w:del>
    </w:p>
    <w:p>
      <w:pPr>
        <w:pStyle w:val="TextBody"/>
        <w:widowControl/>
        <w:bidi w:val="0"/>
        <w:jc w:val="center"/>
        <w:rPr>
          <w:del w:id="275" w:author="Eliot Ivan Bernstein" w:date="2008-01-20T12:42:00Z"/>
        </w:rPr>
      </w:pPr>
      <w:del w:id="274" w:author="Eliot Ivan Bernstein" w:date="2008-01-20T12:42:00Z">
        <w:r>
          <w:rPr/>
        </w:r>
      </w:del>
    </w:p>
    <w:p>
      <w:pPr>
        <w:pStyle w:val="TextBody"/>
        <w:widowControl/>
        <w:bidi w:val="0"/>
        <w:jc w:val="center"/>
        <w:rPr>
          <w:del w:id="277" w:author="Eliot Ivan Bernstein" w:date="2008-01-20T12:42:00Z"/>
        </w:rPr>
      </w:pPr>
      <w:del w:id="276" w:author="Eliot Ivan Bernstein" w:date="2008-01-20T12:42:00Z">
        <w:r>
          <w:rPr/>
        </w:r>
      </w:del>
    </w:p>
    <w:p>
      <w:pPr>
        <w:pStyle w:val="TextBody"/>
        <w:widowControl/>
        <w:bidi w:val="0"/>
        <w:jc w:val="center"/>
        <w:rPr>
          <w:del w:id="279" w:author="Eliot Ivan Bernstein" w:date="2008-01-20T12:42:00Z"/>
        </w:rPr>
      </w:pPr>
      <w:del w:id="278" w:author="Eliot Ivan Bernstein" w:date="2008-01-20T12:42:00Z">
        <w:r>
          <w:rPr/>
        </w:r>
      </w:del>
    </w:p>
    <w:p>
      <w:pPr>
        <w:pStyle w:val="TextBody"/>
        <w:widowControl/>
        <w:bidi w:val="0"/>
        <w:jc w:val="center"/>
        <w:rPr>
          <w:del w:id="281" w:author="Eliot Ivan Bernstein" w:date="2008-01-20T12:42:00Z"/>
        </w:rPr>
      </w:pPr>
      <w:del w:id="280" w:author="Eliot Ivan Bernstein" w:date="2008-01-20T12:42:00Z">
        <w:r>
          <w:rPr/>
        </w:r>
      </w:del>
    </w:p>
    <w:p>
      <w:pPr>
        <w:pStyle w:val="TextBody"/>
        <w:widowControl/>
        <w:bidi w:val="0"/>
        <w:jc w:val="center"/>
        <w:rPr>
          <w:del w:id="283" w:author="Eliot Ivan Bernstein" w:date="2008-01-20T12:42:00Z"/>
        </w:rPr>
      </w:pPr>
      <w:del w:id="282" w:author="Eliot Ivan Bernstein" w:date="2008-01-20T12:42:00Z">
        <w:r>
          <w:rPr/>
        </w:r>
      </w:del>
    </w:p>
    <w:p>
      <w:pPr>
        <w:pStyle w:val="TextBody"/>
        <w:widowControl/>
        <w:bidi w:val="0"/>
        <w:jc w:val="center"/>
        <w:rPr>
          <w:del w:id="285" w:author="Eliot Ivan Bernstein" w:date="2008-01-20T12:42:00Z"/>
        </w:rPr>
      </w:pPr>
      <w:del w:id="284" w:author="Eliot Ivan Bernstein" w:date="2008-01-20T12:42:00Z">
        <w:r>
          <w:rPr/>
        </w:r>
      </w:del>
    </w:p>
    <w:p>
      <w:pPr>
        <w:pStyle w:val="TextBody"/>
        <w:widowControl/>
        <w:bidi w:val="0"/>
        <w:jc w:val="center"/>
        <w:rPr>
          <w:del w:id="287" w:author="Eliot Ivan Bernstein" w:date="2008-01-20T12:42:00Z"/>
        </w:rPr>
      </w:pPr>
      <w:del w:id="286" w:author="Eliot Ivan Bernstein" w:date="2008-01-20T12:42:00Z">
        <w:r>
          <w:rPr/>
        </w:r>
      </w:del>
    </w:p>
    <w:p>
      <w:pPr>
        <w:pStyle w:val="TextBody"/>
        <w:widowControl/>
        <w:bidi w:val="0"/>
        <w:jc w:val="center"/>
        <w:rPr>
          <w:sz w:val="20"/>
          <w:lang w:val="en-US" w:eastAsia="en-US"/>
          <w:del w:id="289" w:author="Eliot Ivan Bernstein" w:date="2008-01-20T12:42:00Z"/>
        </w:rPr>
      </w:pPr>
      <w:del w:id="288" w:author="Eliot Ivan Bernstein" w:date="2008-01-20T12:42:00Z">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21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del>
    </w:p>
    <w:p>
      <w:pPr>
        <w:pStyle w:val="TextBody"/>
        <w:widowControl/>
        <w:bidi w:val="0"/>
        <w:jc w:val="center"/>
        <w:rPr>
          <w:del w:id="291" w:author="Eliot Ivan Bernstein" w:date="2008-01-20T12:42:00Z"/>
        </w:rPr>
      </w:pPr>
      <w:del w:id="290" w:author="Eliot Ivan Bernstein" w:date="2008-01-20T12:42:00Z">
        <w:r>
          <w:rPr/>
        </w:r>
      </w:del>
    </w:p>
    <w:p>
      <w:pPr>
        <w:pStyle w:val="TextBody"/>
        <w:widowControl/>
        <w:bidi w:val="0"/>
        <w:jc w:val="center"/>
        <w:rPr>
          <w:del w:id="293" w:author="Eliot Ivan Bernstein" w:date="2008-01-20T12:42:00Z"/>
        </w:rPr>
      </w:pPr>
      <w:del w:id="292" w:author="Eliot Ivan Bernstein" w:date="2008-01-20T12:42:00Z">
        <w:r>
          <w:rPr/>
        </w:r>
      </w:del>
    </w:p>
    <w:p>
      <w:pPr>
        <w:pStyle w:val="TextBody"/>
        <w:widowControl/>
        <w:bidi w:val="0"/>
        <w:jc w:val="center"/>
        <w:rPr>
          <w:del w:id="295" w:author="Eliot Ivan Bernstein" w:date="2008-01-20T12:42:00Z"/>
        </w:rPr>
      </w:pPr>
      <w:del w:id="294" w:author="Eliot Ivan Bernstein" w:date="2008-01-20T12:42:00Z">
        <w:r>
          <w:rPr/>
        </w:r>
      </w:del>
    </w:p>
    <w:p>
      <w:pPr>
        <w:pStyle w:val="TextBody"/>
        <w:widowControl/>
        <w:bidi w:val="0"/>
        <w:jc w:val="center"/>
        <w:rPr>
          <w:del w:id="297" w:author="Eliot Ivan Bernstein" w:date="2008-01-20T12:42:00Z"/>
        </w:rPr>
      </w:pPr>
      <w:del w:id="296" w:author="Eliot Ivan Bernstein" w:date="2008-01-20T12:42:00Z">
        <w:r>
          <w:rPr/>
        </w:r>
      </w:del>
    </w:p>
    <w:p>
      <w:pPr>
        <w:pStyle w:val="TextBody"/>
        <w:rPr>
          <w:del w:id="299" w:author="Eliot Ivan Bernstein" w:date="2008-01-20T12:42:00Z"/>
        </w:rPr>
      </w:pPr>
      <w:del w:id="298" w:author="Eliot Ivan Bernstein" w:date="2008-01-20T12:42:00Z">
        <w:r>
          <w:rPr/>
        </w:r>
      </w:del>
    </w:p>
    <w:p>
      <w:pPr>
        <w:pStyle w:val="TextBody"/>
        <w:rPr>
          <w:del w:id="301" w:author="Eliot Ivan Bernstein" w:date="2008-01-20T12:42:00Z"/>
        </w:rPr>
      </w:pPr>
      <w:del w:id="300" w:author="Eliot Ivan Bernstein" w:date="2008-01-20T12:42:00Z">
        <w:r>
          <w:rPr/>
        </w:r>
      </w:del>
    </w:p>
    <w:p>
      <w:pPr>
        <w:pStyle w:val="TextBody"/>
        <w:rPr>
          <w:del w:id="303" w:author="Eliot Ivan Bernstein" w:date="2008-01-20T12:42:00Z"/>
        </w:rPr>
      </w:pPr>
      <w:del w:id="302" w:author="Eliot Ivan Bernstein" w:date="2008-01-20T12:42:00Z">
        <w:r>
          <w:rPr/>
        </w:r>
      </w:del>
    </w:p>
    <w:p>
      <w:pPr>
        <w:pStyle w:val="TextBody"/>
        <w:rPr>
          <w:del w:id="305" w:author="Eliot Ivan Bernstein" w:date="2008-01-20T12:42:00Z"/>
        </w:rPr>
      </w:pPr>
      <w:del w:id="304" w:author="Eliot Ivan Bernstein" w:date="2008-01-20T12:42:00Z">
        <w:r>
          <w:rPr/>
        </w:r>
      </w:del>
    </w:p>
    <w:p>
      <w:pPr>
        <w:pStyle w:val="TextBody"/>
        <w:rPr>
          <w:del w:id="307" w:author="Eliot Ivan Bernstein" w:date="2008-01-20T12:42:00Z"/>
        </w:rPr>
      </w:pPr>
      <w:del w:id="306" w:author="Eliot Ivan Bernstein" w:date="2008-01-20T12:42:00Z">
        <w:r>
          <w:rPr/>
        </w:r>
      </w:del>
    </w:p>
    <w:p>
      <w:pPr>
        <w:pStyle w:val="TextBody"/>
        <w:rPr>
          <w:del w:id="309" w:author="Eliot Ivan Bernstein" w:date="2008-01-20T12:42:00Z"/>
        </w:rPr>
      </w:pPr>
      <w:del w:id="308" w:author="Eliot Ivan Bernstein" w:date="2008-01-20T12:42:00Z">
        <w:r>
          <w:rPr/>
        </w:r>
      </w:del>
    </w:p>
    <w:p>
      <w:pPr>
        <w:pStyle w:val="TextBody"/>
        <w:rPr>
          <w:del w:id="311" w:author="Eliot Ivan Bernstein" w:date="2008-01-20T12:42:00Z"/>
        </w:rPr>
      </w:pPr>
      <w:del w:id="310" w:author="Eliot Ivan Bernstein" w:date="2008-01-20T12:42:00Z">
        <w:r>
          <w:rPr/>
        </w:r>
      </w:del>
    </w:p>
    <w:p>
      <w:pPr>
        <w:pStyle w:val="TextBody"/>
        <w:rPr>
          <w:del w:id="313" w:author="Eliot Ivan Bernstein" w:date="2008-01-20T12:42:00Z"/>
        </w:rPr>
      </w:pPr>
      <w:del w:id="312" w:author="Eliot Ivan Bernstein" w:date="2008-01-20T12:42:00Z">
        <w:r>
          <w:rPr/>
        </w:r>
      </w:del>
    </w:p>
    <w:p>
      <w:pPr>
        <w:pStyle w:val="TextBody"/>
        <w:rPr>
          <w:del w:id="315" w:author="Eliot Ivan Bernstein" w:date="2008-01-20T12:42:00Z"/>
        </w:rPr>
      </w:pPr>
      <w:del w:id="314" w:author="Eliot Ivan Bernstein" w:date="2008-01-20T12:42:00Z">
        <w:r>
          <w:rPr/>
        </w:r>
      </w:del>
    </w:p>
    <w:p>
      <w:pPr>
        <w:pStyle w:val="TextBody"/>
        <w:rPr>
          <w:del w:id="317" w:author="Eliot Ivan Bernstein" w:date="2008-01-20T12:42:00Z"/>
        </w:rPr>
      </w:pPr>
      <w:del w:id="316" w:author="Eliot Ivan Bernstein" w:date="2008-01-20T12:42:00Z">
        <w:r>
          <w:rPr/>
        </w:r>
      </w:del>
    </w:p>
    <w:p>
      <w:pPr>
        <w:pStyle w:val="TextBody"/>
        <w:rPr>
          <w:del w:id="319" w:author="Eliot Ivan Bernstein" w:date="2008-01-20T12:42:00Z"/>
        </w:rPr>
      </w:pPr>
      <w:del w:id="318" w:author="Eliot Ivan Bernstein" w:date="2008-01-20T12:42:00Z">
        <w:r>
          <w:rPr/>
        </w:r>
      </w:del>
    </w:p>
    <w:p>
      <w:pPr>
        <w:pStyle w:val="TextBody"/>
        <w:rPr>
          <w:del w:id="321" w:author="Eliot Ivan Bernstein" w:date="2008-01-20T12:42:00Z"/>
        </w:rPr>
      </w:pPr>
      <w:del w:id="320" w:author="Eliot Ivan Bernstein" w:date="2008-01-20T12:42:00Z">
        <w:r>
          <w:rPr/>
        </w:r>
      </w:del>
    </w:p>
    <w:p>
      <w:pPr>
        <w:pStyle w:val="TextBody"/>
        <w:rPr>
          <w:del w:id="323" w:author="Eliot Ivan Bernstein" w:date="2008-01-20T12:42:00Z"/>
        </w:rPr>
      </w:pPr>
      <w:del w:id="322" w:author="Eliot Ivan Bernstein" w:date="2008-01-20T12:42:00Z">
        <w:r>
          <w:rPr/>
        </w:r>
      </w:del>
    </w:p>
    <w:p>
      <w:pPr>
        <w:pStyle w:val="TextBody"/>
        <w:rPr>
          <w:del w:id="325" w:author="Eliot Ivan Bernstein" w:date="2008-01-20T12:42:00Z"/>
        </w:rPr>
      </w:pPr>
      <w:del w:id="324" w:author="Eliot Ivan Bernstein" w:date="2008-01-20T12:42:00Z">
        <w:r>
          <w:rPr/>
        </w:r>
      </w:del>
    </w:p>
    <w:p>
      <w:pPr>
        <w:pStyle w:val="TextBody"/>
        <w:rPr>
          <w:del w:id="327" w:author="Eliot Ivan Bernstein" w:date="2008-01-20T12:42:00Z"/>
        </w:rPr>
      </w:pPr>
      <w:del w:id="326" w:author="Eliot Ivan Bernstein" w:date="2008-01-20T12:42:00Z">
        <w:r>
          <w:rPr/>
        </w:r>
      </w:del>
    </w:p>
    <w:p>
      <w:pPr>
        <w:pStyle w:val="TextBody"/>
        <w:rPr>
          <w:del w:id="329" w:author="Eliot Ivan Bernstein" w:date="2008-01-20T12:42:00Z"/>
        </w:rPr>
      </w:pPr>
      <w:del w:id="328" w:author="Eliot Ivan Bernstein" w:date="2008-01-20T12:42:00Z">
        <w:r>
          <w:rPr/>
        </w:r>
      </w:del>
    </w:p>
    <w:p>
      <w:pPr>
        <w:pStyle w:val="TextBody"/>
        <w:rPr>
          <w:del w:id="331" w:author="Eliot Ivan Bernstein" w:date="2008-01-20T12:42:00Z"/>
        </w:rPr>
      </w:pPr>
      <w:del w:id="330" w:author="Eliot Ivan Bernstein" w:date="2008-01-20T12:42:00Z">
        <w:r>
          <w:rPr/>
        </w:r>
      </w:del>
    </w:p>
    <w:p>
      <w:pPr>
        <w:pStyle w:val="TextBody"/>
        <w:rPr>
          <w:del w:id="333" w:author="Eliot Ivan Bernstein" w:date="2008-01-20T12:42:00Z"/>
        </w:rPr>
      </w:pPr>
      <w:del w:id="332" w:author="Eliot Ivan Bernstein" w:date="2008-01-20T12:42:00Z">
        <w:r>
          <w:rPr/>
        </w:r>
      </w:del>
    </w:p>
    <w:p>
      <w:pPr>
        <w:pStyle w:val="TextBody"/>
        <w:rPr>
          <w:del w:id="335" w:author="Eliot Ivan Bernstein" w:date="2008-01-20T12:42:00Z"/>
        </w:rPr>
      </w:pPr>
      <w:del w:id="334" w:author="Eliot Ivan Bernstein" w:date="2008-01-20T12:42:00Z">
        <w:r>
          <w:rPr/>
        </w:r>
      </w:del>
    </w:p>
    <w:p>
      <w:pPr>
        <w:pStyle w:val="TextBody"/>
        <w:rPr>
          <w:del w:id="337" w:author="Eliot Ivan Bernstein" w:date="2008-01-20T12:42:00Z"/>
        </w:rPr>
      </w:pPr>
      <w:del w:id="336" w:author="Eliot Ivan Bernstein" w:date="2008-01-20T12:42:00Z">
        <w:r>
          <w:rPr/>
        </w:r>
      </w:del>
    </w:p>
    <w:p>
      <w:pPr>
        <w:pStyle w:val="TextBody"/>
        <w:rPr>
          <w:del w:id="339" w:author="Eliot Ivan Bernstein" w:date="2008-01-20T12:42:00Z"/>
        </w:rPr>
      </w:pPr>
      <w:del w:id="338" w:author="Eliot Ivan Bernstein" w:date="2008-01-20T12:42:00Z">
        <w:r>
          <w:rPr/>
        </w:r>
      </w:del>
    </w:p>
    <w:p>
      <w:pPr>
        <w:pStyle w:val="TextBody"/>
        <w:rPr>
          <w:del w:id="341" w:author="Eliot Ivan Bernstein" w:date="2008-01-20T12:42:00Z"/>
        </w:rPr>
      </w:pPr>
      <w:del w:id="340" w:author="Eliot Ivan Bernstein" w:date="2008-01-20T12:42:00Z">
        <w:r>
          <w:rPr/>
        </w:r>
      </w:del>
    </w:p>
    <w:p>
      <w:pPr>
        <w:pStyle w:val="TextBody"/>
        <w:rPr>
          <w:del w:id="343" w:author="Eliot Ivan Bernstein" w:date="2008-01-20T12:42:00Z"/>
        </w:rPr>
      </w:pPr>
      <w:del w:id="342" w:author="Eliot Ivan Bernstein" w:date="2008-01-20T12:42:00Z">
        <w:r>
          <w:rPr/>
        </w:r>
      </w:del>
    </w:p>
    <w:p>
      <w:pPr>
        <w:pStyle w:val="TextBody"/>
        <w:rPr>
          <w:del w:id="345" w:author="Eliot Ivan Bernstein" w:date="2008-01-20T12:42:00Z"/>
        </w:rPr>
      </w:pPr>
      <w:del w:id="344" w:author="Eliot Ivan Bernstein" w:date="2008-01-20T12:42:00Z">
        <w:r>
          <w:rPr/>
        </w:r>
      </w:del>
    </w:p>
    <w:p>
      <w:pPr>
        <w:pStyle w:val="TextBody"/>
        <w:rPr>
          <w:del w:id="347" w:author="Eliot Ivan Bernstein" w:date="2008-01-20T12:42:00Z"/>
        </w:rPr>
      </w:pPr>
      <w:del w:id="346" w:author="Eliot Ivan Bernstein" w:date="2008-01-20T12:42:00Z">
        <w:r>
          <w:rPr/>
        </w:r>
      </w:del>
    </w:p>
    <w:p>
      <w:pPr>
        <w:pStyle w:val="TextBody"/>
        <w:rPr>
          <w:del w:id="349" w:author="Eliot Ivan Bernstein" w:date="2008-01-20T12:42:00Z"/>
        </w:rPr>
      </w:pPr>
      <w:del w:id="348" w:author="Eliot Ivan Bernstein" w:date="2008-01-20T12:42:00Z">
        <w:r>
          <w:rPr/>
        </w:r>
      </w:del>
    </w:p>
    <w:p>
      <w:pPr>
        <w:pStyle w:val="TextBody"/>
        <w:rPr>
          <w:del w:id="351" w:author="Eliot Ivan Bernstein" w:date="2008-01-20T12:42:00Z"/>
        </w:rPr>
      </w:pPr>
      <w:del w:id="350" w:author="Eliot Ivan Bernstein" w:date="2008-01-20T12:42:00Z">
        <w:r>
          <w:rPr/>
        </w:r>
      </w:del>
    </w:p>
    <w:p>
      <w:pPr>
        <w:pStyle w:val="TextBody"/>
        <w:rPr>
          <w:del w:id="353" w:author="Eliot Ivan Bernstein" w:date="2008-01-20T12:42:00Z"/>
        </w:rPr>
      </w:pPr>
      <w:del w:id="352" w:author="Eliot Ivan Bernstein" w:date="2008-01-20T12:42:00Z">
        <w:r>
          <w:rPr/>
        </w:r>
      </w:del>
    </w:p>
    <w:p>
      <w:pPr>
        <w:pStyle w:val="TextBody"/>
        <w:rPr>
          <w:del w:id="355" w:author="Eliot Ivan Bernstein" w:date="2008-01-20T12:42:00Z"/>
        </w:rPr>
      </w:pPr>
      <w:del w:id="354" w:author="Eliot Ivan Bernstein" w:date="2008-01-20T12:42:00Z">
        <w:r>
          <w:rPr/>
        </w:r>
      </w:del>
    </w:p>
    <w:p>
      <w:pPr>
        <w:pStyle w:val="TextBody"/>
        <w:rPr>
          <w:del w:id="357" w:author="Eliot Ivan Bernstein" w:date="2008-01-20T12:42:00Z"/>
        </w:rPr>
      </w:pPr>
      <w:del w:id="356" w:author="Eliot Ivan Bernstein" w:date="2008-01-20T12:42:00Z">
        <w:r>
          <w:rPr/>
        </w:r>
      </w:del>
    </w:p>
    <w:p>
      <w:pPr>
        <w:pStyle w:val="TextBody"/>
        <w:rPr>
          <w:del w:id="359" w:author="Eliot Ivan Bernstein" w:date="2008-01-20T12:42:00Z"/>
        </w:rPr>
      </w:pPr>
      <w:del w:id="358" w:author="Eliot Ivan Bernstein" w:date="2008-01-20T12:42:00Z">
        <w:r>
          <w:rPr/>
        </w:r>
      </w:del>
    </w:p>
    <w:p>
      <w:pPr>
        <w:pStyle w:val="TextBody"/>
        <w:rPr>
          <w:del w:id="361" w:author="Eliot Ivan Bernstein" w:date="2008-01-20T12:42:00Z"/>
        </w:rPr>
      </w:pPr>
      <w:del w:id="360" w:author="Eliot Ivan Bernstein" w:date="2008-01-20T12:42:00Z">
        <w:r>
          <w:rPr/>
        </w:r>
      </w:del>
    </w:p>
    <w:p>
      <w:pPr>
        <w:pStyle w:val="TextBody"/>
        <w:rPr>
          <w:del w:id="363" w:author="P. Stephen Lamont" w:date="2007-12-19T17:28:00Z"/>
        </w:rPr>
      </w:pPr>
      <w:del w:id="362" w:author="P. Stephen Lamont" w:date="2007-12-19T17:28:00Z">
        <w:r>
          <w:rPr/>
        </w:r>
      </w:del>
    </w:p>
    <w:p>
      <w:pPr>
        <w:pStyle w:val="Normal"/>
        <w:jc w:val="both"/>
        <w:rPr>
          <w:del w:id="365" w:author="P. Stephen Lamont" w:date="2007-12-19T17:28:00Z"/>
        </w:rPr>
      </w:pPr>
      <w:del w:id="364" w:author="P. Stephen Lamont" w:date="2007-12-19T17:28:00Z">
        <w:r>
          <w:rPr/>
        </w:r>
      </w:del>
    </w:p>
    <w:p>
      <w:pPr>
        <w:pStyle w:val="Normal"/>
        <w:jc w:val="both"/>
        <w:rPr>
          <w:del w:id="367" w:author="P. Stephen Lamont" w:date="2007-12-19T17:28:00Z"/>
        </w:rPr>
      </w:pPr>
      <w:del w:id="366" w:author="P. Stephen Lamont" w:date="2007-12-19T17:28:00Z">
        <w:r>
          <w:rPr/>
        </w:r>
      </w:del>
    </w:p>
    <w:p>
      <w:pPr>
        <w:pStyle w:val="Normal"/>
        <w:jc w:val="both"/>
        <w:rPr>
          <w:del w:id="369" w:author="P. Stephen Lamont" w:date="2007-12-19T17:28:00Z"/>
        </w:rPr>
      </w:pPr>
      <w:del w:id="368" w:author="P. Stephen Lamont" w:date="2007-12-19T17:28:00Z">
        <w:r>
          <w:rPr/>
        </w:r>
      </w:del>
    </w:p>
    <w:p>
      <w:pPr>
        <w:pStyle w:val="Normal"/>
        <w:jc w:val="both"/>
        <w:rPr>
          <w:del w:id="371" w:author="P. Stephen Lamont" w:date="2007-12-19T17:28:00Z"/>
        </w:rPr>
      </w:pPr>
      <w:del w:id="370" w:author="P. Stephen Lamont" w:date="2007-12-19T17:28:00Z">
        <w:r>
          <w:rPr/>
        </w:r>
      </w:del>
    </w:p>
    <w:p>
      <w:pPr>
        <w:pStyle w:val="Normal"/>
        <w:jc w:val="both"/>
        <w:rPr>
          <w:del w:id="373" w:author="P. Stephen Lamont" w:date="2007-12-19T17:28:00Z"/>
        </w:rPr>
      </w:pPr>
      <w:del w:id="372" w:author="P. Stephen Lamont" w:date="2007-12-19T17:28:00Z">
        <w:r>
          <w:rPr/>
        </w:r>
      </w:del>
    </w:p>
    <w:p>
      <w:pPr>
        <w:pStyle w:val="Normal"/>
        <w:jc w:val="both"/>
        <w:rPr>
          <w:del w:id="375" w:author="P. Stephen Lamont" w:date="2007-12-19T17:28:00Z"/>
        </w:rPr>
      </w:pPr>
      <w:del w:id="374" w:author="P. Stephen Lamont" w:date="2007-12-19T17:28:00Z">
        <w:r>
          <w:rPr/>
        </w:r>
      </w:del>
    </w:p>
    <w:p>
      <w:pPr>
        <w:pStyle w:val="Normal"/>
        <w:jc w:val="both"/>
        <w:rPr>
          <w:del w:id="377" w:author="P. Stephen Lamont" w:date="2007-12-19T17:28:00Z"/>
        </w:rPr>
      </w:pPr>
      <w:del w:id="376" w:author="P. Stephen Lamont" w:date="2007-12-19T17:28:00Z">
        <w:r>
          <w:rPr/>
        </w:r>
      </w:del>
    </w:p>
    <w:p>
      <w:pPr>
        <w:pStyle w:val="Normal"/>
        <w:jc w:val="both"/>
        <w:rPr>
          <w:del w:id="379" w:author="P. Stephen Lamont" w:date="2007-12-19T17:28:00Z"/>
        </w:rPr>
      </w:pPr>
      <w:del w:id="378" w:author="P. Stephen Lamont" w:date="2007-12-19T17:28:00Z">
        <w:r>
          <w:rPr/>
        </w:r>
      </w:del>
    </w:p>
    <w:p>
      <w:pPr>
        <w:pStyle w:val="Normal"/>
        <w:jc w:val="both"/>
        <w:rPr>
          <w:del w:id="381" w:author="P. Stephen Lamont" w:date="2007-12-19T17:28:00Z"/>
        </w:rPr>
      </w:pPr>
      <w:del w:id="380" w:author="P. Stephen Lamont" w:date="2007-12-19T17:28:00Z">
        <w:r>
          <w:rPr/>
        </w:r>
      </w:del>
    </w:p>
    <w:p>
      <w:pPr>
        <w:pStyle w:val="Normal"/>
        <w:jc w:val="both"/>
        <w:rPr>
          <w:del w:id="383" w:author="P. Stephen Lamont" w:date="2007-12-19T17:28:00Z"/>
        </w:rPr>
      </w:pPr>
      <w:del w:id="382" w:author="P. Stephen Lamont" w:date="2007-12-19T17:28:00Z">
        <w:r>
          <w:rPr/>
        </w:r>
      </w:del>
    </w:p>
    <w:p>
      <w:pPr>
        <w:pStyle w:val="Normal"/>
        <w:jc w:val="both"/>
        <w:rPr>
          <w:del w:id="385" w:author="P. Stephen Lamont" w:date="2007-12-19T17:28:00Z"/>
        </w:rPr>
      </w:pPr>
      <w:del w:id="384" w:author="P. Stephen Lamont" w:date="2007-12-19T17:28:00Z">
        <w:r>
          <w:rPr/>
        </w:r>
      </w:del>
    </w:p>
    <w:p>
      <w:pPr>
        <w:pStyle w:val="Normal"/>
        <w:jc w:val="both"/>
        <w:rPr>
          <w:del w:id="387" w:author="P. Stephen Lamont" w:date="2007-12-19T17:28:00Z"/>
        </w:rPr>
      </w:pPr>
      <w:del w:id="386" w:author="P. Stephen Lamont" w:date="2007-12-19T17:28:00Z">
        <w:r>
          <w:rPr/>
        </w:r>
      </w:del>
    </w:p>
    <w:p>
      <w:pPr>
        <w:pStyle w:val="Normal"/>
        <w:jc w:val="both"/>
        <w:rPr>
          <w:del w:id="389" w:author="P. Stephen Lamont" w:date="2007-12-19T17:28:00Z"/>
        </w:rPr>
      </w:pPr>
      <w:del w:id="388" w:author="P. Stephen Lamont" w:date="2007-12-19T17:28:00Z">
        <w:r>
          <w:rPr/>
        </w:r>
      </w:del>
    </w:p>
    <w:p>
      <w:pPr>
        <w:pStyle w:val="Normal"/>
        <w:jc w:val="center"/>
        <w:rPr>
          <w:del w:id="391" w:author="P. Stephen Lamont" w:date="2007-12-19T17:28:00Z"/>
        </w:rPr>
      </w:pPr>
      <w:del w:id="390" w:author="P. Stephen Lamont" w:date="2007-12-19T17:28:00Z">
        <w:r>
          <w:rPr/>
        </w:r>
      </w:del>
    </w:p>
    <w:p>
      <w:pPr>
        <w:pStyle w:val="Normal"/>
        <w:jc w:val="center"/>
        <w:rPr>
          <w:del w:id="393" w:author="P. Stephen Lamont" w:date="2007-12-19T17:28:00Z"/>
        </w:rPr>
      </w:pPr>
      <w:del w:id="392" w:author="P. Stephen Lamont" w:date="2007-12-19T17:28:00Z">
        <w:r>
          <w:rPr/>
        </w:r>
      </w:del>
    </w:p>
    <w:p>
      <w:pPr>
        <w:pStyle w:val="Normal"/>
        <w:jc w:val="center"/>
        <w:rPr>
          <w:del w:id="395" w:author="P. Stephen Lamont" w:date="2007-12-19T17:28:00Z"/>
        </w:rPr>
      </w:pPr>
      <w:del w:id="394" w:author="P. Stephen Lamont" w:date="2007-12-19T17:28:00Z">
        <w:r>
          <w:rPr/>
        </w:r>
      </w:del>
    </w:p>
    <w:p>
      <w:pPr>
        <w:pStyle w:val="Normal"/>
        <w:jc w:val="center"/>
        <w:rPr>
          <w:del w:id="397" w:author="P. Stephen Lamont" w:date="2007-12-19T17:28:00Z"/>
        </w:rPr>
      </w:pPr>
      <w:del w:id="396" w:author="P. Stephen Lamont" w:date="2007-12-19T17:28:00Z">
        <w:r>
          <w:rPr/>
        </w:r>
      </w:del>
    </w:p>
    <w:p>
      <w:pPr>
        <w:pStyle w:val="Normal"/>
        <w:jc w:val="center"/>
        <w:rPr>
          <w:del w:id="399" w:author="P. Stephen Lamont" w:date="2007-12-19T17:28:00Z"/>
        </w:rPr>
      </w:pPr>
      <w:del w:id="398" w:author="P. Stephen Lamont" w:date="2007-12-19T17:28:00Z">
        <w:r>
          <w:rPr/>
        </w:r>
      </w:del>
    </w:p>
    <w:p>
      <w:pPr>
        <w:pStyle w:val="Normal"/>
        <w:jc w:val="center"/>
        <w:rPr>
          <w:del w:id="401" w:author="P. Stephen Lamont" w:date="2007-12-19T17:28:00Z"/>
        </w:rPr>
      </w:pPr>
      <w:del w:id="400" w:author="P. Stephen Lamont" w:date="2007-12-19T17:28:00Z">
        <w:r>
          <w:rPr/>
        </w:r>
      </w:del>
    </w:p>
    <w:p>
      <w:pPr>
        <w:pStyle w:val="Normal"/>
        <w:jc w:val="center"/>
        <w:rPr>
          <w:del w:id="403" w:author="P. Stephen Lamont" w:date="2007-12-19T17:28:00Z"/>
        </w:rPr>
      </w:pPr>
      <w:del w:id="402" w:author="P. Stephen Lamont" w:date="2007-12-19T17:28:00Z">
        <w:r>
          <w:rPr/>
        </w:r>
      </w:del>
    </w:p>
    <w:p>
      <w:pPr>
        <w:pStyle w:val="Normal"/>
        <w:jc w:val="center"/>
        <w:rPr>
          <w:del w:id="405" w:author="P. Stephen Lamont" w:date="2007-12-19T17:28:00Z"/>
        </w:rPr>
      </w:pPr>
      <w:del w:id="404" w:author="P. Stephen Lamont" w:date="2007-12-19T17:28:00Z">
        <w:r>
          <w:rPr/>
        </w:r>
      </w:del>
    </w:p>
    <w:p>
      <w:pPr>
        <w:pStyle w:val="Normal"/>
        <w:jc w:val="center"/>
        <w:rPr>
          <w:del w:id="407" w:author="P. Stephen Lamont" w:date="2007-12-19T17:28:00Z"/>
        </w:rPr>
      </w:pPr>
      <w:del w:id="406" w:author="P. Stephen Lamont" w:date="2007-12-19T17:28:00Z">
        <w:r>
          <w:rPr/>
        </w:r>
      </w:del>
    </w:p>
    <w:p>
      <w:pPr>
        <w:pStyle w:val="Normal"/>
        <w:jc w:val="center"/>
        <w:rPr>
          <w:del w:id="409" w:author="P. Stephen Lamont" w:date="2007-12-19T17:28:00Z"/>
        </w:rPr>
      </w:pPr>
      <w:del w:id="408" w:author="P. Stephen Lamont" w:date="2007-12-19T17:28:00Z">
        <w:r>
          <w:rPr/>
        </w:r>
      </w:del>
    </w:p>
    <w:p>
      <w:pPr>
        <w:pStyle w:val="Normal"/>
        <w:jc w:val="center"/>
        <w:rPr>
          <w:del w:id="411" w:author="P. Stephen Lamont" w:date="2007-12-19T17:28:00Z"/>
        </w:rPr>
      </w:pPr>
      <w:del w:id="410" w:author="P. Stephen Lamont" w:date="2007-12-19T17:28:00Z">
        <w:r>
          <w:rPr/>
        </w:r>
      </w:del>
    </w:p>
    <w:p>
      <w:pPr>
        <w:pStyle w:val="Normal"/>
        <w:jc w:val="center"/>
        <w:rPr>
          <w:del w:id="413" w:author="P. Stephen Lamont" w:date="2007-12-19T17:28:00Z"/>
        </w:rPr>
      </w:pPr>
      <w:del w:id="412" w:author="P. Stephen Lamont" w:date="2007-12-19T17:28:00Z">
        <w:r>
          <w:rPr/>
        </w:r>
      </w:del>
    </w:p>
    <w:p>
      <w:pPr>
        <w:pStyle w:val="Normal"/>
        <w:jc w:val="center"/>
        <w:rPr>
          <w:del w:id="415" w:author="P. Stephen Lamont" w:date="2007-12-19T17:28:00Z"/>
        </w:rPr>
      </w:pPr>
      <w:del w:id="414" w:author="P. Stephen Lamont" w:date="2007-12-19T17:28:00Z">
        <w:r>
          <w:rPr/>
        </w:r>
      </w:del>
    </w:p>
    <w:p>
      <w:pPr>
        <w:pStyle w:val="Normal"/>
        <w:jc w:val="center"/>
        <w:rPr>
          <w:del w:id="417" w:author="P. Stephen Lamont" w:date="2007-12-19T17:28:00Z"/>
        </w:rPr>
      </w:pPr>
      <w:del w:id="416" w:author="P. Stephen Lamont" w:date="2007-12-19T17:28:00Z">
        <w:r>
          <w:rPr/>
        </w:r>
      </w:del>
    </w:p>
    <w:p>
      <w:pPr>
        <w:pStyle w:val="Normal"/>
        <w:jc w:val="center"/>
        <w:rPr>
          <w:del w:id="419" w:author="P. Stephen Lamont" w:date="2007-12-19T17:28:00Z"/>
        </w:rPr>
      </w:pPr>
      <w:del w:id="418" w:author="P. Stephen Lamont" w:date="2007-12-19T17:28:00Z">
        <w:r>
          <w:rPr/>
        </w:r>
      </w:del>
    </w:p>
    <w:p>
      <w:pPr>
        <w:pStyle w:val="Normal"/>
        <w:jc w:val="center"/>
        <w:rPr>
          <w:del w:id="421" w:author="P. Stephen Lamont" w:date="2007-12-19T17:28:00Z"/>
        </w:rPr>
      </w:pPr>
      <w:del w:id="420" w:author="P. Stephen Lamont" w:date="2007-12-19T17:28:00Z">
        <w:r>
          <w:rPr/>
        </w:r>
      </w:del>
    </w:p>
    <w:p>
      <w:pPr>
        <w:pStyle w:val="Normal"/>
        <w:jc w:val="center"/>
        <w:rPr>
          <w:del w:id="423" w:author="P. Stephen Lamont" w:date="2007-12-19T17:28:00Z"/>
        </w:rPr>
      </w:pPr>
      <w:del w:id="422" w:author="P. Stephen Lamont" w:date="2007-12-19T17:28:00Z">
        <w:r>
          <w:rPr/>
        </w:r>
      </w:del>
    </w:p>
    <w:p>
      <w:pPr>
        <w:pStyle w:val="Normal"/>
        <w:jc w:val="center"/>
        <w:rPr>
          <w:del w:id="425" w:author="P. Stephen Lamont" w:date="2007-12-19T17:28:00Z"/>
        </w:rPr>
      </w:pPr>
      <w:del w:id="424" w:author="P. Stephen Lamont" w:date="2007-12-19T17:28:00Z">
        <w:r>
          <w:rPr/>
        </w:r>
      </w:del>
    </w:p>
    <w:p>
      <w:pPr>
        <w:pStyle w:val="Normal"/>
        <w:jc w:val="center"/>
        <w:rPr>
          <w:del w:id="427" w:author="P. Stephen Lamont" w:date="2007-12-19T17:28:00Z"/>
        </w:rPr>
      </w:pPr>
      <w:del w:id="426" w:author="P. Stephen Lamont" w:date="2007-12-19T17:28:00Z">
        <w:r>
          <w:rPr/>
        </w:r>
      </w:del>
    </w:p>
    <w:p>
      <w:pPr>
        <w:pStyle w:val="Normal"/>
        <w:jc w:val="center"/>
        <w:rPr>
          <w:del w:id="429" w:author="P. Stephen Lamont" w:date="2007-12-19T17:28:00Z"/>
        </w:rPr>
      </w:pPr>
      <w:del w:id="428" w:author="P. Stephen Lamont" w:date="2007-12-19T17:28:00Z">
        <w:r>
          <w:rPr/>
        </w:r>
      </w:del>
    </w:p>
    <w:p>
      <w:pPr>
        <w:pStyle w:val="Normal"/>
        <w:jc w:val="center"/>
        <w:rPr>
          <w:del w:id="431" w:author="P. Stephen Lamont" w:date="2007-12-19T17:28:00Z"/>
        </w:rPr>
      </w:pPr>
      <w:del w:id="430" w:author="P. Stephen Lamont" w:date="2007-12-19T17:28:00Z">
        <w:r>
          <w:rPr/>
        </w:r>
      </w:del>
    </w:p>
    <w:p>
      <w:pPr>
        <w:pStyle w:val="Normal"/>
        <w:jc w:val="center"/>
        <w:rPr>
          <w:del w:id="433" w:author="P. Stephen Lamont" w:date="2007-12-19T17:28:00Z"/>
        </w:rPr>
      </w:pPr>
      <w:del w:id="432" w:author="P. Stephen Lamont" w:date="2007-12-19T17:28:00Z">
        <w:r>
          <w:rPr/>
        </w:r>
      </w:del>
    </w:p>
    <w:p>
      <w:pPr>
        <w:pStyle w:val="Normal"/>
        <w:jc w:val="center"/>
        <w:rPr>
          <w:del w:id="435" w:author="P. Stephen Lamont" w:date="2007-12-19T17:28:00Z"/>
        </w:rPr>
      </w:pPr>
      <w:del w:id="434" w:author="P. Stephen Lamont" w:date="2007-12-19T17:28:00Z">
        <w:r>
          <w:rPr/>
        </w:r>
      </w:del>
    </w:p>
    <w:p>
      <w:pPr>
        <w:pStyle w:val="Normal"/>
        <w:jc w:val="center"/>
        <w:rPr>
          <w:del w:id="437" w:author="P. Stephen Lamont" w:date="2007-12-19T17:28:00Z"/>
        </w:rPr>
      </w:pPr>
      <w:del w:id="436" w:author="P. Stephen Lamont" w:date="2007-12-19T17:28:00Z">
        <w:r>
          <w:rPr/>
        </w:r>
      </w:del>
    </w:p>
    <w:p>
      <w:pPr>
        <w:pStyle w:val="Normal"/>
        <w:jc w:val="center"/>
        <w:rPr>
          <w:del w:id="439" w:author="P. Stephen Lamont" w:date="2007-12-19T17:28:00Z"/>
        </w:rPr>
      </w:pPr>
      <w:del w:id="438" w:author="P. Stephen Lamont" w:date="2007-12-19T17:28:00Z">
        <w:r>
          <w:rPr/>
        </w:r>
      </w:del>
    </w:p>
    <w:p>
      <w:pPr>
        <w:pStyle w:val="Normal"/>
        <w:jc w:val="center"/>
        <w:rPr>
          <w:del w:id="441" w:author="P. Stephen Lamont" w:date="2007-12-19T17:28:00Z"/>
        </w:rPr>
      </w:pPr>
      <w:del w:id="440" w:author="P. Stephen Lamont" w:date="2007-12-19T17:28:00Z">
        <w:r>
          <w:rPr/>
        </w:r>
      </w:del>
    </w:p>
    <w:p>
      <w:pPr>
        <w:pStyle w:val="Normal"/>
        <w:jc w:val="center"/>
        <w:rPr>
          <w:del w:id="443" w:author="P. Stephen Lamont" w:date="2007-12-19T17:28:00Z"/>
        </w:rPr>
      </w:pPr>
      <w:del w:id="442" w:author="P. Stephen Lamont" w:date="2007-12-19T17:28:00Z">
        <w:r>
          <w:rPr/>
        </w:r>
      </w:del>
    </w:p>
    <w:p>
      <w:pPr>
        <w:pStyle w:val="Normal"/>
        <w:jc w:val="center"/>
        <w:rPr>
          <w:del w:id="445" w:author="P. Stephen Lamont" w:date="2007-12-19T17:28:00Z"/>
        </w:rPr>
      </w:pPr>
      <w:del w:id="444" w:author="P. Stephen Lamont" w:date="2007-12-19T17:28:00Z">
        <w:r>
          <w:rPr/>
        </w:r>
      </w:del>
    </w:p>
    <w:p>
      <w:pPr>
        <w:pStyle w:val="Normal"/>
        <w:jc w:val="center"/>
        <w:rPr>
          <w:del w:id="447" w:author="P. Stephen Lamont" w:date="2007-12-19T17:28:00Z"/>
        </w:rPr>
      </w:pPr>
      <w:del w:id="446" w:author="P. Stephen Lamont" w:date="2007-12-19T17:28:00Z">
        <w:r>
          <w:rPr/>
        </w:r>
      </w:del>
    </w:p>
    <w:p>
      <w:pPr>
        <w:pStyle w:val="TextBody"/>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otion 07-CV-11196 </w:t>
      <w:tab/>
      <w:tab/>
      <w:t>10:47 AM</w:t>
    </w:r>
  </w:p>
  <w:p>
    <w:pPr>
      <w:pStyle w:val="Header"/>
      <w:rPr/>
    </w:pPr>
    <w:r>
      <w:rPr>
        <w:sz w:val="20"/>
      </w:rPr>
      <w:t>Draft v3-eib</w:t>
    </w:r>
    <w:del w:id="448" w:author="P. Stephen Lamont" w:date="2007-12-19T17:17:00Z">
      <w:r>
        <w:rPr>
          <w:sz w:val="20"/>
        </w:rPr>
        <w:delText>2</w:delText>
      </w:r>
    </w:del>
    <w:r>
      <w:rPr>
        <w:sz w:val="20"/>
      </w:rPr>
      <w:tab/>
      <w:tab/>
      <w:t>April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6:00Z</dcterms:created>
  <dc:creator>P. Stephen Lamont</dc:creator>
  <dc:description/>
  <cp:keywords/>
  <dc:language>en-US</dc:language>
  <cp:lastModifiedBy>Eliot Ivan Bernstein / Iviewit</cp:lastModifiedBy>
  <cp:lastPrinted>2008-01-21T13:13:00Z</cp:lastPrinted>
  <dcterms:modified xsi:type="dcterms:W3CDTF">2008-04-02T23:59:00Z</dcterms:modified>
  <cp:revision>3</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