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hn W. Fried</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ried &amp; Epstein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hursday, March 13, 2008 18:14:39pst</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311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711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8</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 xml:space="preserve">Re: Plaintiffs Opposition to Court Order Dated March 07, 2008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2358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hn W. Fried.</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14:00Z</dcterms:created>
  <dc:creator>Eliot Ivan Bernstein / Iviewit</dc:creator>
  <dc:description/>
  <cp:keywords/>
  <dc:language>en-US</dc:language>
  <cp:lastModifiedBy>Eliot Ivan Bernstein / Iviewit</cp:lastModifiedBy>
  <cp:lastPrinted>2008-03-13T18:15:00Z</cp:lastPrinted>
  <dcterms:modified xsi:type="dcterms:W3CDTF">2008-03-14T01:18: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