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28"/>
      </w:tblGrid>
      <w:tr>
        <w:trPr>
          <w:trHeight w:val="99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943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 facsimile 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view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Eliot Ivan Bernstein</w:t>
              <w:br/>
              <w:t>&amp; P. Stephen Lamont</w:t>
            </w:r>
          </w:p>
        </w:tc>
      </w:tr>
      <w:tr>
        <w:trPr>
          <w:trHeight w:val="9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: </w:t>
            </w:r>
            <w:r>
              <w:rPr>
                <w:sz w:val="28"/>
                <w:szCs w:val="28"/>
              </w:rPr>
              <w:t>The Honorable Shira A. Scheindl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 number: 212-805-7920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M/d/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/29/2026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arding: URGENT!!! REGARDING ORDER FOR WEDNESDAY 12/12/07 IN THE CHRISTINE ANDERSON CASE V. THE FIRST DEPT. DDC.</w:t>
            </w:r>
          </w:p>
        </w:tc>
      </w:tr>
      <w:tr>
        <w:trPr>
          <w:trHeight w:val="994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ents:  </w:t>
            </w:r>
            <w:r>
              <w:rPr>
                <w:sz w:val="28"/>
                <w:szCs w:val="28"/>
              </w:rPr>
              <w:t>Dear Honorable Shira A. Scheindlin,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ached Exhibits for the lawsuit fax 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ttached lawsuit is being filed hopefully by 5pm at your court today but on the chance that it does not get there, I am faxing an unsigned copy for review and for you to ascertain if we are a necessary party to the order issued in the Anderson hearings.  Although not named in the caption as a party we are mentioned as Iviewit in the filing and central to an even larger unfolding scandal.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ou have any questions or need additional information, please feel free to call upon me.  Thank you in advance for your consideration of these matters.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ot I. Bernstein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or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iewit Technologies, Inc.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Little Ave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Bluff, CA 96080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529-4110</w:t>
            </w:r>
          </w:p>
          <w:p>
            <w:pPr>
              <w:pStyle w:val="Normal"/>
              <w:spacing w:before="14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iviewit@iviewit.tv</w:t>
              </w:r>
            </w:hyperlink>
          </w:p>
          <w:p>
            <w:pPr>
              <w:pStyle w:val="Normal"/>
              <w:spacing w:before="1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iewit@iviewit.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ax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16:00Z</dcterms:created>
  <dc:creator>Eliot Ivan Bernstein</dc:creator>
  <dc:description/>
  <cp:keywords/>
  <dc:language>en-US</dc:language>
  <cp:lastModifiedBy>Eliot Ivan Bernstein</cp:lastModifiedBy>
  <cp:lastPrinted>2007-12-11T13:43:00Z</cp:lastPrinted>
  <dcterms:modified xsi:type="dcterms:W3CDTF">2007-12-12T05:17:00Z</dcterms:modified>
  <cp:revision>1</cp:revision>
  <dc:subject/>
  <dc:title>Business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